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ins w:id="1" w:author="Gyöngyössy Péter" w:date="2008-02-20T13:47:00Z"/>
        </w:rPr>
      </w:pPr>
      <w:ins w:id="0" w:author="Gyöngyössy Péter" w:date="2008-02-20T13:47:00Z">
        <w:r>
          <w:rPr>
            <w:b/>
            <w:sz w:val="32"/>
          </w:rPr>
        </w:r>
      </w:ins>
    </w:p>
    <w:p>
      <w:pPr>
        <w:pStyle w:val="Normal"/>
        <w:jc w:val="both"/>
        <w:rPr>
          <w:b/>
          <w:b/>
          <w:sz w:val="32"/>
          <w:ins w:id="3" w:author="A" w:date="2008-02-15T12:21:00Z"/>
        </w:rPr>
      </w:pPr>
      <w:ins w:id="2" w:author="A" w:date="2008-02-15T12:21:00Z">
        <w:r>
          <w:rPr>
            <w:b/>
            <w:sz w:val="32"/>
          </w:rPr>
        </w:r>
      </w:ins>
    </w:p>
    <w:p>
      <w:pPr>
        <w:pStyle w:val="Normal"/>
        <w:jc w:val="center"/>
        <w:rPr>
          <w:b/>
          <w:b/>
          <w:sz w:val="36"/>
          <w:ins w:id="5" w:author="A" w:date="2008-02-15T12:21:00Z"/>
        </w:rPr>
      </w:pPr>
      <w:ins w:id="4" w:author="Gyöngyössy Péter" w:date="2008-02-20T13:47:00Z">
        <w:r>
          <w:rPr>
            <w:b/>
            <w:sz w:val="36"/>
          </w:rPr>
          <w:t>IV. / VIII.</w:t>
        </w:r>
      </w:ins>
    </w:p>
    <w:p>
      <w:pPr>
        <w:pStyle w:val="Normal"/>
        <w:jc w:val="both"/>
        <w:rPr>
          <w:b/>
          <w:b/>
          <w:sz w:val="32"/>
          <w:ins w:id="7" w:author="A" w:date="2008-02-15T12:21:00Z"/>
        </w:rPr>
      </w:pPr>
      <w:ins w:id="6" w:author="A" w:date="2008-02-15T12:21:00Z">
        <w:r>
          <w:rPr>
            <w:b/>
            <w:sz w:val="32"/>
          </w:rPr>
        </w:r>
      </w:ins>
    </w:p>
    <w:p>
      <w:pPr>
        <w:pStyle w:val="Normal"/>
        <w:jc w:val="both"/>
        <w:rPr>
          <w:b/>
          <w:b/>
          <w:sz w:val="32"/>
          <w:ins w:id="9" w:author="A" w:date="2008-02-15T12:21:00Z"/>
        </w:rPr>
      </w:pPr>
      <w:ins w:id="8" w:author="A" w:date="2008-02-15T12:21:00Z">
        <w:r>
          <w:rPr>
            <w:b/>
            <w:sz w:val="32"/>
          </w:rPr>
        </w:r>
      </w:ins>
    </w:p>
    <w:p>
      <w:pPr>
        <w:pStyle w:val="Heading4"/>
        <w:rPr>
          <w:ins w:id="18" w:author="A" w:date="2008-02-15T12:31:00Z"/>
        </w:rPr>
      </w:pPr>
      <w:ins w:id="10" w:author="U. Nagy Gábor" w:date="2008-02-14T10:18:00Z">
        <w:r>
          <w:rPr/>
          <w:t>Építészet</w:t>
        </w:r>
      </w:ins>
      <w:ins w:id="11" w:author="U. Nagy Gábor" w:date="2008-02-14T10:18:00Z">
        <w:del w:id="12" w:author="A" w:date="2008-02-15T12:31:00Z">
          <w:r>
            <w:rPr/>
            <w:delText>i</w:delText>
          </w:r>
        </w:del>
      </w:ins>
      <w:ins w:id="13" w:author="U. Nagy Gábor" w:date="2008-02-14T10:18:00Z">
        <w:r>
          <w:rPr/>
          <w:t xml:space="preserve"> és tájvédel</w:t>
        </w:r>
      </w:ins>
      <w:ins w:id="14" w:author="A" w:date="2008-02-15T12:31:00Z">
        <w:r>
          <w:rPr/>
          <w:t>em az Őrségi Ne</w:t>
        </w:r>
      </w:ins>
      <w:ins w:id="15" w:author="U. Nagy Gábor" w:date="2008-02-14T10:18:00Z">
        <w:r>
          <w:rPr/>
          <w:t>m</w:t>
        </w:r>
      </w:ins>
      <w:ins w:id="16" w:author="A" w:date="2008-02-15T12:31:00Z">
        <w:r>
          <w:rPr/>
          <w:t>zeti Parkban</w:t>
        </w:r>
      </w:ins>
      <w:del w:id="17" w:author="A" w:date="2008-02-15T12:31:00Z">
        <w:r>
          <w:rPr/>
          <w:delText>i</w:delText>
        </w:r>
      </w:del>
    </w:p>
    <w:p>
      <w:pPr>
        <w:pStyle w:val="Heading4"/>
        <w:rPr>
          <w:sz w:val="24"/>
          <w:ins w:id="23" w:author="U. Nagy Gábor" w:date="2008-02-14T10:18:00Z"/>
        </w:rPr>
      </w:pPr>
      <w:ins w:id="19" w:author="A" w:date="2008-02-19T11:26:00Z">
        <w:r>
          <w:rPr>
            <w:sz w:val="24"/>
          </w:rPr>
          <w:t>(</w:t>
        </w:r>
      </w:ins>
      <w:ins w:id="20" w:author="A" w:date="2008-02-15T12:31:00Z">
        <w:r>
          <w:rPr>
            <w:sz w:val="24"/>
          </w:rPr>
          <w:t>háttér</w:t>
        </w:r>
      </w:ins>
      <w:ins w:id="21" w:author="U. Nagy Gábor" w:date="2008-02-14T10:18:00Z">
        <w:r>
          <w:rPr>
            <w:sz w:val="24"/>
          </w:rPr>
          <w:t xml:space="preserve"> tanulmány</w:t>
        </w:r>
      </w:ins>
      <w:ins w:id="22" w:author="A" w:date="2008-02-19T11:26:00Z">
        <w:r>
          <w:rPr>
            <w:sz w:val="24"/>
          </w:rPr>
          <w:t>)</w:t>
        </w:r>
      </w:ins>
    </w:p>
    <w:p>
      <w:pPr>
        <w:pStyle w:val="Normal"/>
        <w:numPr>
          <w:ilvl w:val="0"/>
          <w:numId w:val="0"/>
        </w:numPr>
        <w:jc w:val="center"/>
        <w:outlineLvl w:val="0"/>
        <w:rPr>
          <w:del w:id="29" w:author="U. Nagy Gábor" w:date="2008-02-14T10:15:00Z"/>
        </w:rPr>
      </w:pPr>
      <w:ins w:id="24" w:author="U. Nagy Gábor" w:date="2008-02-14T10:16:00Z">
        <w:del w:id="25" w:author="A" w:date="2008-02-15T12:31:00Z">
          <w:r>
            <w:rPr>
              <w:i/>
            </w:rPr>
            <w:delText>Hogyan érvényesülnek az Őrségben a természetvédelmi célok</w:delText>
          </w:r>
        </w:del>
      </w:ins>
      <w:ins w:id="26" w:author="U. Nagy Gábor" w:date="2008-02-14T10:16:00Z">
        <w:del w:id="27" w:author="A" w:date="2008-02-15T12:26:00Z">
          <w:r>
            <w:rPr>
              <w:i/>
            </w:rPr>
            <w:delText>?</w:delText>
          </w:r>
        </w:del>
      </w:ins>
      <w:del w:id="28" w:author="U. Nagy Gábor" w:date="2008-02-14T10:15:00Z">
        <w:r>
          <w:rPr>
            <w:b/>
          </w:rPr>
          <w:delText>Vajon érvényesülnek az Őrségben a természetvédelmi célok?</w:delText>
        </w:r>
      </w:del>
    </w:p>
    <w:p>
      <w:pPr>
        <w:pStyle w:val="Normal"/>
        <w:numPr>
          <w:ilvl w:val="0"/>
          <w:numId w:val="0"/>
        </w:numPr>
        <w:jc w:val="center"/>
        <w:outlineLvl w:val="0"/>
        <w:rPr>
          <w:b/>
          <w:b/>
          <w:del w:id="31" w:author="U. Nagy Gábor" w:date="2008-02-14T10:15:00Z"/>
        </w:rPr>
      </w:pPr>
      <w:del w:id="30" w:author="U. Nagy Gábor" w:date="2008-02-14T10:15:00Z">
        <w:r>
          <w:rPr>
            <w:b/>
          </w:rPr>
          <w:delText>Építészeti és tájvédelmi tanulmány</w:delText>
        </w:r>
      </w:del>
    </w:p>
    <w:p>
      <w:pPr>
        <w:pStyle w:val="Normal"/>
        <w:numPr>
          <w:ilvl w:val="0"/>
          <w:numId w:val="0"/>
        </w:numPr>
        <w:jc w:val="center"/>
        <w:outlineLvl w:val="0"/>
        <w:rPr>
          <w:b/>
          <w:b/>
          <w:del w:id="33" w:author="U. Nagy Gábor" w:date="2008-02-14T10:15:00Z"/>
        </w:rPr>
      </w:pPr>
      <w:del w:id="32" w:author="U. Nagy Gábor" w:date="2008-02-14T10:15:00Z">
        <w:r>
          <w:rPr>
            <w:b/>
          </w:rPr>
        </w:r>
      </w:del>
    </w:p>
    <w:p>
      <w:pPr>
        <w:pStyle w:val="Normal"/>
        <w:widowControl/>
        <w:numPr>
          <w:ilvl w:val="0"/>
          <w:numId w:val="0"/>
        </w:numPr>
        <w:bidi w:val="0"/>
        <w:jc w:val="center"/>
        <w:outlineLvl w:val="0"/>
        <w:rPr>
          <w:b/>
          <w:b/>
          <w:del w:id="35" w:author="A" w:date="2008-02-15T12:31:00Z"/>
        </w:rPr>
      </w:pPr>
      <w:del w:id="34" w:author="A" w:date="2008-02-15T12:31:00Z">
        <w:r>
          <w:rPr>
            <w:b/>
          </w:rPr>
        </w:r>
      </w:del>
    </w:p>
    <w:p>
      <w:pPr>
        <w:pStyle w:val="Normal"/>
        <w:jc w:val="both"/>
        <w:rPr>
          <w:b/>
          <w:b/>
          <w:ins w:id="37" w:author="U. Nagy Gábor" w:date="2008-02-14T10:15:00Z"/>
        </w:rPr>
      </w:pPr>
      <w:ins w:id="36" w:author="U. Nagy Gábor" w:date="2008-02-14T10:15:00Z">
        <w:r>
          <w:rPr>
            <w:b/>
          </w:rPr>
        </w:r>
      </w:ins>
    </w:p>
    <w:p>
      <w:pPr>
        <w:pStyle w:val="Normal"/>
        <w:jc w:val="both"/>
        <w:rPr>
          <w:b/>
          <w:b/>
          <w:ins w:id="39" w:author="A" w:date="2008-02-15T12:26:00Z"/>
        </w:rPr>
      </w:pPr>
      <w:ins w:id="38" w:author="A" w:date="2008-02-15T12:26:00Z">
        <w:r>
          <w:rPr>
            <w:b/>
          </w:rPr>
        </w:r>
      </w:ins>
    </w:p>
    <w:p>
      <w:pPr>
        <w:pStyle w:val="Normal"/>
        <w:jc w:val="both"/>
        <w:rPr>
          <w:b/>
          <w:b/>
          <w:ins w:id="41" w:author="A" w:date="2008-02-15T12:26:00Z"/>
        </w:rPr>
      </w:pPr>
      <w:ins w:id="40" w:author="A" w:date="2008-02-15T12:26:00Z">
        <w:r>
          <w:rPr>
            <w:b/>
          </w:rPr>
        </w:r>
      </w:ins>
    </w:p>
    <w:p>
      <w:pPr>
        <w:pStyle w:val="Normal"/>
        <w:jc w:val="center"/>
        <w:rPr>
          <w:b/>
          <w:b/>
          <w:ins w:id="43" w:author="A" w:date="2008-02-15T12:26:00Z"/>
        </w:rPr>
      </w:pPr>
      <w:ins w:id="42" w:author="A" w:date="2008-02-15T12:26:00Z">
        <w:r>
          <w:rPr>
            <w:b/>
          </w:rPr>
          <w:t>Készítette:</w:t>
        </w:r>
      </w:ins>
    </w:p>
    <w:p>
      <w:pPr>
        <w:pStyle w:val="Normal"/>
        <w:jc w:val="center"/>
        <w:rPr>
          <w:b/>
          <w:b/>
          <w:ins w:id="45" w:author="A" w:date="2008-02-15T12:26:00Z"/>
        </w:rPr>
      </w:pPr>
      <w:ins w:id="44" w:author="A" w:date="2008-02-15T12:26:00Z">
        <w:r>
          <w:rPr>
            <w:b/>
          </w:rPr>
        </w:r>
      </w:ins>
    </w:p>
    <w:p>
      <w:pPr>
        <w:pStyle w:val="Heading9"/>
        <w:rPr>
          <w:sz w:val="24"/>
          <w:ins w:id="47" w:author="A" w:date="2008-02-15T12:26:00Z"/>
        </w:rPr>
      </w:pPr>
      <w:ins w:id="46" w:author="A" w:date="2008-02-15T12:26:00Z">
        <w:r>
          <w:rPr>
            <w:sz w:val="24"/>
          </w:rPr>
          <w:t>Metz Beatrix</w:t>
        </w:r>
      </w:ins>
    </w:p>
    <w:p>
      <w:pPr>
        <w:pStyle w:val="Normal"/>
        <w:jc w:val="both"/>
        <w:rPr>
          <w:sz w:val="24"/>
          <w:ins w:id="49" w:author="A" w:date="2008-02-15T12:26:00Z"/>
        </w:rPr>
      </w:pPr>
      <w:ins w:id="48" w:author="A" w:date="2008-02-15T12:26:00Z">
        <w:r>
          <w:rPr>
            <w:sz w:val="24"/>
          </w:rPr>
        </w:r>
      </w:ins>
    </w:p>
    <w:p>
      <w:pPr>
        <w:pStyle w:val="Normal"/>
        <w:jc w:val="both"/>
        <w:rPr>
          <w:ins w:id="51" w:author="A" w:date="2008-02-19T11:37:00Z"/>
        </w:rPr>
      </w:pPr>
      <w:ins w:id="50" w:author="A" w:date="2008-02-19T11:37:00Z">
        <w:r>
          <w:rPr/>
        </w:r>
      </w:ins>
    </w:p>
    <w:p>
      <w:pPr>
        <w:pStyle w:val="Normal"/>
        <w:jc w:val="both"/>
        <w:rPr>
          <w:ins w:id="53" w:author="A" w:date="2008-02-19T11:37:00Z"/>
        </w:rPr>
      </w:pPr>
      <w:ins w:id="52" w:author="A" w:date="2008-02-19T11:37:00Z">
        <w:r>
          <w:rPr/>
        </w:r>
      </w:ins>
    </w:p>
    <w:p>
      <w:pPr>
        <w:pStyle w:val="Normal"/>
        <w:jc w:val="both"/>
        <w:rPr>
          <w:ins w:id="55" w:author="A" w:date="2008-02-15T12:26:00Z"/>
        </w:rPr>
      </w:pPr>
      <w:ins w:id="54" w:author="A" w:date="2008-02-15T12:26:00Z">
        <w:r>
          <w:rPr/>
        </w:r>
      </w:ins>
    </w:p>
    <w:p>
      <w:pPr>
        <w:pStyle w:val="Normal"/>
        <w:jc w:val="both"/>
        <w:rPr>
          <w:b/>
          <w:b/>
          <w:ins w:id="57" w:author="A" w:date="2008-02-15T12:26:00Z"/>
        </w:rPr>
      </w:pPr>
      <w:ins w:id="56" w:author="A" w:date="2008-02-15T12:26:00Z">
        <w:r>
          <w:rPr>
            <w:b/>
          </w:rPr>
        </w:r>
      </w:ins>
    </w:p>
    <w:p>
      <w:pPr>
        <w:pStyle w:val="Normal"/>
        <w:jc w:val="center"/>
        <w:rPr>
          <w:b/>
          <w:b/>
          <w:ins w:id="60" w:author="A" w:date="2008-02-15T12:28:00Z"/>
        </w:rPr>
      </w:pPr>
      <w:ins w:id="58" w:author="A" w:date="2008-02-15T12:28:00Z">
        <w:r>
          <w:rPr>
            <w:b/>
          </w:rPr>
          <w:t>Véleményezte, javaslatokkal, lábjegyzetekkel kiegészítette</w:t>
        </w:r>
      </w:ins>
      <w:ins w:id="59" w:author="A" w:date="2008-02-15T12:30:00Z">
        <w:r>
          <w:rPr>
            <w:b/>
          </w:rPr>
          <w:t>:</w:t>
        </w:r>
      </w:ins>
    </w:p>
    <w:p>
      <w:pPr>
        <w:pStyle w:val="Normal"/>
        <w:jc w:val="center"/>
        <w:rPr>
          <w:b/>
          <w:b/>
          <w:ins w:id="62" w:author="A" w:date="2008-02-15T12:28:00Z"/>
        </w:rPr>
      </w:pPr>
      <w:ins w:id="61" w:author="A" w:date="2008-02-15T12:28:00Z">
        <w:r>
          <w:rPr>
            <w:b/>
          </w:rPr>
        </w:r>
      </w:ins>
    </w:p>
    <w:p>
      <w:pPr>
        <w:pStyle w:val="Normal"/>
        <w:jc w:val="center"/>
        <w:rPr>
          <w:ins w:id="64" w:author="A" w:date="2008-02-15T12:30:00Z"/>
        </w:rPr>
      </w:pPr>
      <w:ins w:id="63" w:author="A" w:date="2008-02-15T12:28:00Z">
        <w:r>
          <w:rPr/>
          <w:t>U. Nagy Gábor</w:t>
        </w:r>
      </w:ins>
    </w:p>
    <w:p>
      <w:pPr>
        <w:pStyle w:val="Normal"/>
        <w:jc w:val="both"/>
        <w:rPr>
          <w:b/>
          <w:b/>
          <w:ins w:id="66" w:author="A" w:date="2008-02-15T12:26:00Z"/>
        </w:rPr>
      </w:pPr>
      <w:ins w:id="65" w:author="A" w:date="2008-02-19T11:15:00Z">
        <w:r>
          <w:rPr>
            <w:b/>
          </w:rPr>
          <w:tab/>
          <w:tab/>
          <w:tab/>
          <w:tab/>
          <w:tab/>
          <w:tab/>
          <w:tab/>
          <w:tab/>
          <w:tab/>
          <w:tab/>
          <w:tab/>
        </w:r>
      </w:ins>
    </w:p>
    <w:p>
      <w:pPr>
        <w:pStyle w:val="Normal"/>
        <w:jc w:val="both"/>
        <w:rPr>
          <w:b/>
          <w:b/>
          <w:ins w:id="68" w:author="A" w:date="2008-02-15T12:26:00Z"/>
        </w:rPr>
      </w:pPr>
      <w:ins w:id="67" w:author="A" w:date="2008-02-15T12:26:00Z">
        <w:r>
          <w:rPr>
            <w:b/>
          </w:rPr>
        </w:r>
      </w:ins>
    </w:p>
    <w:p>
      <w:pPr>
        <w:pStyle w:val="Normal"/>
        <w:jc w:val="both"/>
        <w:rPr>
          <w:b/>
          <w:b/>
          <w:ins w:id="70" w:author="A" w:date="2008-02-15T12:26:00Z"/>
        </w:rPr>
      </w:pPr>
      <w:ins w:id="69" w:author="A" w:date="2008-02-15T12:26:00Z">
        <w:r>
          <w:rPr>
            <w:b/>
          </w:rPr>
        </w:r>
      </w:ins>
    </w:p>
    <w:p>
      <w:pPr>
        <w:pStyle w:val="Normal"/>
        <w:jc w:val="both"/>
        <w:rPr>
          <w:b/>
          <w:b/>
          <w:ins w:id="72" w:author="A" w:date="2008-02-15T12:26:00Z"/>
        </w:rPr>
      </w:pPr>
      <w:ins w:id="71" w:author="A" w:date="2008-02-15T12:26:00Z">
        <w:r>
          <w:rPr>
            <w:b/>
          </w:rPr>
        </w:r>
      </w:ins>
    </w:p>
    <w:p>
      <w:pPr>
        <w:pStyle w:val="Normal"/>
        <w:jc w:val="both"/>
        <w:rPr>
          <w:b/>
          <w:b/>
          <w:ins w:id="74" w:author="A" w:date="2008-02-15T12:26:00Z"/>
        </w:rPr>
      </w:pPr>
      <w:ins w:id="73" w:author="A" w:date="2008-02-15T12:26:00Z">
        <w:r>
          <w:rPr>
            <w:b/>
          </w:rPr>
        </w:r>
      </w:ins>
    </w:p>
    <w:p>
      <w:pPr>
        <w:pStyle w:val="Normal"/>
        <w:jc w:val="both"/>
        <w:rPr>
          <w:b/>
          <w:b/>
          <w:ins w:id="76" w:author="A" w:date="2008-02-15T12:26:00Z"/>
        </w:rPr>
      </w:pPr>
      <w:ins w:id="75" w:author="A" w:date="2008-02-15T12:26:00Z">
        <w:r>
          <w:rPr>
            <w:b/>
          </w:rPr>
        </w:r>
      </w:ins>
    </w:p>
    <w:p>
      <w:pPr>
        <w:pStyle w:val="Normal"/>
        <w:jc w:val="both"/>
        <w:rPr>
          <w:b/>
          <w:b/>
          <w:ins w:id="78" w:author="A" w:date="2008-02-15T12:26:00Z"/>
        </w:rPr>
      </w:pPr>
      <w:ins w:id="77" w:author="A" w:date="2008-02-15T12:26:00Z">
        <w:r>
          <w:rPr>
            <w:b/>
          </w:rPr>
        </w:r>
      </w:ins>
    </w:p>
    <w:p>
      <w:pPr>
        <w:pStyle w:val="Normal"/>
        <w:jc w:val="both"/>
        <w:rPr>
          <w:b/>
          <w:b/>
          <w:ins w:id="80" w:author="A" w:date="2008-02-19T11:37:00Z"/>
        </w:rPr>
      </w:pPr>
      <w:ins w:id="79" w:author="A" w:date="2008-02-19T11:37:00Z">
        <w:r>
          <w:rPr>
            <w:b/>
          </w:rPr>
        </w:r>
      </w:ins>
    </w:p>
    <w:p>
      <w:pPr>
        <w:pStyle w:val="Normal"/>
        <w:jc w:val="both"/>
        <w:rPr>
          <w:b/>
          <w:b/>
          <w:ins w:id="82" w:author="A" w:date="2008-02-19T11:37:00Z"/>
        </w:rPr>
      </w:pPr>
      <w:ins w:id="81" w:author="A" w:date="2008-02-19T11:37:00Z">
        <w:r>
          <w:rPr>
            <w:b/>
          </w:rPr>
        </w:r>
      </w:ins>
    </w:p>
    <w:p>
      <w:pPr>
        <w:pStyle w:val="Normal"/>
        <w:jc w:val="both"/>
        <w:rPr>
          <w:b/>
          <w:b/>
          <w:ins w:id="84" w:author="U. Nagy Gábor" w:date="2008-02-14T10:15:00Z"/>
        </w:rPr>
      </w:pPr>
      <w:ins w:id="83" w:author="U. Nagy Gábor" w:date="2008-02-14T10:15:00Z">
        <w:r>
          <w:rPr>
            <w:b/>
          </w:rPr>
        </w:r>
      </w:ins>
    </w:p>
    <w:p>
      <w:pPr>
        <w:pStyle w:val="Normal"/>
        <w:jc w:val="both"/>
        <w:rPr>
          <w:b/>
          <w:b/>
          <w:ins w:id="86" w:author="U. Nagy Gábor" w:date="2008-02-14T10:15:00Z"/>
        </w:rPr>
      </w:pPr>
      <w:ins w:id="85" w:author="U. Nagy Gábor" w:date="2008-02-14T10:15:00Z">
        <w:r>
          <w:rPr>
            <w:b/>
          </w:rPr>
        </w:r>
      </w:ins>
    </w:p>
    <w:p>
      <w:pPr>
        <w:pStyle w:val="Normal"/>
        <w:jc w:val="center"/>
        <w:rPr>
          <w:b/>
          <w:b/>
          <w:sz w:val="28"/>
          <w:ins w:id="88" w:author="A" w:date="2008-02-15T12:25:00Z"/>
        </w:rPr>
      </w:pPr>
      <w:ins w:id="87" w:author="A" w:date="2008-02-15T12:25:00Z">
        <w:r>
          <w:rPr>
            <w:b/>
            <w:sz w:val="28"/>
          </w:rPr>
        </w:r>
      </w:ins>
    </w:p>
    <w:p>
      <w:pPr>
        <w:pStyle w:val="Normal"/>
        <w:jc w:val="center"/>
        <w:rPr>
          <w:sz w:val="28"/>
          <w:ins w:id="90" w:author="A" w:date="2008-02-15T12:25:00Z"/>
        </w:rPr>
      </w:pPr>
      <w:ins w:id="89" w:author="A" w:date="2008-02-15T12:25:00Z">
        <w:r>
          <w:rPr>
            <w:sz w:val="28"/>
          </w:rPr>
        </w:r>
      </w:ins>
    </w:p>
    <w:p>
      <w:pPr>
        <w:pStyle w:val="Normal"/>
        <w:jc w:val="center"/>
        <w:rPr>
          <w:sz w:val="28"/>
          <w:ins w:id="92" w:author="A" w:date="2008-02-15T12:25:00Z"/>
        </w:rPr>
      </w:pPr>
      <w:ins w:id="91" w:author="A" w:date="2008-02-15T12:25:00Z">
        <w:r>
          <w:rPr>
            <w:sz w:val="28"/>
          </w:rPr>
          <w:t>Készült a Kerekerdő Alapítvány felkérésére</w:t>
        </w:r>
      </w:ins>
    </w:p>
    <w:p>
      <w:pPr>
        <w:pStyle w:val="Normal"/>
        <w:jc w:val="center"/>
        <w:rPr>
          <w:ins w:id="97" w:author="A" w:date="2008-02-15T12:25:00Z"/>
        </w:rPr>
      </w:pPr>
      <w:ins w:id="93" w:author="A" w:date="2008-02-15T12:25:00Z">
        <w:r>
          <w:rPr>
            <w:sz w:val="28"/>
          </w:rPr>
          <w:t xml:space="preserve"> </w:t>
        </w:r>
      </w:ins>
      <w:ins w:id="94" w:author="A" w:date="2008-02-15T12:25:00Z">
        <w:r>
          <w:rPr>
            <w:sz w:val="28"/>
          </w:rPr>
          <w:t>a Fertő-Hanság és Őrség</w:t>
        </w:r>
      </w:ins>
      <w:ins w:id="95" w:author="A" w:date="2008-02-15T12:55:00Z">
        <w:r>
          <w:rPr>
            <w:sz w:val="28"/>
          </w:rPr>
          <w:t>i</w:t>
        </w:r>
      </w:ins>
      <w:ins w:id="96" w:author="A" w:date="2008-02-15T12:25:00Z">
        <w:r>
          <w:rPr>
            <w:sz w:val="28"/>
          </w:rPr>
          <w:t xml:space="preserve"> Nemzeti Park Igazgatóság megbízásából </w:t>
        </w:r>
      </w:ins>
    </w:p>
    <w:p>
      <w:pPr>
        <w:pStyle w:val="Normal"/>
        <w:jc w:val="center"/>
        <w:rPr>
          <w:sz w:val="28"/>
          <w:ins w:id="99" w:author="A" w:date="2008-02-15T12:25:00Z"/>
        </w:rPr>
      </w:pPr>
      <w:ins w:id="98" w:author="A" w:date="2008-02-15T12:25:00Z">
        <w:r>
          <w:rPr>
            <w:sz w:val="28"/>
          </w:rPr>
        </w:r>
      </w:ins>
    </w:p>
    <w:p>
      <w:pPr>
        <w:pStyle w:val="Normal"/>
        <w:jc w:val="center"/>
        <w:rPr>
          <w:sz w:val="28"/>
          <w:ins w:id="101" w:author="A" w:date="2008-02-15T12:25:00Z"/>
        </w:rPr>
      </w:pPr>
      <w:ins w:id="100" w:author="A" w:date="2008-02-15T12:25:00Z">
        <w:r>
          <w:rPr>
            <w:sz w:val="28"/>
          </w:rPr>
        </w:r>
      </w:ins>
    </w:p>
    <w:p>
      <w:pPr>
        <w:pStyle w:val="Normal"/>
        <w:jc w:val="center"/>
        <w:rPr>
          <w:sz w:val="28"/>
          <w:ins w:id="103" w:author="A" w:date="2008-02-19T11:21:00Z"/>
        </w:rPr>
      </w:pPr>
      <w:ins w:id="102" w:author="A" w:date="2008-02-19T11:21:00Z">
        <w:r>
          <w:rPr>
            <w:sz w:val="28"/>
          </w:rPr>
        </w:r>
      </w:ins>
    </w:p>
    <w:p>
      <w:pPr>
        <w:pStyle w:val="Normal"/>
        <w:jc w:val="center"/>
        <w:rPr>
          <w:sz w:val="28"/>
          <w:ins w:id="105" w:author="A" w:date="2008-02-19T11:21:00Z"/>
        </w:rPr>
      </w:pPr>
      <w:ins w:id="104" w:author="A" w:date="2008-02-19T11:21:00Z">
        <w:r>
          <w:rPr>
            <w:sz w:val="28"/>
          </w:rPr>
        </w:r>
      </w:ins>
    </w:p>
    <w:p>
      <w:pPr>
        <w:pStyle w:val="Normal"/>
        <w:jc w:val="center"/>
        <w:rPr>
          <w:sz w:val="28"/>
          <w:del w:id="107" w:author="Gyöngyössy Péter" w:date="2008-02-20T13:47:00Z"/>
        </w:rPr>
      </w:pPr>
      <w:del w:id="106" w:author="Gyöngyössy Péter" w:date="2008-02-20T13:47:00Z">
        <w:r>
          <w:rPr>
            <w:sz w:val="28"/>
          </w:rPr>
        </w:r>
      </w:del>
    </w:p>
    <w:p>
      <w:pPr>
        <w:pStyle w:val="Normal"/>
        <w:jc w:val="center"/>
        <w:rPr>
          <w:sz w:val="28"/>
          <w:ins w:id="109" w:author="A" w:date="2008-02-15T12:25:00Z"/>
        </w:rPr>
      </w:pPr>
      <w:ins w:id="108" w:author="A" w:date="2008-02-15T12:25:00Z">
        <w:r>
          <w:rPr>
            <w:sz w:val="28"/>
          </w:rPr>
        </w:r>
      </w:ins>
    </w:p>
    <w:p>
      <w:pPr>
        <w:pStyle w:val="Normal"/>
        <w:jc w:val="center"/>
        <w:rPr>
          <w:sz w:val="28"/>
          <w:ins w:id="111" w:author="A" w:date="2008-02-15T12:25:00Z"/>
        </w:rPr>
      </w:pPr>
      <w:ins w:id="110" w:author="A" w:date="2008-02-15T12:25:00Z">
        <w:r>
          <w:rPr>
            <w:sz w:val="28"/>
          </w:rPr>
        </w:r>
      </w:ins>
    </w:p>
    <w:p>
      <w:pPr>
        <w:pStyle w:val="Normal"/>
        <w:jc w:val="center"/>
        <w:rPr>
          <w:sz w:val="28"/>
          <w:ins w:id="114" w:author="A" w:date="2008-02-15T12:25:00Z"/>
        </w:rPr>
      </w:pPr>
      <w:ins w:id="112" w:author="A" w:date="2008-02-15T12:25:00Z">
        <w:r>
          <w:rPr>
            <w:sz w:val="28"/>
          </w:rPr>
          <w:t>200</w:t>
        </w:r>
      </w:ins>
      <w:ins w:id="113" w:author="A" w:date="2008-02-19T11:25:00Z">
        <w:r>
          <w:rPr>
            <w:sz w:val="28"/>
          </w:rPr>
          <w:t>8</w:t>
        </w:r>
      </w:ins>
    </w:p>
    <w:p>
      <w:pPr>
        <w:pStyle w:val="Normal"/>
        <w:jc w:val="center"/>
        <w:rPr>
          <w:sz w:val="28"/>
          <w:ins w:id="116" w:author="A" w:date="2008-02-15T12:25:00Z"/>
        </w:rPr>
      </w:pPr>
      <w:ins w:id="115" w:author="A" w:date="2008-02-15T12:25:00Z">
        <w:r>
          <w:rPr>
            <w:sz w:val="28"/>
          </w:rPr>
          <w:t>Szombathely</w:t>
        </w:r>
      </w:ins>
    </w:p>
    <w:p>
      <w:pPr>
        <w:pStyle w:val="Normal"/>
        <w:jc w:val="both"/>
        <w:rPr>
          <w:b/>
          <w:b/>
          <w:sz w:val="28"/>
          <w:ins w:id="118" w:author="Gyöngyössy Péter" w:date="2008-02-18T11:10:00Z"/>
        </w:rPr>
      </w:pPr>
      <w:ins w:id="117" w:author="Gyöngyössy Péter" w:date="2008-02-18T11:10:00Z">
        <w:r>
          <w:rPr>
            <w:b/>
            <w:sz w:val="28"/>
          </w:rPr>
        </w:r>
      </w:ins>
    </w:p>
    <w:p>
      <w:pPr>
        <w:pStyle w:val="Normal"/>
        <w:jc w:val="both"/>
        <w:rPr>
          <w:b/>
          <w:b/>
          <w:ins w:id="120" w:author="A" w:date="2008-02-19T11:20:00Z"/>
        </w:rPr>
      </w:pPr>
      <w:ins w:id="119" w:author="A" w:date="2008-02-19T11:20:00Z">
        <w:r>
          <w:rPr>
            <w:b/>
          </w:rPr>
        </w:r>
      </w:ins>
    </w:p>
    <w:p>
      <w:pPr>
        <w:pStyle w:val="Normal"/>
        <w:jc w:val="both"/>
        <w:rPr>
          <w:b/>
          <w:b/>
          <w:del w:id="122" w:author="A" w:date="2008-02-19T11:21:00Z"/>
        </w:rPr>
      </w:pPr>
      <w:del w:id="121" w:author="A" w:date="2008-02-19T11:21:00Z">
        <w:r>
          <w:rPr>
            <w:b/>
          </w:rPr>
        </w:r>
      </w:del>
    </w:p>
    <w:p>
      <w:pPr>
        <w:pStyle w:val="Normal"/>
        <w:jc w:val="both"/>
        <w:rPr>
          <w:b/>
          <w:b/>
          <w:ins w:id="124" w:author="Gyöngyössy Péter" w:date="2008-02-18T11:10:00Z"/>
        </w:rPr>
      </w:pPr>
      <w:ins w:id="123" w:author="Gyöngyössy Péter" w:date="2008-02-18T11:10:00Z">
        <w:r>
          <w:rPr>
            <w:b/>
          </w:rPr>
        </w:r>
      </w:ins>
    </w:p>
    <w:p>
      <w:pPr>
        <w:pStyle w:val="Normal"/>
        <w:jc w:val="both"/>
        <w:rPr>
          <w:b/>
          <w:b/>
          <w:del w:id="126" w:author="A" w:date="2008-02-15T12:32:00Z"/>
        </w:rPr>
      </w:pPr>
      <w:ins w:id="125" w:author="A" w:date="2008-02-15T12:33:00Z">
        <w:r>
          <w:rPr>
            <w:b/>
          </w:rPr>
          <w:t>Tartalomjegyzék</w:t>
        </w:r>
      </w:ins>
    </w:p>
    <w:p>
      <w:pPr>
        <w:pStyle w:val="Normal"/>
        <w:jc w:val="both"/>
        <w:rPr>
          <w:b/>
          <w:b/>
          <w:ins w:id="128" w:author="A" w:date="2008-02-19T11:21:00Z"/>
        </w:rPr>
      </w:pPr>
      <w:ins w:id="127" w:author="A" w:date="2008-02-19T11:21:00Z">
        <w:r>
          <w:rPr>
            <w:b/>
          </w:rPr>
        </w:r>
      </w:ins>
    </w:p>
    <w:p>
      <w:pPr>
        <w:pStyle w:val="Normal"/>
        <w:jc w:val="both"/>
        <w:rPr>
          <w:b/>
          <w:b/>
          <w:ins w:id="130" w:author="A" w:date="2008-02-15T12:33:00Z"/>
        </w:rPr>
      </w:pPr>
      <w:ins w:id="129" w:author="A" w:date="2008-02-15T12:33:00Z">
        <w:r>
          <w:rPr>
            <w:b/>
          </w:rPr>
        </w:r>
      </w:ins>
    </w:p>
    <w:p>
      <w:pPr>
        <w:pStyle w:val="Normal"/>
        <w:jc w:val="both"/>
        <w:rPr>
          <w:b/>
          <w:b/>
          <w:ins w:id="132" w:author="A" w:date="2008-02-15T12:33:00Z"/>
        </w:rPr>
      </w:pPr>
      <w:ins w:id="131" w:author="A" w:date="2008-02-15T12:33:00Z">
        <w:r>
          <w:rPr>
            <w:b/>
          </w:rPr>
        </w:r>
      </w:ins>
    </w:p>
    <w:p>
      <w:pPr>
        <w:pStyle w:val="Heading1"/>
        <w:rPr>
          <w:ins w:id="135" w:author="A" w:date="2008-02-15T12:33:00Z"/>
        </w:rPr>
      </w:pPr>
      <w:ins w:id="133" w:author="Gyöngyössy Péter" w:date="2008-02-18T10:54:00Z">
        <w:r>
          <w:rPr/>
          <w:t>Az építészeti és tájvédelmi munkarész célja</w:t>
        </w:r>
      </w:ins>
      <w:ins w:id="134" w:author="Gyöngyössy Péter" w:date="2008-02-18T11:04:00Z">
        <w:r>
          <w:rPr/>
          <w:tab/>
          <w:tab/>
          <w:tab/>
          <w:tab/>
          <w:tab/>
          <w:tab/>
          <w:tab/>
          <w:tab/>
          <w:tab/>
          <w:tab/>
          <w:tab/>
          <w:tab/>
          <w:tab/>
          <w:tab/>
          <w:tab/>
          <w:t>3</w:t>
        </w:r>
      </w:ins>
    </w:p>
    <w:p>
      <w:pPr>
        <w:pStyle w:val="Normal"/>
        <w:jc w:val="both"/>
        <w:rPr>
          <w:b/>
          <w:b/>
          <w:ins w:id="138" w:author="A" w:date="2008-02-15T12:33:00Z"/>
        </w:rPr>
      </w:pPr>
      <w:ins w:id="136" w:author="Gyöngyössy Péter" w:date="2008-02-18T10:55:00Z">
        <w:r>
          <w:rPr>
            <w:b/>
          </w:rPr>
          <w:t>Bevezetés</w:t>
        </w:r>
      </w:ins>
      <w:ins w:id="137" w:author="Gyöngyössy Péter" w:date="2008-02-18T11:04:00Z">
        <w:r>
          <w:rPr>
            <w:b/>
          </w:rPr>
          <w:tab/>
          <w:tab/>
          <w:tab/>
          <w:tab/>
          <w:tab/>
          <w:tab/>
          <w:tab/>
          <w:tab/>
          <w:tab/>
          <w:tab/>
          <w:tab/>
          <w:tab/>
          <w:tab/>
          <w:tab/>
          <w:tab/>
          <w:tab/>
          <w:tab/>
          <w:tab/>
          <w:tab/>
          <w:tab/>
          <w:tab/>
          <w:tab/>
          <w:tab/>
          <w:tab/>
          <w:tab/>
          <w:tab/>
          <w:tab/>
          <w:t>3</w:t>
        </w:r>
      </w:ins>
    </w:p>
    <w:p>
      <w:pPr>
        <w:pStyle w:val="Normal"/>
        <w:jc w:val="both"/>
        <w:rPr>
          <w:b/>
          <w:b/>
          <w:ins w:id="141" w:author="A" w:date="2008-02-15T12:33:00Z"/>
        </w:rPr>
      </w:pPr>
      <w:ins w:id="139" w:author="Gyöngyössy Péter" w:date="2008-02-18T10:55:00Z">
        <w:r>
          <w:rPr>
            <w:b/>
          </w:rPr>
          <w:t>A vidék építészeti- és tájvédelmi sajátossága</w:t>
        </w:r>
      </w:ins>
      <w:ins w:id="140" w:author="Gyöngyössy Péter" w:date="2008-02-18T11:05:00Z">
        <w:r>
          <w:rPr>
            <w:b/>
          </w:rPr>
          <w:tab/>
          <w:tab/>
          <w:tab/>
          <w:tab/>
          <w:tab/>
          <w:tab/>
          <w:tab/>
          <w:tab/>
          <w:tab/>
          <w:tab/>
          <w:tab/>
          <w:tab/>
          <w:tab/>
          <w:tab/>
          <w:tab/>
          <w:t>4</w:t>
        </w:r>
      </w:ins>
    </w:p>
    <w:p>
      <w:pPr>
        <w:pStyle w:val="Normal"/>
        <w:jc w:val="both"/>
        <w:rPr>
          <w:b/>
          <w:b/>
          <w:ins w:id="144" w:author="A" w:date="2008-02-15T12:33:00Z"/>
        </w:rPr>
      </w:pPr>
      <w:ins w:id="142" w:author="Gyöngyössy Péter" w:date="2008-02-18T10:56:00Z">
        <w:r>
          <w:rPr>
            <w:b/>
          </w:rPr>
          <w:t>A tájvédelem egyik, tanulságos esetének bemutatása</w:t>
        </w:r>
      </w:ins>
      <w:ins w:id="143" w:author="Gyöngyössy Péter" w:date="2008-02-18T11:05:00Z">
        <w:r>
          <w:rPr>
            <w:b/>
          </w:rPr>
          <w:tab/>
          <w:tab/>
          <w:tab/>
          <w:tab/>
          <w:tab/>
          <w:tab/>
          <w:tab/>
          <w:tab/>
          <w:tab/>
          <w:tab/>
          <w:tab/>
          <w:tab/>
          <w:t>6</w:t>
        </w:r>
      </w:ins>
    </w:p>
    <w:p>
      <w:pPr>
        <w:pStyle w:val="Normal"/>
        <w:jc w:val="both"/>
        <w:rPr>
          <w:b/>
          <w:b/>
          <w:ins w:id="147" w:author="A" w:date="2008-02-15T12:33:00Z"/>
        </w:rPr>
      </w:pPr>
      <w:ins w:id="145" w:author="Gyöngyössy Péter" w:date="2008-02-18T10:56:00Z">
        <w:r>
          <w:rPr>
            <w:b/>
          </w:rPr>
          <w:t>A Nemzeti Park személyi feltételei</w:t>
        </w:r>
      </w:ins>
      <w:ins w:id="146" w:author="Gyöngyössy Péter" w:date="2008-02-18T11:05:00Z">
        <w:r>
          <w:rPr>
            <w:b/>
          </w:rPr>
          <w:tab/>
          <w:tab/>
          <w:tab/>
          <w:tab/>
          <w:tab/>
          <w:tab/>
          <w:tab/>
          <w:tab/>
          <w:tab/>
          <w:tab/>
          <w:tab/>
          <w:tab/>
          <w:tab/>
          <w:tab/>
          <w:tab/>
          <w:tab/>
          <w:tab/>
          <w:tab/>
          <w:t>7</w:t>
        </w:r>
      </w:ins>
    </w:p>
    <w:p>
      <w:pPr>
        <w:pStyle w:val="Normal"/>
        <w:jc w:val="both"/>
        <w:rPr>
          <w:b/>
          <w:b/>
          <w:ins w:id="150" w:author="A" w:date="2008-02-15T12:33:00Z"/>
        </w:rPr>
      </w:pPr>
      <w:ins w:id="148" w:author="Gyöngyössy Péter" w:date="2008-02-18T10:56:00Z">
        <w:r>
          <w:rPr>
            <w:b/>
          </w:rPr>
          <w:t>A Nemzeti Park alapdokumentumai</w:t>
        </w:r>
      </w:ins>
      <w:ins w:id="149" w:author="Gyöngyössy Péter" w:date="2008-02-18T11:06:00Z">
        <w:r>
          <w:rPr>
            <w:b/>
          </w:rPr>
          <w:tab/>
          <w:tab/>
          <w:tab/>
          <w:tab/>
          <w:tab/>
          <w:tab/>
          <w:tab/>
          <w:tab/>
          <w:tab/>
          <w:tab/>
          <w:tab/>
          <w:tab/>
          <w:tab/>
          <w:tab/>
          <w:tab/>
          <w:tab/>
          <w:tab/>
          <w:t>7</w:t>
        </w:r>
      </w:ins>
    </w:p>
    <w:p>
      <w:pPr>
        <w:pStyle w:val="Normal"/>
        <w:jc w:val="both"/>
        <w:rPr>
          <w:b/>
          <w:b/>
          <w:ins w:id="152" w:author="A" w:date="2008-02-15T12:33:00Z"/>
        </w:rPr>
      </w:pPr>
      <w:ins w:id="151" w:author="Gyöngyössy Péter" w:date="2008-02-18T10:57:00Z">
        <w:r>
          <w:rPr>
            <w:b/>
          </w:rPr>
          <w:t>Az Őrség egyes településeinek szabályozási állapota, minősége</w:t>
          <w:tab/>
          <w:tab/>
          <w:tab/>
          <w:tab/>
          <w:tab/>
          <w:tab/>
          <w:tab/>
          <w:tab/>
          <w:t>8</w:t>
        </w:r>
      </w:ins>
    </w:p>
    <w:p>
      <w:pPr>
        <w:pStyle w:val="Normal"/>
        <w:jc w:val="both"/>
        <w:rPr>
          <w:b/>
          <w:b/>
          <w:ins w:id="154" w:author="A" w:date="2008-02-15T12:33:00Z"/>
        </w:rPr>
      </w:pPr>
      <w:ins w:id="153" w:author="Gyöngyössy Péter" w:date="2008-02-18T10:57:00Z">
        <w:r>
          <w:rPr>
            <w:b/>
          </w:rPr>
          <w:t>Őriszentpéter</w:t>
          <w:tab/>
          <w:tab/>
          <w:tab/>
          <w:tab/>
          <w:tab/>
          <w:tab/>
          <w:tab/>
          <w:tab/>
          <w:tab/>
          <w:tab/>
          <w:tab/>
          <w:tab/>
          <w:tab/>
          <w:tab/>
          <w:tab/>
          <w:tab/>
          <w:tab/>
          <w:tab/>
          <w:tab/>
          <w:tab/>
          <w:tab/>
          <w:tab/>
          <w:tab/>
          <w:tab/>
          <w:tab/>
          <w:tab/>
          <w:t>8</w:t>
        </w:r>
      </w:ins>
    </w:p>
    <w:p>
      <w:pPr>
        <w:pStyle w:val="Normal"/>
        <w:jc w:val="both"/>
        <w:rPr>
          <w:b/>
          <w:b/>
          <w:ins w:id="157" w:author="Gyöngyössy Péter" w:date="2008-02-18T10:59:00Z"/>
        </w:rPr>
      </w:pPr>
      <w:ins w:id="155" w:author="Gyöngyössy Péter" w:date="2008-02-18T10:57:00Z">
        <w:r>
          <w:rPr>
            <w:b/>
          </w:rPr>
          <w:t>Szalafő</w:t>
        </w:r>
      </w:ins>
      <w:ins w:id="156" w:author="Gyöngyössy Péter" w:date="2008-02-18T10:59:00Z">
        <w:r>
          <w:rPr>
            <w:b/>
          </w:rPr>
          <w:tab/>
          <w:tab/>
          <w:tab/>
          <w:tab/>
          <w:tab/>
          <w:tab/>
          <w:tab/>
          <w:tab/>
          <w:tab/>
          <w:tab/>
          <w:tab/>
          <w:tab/>
          <w:tab/>
          <w:tab/>
          <w:tab/>
          <w:tab/>
          <w:tab/>
          <w:tab/>
          <w:tab/>
          <w:tab/>
          <w:tab/>
          <w:tab/>
          <w:tab/>
          <w:tab/>
          <w:tab/>
          <w:tab/>
          <w:tab/>
          <w:tab/>
          <w:t>11</w:t>
          <w:tab/>
        </w:r>
      </w:ins>
    </w:p>
    <w:p>
      <w:pPr>
        <w:pStyle w:val="Normal"/>
        <w:jc w:val="both"/>
        <w:rPr>
          <w:b/>
          <w:b/>
          <w:ins w:id="161" w:author="Gyöngyössy Péter" w:date="2008-02-18T11:01:00Z"/>
        </w:rPr>
      </w:pPr>
      <w:ins w:id="158" w:author="Gyöngyössy Péter" w:date="2008-02-18T10:59:00Z">
        <w:r>
          <w:rPr>
            <w:b/>
          </w:rPr>
          <w:t>Apátistvánfalva</w:t>
          <w:tab/>
          <w:tab/>
          <w:tab/>
          <w:tab/>
          <w:tab/>
          <w:tab/>
          <w:tab/>
          <w:tab/>
          <w:tab/>
          <w:tab/>
          <w:tab/>
          <w:tab/>
          <w:tab/>
          <w:tab/>
          <w:tab/>
          <w:tab/>
          <w:tab/>
          <w:tab/>
          <w:tab/>
          <w:tab/>
          <w:tab/>
          <w:tab/>
          <w:tab/>
        </w:r>
      </w:ins>
      <w:ins w:id="159" w:author="Gyöngyössy Péter" w:date="2008-02-18T11:02:00Z">
        <w:r>
          <w:rPr>
            <w:b/>
          </w:rPr>
          <w:tab/>
          <w:tab/>
        </w:r>
      </w:ins>
      <w:ins w:id="160" w:author="Gyöngyössy Péter" w:date="2008-02-18T10:59:00Z">
        <w:r>
          <w:rPr>
            <w:b/>
          </w:rPr>
          <w:t>12</w:t>
        </w:r>
      </w:ins>
    </w:p>
    <w:p>
      <w:pPr>
        <w:pStyle w:val="Normal"/>
        <w:jc w:val="both"/>
        <w:rPr>
          <w:b/>
          <w:b/>
          <w:ins w:id="164" w:author="Gyöngyössy Péter" w:date="2008-02-18T11:02:00Z"/>
        </w:rPr>
      </w:pPr>
      <w:ins w:id="162" w:author="Gyöngyössy Péter" w:date="2008-02-18T11:01:00Z">
        <w:r>
          <w:rPr>
            <w:b/>
          </w:rPr>
          <w:t>Utószó – Építész műhely</w:t>
          <w:tab/>
          <w:tab/>
          <w:tab/>
          <w:tab/>
          <w:tab/>
          <w:tab/>
          <w:tab/>
          <w:tab/>
          <w:tab/>
          <w:tab/>
          <w:tab/>
          <w:tab/>
          <w:tab/>
          <w:tab/>
          <w:tab/>
          <w:tab/>
          <w:tab/>
          <w:tab/>
          <w:tab/>
          <w:tab/>
          <w:tab/>
          <w:tab/>
          <w:t>15</w:t>
        </w:r>
      </w:ins>
      <w:ins w:id="163" w:author="Gyöngyössy Péter" w:date="2008-02-18T10:58:00Z">
        <w:r>
          <w:rPr>
            <w:b/>
          </w:rPr>
          <w:tab/>
        </w:r>
      </w:ins>
    </w:p>
    <w:p>
      <w:pPr>
        <w:pStyle w:val="Normal"/>
        <w:jc w:val="both"/>
        <w:rPr>
          <w:ins w:id="166" w:author="Gyöngyössy Péter" w:date="2008-02-18T11:02:00Z"/>
        </w:rPr>
      </w:pPr>
      <w:ins w:id="165" w:author="Gyöngyössy Péter" w:date="2008-02-18T11:02:00Z">
        <w:r>
          <w:rPr>
            <w:b/>
          </w:rPr>
          <w:t>Utószó – Új életformák, új terek</w:t>
          <w:tab/>
          <w:tab/>
          <w:tab/>
          <w:tab/>
          <w:tab/>
          <w:tab/>
          <w:tab/>
          <w:tab/>
          <w:tab/>
          <w:tab/>
          <w:tab/>
          <w:tab/>
          <w:tab/>
          <w:tab/>
          <w:tab/>
          <w:tab/>
          <w:tab/>
          <w:tab/>
          <w:tab/>
          <w:t>15</w:t>
        </w:r>
      </w:ins>
    </w:p>
    <w:p>
      <w:pPr>
        <w:pStyle w:val="Normal"/>
        <w:jc w:val="both"/>
        <w:rPr>
          <w:b/>
          <w:b/>
          <w:ins w:id="170" w:author="A" w:date="2008-02-15T12:33:00Z"/>
        </w:rPr>
      </w:pPr>
      <w:ins w:id="167" w:author="Gyöngyössy Péter" w:date="2008-02-18T11:02:00Z">
        <w:r>
          <w:rPr>
            <w:b/>
          </w:rPr>
          <w:t>Utószó – Az esélyekről</w:t>
        </w:r>
      </w:ins>
      <w:ins w:id="168" w:author="Gyöngyössy Péter" w:date="2008-02-18T11:08:00Z">
        <w:r>
          <w:rPr>
            <w:b/>
          </w:rPr>
          <w:tab/>
          <w:tab/>
          <w:tab/>
          <w:tab/>
          <w:tab/>
          <w:tab/>
          <w:tab/>
          <w:tab/>
          <w:tab/>
          <w:tab/>
          <w:tab/>
          <w:tab/>
          <w:tab/>
          <w:tab/>
          <w:tab/>
          <w:tab/>
          <w:tab/>
          <w:tab/>
          <w:tab/>
          <w:tab/>
          <w:tab/>
          <w:tab/>
          <w:t>16</w:t>
        </w:r>
      </w:ins>
      <w:ins w:id="169" w:author="Gyöngyössy Péter" w:date="2008-02-18T10:58:00Z">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jc w:val="both"/>
        <w:rPr>
          <w:b/>
          <w:b/>
          <w:ins w:id="172" w:author="A" w:date="2008-02-15T12:33:00Z"/>
        </w:rPr>
      </w:pPr>
      <w:ins w:id="171" w:author="A" w:date="2008-02-15T12:33:00Z">
        <w:r>
          <w:rPr>
            <w:b/>
          </w:rPr>
        </w:r>
      </w:ins>
    </w:p>
    <w:p>
      <w:pPr>
        <w:pStyle w:val="Normal"/>
        <w:jc w:val="both"/>
        <w:rPr>
          <w:b/>
          <w:b/>
          <w:ins w:id="174" w:author="A" w:date="2008-02-15T12:33:00Z"/>
        </w:rPr>
      </w:pPr>
      <w:ins w:id="173" w:author="A" w:date="2008-02-15T12:33:00Z">
        <w:r>
          <w:rPr>
            <w:b/>
          </w:rPr>
        </w:r>
      </w:ins>
    </w:p>
    <w:p>
      <w:pPr>
        <w:pStyle w:val="Normal"/>
        <w:jc w:val="both"/>
        <w:rPr>
          <w:b/>
          <w:b/>
          <w:ins w:id="176" w:author="A" w:date="2008-02-15T12:33:00Z"/>
        </w:rPr>
      </w:pPr>
      <w:ins w:id="175" w:author="A" w:date="2008-02-15T12:33:00Z">
        <w:r>
          <w:rPr>
            <w:b/>
          </w:rPr>
        </w:r>
      </w:ins>
    </w:p>
    <w:p>
      <w:pPr>
        <w:pStyle w:val="Normal"/>
        <w:jc w:val="both"/>
        <w:rPr>
          <w:b/>
          <w:b/>
          <w:ins w:id="178" w:author="A" w:date="2008-02-15T12:33:00Z"/>
        </w:rPr>
      </w:pPr>
      <w:ins w:id="177" w:author="A" w:date="2008-02-15T12:33:00Z">
        <w:r>
          <w:rPr>
            <w:b/>
          </w:rPr>
        </w:r>
      </w:ins>
    </w:p>
    <w:p>
      <w:pPr>
        <w:pStyle w:val="Normal"/>
        <w:jc w:val="both"/>
        <w:rPr>
          <w:b/>
          <w:b/>
          <w:ins w:id="180" w:author="A" w:date="2008-02-15T12:33:00Z"/>
        </w:rPr>
      </w:pPr>
      <w:ins w:id="179" w:author="A" w:date="2008-02-15T12:33:00Z">
        <w:r>
          <w:rPr>
            <w:b/>
          </w:rPr>
        </w:r>
      </w:ins>
    </w:p>
    <w:p>
      <w:pPr>
        <w:pStyle w:val="Normal"/>
        <w:jc w:val="both"/>
        <w:rPr>
          <w:b/>
          <w:b/>
          <w:ins w:id="182" w:author="A" w:date="2008-02-15T12:33:00Z"/>
        </w:rPr>
      </w:pPr>
      <w:ins w:id="181" w:author="A" w:date="2008-02-15T12:33:00Z">
        <w:r>
          <w:rPr>
            <w:b/>
          </w:rPr>
        </w:r>
      </w:ins>
    </w:p>
    <w:p>
      <w:pPr>
        <w:pStyle w:val="Normal"/>
        <w:jc w:val="both"/>
        <w:rPr>
          <w:b/>
          <w:b/>
          <w:ins w:id="184" w:author="A" w:date="2008-02-15T12:33:00Z"/>
        </w:rPr>
      </w:pPr>
      <w:ins w:id="183" w:author="A" w:date="2008-02-15T12:33:00Z">
        <w:r>
          <w:rPr>
            <w:b/>
          </w:rPr>
        </w:r>
      </w:ins>
    </w:p>
    <w:p>
      <w:pPr>
        <w:pStyle w:val="Normal"/>
        <w:jc w:val="both"/>
        <w:rPr>
          <w:b/>
          <w:b/>
          <w:ins w:id="186" w:author="A" w:date="2008-02-15T12:33:00Z"/>
        </w:rPr>
      </w:pPr>
      <w:ins w:id="185" w:author="A" w:date="2008-02-15T12:33:00Z">
        <w:r>
          <w:rPr>
            <w:b/>
          </w:rPr>
        </w:r>
      </w:ins>
    </w:p>
    <w:p>
      <w:pPr>
        <w:pStyle w:val="Normal"/>
        <w:jc w:val="both"/>
        <w:rPr>
          <w:b/>
          <w:b/>
          <w:ins w:id="188" w:author="A" w:date="2008-02-15T12:33:00Z"/>
        </w:rPr>
      </w:pPr>
      <w:ins w:id="187" w:author="A" w:date="2008-02-15T12:33:00Z">
        <w:r>
          <w:rPr>
            <w:b/>
          </w:rPr>
        </w:r>
      </w:ins>
    </w:p>
    <w:p>
      <w:pPr>
        <w:pStyle w:val="Normal"/>
        <w:jc w:val="both"/>
        <w:rPr>
          <w:b/>
          <w:b/>
          <w:ins w:id="190" w:author="A" w:date="2008-02-15T12:33:00Z"/>
        </w:rPr>
      </w:pPr>
      <w:ins w:id="189" w:author="A" w:date="2008-02-15T12:33:00Z">
        <w:r>
          <w:rPr>
            <w:b/>
          </w:rPr>
        </w:r>
      </w:ins>
    </w:p>
    <w:p>
      <w:pPr>
        <w:pStyle w:val="Normal"/>
        <w:jc w:val="both"/>
        <w:rPr>
          <w:b/>
          <w:b/>
          <w:ins w:id="192" w:author="A" w:date="2008-02-15T12:33:00Z"/>
        </w:rPr>
      </w:pPr>
      <w:ins w:id="191" w:author="A" w:date="2008-02-15T12:33:00Z">
        <w:r>
          <w:rPr>
            <w:b/>
          </w:rPr>
        </w:r>
      </w:ins>
    </w:p>
    <w:p>
      <w:pPr>
        <w:pStyle w:val="Normal"/>
        <w:jc w:val="both"/>
        <w:rPr>
          <w:b/>
          <w:b/>
          <w:ins w:id="194" w:author="A" w:date="2008-02-15T12:33:00Z"/>
        </w:rPr>
      </w:pPr>
      <w:ins w:id="193" w:author="A" w:date="2008-02-15T12:33:00Z">
        <w:r>
          <w:rPr>
            <w:b/>
          </w:rPr>
        </w:r>
      </w:ins>
    </w:p>
    <w:p>
      <w:pPr>
        <w:pStyle w:val="Normal"/>
        <w:jc w:val="both"/>
        <w:rPr>
          <w:b/>
          <w:b/>
          <w:ins w:id="196" w:author="A" w:date="2008-02-15T12:33:00Z"/>
        </w:rPr>
      </w:pPr>
      <w:ins w:id="195" w:author="A" w:date="2008-02-15T12:33:00Z">
        <w:r>
          <w:rPr>
            <w:b/>
          </w:rPr>
        </w:r>
      </w:ins>
    </w:p>
    <w:p>
      <w:pPr>
        <w:pStyle w:val="Normal"/>
        <w:jc w:val="both"/>
        <w:rPr>
          <w:b/>
          <w:b/>
          <w:ins w:id="198" w:author="A" w:date="2008-02-15T12:33:00Z"/>
        </w:rPr>
      </w:pPr>
      <w:ins w:id="197" w:author="A" w:date="2008-02-15T12:33:00Z">
        <w:r>
          <w:rPr>
            <w:b/>
          </w:rPr>
        </w:r>
      </w:ins>
    </w:p>
    <w:p>
      <w:pPr>
        <w:pStyle w:val="Normal"/>
        <w:jc w:val="both"/>
        <w:rPr>
          <w:b/>
          <w:b/>
          <w:ins w:id="200" w:author="A" w:date="2008-02-15T12:33:00Z"/>
        </w:rPr>
      </w:pPr>
      <w:ins w:id="199" w:author="A" w:date="2008-02-15T12:33:00Z">
        <w:r>
          <w:rPr>
            <w:b/>
          </w:rPr>
        </w:r>
      </w:ins>
    </w:p>
    <w:p>
      <w:pPr>
        <w:pStyle w:val="Normal"/>
        <w:jc w:val="both"/>
        <w:rPr>
          <w:b/>
          <w:b/>
          <w:ins w:id="202" w:author="A" w:date="2008-02-15T12:33:00Z"/>
        </w:rPr>
      </w:pPr>
      <w:ins w:id="201" w:author="A" w:date="2008-02-15T12:33:00Z">
        <w:r>
          <w:rPr>
            <w:b/>
          </w:rPr>
        </w:r>
      </w:ins>
    </w:p>
    <w:p>
      <w:pPr>
        <w:pStyle w:val="Normal"/>
        <w:jc w:val="both"/>
        <w:rPr>
          <w:b/>
          <w:b/>
          <w:ins w:id="204" w:author="A" w:date="2008-02-19T11:24:00Z"/>
        </w:rPr>
      </w:pPr>
      <w:ins w:id="203" w:author="A" w:date="2008-02-19T11:24:00Z">
        <w:r>
          <w:rPr>
            <w:b/>
          </w:rPr>
        </w:r>
      </w:ins>
    </w:p>
    <w:p>
      <w:pPr>
        <w:pStyle w:val="Normal"/>
        <w:jc w:val="both"/>
        <w:rPr>
          <w:b/>
          <w:b/>
          <w:ins w:id="206" w:author="A" w:date="2008-02-19T11:24:00Z"/>
        </w:rPr>
      </w:pPr>
      <w:ins w:id="205" w:author="A" w:date="2008-02-19T11:24:00Z">
        <w:r>
          <w:rPr>
            <w:b/>
          </w:rPr>
        </w:r>
      </w:ins>
    </w:p>
    <w:p>
      <w:pPr>
        <w:pStyle w:val="Normal"/>
        <w:jc w:val="both"/>
        <w:rPr>
          <w:b/>
          <w:b/>
          <w:ins w:id="208" w:author="A" w:date="2008-02-19T11:24:00Z"/>
        </w:rPr>
      </w:pPr>
      <w:ins w:id="207" w:author="A" w:date="2008-02-19T11:24:00Z">
        <w:r>
          <w:rPr>
            <w:b/>
          </w:rPr>
        </w:r>
      </w:ins>
    </w:p>
    <w:p>
      <w:pPr>
        <w:pStyle w:val="Normal"/>
        <w:jc w:val="both"/>
        <w:rPr>
          <w:b/>
          <w:b/>
          <w:ins w:id="210" w:author="A" w:date="2008-02-19T11:24:00Z"/>
        </w:rPr>
      </w:pPr>
      <w:ins w:id="209" w:author="A" w:date="2008-02-19T11:24:00Z">
        <w:r>
          <w:rPr>
            <w:b/>
          </w:rPr>
        </w:r>
      </w:ins>
    </w:p>
    <w:p>
      <w:pPr>
        <w:pStyle w:val="Normal"/>
        <w:jc w:val="both"/>
        <w:rPr>
          <w:b/>
          <w:b/>
          <w:ins w:id="212" w:author="A" w:date="2008-02-15T12:33:00Z"/>
        </w:rPr>
      </w:pPr>
      <w:ins w:id="211" w:author="A" w:date="2008-02-15T12:33:00Z">
        <w:r>
          <w:rPr>
            <w:b/>
          </w:rPr>
        </w:r>
      </w:ins>
    </w:p>
    <w:p>
      <w:pPr>
        <w:pStyle w:val="Normal"/>
        <w:jc w:val="both"/>
        <w:rPr>
          <w:b/>
          <w:b/>
          <w:ins w:id="214" w:author="A" w:date="2008-02-15T12:33:00Z"/>
        </w:rPr>
      </w:pPr>
      <w:ins w:id="213" w:author="A" w:date="2008-02-15T12:33:00Z">
        <w:r>
          <w:rPr>
            <w:b/>
          </w:rPr>
        </w:r>
      </w:ins>
    </w:p>
    <w:p>
      <w:pPr>
        <w:pStyle w:val="Normal"/>
        <w:jc w:val="both"/>
        <w:rPr>
          <w:b/>
          <w:b/>
          <w:ins w:id="216" w:author="A" w:date="2008-02-15T12:33:00Z"/>
        </w:rPr>
      </w:pPr>
      <w:ins w:id="215" w:author="A" w:date="2008-02-19T11:19:00Z">
        <w:r>
          <w:rPr>
            <w:b/>
          </w:rPr>
          <w:t>A háttértanulmány elkészítésében közreműködők:</w:t>
        </w:r>
      </w:ins>
    </w:p>
    <w:p>
      <w:pPr>
        <w:pStyle w:val="Normal"/>
        <w:jc w:val="both"/>
        <w:rPr>
          <w:b/>
          <w:b/>
          <w:ins w:id="218" w:author="A" w:date="2008-02-15T12:33:00Z"/>
        </w:rPr>
      </w:pPr>
      <w:ins w:id="217" w:author="A" w:date="2008-02-15T12:33:00Z">
        <w:r>
          <w:rPr>
            <w:b/>
          </w:rPr>
        </w:r>
      </w:ins>
    </w:p>
    <w:p>
      <w:pPr>
        <w:pStyle w:val="Heading9"/>
        <w:jc w:val="left"/>
        <w:rPr>
          <w:sz w:val="22"/>
          <w:ins w:id="223" w:author="A" w:date="2008-02-19T11:20:00Z"/>
        </w:rPr>
      </w:pPr>
      <w:ins w:id="219" w:author="A" w:date="2008-02-19T11:18:00Z">
        <w:r>
          <w:rPr>
            <w:b/>
            <w:sz w:val="22"/>
          </w:rPr>
          <w:t>Metz Beatrix</w:t>
        </w:r>
      </w:ins>
      <w:ins w:id="220" w:author="A" w:date="2008-02-19T11:18:00Z">
        <w:r>
          <w:rPr>
            <w:sz w:val="22"/>
          </w:rPr>
          <w:t>, okl. építészmérnök, SZÉSZ-1-08-0133, SZÉI-1-08-0133, szakértő</w:t>
        </w:r>
      </w:ins>
      <w:ins w:id="221" w:author="A" w:date="2008-02-19T11:20:00Z">
        <w:r>
          <w:rPr>
            <w:sz w:val="22"/>
          </w:rPr>
          <w:t>, a Fertő-Hanság Nemzeti Park Igazgatóság ny. szakfőépítésze</w:t>
        </w:r>
      </w:ins>
      <w:ins w:id="222" w:author="A" w:date="2008-02-19T11:23:00Z">
        <w:r>
          <w:rPr>
            <w:sz w:val="22"/>
          </w:rPr>
          <w:t xml:space="preserve"> 9400 Sopron, Várkerület 19.</w:t>
        </w:r>
      </w:ins>
    </w:p>
    <w:p>
      <w:pPr>
        <w:pStyle w:val="Normal"/>
        <w:rPr>
          <w:sz w:val="22"/>
          <w:ins w:id="229" w:author="A" w:date="2008-02-19T11:18:00Z"/>
        </w:rPr>
      </w:pPr>
      <w:ins w:id="224" w:author="A" w:date="2008-02-19T11:20:00Z">
        <w:r>
          <w:rPr>
            <w:b/>
            <w:sz w:val="22"/>
          </w:rPr>
          <w:t>U. Nagy</w:t>
        </w:r>
      </w:ins>
      <w:ins w:id="225" w:author="A" w:date="2008-02-19T11:22:00Z">
        <w:r>
          <w:rPr>
            <w:b/>
            <w:sz w:val="22"/>
          </w:rPr>
          <w:t xml:space="preserve"> Gábor</w:t>
        </w:r>
      </w:ins>
      <w:ins w:id="226" w:author="A" w:date="2008-02-19T11:22:00Z">
        <w:r>
          <w:rPr>
            <w:sz w:val="22"/>
          </w:rPr>
          <w:t>, okl</w:t>
        </w:r>
      </w:ins>
      <w:ins w:id="227" w:author="A" w:date="2008-02-19T11:40:00Z">
        <w:r>
          <w:rPr>
            <w:sz w:val="22"/>
          </w:rPr>
          <w:t>.</w:t>
        </w:r>
      </w:ins>
      <w:ins w:id="228" w:author="A" w:date="2008-02-19T11:22:00Z">
        <w:r>
          <w:rPr>
            <w:sz w:val="22"/>
          </w:rPr>
          <w:t xml:space="preserve"> építészmérnök, Ybl díjas, tiszteletbeli egyetemi docens (BME), 9982 Orfalu</w:t>
        </w:r>
      </w:ins>
    </w:p>
    <w:p>
      <w:pPr>
        <w:pStyle w:val="Normal"/>
        <w:jc w:val="both"/>
        <w:rPr>
          <w:sz w:val="22"/>
          <w:ins w:id="231" w:author="A" w:date="2008-02-19T11:18:00Z"/>
        </w:rPr>
      </w:pPr>
      <w:ins w:id="230" w:author="A" w:date="2008-02-19T11:18:00Z">
        <w:r>
          <w:rPr>
            <w:sz w:val="22"/>
          </w:rPr>
        </w:r>
      </w:ins>
    </w:p>
    <w:p>
      <w:pPr>
        <w:pStyle w:val="Normal"/>
        <w:jc w:val="both"/>
        <w:rPr>
          <w:b/>
          <w:b/>
          <w:sz w:val="22"/>
          <w:del w:id="233" w:author="Gyöngyössy Péter" w:date="2008-02-18T11:09:00Z"/>
        </w:rPr>
      </w:pPr>
      <w:del w:id="232" w:author="Gyöngyössy Péter" w:date="2008-02-18T11:09:00Z">
        <w:r>
          <w:rPr>
            <w:b/>
            <w:sz w:val="22"/>
          </w:rPr>
        </w:r>
      </w:del>
    </w:p>
    <w:p>
      <w:pPr>
        <w:pStyle w:val="Normal"/>
        <w:jc w:val="both"/>
        <w:rPr>
          <w:b/>
          <w:b/>
          <w:del w:id="235" w:author="Gyöngyössy Péter" w:date="2008-02-18T11:03:00Z"/>
        </w:rPr>
      </w:pPr>
      <w:del w:id="234" w:author="Gyöngyössy Péter" w:date="2008-02-18T11:03:00Z">
        <w:r>
          <w:rPr>
            <w:b/>
          </w:rPr>
        </w:r>
      </w:del>
    </w:p>
    <w:p>
      <w:pPr>
        <w:pStyle w:val="Normal"/>
        <w:jc w:val="both"/>
        <w:rPr>
          <w:b/>
          <w:b/>
          <w:del w:id="237" w:author="Gyöngyössy Péter" w:date="2008-02-18T11:03:00Z"/>
        </w:rPr>
      </w:pPr>
      <w:del w:id="236" w:author="Gyöngyössy Péter" w:date="2008-02-18T11:03:00Z">
        <w:r>
          <w:rPr>
            <w:b/>
          </w:rPr>
        </w:r>
      </w:del>
    </w:p>
    <w:p>
      <w:pPr>
        <w:pStyle w:val="Normal"/>
        <w:jc w:val="both"/>
        <w:rPr>
          <w:b/>
          <w:b/>
          <w:del w:id="239" w:author="Gyöngyössy Péter" w:date="2008-02-18T11:03:00Z"/>
        </w:rPr>
      </w:pPr>
      <w:del w:id="238" w:author="Gyöngyössy Péter" w:date="2008-02-18T11:03:00Z">
        <w:r>
          <w:rPr>
            <w:b/>
          </w:rPr>
        </w:r>
      </w:del>
    </w:p>
    <w:p>
      <w:pPr>
        <w:pStyle w:val="Normal"/>
        <w:jc w:val="both"/>
        <w:rPr>
          <w:b/>
          <w:b/>
          <w:del w:id="241" w:author="Gyöngyössy Péter" w:date="2008-02-18T11:03:00Z"/>
        </w:rPr>
      </w:pPr>
      <w:del w:id="240" w:author="Gyöngyössy Péter" w:date="2008-02-18T11:03:00Z">
        <w:r>
          <w:rPr>
            <w:b/>
          </w:rPr>
        </w:r>
      </w:del>
    </w:p>
    <w:p>
      <w:pPr>
        <w:pStyle w:val="Normal"/>
        <w:jc w:val="both"/>
        <w:rPr>
          <w:b/>
          <w:b/>
          <w:del w:id="243" w:author="Gyöngyössy Péter" w:date="2008-02-18T11:03:00Z"/>
        </w:rPr>
      </w:pPr>
      <w:del w:id="242" w:author="Gyöngyössy Péter" w:date="2008-02-18T11:03:00Z">
        <w:r>
          <w:rPr>
            <w:b/>
          </w:rPr>
        </w:r>
      </w:del>
    </w:p>
    <w:p>
      <w:pPr>
        <w:pStyle w:val="Normal"/>
        <w:jc w:val="both"/>
        <w:rPr>
          <w:b/>
          <w:b/>
          <w:del w:id="245" w:author="Gyöngyössy Péter" w:date="2008-02-18T11:03:00Z"/>
        </w:rPr>
      </w:pPr>
      <w:del w:id="244" w:author="Gyöngyössy Péter" w:date="2008-02-18T11:03:00Z">
        <w:r>
          <w:rPr>
            <w:b/>
          </w:rPr>
        </w:r>
      </w:del>
    </w:p>
    <w:p>
      <w:pPr>
        <w:pStyle w:val="Normal"/>
        <w:jc w:val="both"/>
        <w:rPr>
          <w:b/>
          <w:b/>
          <w:del w:id="247" w:author="A" w:date="2008-02-15T12:32:00Z"/>
        </w:rPr>
      </w:pPr>
      <w:del w:id="246" w:author="A" w:date="2008-02-15T12:32:00Z">
        <w:r>
          <w:rPr>
            <w:b/>
          </w:rPr>
        </w:r>
      </w:del>
    </w:p>
    <w:p>
      <w:pPr>
        <w:pStyle w:val="Normal"/>
        <w:jc w:val="both"/>
        <w:rPr>
          <w:b/>
          <w:b/>
          <w:del w:id="249" w:author="A" w:date="2008-02-15T12:32:00Z"/>
        </w:rPr>
      </w:pPr>
      <w:del w:id="248" w:author="A" w:date="2008-02-15T12:32:00Z">
        <w:r>
          <w:rPr>
            <w:b/>
          </w:rPr>
        </w:r>
      </w:del>
    </w:p>
    <w:p>
      <w:pPr>
        <w:pStyle w:val="Normal"/>
        <w:rPr>
          <w:del w:id="251" w:author="Gyöngyössy Péter" w:date="2008-02-18T11:09:00Z"/>
        </w:rPr>
      </w:pPr>
      <w:del w:id="250" w:author="Gyöngyössy Péter" w:date="2008-02-18T11:09:00Z">
        <w:r>
          <w:rPr/>
        </w:r>
      </w:del>
    </w:p>
    <w:p>
      <w:pPr>
        <w:pStyle w:val="Normal"/>
        <w:rPr>
          <w:del w:id="253" w:author="U. Nagy Gábor" w:date="2008-02-12T18:19:00Z"/>
        </w:rPr>
      </w:pPr>
      <w:r>
        <w:rPr/>
        <w:t>Az építészeti és tájvédelmi munkarész célja</w:t>
      </w:r>
      <w:del w:id="252" w:author="U. Nagy Gábor" w:date="2008-02-14T10:28:00Z">
        <w:r>
          <w:rPr/>
          <w:delText>:</w:delText>
        </w:r>
      </w:del>
    </w:p>
    <w:p>
      <w:pPr>
        <w:pStyle w:val="Normal"/>
        <w:rPr/>
      </w:pPr>
      <w:r>
        <w:rPr/>
      </w:r>
    </w:p>
    <w:p>
      <w:pPr>
        <w:pStyle w:val="Normal"/>
        <w:jc w:val="both"/>
        <w:rPr>
          <w:ins w:id="255" w:author="U. Nagy Gábor" w:date="2008-02-12T20:43:00Z"/>
        </w:rPr>
      </w:pPr>
      <w:ins w:id="254" w:author="U. Nagy Gábor" w:date="2008-02-12T20:43:00Z">
        <w:r>
          <w:rPr/>
        </w:r>
      </w:ins>
    </w:p>
    <w:p>
      <w:pPr>
        <w:pStyle w:val="Normal"/>
        <w:ind w:firstLine="567"/>
        <w:jc w:val="both"/>
        <w:rPr>
          <w:del w:id="333" w:author="U. Nagy Gábor" w:date="2008-02-12T20:53:00Z"/>
        </w:rPr>
      </w:pPr>
      <w:del w:id="256" w:author="U. Nagy Gábor" w:date="2008-02-10T10:39:00Z">
        <w:r>
          <w:rPr/>
          <w:delText>A</w:delText>
        </w:r>
      </w:del>
      <w:ins w:id="257" w:author="U. Nagy Gábor" w:date="2008-02-10T10:39:00Z">
        <w:r>
          <w:rPr/>
          <w:t>Tanulmányunkat</w:t>
        </w:r>
      </w:ins>
      <w:ins w:id="258" w:author="U. Nagy Gábor" w:date="2008-02-10T10:36:00Z">
        <w:r>
          <w:rPr/>
          <w:t xml:space="preserve"> a</w:t>
        </w:r>
      </w:ins>
      <w:r>
        <w:rPr/>
        <w:t xml:space="preserve"> </w:t>
      </w:r>
      <w:del w:id="259" w:author="U. Nagy Gábor" w:date="2008-02-10T18:16:00Z">
        <w:r>
          <w:rPr/>
          <w:delText xml:space="preserve">szombathelyi székhelyű </w:delText>
        </w:r>
      </w:del>
      <w:r>
        <w:rPr/>
        <w:t>Kerekerdő Alapítvány</w:t>
      </w:r>
      <w:ins w:id="260" w:author="U. Nagy Gábor" w:date="2008-02-12T18:58:00Z">
        <w:r>
          <w:rPr>
            <w:rStyle w:val="FootnoteCharacters"/>
            <w:rStyle w:val="FootnoteAnchor"/>
            <w:i/>
          </w:rPr>
          <w:footnoteReference w:id="2"/>
        </w:r>
      </w:ins>
      <w:ins w:id="261" w:author="U. Nagy Gábor" w:date="2008-02-12T19:00:00Z">
        <w:r>
          <w:rPr/>
          <w:t xml:space="preserve"> </w:t>
        </w:r>
      </w:ins>
      <w:del w:id="262" w:author="U. Nagy Gábor" w:date="2008-02-12T19:00:00Z">
        <w:r>
          <w:rPr/>
          <w:delText xml:space="preserve"> (9700 Szombathely, Kőszegi utca 3.) </w:delText>
        </w:r>
      </w:del>
      <w:r>
        <w:rPr/>
        <w:t>megbízása alapján</w:t>
      </w:r>
      <w:ins w:id="263" w:author="U. Nagy Gábor" w:date="2008-02-10T10:37:00Z">
        <w:r>
          <w:rPr/>
          <w:t xml:space="preserve"> kész</w:t>
        </w:r>
      </w:ins>
      <w:ins w:id="264" w:author="U. Nagy Gábor" w:date="2008-02-10T10:40:00Z">
        <w:r>
          <w:rPr/>
          <w:t>ítettük</w:t>
        </w:r>
      </w:ins>
      <w:ins w:id="265" w:author="U. Nagy Gábor" w:date="2008-02-10T10:37:00Z">
        <w:r>
          <w:rPr/>
          <w:t xml:space="preserve">. </w:t>
        </w:r>
      </w:ins>
      <w:r>
        <w:rPr/>
        <w:t xml:space="preserve"> </w:t>
      </w:r>
      <w:del w:id="266" w:author="U. Nagy Gábor" w:date="2008-02-10T10:37:00Z">
        <w:r>
          <w:rPr/>
          <w:delText>a feladat</w:delText>
        </w:r>
      </w:del>
      <w:ins w:id="267" w:author="U. Nagy Gábor" w:date="2008-02-10T10:40:00Z">
        <w:r>
          <w:rPr/>
          <w:t>Feladatunk</w:t>
        </w:r>
      </w:ins>
      <w:ins w:id="268" w:author="U. Nagy Gábor" w:date="2008-02-10T10:45:00Z">
        <w:r>
          <w:rPr/>
          <w:t xml:space="preserve"> volt</w:t>
        </w:r>
      </w:ins>
      <w:ins w:id="269" w:author="U. Nagy Gábor" w:date="2008-02-10T10:43:00Z">
        <w:r>
          <w:rPr/>
          <w:t xml:space="preserve"> </w:t>
        </w:r>
      </w:ins>
      <w:del w:id="270" w:author="U. Nagy Gábor" w:date="2008-02-10T10:44:00Z">
        <w:r>
          <w:rPr/>
          <w:delText xml:space="preserve"> </w:delText>
        </w:r>
      </w:del>
      <w:r>
        <w:rPr/>
        <w:t>az Őrségi Nemzeti Park területén</w:t>
      </w:r>
      <w:ins w:id="271" w:author="U. Nagy Gábor" w:date="2008-02-10T10:48:00Z">
        <w:r>
          <w:rPr/>
          <w:t>,</w:t>
        </w:r>
      </w:ins>
      <w:r>
        <w:rPr/>
        <w:t xml:space="preserve"> </w:t>
      </w:r>
      <w:ins w:id="272" w:author="U. Nagy Gábor" w:date="2008-02-10T10:43:00Z">
        <w:r>
          <w:rPr/>
          <w:t xml:space="preserve">a </w:t>
        </w:r>
      </w:ins>
      <w:del w:id="273" w:author="U. Nagy Gábor" w:date="2008-02-10T10:41:00Z">
        <w:r>
          <w:rPr/>
          <w:delText xml:space="preserve">a természetvédelem </w:delText>
        </w:r>
      </w:del>
      <w:r>
        <w:rPr/>
        <w:t>táj</w:t>
      </w:r>
      <w:ins w:id="274" w:author="U. Nagy Gábor" w:date="2008-02-10T11:07:00Z">
        <w:r>
          <w:rPr/>
          <w:t>-</w:t>
        </w:r>
      </w:ins>
      <w:ins w:id="275" w:author="U. Nagy Gábor" w:date="2008-02-10T10:41:00Z">
        <w:r>
          <w:rPr/>
          <w:t xml:space="preserve"> és </w:t>
        </w:r>
      </w:ins>
      <w:ins w:id="276" w:author="U. Nagy Gábor" w:date="2008-02-10T10:51:00Z">
        <w:r>
          <w:rPr/>
          <w:t xml:space="preserve">az </w:t>
        </w:r>
      </w:ins>
      <w:ins w:id="277" w:author="U. Nagy Gábor" w:date="2008-02-10T11:06:00Z">
        <w:r>
          <w:rPr/>
          <w:t xml:space="preserve">épített </w:t>
        </w:r>
      </w:ins>
      <w:ins w:id="278" w:author="U. Nagy Gábor" w:date="2008-02-10T10:41:00Z">
        <w:r>
          <w:rPr/>
          <w:t>örökség</w:t>
        </w:r>
      </w:ins>
      <w:r>
        <w:rPr/>
        <w:t>védel</w:t>
      </w:r>
      <w:del w:id="279" w:author="U. Nagy Gábor" w:date="2008-02-10T10:41:00Z">
        <w:r>
          <w:rPr/>
          <w:delText>mi és építészeti</w:delText>
        </w:r>
      </w:del>
      <w:ins w:id="280" w:author="U. Nagy Gábor" w:date="2008-02-10T11:07:00Z">
        <w:r>
          <w:rPr/>
          <w:t>em</w:t>
        </w:r>
      </w:ins>
      <w:ins w:id="281" w:author="U. Nagy Gábor" w:date="2008-02-10T10:44:00Z">
        <w:r>
          <w:rPr/>
          <w:t xml:space="preserve"> </w:t>
        </w:r>
      </w:ins>
      <w:del w:id="282" w:author="U. Nagy Gábor" w:date="2008-02-10T18:04:00Z">
        <w:r>
          <w:rPr/>
          <w:delText xml:space="preserve"> </w:delText>
        </w:r>
      </w:del>
      <w:del w:id="283" w:author="U. Nagy Gábor" w:date="2008-02-10T10:48:00Z">
        <w:r>
          <w:rPr/>
          <w:delText xml:space="preserve">koncepcionális </w:delText>
        </w:r>
      </w:del>
      <w:ins w:id="284" w:author="U. Nagy Gábor" w:date="2008-02-14T10:03:00Z">
        <w:r>
          <w:rPr/>
          <w:t>f</w:t>
        </w:r>
      </w:ins>
      <w:ins w:id="285" w:author="U. Nagy Gábor" w:date="2008-02-10T10:42:00Z">
        <w:r>
          <w:rPr/>
          <w:t>ejlesztési-</w:t>
        </w:r>
      </w:ins>
      <w:ins w:id="286" w:author="U. Nagy Gábor" w:date="2008-02-13T10:49:00Z">
        <w:r>
          <w:rPr/>
          <w:t xml:space="preserve"> és </w:t>
        </w:r>
      </w:ins>
      <w:del w:id="287" w:author="U. Nagy Gábor" w:date="2008-02-13T10:49:00Z">
        <w:r>
          <w:rPr/>
          <w:delText>,</w:delText>
        </w:r>
      </w:del>
      <w:del w:id="288" w:author="U. Nagy Gábor" w:date="2008-02-12T21:13:00Z">
        <w:r>
          <w:rPr/>
          <w:delText>k</w:delText>
        </w:r>
      </w:del>
      <w:ins w:id="289" w:author="U. Nagy Gábor" w:date="2008-02-14T10:04:00Z">
        <w:r>
          <w:rPr/>
          <w:t>k</w:t>
        </w:r>
      </w:ins>
      <w:r>
        <w:rPr/>
        <w:t xml:space="preserve">ezelési </w:t>
      </w:r>
      <w:del w:id="290" w:author="U. Nagy Gábor" w:date="2008-02-10T10:42:00Z">
        <w:r>
          <w:rPr/>
          <w:delText>terve</w:delText>
        </w:r>
      </w:del>
      <w:ins w:id="291" w:author="U. Nagy Gábor" w:date="2008-02-14T10:04:00Z">
        <w:r>
          <w:rPr/>
          <w:t>t</w:t>
        </w:r>
      </w:ins>
      <w:ins w:id="292" w:author="U. Nagy Gábor" w:date="2008-02-10T10:42:00Z">
        <w:r>
          <w:rPr/>
          <w:t>ervé</w:t>
        </w:r>
      </w:ins>
      <w:ins w:id="293" w:author="U. Nagy Gábor" w:date="2008-02-10T10:46:00Z">
        <w:r>
          <w:rPr/>
          <w:t>nek</w:t>
        </w:r>
      </w:ins>
      <w:r>
        <w:rPr/>
        <w:t>, illetve</w:t>
      </w:r>
      <w:ins w:id="294" w:author="U. Nagy Gábor" w:date="2008-02-10T10:48:00Z">
        <w:r>
          <w:rPr/>
          <w:t xml:space="preserve"> </w:t>
        </w:r>
      </w:ins>
      <w:ins w:id="295" w:author="U. Nagy Gábor" w:date="2008-02-13T10:51:00Z">
        <w:r>
          <w:rPr/>
          <w:t>ezek</w:t>
        </w:r>
      </w:ins>
      <w:ins w:id="296" w:author="U. Nagy Gábor" w:date="2008-02-12T21:13:00Z">
        <w:r>
          <w:rPr/>
          <w:t xml:space="preserve"> </w:t>
        </w:r>
      </w:ins>
      <w:del w:id="297" w:author="U. Nagy Gábor" w:date="2008-02-10T10:48:00Z">
        <w:r>
          <w:rPr/>
          <w:delText>,</w:delText>
        </w:r>
      </w:del>
      <w:del w:id="298" w:author="U. Nagy Gábor" w:date="2008-02-12T17:25:00Z">
        <w:r>
          <w:rPr/>
          <w:delText xml:space="preserve"> </w:delText>
        </w:r>
      </w:del>
      <w:del w:id="299" w:author="U. Nagy Gábor" w:date="2008-02-10T10:43:00Z">
        <w:r>
          <w:rPr/>
          <w:delText>munkássága</w:delText>
        </w:r>
      </w:del>
      <w:ins w:id="300" w:author="U. Nagy Gábor" w:date="2008-02-10T10:43:00Z">
        <w:r>
          <w:rPr/>
          <w:t>gyakorlat</w:t>
        </w:r>
      </w:ins>
      <w:ins w:id="301" w:author="U. Nagy Gábor" w:date="2008-02-13T11:41:00Z">
        <w:r>
          <w:rPr/>
          <w:t>i</w:t>
        </w:r>
      </w:ins>
      <w:ins w:id="302" w:author="U. Nagy Gábor" w:date="2008-02-13T10:51:00Z">
        <w:r>
          <w:rPr/>
          <w:t xml:space="preserve"> megvalós</w:t>
        </w:r>
      </w:ins>
      <w:ins w:id="303" w:author="U. Nagy Gábor" w:date="2008-02-13T10:54:00Z">
        <w:r>
          <w:rPr/>
          <w:t>ulá</w:t>
        </w:r>
      </w:ins>
      <w:ins w:id="304" w:author="U. Nagy Gábor" w:date="2008-02-13T10:51:00Z">
        <w:r>
          <w:rPr/>
          <w:t>sának</w:t>
        </w:r>
      </w:ins>
      <w:ins w:id="305" w:author="U. Nagy Gábor" w:date="2008-02-13T10:56:00Z">
        <w:r>
          <w:rPr/>
          <w:t xml:space="preserve"> az összehasonlítása</w:t>
        </w:r>
      </w:ins>
      <w:ins w:id="306" w:author="U. Nagy Gábor" w:date="2008-02-13T10:56:00Z">
        <w:del w:id="307" w:author="Gyöngyössy Péter" w:date="2008-02-20T13:48:00Z">
          <w:r>
            <w:rPr/>
            <w:delText xml:space="preserve"> </w:delText>
          </w:r>
        </w:del>
      </w:ins>
      <w:ins w:id="308" w:author="U. Nagy Gábor" w:date="2008-02-13T10:56:00Z">
        <w:r>
          <w:rPr/>
          <w:t>. Vizsgáltuk továbbá</w:t>
        </w:r>
      </w:ins>
      <w:del w:id="309" w:author="U. Nagy Gábor" w:date="2008-02-13T10:52:00Z">
        <w:r>
          <w:rPr/>
          <w:delText xml:space="preserve">, </w:delText>
        </w:r>
      </w:del>
      <w:del w:id="310" w:author="U. Nagy Gábor" w:date="2008-02-13T10:56:00Z">
        <w:r>
          <w:rPr/>
          <w:delText>valamint</w:delText>
        </w:r>
      </w:del>
      <w:r>
        <w:rPr/>
        <w:t xml:space="preserve"> a</w:t>
      </w:r>
      <w:ins w:id="311" w:author="U. Nagy Gábor" w:date="2008-02-13T10:58:00Z">
        <w:r>
          <w:rPr/>
          <w:t xml:space="preserve"> három</w:t>
        </w:r>
      </w:ins>
      <w:ins w:id="312" w:author="U. Nagy Gábor" w:date="2008-02-13T10:56:00Z">
        <w:r>
          <w:rPr/>
          <w:t xml:space="preserve"> védett </w:t>
        </w:r>
      </w:ins>
      <w:del w:id="313" w:author="U. Nagy Gábor" w:date="2008-02-13T10:56:00Z">
        <w:r>
          <w:rPr/>
          <w:delText xml:space="preserve"> </w:delText>
        </w:r>
      </w:del>
      <w:del w:id="314" w:author="U. Nagy Gábor" w:date="2008-02-10T10:49:00Z">
        <w:r>
          <w:rPr/>
          <w:delText xml:space="preserve">települési </w:delText>
        </w:r>
      </w:del>
      <w:ins w:id="315" w:author="U. Nagy Gábor" w:date="2008-02-10T10:49:00Z">
        <w:r>
          <w:rPr/>
          <w:t>település</w:t>
        </w:r>
      </w:ins>
      <w:del w:id="316" w:author="U. Nagy Gábor" w:date="2008-02-10T10:49:00Z">
        <w:r>
          <w:rPr/>
          <w:delText>önkormányzatok által finanszírozott</w:delText>
        </w:r>
      </w:del>
      <w:r>
        <w:rPr/>
        <w:t xml:space="preserve"> </w:t>
      </w:r>
      <w:del w:id="317" w:author="U. Nagy Gábor" w:date="2008-02-12T21:13:00Z">
        <w:r>
          <w:rPr/>
          <w:delText>s</w:delText>
        </w:r>
      </w:del>
      <w:ins w:id="318" w:author="U. Nagy Gábor" w:date="2008-02-14T10:04:00Z">
        <w:r>
          <w:rPr/>
          <w:t>s</w:t>
        </w:r>
      </w:ins>
      <w:r>
        <w:rPr/>
        <w:t xml:space="preserve">zabályozási </w:t>
      </w:r>
      <w:del w:id="319" w:author="U. Nagy Gábor" w:date="2008-02-10T10:49:00Z">
        <w:r>
          <w:rPr/>
          <w:delText xml:space="preserve">tervek </w:delText>
        </w:r>
      </w:del>
      <w:ins w:id="320" w:author="U. Nagy Gábor" w:date="2008-02-14T10:04:00Z">
        <w:r>
          <w:rPr/>
          <w:t>t</w:t>
        </w:r>
      </w:ins>
      <w:ins w:id="321" w:author="U. Nagy Gábor" w:date="2008-02-10T10:49:00Z">
        <w:r>
          <w:rPr/>
          <w:t>erv</w:t>
        </w:r>
      </w:ins>
      <w:ins w:id="322" w:author="U. Nagy Gábor" w:date="2008-02-14T10:04:00Z">
        <w:r>
          <w:rPr/>
          <w:t>ei</w:t>
        </w:r>
      </w:ins>
      <w:ins w:id="323" w:author="U. Nagy Gábor" w:date="2008-02-13T10:57:00Z">
        <w:r>
          <w:rPr/>
          <w:t>t és</w:t>
        </w:r>
      </w:ins>
      <w:del w:id="324" w:author="U. Nagy Gábor" w:date="2008-02-12T18:35:00Z">
        <w:r>
          <w:rPr/>
          <w:delText>és</w:delText>
        </w:r>
      </w:del>
      <w:r>
        <w:rPr/>
        <w:t xml:space="preserve"> </w:t>
      </w:r>
      <w:ins w:id="325" w:author="U. Nagy Gábor" w:date="2008-02-10T10:52:00Z">
        <w:r>
          <w:rPr/>
          <w:t xml:space="preserve">azok </w:t>
        </w:r>
      </w:ins>
      <w:del w:id="326" w:author="U. Nagy Gábor" w:date="2008-02-10T10:49:00Z">
        <w:r>
          <w:rPr/>
          <w:delText xml:space="preserve">végrehajtásuk </w:delText>
        </w:r>
      </w:del>
      <w:ins w:id="327" w:author="U. Nagy Gábor" w:date="2008-02-10T10:49:00Z">
        <w:r>
          <w:rPr/>
          <w:t>végrehajtásá</w:t>
        </w:r>
      </w:ins>
      <w:ins w:id="328" w:author="U. Nagy Gábor" w:date="2008-02-13T10:57:00Z">
        <w:r>
          <w:rPr/>
          <w:t>t</w:t>
        </w:r>
      </w:ins>
      <w:del w:id="329" w:author="U. Nagy Gábor" w:date="2008-02-13T10:56:00Z">
        <w:r>
          <w:rPr/>
          <w:delText>össze</w:delText>
        </w:r>
      </w:del>
      <w:del w:id="330" w:author="U. Nagy Gábor" w:date="2008-02-10T10:50:00Z">
        <w:r>
          <w:rPr/>
          <w:delText>vetése, -</w:delText>
        </w:r>
      </w:del>
      <w:del w:id="331" w:author="U. Nagy Gábor" w:date="2008-02-13T10:56:00Z">
        <w:r>
          <w:rPr/>
          <w:delText>hasonlítása</w:delText>
        </w:r>
      </w:del>
      <w:r>
        <w:rPr/>
        <w:t>.</w:t>
      </w:r>
      <w:ins w:id="332" w:author="U. Nagy Gábor" w:date="2008-02-12T21:12:00Z">
        <w:r>
          <w:rPr/>
          <w:t xml:space="preserve"> </w:t>
        </w:r>
      </w:ins>
    </w:p>
    <w:p>
      <w:pPr>
        <w:pStyle w:val="Normal"/>
        <w:ind w:firstLine="567"/>
        <w:jc w:val="both"/>
        <w:rPr/>
      </w:pPr>
      <w:del w:id="334" w:author="U. Nagy Gábor" w:date="2008-02-10T10:52:00Z">
        <w:r>
          <w:rPr/>
          <w:delText xml:space="preserve">Fenti </w:delText>
        </w:r>
      </w:del>
      <w:ins w:id="335" w:author="U. Nagy Gábor" w:date="2008-02-10T10:52:00Z">
        <w:r>
          <w:rPr/>
          <w:t xml:space="preserve">A </w:t>
        </w:r>
      </w:ins>
      <w:del w:id="336" w:author="U. Nagy Gábor" w:date="2008-02-10T11:16:00Z">
        <w:r>
          <w:rPr/>
          <w:delText xml:space="preserve">feladat </w:delText>
        </w:r>
      </w:del>
      <w:ins w:id="337" w:author="U. Nagy Gábor" w:date="2008-02-10T11:16:00Z">
        <w:r>
          <w:rPr/>
          <w:t xml:space="preserve">tanulmány </w:t>
        </w:r>
      </w:ins>
      <w:r>
        <w:rPr/>
        <w:t>elkészítéséhez rendelkezés</w:t>
      </w:r>
      <w:ins w:id="338" w:author="U. Nagy Gábor" w:date="2008-02-10T18:16:00Z">
        <w:r>
          <w:rPr/>
          <w:t>ünk</w:t>
        </w:r>
      </w:ins>
      <w:r>
        <w:rPr/>
        <w:t>re állt</w:t>
      </w:r>
      <w:ins w:id="339" w:author="U. Nagy Gábor" w:date="2008-02-12T20:57:00Z">
        <w:r>
          <w:rPr/>
          <w:t>:</w:t>
        </w:r>
      </w:ins>
    </w:p>
    <w:p>
      <w:pPr>
        <w:pStyle w:val="Normal"/>
        <w:numPr>
          <w:ilvl w:val="0"/>
          <w:numId w:val="9"/>
        </w:numPr>
        <w:tabs>
          <w:tab w:val="clear" w:pos="284"/>
        </w:tabs>
        <w:ind w:left="851" w:hanging="567"/>
        <w:jc w:val="both"/>
        <w:rPr/>
      </w:pPr>
      <w:del w:id="340" w:author="U. Nagy Gábor" w:date="2008-02-12T17:50:00Z">
        <w:r>
          <w:rPr/>
          <w:delText xml:space="preserve">1. </w:delText>
        </w:r>
      </w:del>
      <w:ins w:id="341" w:author="U. Nagy Gábor" w:date="2008-02-12T20:52:00Z">
        <w:r>
          <w:rPr/>
          <w:t>A</w:t>
        </w:r>
      </w:ins>
      <w:del w:id="342" w:author="U. Nagy Gábor" w:date="2008-02-12T20:52:00Z">
        <w:r>
          <w:rPr/>
          <w:delText>a</w:delText>
        </w:r>
      </w:del>
      <w:r>
        <w:rPr/>
        <w:t>z Őrségi N</w:t>
      </w:r>
      <w:ins w:id="343" w:author="U. Nagy Gábor" w:date="2008-02-12T18:59:00Z">
        <w:r>
          <w:rPr/>
          <w:t xml:space="preserve">emzeti </w:t>
        </w:r>
      </w:ins>
      <w:r>
        <w:rPr/>
        <w:t>P</w:t>
      </w:r>
      <w:ins w:id="344" w:author="U. Nagy Gábor" w:date="2008-02-12T18:59:00Z">
        <w:r>
          <w:rPr/>
          <w:t>ark</w:t>
        </w:r>
      </w:ins>
      <w:r>
        <w:rPr/>
        <w:t xml:space="preserve"> részéről</w:t>
      </w:r>
      <w:del w:id="345" w:author="U. Nagy Gábor" w:date="2008-02-12T20:57:00Z">
        <w:r>
          <w:rPr/>
          <w:delText>:</w:delText>
        </w:r>
      </w:del>
    </w:p>
    <w:p>
      <w:pPr>
        <w:pStyle w:val="Normal"/>
        <w:numPr>
          <w:ilvl w:val="0"/>
          <w:numId w:val="4"/>
        </w:numPr>
        <w:tabs>
          <w:tab w:val="clear" w:pos="284"/>
        </w:tabs>
        <w:ind w:left="879" w:hanging="312"/>
        <w:jc w:val="both"/>
        <w:rPr>
          <w:i/>
          <w:i/>
        </w:rPr>
      </w:pPr>
      <w:r>
        <w:rPr>
          <w:i/>
        </w:rPr>
        <w:t>az Ő</w:t>
      </w:r>
      <w:ins w:id="346" w:author="U. Nagy Gábor" w:date="2008-02-12T20:59:00Z">
        <w:r>
          <w:rPr>
            <w:i/>
          </w:rPr>
          <w:t>rségi Nemzeti Park</w:t>
        </w:r>
      </w:ins>
      <w:del w:id="347" w:author="U. Nagy Gábor" w:date="2008-02-12T21:00:00Z">
        <w:r>
          <w:rPr>
            <w:i/>
          </w:rPr>
          <w:delText>NP</w:delText>
        </w:r>
      </w:del>
      <w:r>
        <w:rPr>
          <w:i/>
        </w:rPr>
        <w:t xml:space="preserve"> </w:t>
      </w:r>
      <w:del w:id="348" w:author="U. Nagy Gábor" w:date="2008-02-12T20:58:00Z">
        <w:r>
          <w:rPr>
            <w:i/>
          </w:rPr>
          <w:delText xml:space="preserve">fejlesztési </w:delText>
        </w:r>
      </w:del>
      <w:ins w:id="349" w:author="U. Nagy Gábor" w:date="2008-02-12T20:58:00Z">
        <w:r>
          <w:rPr>
            <w:i/>
          </w:rPr>
          <w:t xml:space="preserve">Fejlesztési </w:t>
        </w:r>
      </w:ins>
      <w:del w:id="350" w:author="U. Nagy Gábor" w:date="2008-02-12T20:58:00Z">
        <w:r>
          <w:rPr>
            <w:i/>
          </w:rPr>
          <w:delText xml:space="preserve">terve </w:delText>
        </w:r>
      </w:del>
      <w:ins w:id="351" w:author="U. Nagy Gábor" w:date="2008-02-12T20:58:00Z">
        <w:r>
          <w:rPr>
            <w:i/>
          </w:rPr>
          <w:t xml:space="preserve">Terve </w:t>
        </w:r>
      </w:ins>
      <w:r>
        <w:rPr>
          <w:i/>
        </w:rPr>
        <w:t>(2003-2008)</w:t>
      </w:r>
      <w:ins w:id="352" w:author="U. Nagy Gábor" w:date="2008-02-10T11:17:00Z">
        <w:r>
          <w:rPr>
            <w:i/>
          </w:rPr>
          <w:t>,</w:t>
        </w:r>
      </w:ins>
    </w:p>
    <w:p>
      <w:pPr>
        <w:pStyle w:val="Normal"/>
        <w:numPr>
          <w:ilvl w:val="0"/>
          <w:numId w:val="4"/>
        </w:numPr>
        <w:tabs>
          <w:tab w:val="clear" w:pos="284"/>
        </w:tabs>
        <w:ind w:left="879" w:hanging="312"/>
        <w:jc w:val="both"/>
        <w:rPr>
          <w:i/>
          <w:i/>
        </w:rPr>
      </w:pPr>
      <w:r>
        <w:rPr>
          <w:i/>
        </w:rPr>
        <w:t xml:space="preserve">az </w:t>
      </w:r>
      <w:ins w:id="353" w:author="U. Nagy Gábor" w:date="2008-02-12T21:00:00Z">
        <w:r>
          <w:rPr>
            <w:i/>
          </w:rPr>
          <w:t>Őrségi Nemzeti Park</w:t>
        </w:r>
      </w:ins>
      <w:del w:id="354" w:author="U. Nagy Gábor" w:date="2008-02-12T21:00:00Z">
        <w:r>
          <w:rPr>
            <w:i/>
          </w:rPr>
          <w:delText>ŐNP</w:delText>
        </w:r>
      </w:del>
      <w:r>
        <w:rPr>
          <w:i/>
        </w:rPr>
        <w:t xml:space="preserve"> „C” típusú </w:t>
      </w:r>
      <w:del w:id="355" w:author="U. Nagy Gábor" w:date="2008-02-10T10:58:00Z">
        <w:r>
          <w:rPr>
            <w:i/>
          </w:rPr>
          <w:delText xml:space="preserve">Természetvédelmi </w:delText>
        </w:r>
      </w:del>
      <w:ins w:id="356" w:author="U. Nagy Gábor" w:date="2008-02-12T20:58:00Z">
        <w:r>
          <w:rPr>
            <w:i/>
          </w:rPr>
          <w:t>T</w:t>
        </w:r>
      </w:ins>
      <w:ins w:id="357" w:author="U. Nagy Gábor" w:date="2008-02-10T10:58:00Z">
        <w:r>
          <w:rPr>
            <w:i/>
          </w:rPr>
          <w:t xml:space="preserve">ermészetvédelmi </w:t>
        </w:r>
      </w:ins>
      <w:del w:id="358" w:author="U. Nagy Gábor" w:date="2008-02-12T20:58:00Z">
        <w:r>
          <w:rPr>
            <w:i/>
          </w:rPr>
          <w:delText xml:space="preserve">kezelési </w:delText>
        </w:r>
      </w:del>
      <w:ins w:id="359" w:author="U. Nagy Gábor" w:date="2008-02-12T20:58:00Z">
        <w:r>
          <w:rPr>
            <w:i/>
          </w:rPr>
          <w:t xml:space="preserve">Kezelési </w:t>
        </w:r>
      </w:ins>
      <w:del w:id="360" w:author="U. Nagy Gábor" w:date="2008-02-12T20:59:00Z">
        <w:r>
          <w:rPr>
            <w:i/>
          </w:rPr>
          <w:delText xml:space="preserve">terve </w:delText>
        </w:r>
      </w:del>
      <w:ins w:id="361" w:author="U. Nagy Gábor" w:date="2008-02-12T20:59:00Z">
        <w:r>
          <w:rPr>
            <w:i/>
          </w:rPr>
          <w:t xml:space="preserve">Terve </w:t>
        </w:r>
      </w:ins>
      <w:r>
        <w:rPr>
          <w:i/>
        </w:rPr>
        <w:t>(2002-2011)</w:t>
      </w:r>
      <w:ins w:id="362" w:author="U. Nagy Gábor" w:date="2008-02-10T11:17:00Z">
        <w:r>
          <w:rPr>
            <w:i/>
          </w:rPr>
          <w:t>,</w:t>
        </w:r>
      </w:ins>
    </w:p>
    <w:p>
      <w:pPr>
        <w:pStyle w:val="Normal"/>
        <w:numPr>
          <w:ilvl w:val="0"/>
          <w:numId w:val="4"/>
        </w:numPr>
        <w:tabs>
          <w:tab w:val="clear" w:pos="284"/>
        </w:tabs>
        <w:ind w:left="851" w:hanging="284"/>
        <w:jc w:val="both"/>
        <w:rPr>
          <w:i/>
          <w:i/>
        </w:rPr>
      </w:pPr>
      <w:r>
        <w:rPr>
          <w:i/>
        </w:rPr>
        <w:t xml:space="preserve">az </w:t>
      </w:r>
      <w:ins w:id="363" w:author="U. Nagy Gábor" w:date="2008-02-12T21:00:00Z">
        <w:r>
          <w:rPr>
            <w:i/>
          </w:rPr>
          <w:t>Őrségi Nemzeti Park</w:t>
        </w:r>
      </w:ins>
      <w:del w:id="364" w:author="U. Nagy Gábor" w:date="2008-02-12T21:00:00Z">
        <w:r>
          <w:rPr>
            <w:i/>
          </w:rPr>
          <w:delText>ŐNP</w:delText>
        </w:r>
      </w:del>
      <w:r>
        <w:rPr>
          <w:i/>
        </w:rPr>
        <w:t xml:space="preserve"> </w:t>
      </w:r>
      <w:del w:id="365" w:author="U. Nagy Gábor" w:date="2008-02-12T20:59:00Z">
        <w:r>
          <w:rPr>
            <w:i/>
          </w:rPr>
          <w:delText xml:space="preserve">kezelési </w:delText>
        </w:r>
      </w:del>
      <w:ins w:id="366" w:author="U. Nagy Gábor" w:date="2008-02-12T20:59:00Z">
        <w:r>
          <w:rPr>
            <w:i/>
          </w:rPr>
          <w:t xml:space="preserve">Kezelési </w:t>
        </w:r>
      </w:ins>
      <w:del w:id="367" w:author="U. Nagy Gábor" w:date="2008-02-12T20:59:00Z">
        <w:r>
          <w:rPr>
            <w:i/>
          </w:rPr>
          <w:delText>terv</w:delText>
        </w:r>
      </w:del>
      <w:ins w:id="368" w:author="U. Nagy Gábor" w:date="2008-02-12T20:59:00Z">
        <w:r>
          <w:rPr>
            <w:i/>
          </w:rPr>
          <w:t xml:space="preserve">Tervének </w:t>
        </w:r>
      </w:ins>
      <w:ins w:id="369" w:author="U. Nagy Gábor" w:date="2008-02-10T11:16:00Z">
        <w:r>
          <w:rPr>
            <w:i/>
          </w:rPr>
          <w:t>az egyes</w:t>
        </w:r>
      </w:ins>
      <w:del w:id="370" w:author="U. Nagy Gábor" w:date="2008-02-10T11:16:00Z">
        <w:r>
          <w:rPr>
            <w:i/>
          </w:rPr>
          <w:delText>e</w:delText>
        </w:r>
      </w:del>
      <w:r>
        <w:rPr>
          <w:i/>
        </w:rPr>
        <w:t xml:space="preserve"> szakterületekre szóló részletes leírása</w:t>
      </w:r>
      <w:ins w:id="371" w:author="U. Nagy Gábor" w:date="2008-02-10T11:18:00Z">
        <w:r>
          <w:rPr>
            <w:i/>
          </w:rPr>
          <w:t>,</w:t>
        </w:r>
      </w:ins>
    </w:p>
    <w:p>
      <w:pPr>
        <w:pStyle w:val="Normal"/>
        <w:numPr>
          <w:ilvl w:val="0"/>
          <w:numId w:val="4"/>
        </w:numPr>
        <w:tabs>
          <w:tab w:val="clear" w:pos="284"/>
        </w:tabs>
        <w:ind w:left="851" w:hanging="284"/>
        <w:jc w:val="both"/>
        <w:rPr>
          <w:i/>
          <w:i/>
        </w:rPr>
      </w:pPr>
      <w:r>
        <w:rPr>
          <w:i/>
        </w:rPr>
        <w:t xml:space="preserve">az </w:t>
      </w:r>
      <w:ins w:id="372" w:author="U. Nagy Gábor" w:date="2008-02-12T21:00:00Z">
        <w:r>
          <w:rPr>
            <w:i/>
          </w:rPr>
          <w:t>Őrségi Nemzeti Park</w:t>
        </w:r>
      </w:ins>
      <w:del w:id="373" w:author="U. Nagy Gábor" w:date="2008-02-12T21:00:00Z">
        <w:r>
          <w:rPr>
            <w:i/>
          </w:rPr>
          <w:delText>ŐNP</w:delText>
        </w:r>
      </w:del>
      <w:r>
        <w:rPr>
          <w:i/>
        </w:rPr>
        <w:t xml:space="preserve"> nyilvántartása az </w:t>
      </w:r>
      <w:del w:id="374" w:author="U. Nagy Gábor" w:date="2008-02-12T20:59:00Z">
        <w:r>
          <w:rPr>
            <w:i/>
          </w:rPr>
          <w:delText xml:space="preserve">Őrség </w:delText>
        </w:r>
      </w:del>
      <w:ins w:id="375" w:author="U. Nagy Gábor" w:date="2008-02-12T20:59:00Z">
        <w:r>
          <w:rPr>
            <w:i/>
          </w:rPr>
          <w:t xml:space="preserve">egyes </w:t>
        </w:r>
      </w:ins>
      <w:r>
        <w:rPr>
          <w:i/>
        </w:rPr>
        <w:t>települése</w:t>
      </w:r>
      <w:del w:id="376" w:author="U. Nagy Gábor" w:date="2008-02-12T20:59:00Z">
        <w:r>
          <w:rPr>
            <w:i/>
          </w:rPr>
          <w:delText>ine</w:delText>
        </w:r>
      </w:del>
      <w:r>
        <w:rPr>
          <w:i/>
        </w:rPr>
        <w:t>k Szabályozási Terv</w:t>
      </w:r>
      <w:ins w:id="377" w:author="U. Nagy Gábor" w:date="2008-02-10T11:17:00Z">
        <w:r>
          <w:rPr>
            <w:i/>
          </w:rPr>
          <w:t xml:space="preserve">einek </w:t>
        </w:r>
      </w:ins>
      <w:del w:id="378" w:author="U. Nagy Gábor" w:date="2008-02-10T11:17:00Z">
        <w:r>
          <w:rPr>
            <w:i/>
          </w:rPr>
          <w:delText>-</w:delText>
        </w:r>
      </w:del>
      <w:r>
        <w:rPr>
          <w:i/>
        </w:rPr>
        <w:t>jegyzéke</w:t>
      </w:r>
      <w:ins w:id="379" w:author="U. Nagy Gábor" w:date="2008-02-10T11:19:00Z">
        <w:r>
          <w:rPr>
            <w:i/>
          </w:rPr>
          <w:t>.</w:t>
        </w:r>
      </w:ins>
    </w:p>
    <w:p>
      <w:pPr>
        <w:pStyle w:val="Normal"/>
        <w:numPr>
          <w:ilvl w:val="0"/>
          <w:numId w:val="9"/>
        </w:numPr>
        <w:tabs>
          <w:tab w:val="clear" w:pos="284"/>
        </w:tabs>
        <w:ind w:left="851" w:hanging="567"/>
        <w:jc w:val="both"/>
        <w:rPr/>
      </w:pPr>
      <w:del w:id="380" w:author="U. Nagy Gábor" w:date="2008-02-12T17:52:00Z">
        <w:r>
          <w:rPr/>
          <w:delText xml:space="preserve">2. </w:delText>
        </w:r>
      </w:del>
      <w:ins w:id="381" w:author="U. Nagy Gábor" w:date="2008-02-12T20:52:00Z">
        <w:r>
          <w:rPr/>
          <w:t>A</w:t>
        </w:r>
      </w:ins>
      <w:del w:id="382" w:author="U. Nagy Gábor" w:date="2008-02-12T20:52:00Z">
        <w:r>
          <w:rPr/>
          <w:delText>a</w:delText>
        </w:r>
      </w:del>
      <w:r>
        <w:rPr/>
        <w:t xml:space="preserve"> három, teljes közigazgatási területé</w:t>
      </w:r>
      <w:del w:id="383" w:author="U. Nagy Gábor" w:date="2008-02-10T10:53:00Z">
        <w:r>
          <w:rPr/>
          <w:delText>re nézve</w:delText>
        </w:r>
      </w:del>
      <w:ins w:id="384" w:author="U. Nagy Gábor" w:date="2008-02-10T10:53:00Z">
        <w:r>
          <w:rPr/>
          <w:t>n</w:t>
        </w:r>
      </w:ins>
      <w:r>
        <w:rPr/>
        <w:t xml:space="preserve"> védett település</w:t>
      </w:r>
      <w:del w:id="385" w:author="U. Nagy Gábor" w:date="2008-02-10T10:53:00Z">
        <w:r>
          <w:rPr/>
          <w:delText>, mint</w:delText>
        </w:r>
      </w:del>
      <w:ins w:id="386" w:author="U. Nagy Gábor" w:date="2008-02-10T11:18:00Z">
        <w:r>
          <w:rPr/>
          <w:t>, úgymint</w:t>
        </w:r>
      </w:ins>
    </w:p>
    <w:p>
      <w:pPr>
        <w:pStyle w:val="Normal"/>
        <w:numPr>
          <w:ilvl w:val="0"/>
          <w:numId w:val="14"/>
        </w:numPr>
        <w:tabs>
          <w:tab w:val="clear" w:pos="284"/>
        </w:tabs>
        <w:ind w:left="879" w:hanging="312"/>
        <w:jc w:val="both"/>
        <w:rPr>
          <w:i/>
          <w:i/>
        </w:rPr>
      </w:pPr>
      <w:r>
        <w:rPr>
          <w:i/>
        </w:rPr>
        <w:t>Apátistvánfalva</w:t>
      </w:r>
      <w:ins w:id="387" w:author="U. Nagy Gábor" w:date="2008-02-12T22:41:00Z">
        <w:r>
          <w:rPr>
            <w:i/>
          </w:rPr>
          <w:t>,</w:t>
        </w:r>
      </w:ins>
    </w:p>
    <w:p>
      <w:pPr>
        <w:pStyle w:val="Normal"/>
        <w:numPr>
          <w:ilvl w:val="0"/>
          <w:numId w:val="14"/>
        </w:numPr>
        <w:tabs>
          <w:tab w:val="clear" w:pos="284"/>
        </w:tabs>
        <w:ind w:left="879" w:hanging="312"/>
        <w:jc w:val="both"/>
        <w:rPr>
          <w:i/>
          <w:i/>
        </w:rPr>
      </w:pPr>
      <w:r>
        <w:rPr>
          <w:i/>
        </w:rPr>
        <w:t>Őriszentpéter</w:t>
      </w:r>
      <w:ins w:id="388" w:author="U. Nagy Gábor" w:date="2008-02-12T22:41:00Z">
        <w:r>
          <w:rPr>
            <w:i/>
          </w:rPr>
          <w:t>,</w:t>
        </w:r>
      </w:ins>
    </w:p>
    <w:p>
      <w:pPr>
        <w:pStyle w:val="Normal"/>
        <w:numPr>
          <w:ilvl w:val="0"/>
          <w:numId w:val="14"/>
        </w:numPr>
        <w:tabs>
          <w:tab w:val="clear" w:pos="284"/>
        </w:tabs>
        <w:ind w:left="879" w:hanging="312"/>
        <w:jc w:val="both"/>
        <w:rPr>
          <w:i/>
          <w:i/>
        </w:rPr>
      </w:pPr>
      <w:r>
        <w:rPr>
          <w:i/>
        </w:rPr>
        <w:t>Szalafő</w:t>
      </w:r>
    </w:p>
    <w:p>
      <w:pPr>
        <w:pStyle w:val="Normal"/>
        <w:ind w:left="567" w:hanging="0"/>
        <w:jc w:val="both"/>
        <w:rPr>
          <w:del w:id="392" w:author="U. Nagy Gábor" w:date="2008-02-12T17:53:00Z"/>
        </w:rPr>
      </w:pPr>
      <w:r>
        <w:rPr/>
        <w:t>Településrendezési</w:t>
      </w:r>
      <w:ins w:id="389" w:author="U. Nagy Gábor" w:date="2008-02-10T11:01:00Z">
        <w:r>
          <w:rPr/>
          <w:t>-</w:t>
        </w:r>
      </w:ins>
      <w:r>
        <w:rPr/>
        <w:t xml:space="preserve"> és Helyi Szabályozási Terve az alátámasztó munkarészekkel és </w:t>
      </w:r>
      <w:del w:id="390" w:author="U. Nagy Gábor" w:date="2008-02-10T11:01:00Z">
        <w:r>
          <w:rPr/>
          <w:delText>műleírással</w:delText>
        </w:r>
      </w:del>
      <w:ins w:id="391" w:author="U. Nagy Gábor" w:date="2008-02-10T11:01:00Z">
        <w:r>
          <w:rPr/>
          <w:t>műleírásokkal</w:t>
        </w:r>
      </w:ins>
      <w:r>
        <w:rPr/>
        <w:t>.</w:t>
      </w:r>
    </w:p>
    <w:p>
      <w:pPr>
        <w:pStyle w:val="Normal"/>
        <w:widowControl/>
        <w:bidi w:val="0"/>
        <w:ind w:left="567" w:hanging="0"/>
        <w:jc w:val="both"/>
        <w:rPr>
          <w:ins w:id="394" w:author="U. Nagy Gábor" w:date="2008-02-12T17:53:00Z"/>
        </w:rPr>
      </w:pPr>
      <w:ins w:id="393" w:author="U. Nagy Gábor" w:date="2008-02-12T17:53:00Z">
        <w:r>
          <w:rPr/>
        </w:r>
      </w:ins>
    </w:p>
    <w:p>
      <w:pPr>
        <w:pStyle w:val="Normal"/>
        <w:numPr>
          <w:ilvl w:val="0"/>
          <w:numId w:val="9"/>
        </w:numPr>
        <w:tabs>
          <w:tab w:val="clear" w:pos="284"/>
        </w:tabs>
        <w:ind w:left="568" w:hanging="284"/>
        <w:jc w:val="both"/>
        <w:rPr>
          <w:ins w:id="404" w:author="U. Nagy Gábor" w:date="2008-02-12T20:45:00Z"/>
        </w:rPr>
      </w:pPr>
      <w:del w:id="395" w:author="U. Nagy Gábor" w:date="2008-02-12T17:53:00Z">
        <w:r>
          <w:rPr/>
          <w:delText xml:space="preserve">3. </w:delText>
        </w:r>
      </w:del>
      <w:del w:id="396" w:author="U. Nagy Gábor" w:date="2008-02-10T11:03:00Z">
        <w:r>
          <w:rPr/>
          <w:delText xml:space="preserve">Terepi </w:delText>
        </w:r>
      </w:del>
      <w:ins w:id="397" w:author="U. Nagy Gábor" w:date="2008-02-10T11:03:00Z">
        <w:r>
          <w:rPr/>
          <w:t>A helyszínen</w:t>
        </w:r>
      </w:ins>
      <w:del w:id="398" w:author="U. Nagy Gábor" w:date="2008-02-10T11:04:00Z">
        <w:r>
          <w:rPr/>
          <w:delText>bejárás során</w:delText>
        </w:r>
      </w:del>
      <w:r>
        <w:rPr/>
        <w:t xml:space="preserve"> szerzett benyomások, tapasztalatok, különös </w:t>
      </w:r>
      <w:del w:id="399" w:author="U. Nagy Gábor" w:date="2008-02-12T17:30:00Z">
        <w:r>
          <w:rPr/>
          <w:delText xml:space="preserve">tekintettel </w:delText>
        </w:r>
      </w:del>
      <w:ins w:id="400" w:author="U. Nagy Gábor" w:date="2008-02-12T17:30:00Z">
        <w:r>
          <w:rPr/>
          <w:t xml:space="preserve">figyelemmel </w:t>
        </w:r>
      </w:ins>
      <w:r>
        <w:rPr/>
        <w:t>a fenti három település</w:t>
      </w:r>
      <w:del w:id="401" w:author="U. Nagy Gábor" w:date="2008-02-10T11:04:00Z">
        <w:r>
          <w:rPr/>
          <w:delText>t tekintve</w:delText>
        </w:r>
      </w:del>
      <w:ins w:id="402" w:author="U. Nagy Gábor" w:date="2008-02-10T11:04:00Z">
        <w:r>
          <w:rPr/>
          <w:t>re</w:t>
        </w:r>
      </w:ins>
      <w:ins w:id="403" w:author="U. Nagy Gábor" w:date="2008-02-10T11:19:00Z">
        <w:r>
          <w:rPr/>
          <w:t>.</w:t>
        </w:r>
      </w:ins>
    </w:p>
    <w:p>
      <w:pPr>
        <w:pStyle w:val="Normal"/>
        <w:jc w:val="both"/>
        <w:rPr>
          <w:ins w:id="406" w:author="U. Nagy Gábor" w:date="2008-02-14T10:04:00Z"/>
        </w:rPr>
      </w:pPr>
      <w:ins w:id="405" w:author="U. Nagy Gábor" w:date="2008-02-14T10:04:00Z">
        <w:r>
          <w:rPr/>
        </w:r>
      </w:ins>
    </w:p>
    <w:p>
      <w:pPr>
        <w:pStyle w:val="Normal"/>
        <w:jc w:val="both"/>
        <w:rPr>
          <w:ins w:id="408" w:author="U. Nagy Gábor" w:date="2008-02-14T10:04:00Z"/>
        </w:rPr>
      </w:pPr>
      <w:ins w:id="407" w:author="U. Nagy Gábor" w:date="2008-02-14T10:04:00Z">
        <w:r>
          <w:rPr/>
        </w:r>
      </w:ins>
    </w:p>
    <w:p>
      <w:pPr>
        <w:pStyle w:val="Normal"/>
        <w:jc w:val="both"/>
        <w:rPr>
          <w:b/>
          <w:b/>
          <w:ins w:id="410" w:author="U. Nagy Gábor" w:date="2008-02-14T10:04:00Z"/>
        </w:rPr>
      </w:pPr>
      <w:ins w:id="409" w:author="U. Nagy Gábor" w:date="2008-02-14T10:04:00Z">
        <w:r>
          <w:rPr>
            <w:b/>
          </w:rPr>
          <w:t>Bevezetés</w:t>
        </w:r>
      </w:ins>
    </w:p>
    <w:p>
      <w:pPr>
        <w:pStyle w:val="Normal"/>
        <w:jc w:val="both"/>
        <w:rPr>
          <w:b/>
          <w:b/>
        </w:rPr>
      </w:pPr>
      <w:r>
        <w:rPr>
          <w:b/>
        </w:rPr>
      </w:r>
    </w:p>
    <w:p>
      <w:pPr>
        <w:pStyle w:val="Normal"/>
        <w:ind w:firstLine="567"/>
        <w:jc w:val="both"/>
        <w:rPr>
          <w:del w:id="459" w:author="U. Nagy Gábor" w:date="2008-02-12T17:02:00Z"/>
        </w:rPr>
      </w:pPr>
      <w:r>
        <w:rPr/>
        <w:t xml:space="preserve">Az </w:t>
      </w:r>
      <w:del w:id="411" w:author="U. Nagy Gábor" w:date="2008-02-10T11:08:00Z">
        <w:r>
          <w:rPr/>
          <w:delText xml:space="preserve">őrség </w:delText>
        </w:r>
      </w:del>
      <w:ins w:id="412" w:author="U. Nagy Gábor" w:date="2008-02-10T11:08:00Z">
        <w:r>
          <w:rPr/>
          <w:t xml:space="preserve">Őrség </w:t>
        </w:r>
      </w:ins>
      <w:r>
        <w:rPr/>
        <w:t>és a Vendvidék</w:t>
      </w:r>
      <w:ins w:id="413" w:author="U. Nagy Gábor" w:date="2008-02-12T16:33:00Z">
        <w:r>
          <w:rPr/>
          <w:t xml:space="preserve"> számára</w:t>
        </w:r>
      </w:ins>
      <w:ins w:id="414" w:author="U. Nagy Gábor" w:date="2008-02-12T16:35:00Z">
        <w:r>
          <w:rPr/>
          <w:t>,</w:t>
        </w:r>
      </w:ins>
      <w:r>
        <w:rPr/>
        <w:t xml:space="preserve"> </w:t>
      </w:r>
      <w:ins w:id="415" w:author="U. Nagy Gábor" w:date="2008-02-12T16:38:00Z">
        <w:r>
          <w:rPr/>
          <w:t xml:space="preserve">az ezredfordulóra </w:t>
        </w:r>
      </w:ins>
      <w:ins w:id="416" w:author="U. Nagy Gábor" w:date="2008-02-12T18:23:00Z">
        <w:r>
          <w:rPr/>
          <w:t>érkezett</w:t>
        </w:r>
      </w:ins>
      <w:ins w:id="417" w:author="U. Nagy Gábor" w:date="2008-02-12T16:38:00Z">
        <w:r>
          <w:rPr/>
          <w:t xml:space="preserve"> el </w:t>
        </w:r>
      </w:ins>
      <w:ins w:id="418" w:author="U. Nagy Gábor" w:date="2008-02-14T01:00:00Z">
        <w:r>
          <w:rPr/>
          <w:t xml:space="preserve">annak </w:t>
        </w:r>
      </w:ins>
      <w:ins w:id="419" w:author="U. Nagy Gábor" w:date="2008-02-12T16:38:00Z">
        <w:r>
          <w:rPr/>
          <w:t xml:space="preserve">a lehetősége, hogy </w:t>
        </w:r>
      </w:ins>
      <w:ins w:id="420" w:author="U. Nagy Gábor" w:date="2008-02-10T17:08:00Z">
        <w:r>
          <w:rPr/>
          <w:t xml:space="preserve">az </w:t>
        </w:r>
      </w:ins>
      <w:moveFrom w:id="421" w:author="U. Nagy Gábor" w:date="2008-02-10T17:08:00Z">
        <w:r>
          <w:rPr/>
          <w:t>közel negyedszázados</w:t>
        </w:r>
      </w:moveFrom>
      <w:ins w:id="422" w:author="U. Nagy Gábor" w:date="2008-02-10T17:08:00Z">
        <w:r>
          <w:rPr/>
          <w:t>1978-ban megalakított</w:t>
        </w:r>
      </w:ins>
      <w:r>
        <w:rPr/>
        <w:t xml:space="preserve"> „</w:t>
      </w:r>
      <w:del w:id="423" w:author="U. Nagy Gábor" w:date="2008-02-12T20:04:00Z">
        <w:r>
          <w:rPr/>
          <w:delText xml:space="preserve">Tájvédelmi </w:delText>
        </w:r>
      </w:del>
      <w:ins w:id="424" w:author="U. Nagy Gábor" w:date="2008-02-12T20:04:00Z">
        <w:r>
          <w:rPr/>
          <w:t xml:space="preserve">tájvédelmi </w:t>
        </w:r>
      </w:ins>
      <w:del w:id="425" w:author="U. Nagy Gábor" w:date="2008-02-12T20:04:00Z">
        <w:r>
          <w:rPr/>
          <w:delText>Körzet</w:delText>
        </w:r>
      </w:del>
      <w:ins w:id="426" w:author="U. Nagy Gábor" w:date="2008-02-12T20:04:00Z">
        <w:r>
          <w:rPr/>
          <w:t>körzet</w:t>
        </w:r>
      </w:ins>
      <w:r>
        <w:rPr/>
        <w:t>”</w:t>
      </w:r>
      <w:ins w:id="427" w:author="U. Nagy Gábor" w:date="2008-02-10T17:10:00Z">
        <w:r>
          <w:rPr/>
          <w:t xml:space="preserve"> </w:t>
        </w:r>
      </w:ins>
      <w:del w:id="428" w:author="U. Nagy Gábor" w:date="2008-02-10T17:10:00Z">
        <w:r>
          <w:rPr/>
          <w:delText>-</w:delText>
        </w:r>
      </w:del>
      <w:r>
        <w:rPr/>
        <w:t>státus</w:t>
      </w:r>
      <w:del w:id="429" w:author="U. Nagy Gábor" w:date="2008-02-12T16:53:00Z">
        <w:r>
          <w:rPr/>
          <w:delText>á</w:delText>
        </w:r>
      </w:del>
      <w:r>
        <w:rPr/>
        <w:t>ból</w:t>
      </w:r>
      <w:ins w:id="430" w:author="U. Nagy Gábor" w:date="2008-02-12T18:13:00Z">
        <w:r>
          <w:rPr/>
          <w:t xml:space="preserve"> – </w:t>
        </w:r>
      </w:ins>
      <w:del w:id="431" w:author="U. Nagy Gábor" w:date="2008-02-12T16:38:00Z">
        <w:r>
          <w:rPr/>
          <w:delText xml:space="preserve"> </w:delText>
        </w:r>
      </w:del>
      <w:moveTo w:id="432" w:author="U. Nagy Gábor" w:date="2008-02-10T17:11:00Z">
        <w:r>
          <w:rPr/>
          <w:t>közel negyedszázados</w:t>
        </w:r>
      </w:moveTo>
      <w:ins w:id="433" w:author="U. Nagy Gábor" w:date="2008-02-10T17:12:00Z">
        <w:r>
          <w:rPr/>
          <w:t xml:space="preserve"> belső, szakmai </w:t>
        </w:r>
      </w:ins>
      <w:ins w:id="434" w:author="U. Nagy Gábor" w:date="2008-02-10T17:15:00Z">
        <w:r>
          <w:rPr/>
          <w:t>viták</w:t>
        </w:r>
      </w:ins>
      <w:ins w:id="435" w:author="U. Nagy Gábor" w:date="2008-02-12T16:54:00Z">
        <w:r>
          <w:rPr/>
          <w:t xml:space="preserve"> és</w:t>
        </w:r>
      </w:ins>
      <w:ins w:id="436" w:author="U. Nagy Gábor" w:date="2008-02-10T17:12:00Z">
        <w:r>
          <w:rPr/>
          <w:t xml:space="preserve"> </w:t>
        </w:r>
      </w:ins>
      <w:ins w:id="437" w:author="U. Nagy Gábor" w:date="2008-02-12T16:54:00Z">
        <w:r>
          <w:rPr/>
          <w:t xml:space="preserve">hosszantartó, politikainak is nevezhető harcok után, az </w:t>
        </w:r>
      </w:ins>
      <w:ins w:id="438" w:author="U. Nagy Gábor" w:date="2008-02-10T17:12:00Z">
        <w:r>
          <w:rPr/>
          <w:t>előkész</w:t>
        </w:r>
      </w:ins>
      <w:ins w:id="439" w:author="U. Nagy Gábor" w:date="2008-02-10T17:14:00Z">
        <w:r>
          <w:rPr/>
          <w:t>ítő</w:t>
        </w:r>
      </w:ins>
      <w:ins w:id="440" w:author="U. Nagy Gábor" w:date="2008-02-10T17:12:00Z">
        <w:r>
          <w:rPr/>
          <w:t xml:space="preserve"> kutatások</w:t>
        </w:r>
      </w:ins>
      <w:ins w:id="441" w:author="U. Nagy Gábor" w:date="2008-02-10T17:15:00Z">
        <w:r>
          <w:rPr/>
          <w:t xml:space="preserve"> eredményeké</w:t>
        </w:r>
      </w:ins>
      <w:r>
        <w:rPr/>
        <w:t>nt</w:t>
      </w:r>
      <w:ins w:id="442" w:author="U. Nagy Gábor" w:date="2008-02-12T20:14:00Z">
        <w:r>
          <w:rPr>
            <w:rStyle w:val="FootnoteCharacters"/>
            <w:rStyle w:val="FootnoteAnchor"/>
            <w:i/>
          </w:rPr>
          <w:footnoteReference w:id="3"/>
        </w:r>
      </w:ins>
      <w:ins w:id="443" w:author="U. Nagy Gábor" w:date="2008-02-12T18:13:00Z">
        <w:r>
          <w:rPr/>
          <w:t xml:space="preserve"> –</w:t>
        </w:r>
      </w:ins>
      <w:ins w:id="444" w:author="U. Nagy Gábor" w:date="2008-02-10T17:16:00Z">
        <w:r>
          <w:rPr/>
          <w:t xml:space="preserve"> </w:t>
        </w:r>
      </w:ins>
      <w:del w:id="445" w:author="U. Nagy Gábor" w:date="2008-02-12T16:54:00Z">
        <w:r>
          <w:rPr/>
          <w:delText>,</w:delText>
        </w:r>
      </w:del>
      <w:del w:id="446" w:author="U. Nagy Gábor" w:date="2008-02-10T17:19:00Z">
        <w:r>
          <w:rPr/>
          <w:delText xml:space="preserve">az ezredfordulóra jutott oda, hogy </w:delText>
        </w:r>
      </w:del>
      <w:r>
        <w:rPr/>
        <w:t>2001-ben a hivatalos magyar természetvédelem „</w:t>
      </w:r>
      <w:del w:id="447" w:author="U. Nagy Gábor" w:date="2008-02-12T20:05:00Z">
        <w:r>
          <w:rPr/>
          <w:delText xml:space="preserve">Nemzeti </w:delText>
        </w:r>
      </w:del>
      <w:ins w:id="448" w:author="U. Nagy Gábor" w:date="2008-02-12T20:05:00Z">
        <w:r>
          <w:rPr/>
          <w:t xml:space="preserve">nemzeti </w:t>
        </w:r>
      </w:ins>
      <w:del w:id="449" w:author="U. Nagy Gábor" w:date="2008-02-12T20:05:00Z">
        <w:r>
          <w:rPr/>
          <w:delText>Park</w:delText>
        </w:r>
      </w:del>
      <w:ins w:id="450" w:author="U. Nagy Gábor" w:date="2008-02-12T20:05:00Z">
        <w:r>
          <w:rPr/>
          <w:t>park</w:t>
        </w:r>
      </w:ins>
      <w:r>
        <w:rPr/>
        <w:t>”</w:t>
      </w:r>
      <w:del w:id="451" w:author="U. Nagy Gábor" w:date="2008-02-10T17:17:00Z">
        <w:r>
          <w:rPr/>
          <w:delText>-státusba</w:delText>
        </w:r>
      </w:del>
      <w:ins w:id="452" w:author="U. Nagy Gábor" w:date="2008-02-10T17:17:00Z">
        <w:r>
          <w:rPr/>
          <w:t xml:space="preserve"> rangjára</w:t>
        </w:r>
      </w:ins>
      <w:r>
        <w:rPr/>
        <w:t xml:space="preserve"> emelte</w:t>
      </w:r>
      <w:ins w:id="453" w:author="U. Nagy Gábor" w:date="2008-02-10T17:18:00Z">
        <w:r>
          <w:rPr/>
          <w:t>.</w:t>
        </w:r>
      </w:ins>
      <w:del w:id="454" w:author="U. Nagy Gábor" w:date="2008-02-12T15:57:00Z">
        <w:r>
          <w:rPr/>
          <w:delText xml:space="preserve"> </w:delText>
        </w:r>
      </w:del>
      <w:del w:id="455" w:author="U. Nagy Gábor" w:date="2008-02-10T17:18:00Z">
        <w:r>
          <w:rPr/>
          <w:delText>hosszantartó</w:delText>
        </w:r>
      </w:del>
      <w:del w:id="456" w:author="U. Nagy Gábor" w:date="2008-02-10T17:12:00Z">
        <w:r>
          <w:rPr/>
          <w:delText xml:space="preserve"> belső, szakmai vívódás, politikainak is nevezhető harcok és előkészületi munkálatok eredményeképp</w:delText>
        </w:r>
      </w:del>
      <w:del w:id="457" w:author="U. Nagy Gábor" w:date="2008-02-10T17:18:00Z">
        <w:r>
          <w:rPr/>
          <w:delText>.</w:delText>
        </w:r>
      </w:del>
      <w:ins w:id="458" w:author="U. Nagy Gábor" w:date="2008-02-12T17:02:00Z">
        <w:r>
          <w:rPr/>
          <w:t xml:space="preserve"> </w:t>
        </w:r>
      </w:ins>
    </w:p>
    <w:p>
      <w:pPr>
        <w:pStyle w:val="Normal"/>
        <w:ind w:firstLine="567"/>
        <w:jc w:val="both"/>
        <w:rPr/>
      </w:pPr>
      <w:r>
        <w:rPr/>
        <w:t xml:space="preserve">A </w:t>
      </w:r>
      <w:ins w:id="460" w:author="U. Nagy Gábor" w:date="2008-02-12T17:04:00Z">
        <w:r>
          <w:rPr/>
          <w:t xml:space="preserve">már </w:t>
        </w:r>
      </w:ins>
      <w:r>
        <w:rPr/>
        <w:t xml:space="preserve">régen </w:t>
      </w:r>
      <w:del w:id="461" w:author="U. Nagy Gábor" w:date="2008-02-12T17:04:00Z">
        <w:r>
          <w:rPr/>
          <w:delText>várt</w:delText>
        </w:r>
      </w:del>
      <w:ins w:id="462" w:author="U. Nagy Gábor" w:date="2008-02-12T17:04:00Z">
        <w:r>
          <w:rPr/>
          <w:t>esedékes</w:t>
        </w:r>
      </w:ins>
      <w:r>
        <w:rPr/>
        <w:t xml:space="preserve">, </w:t>
      </w:r>
      <w:ins w:id="463" w:author="U. Nagy Gábor" w:date="2008-02-10T17:42:00Z">
        <w:r>
          <w:rPr/>
          <w:t xml:space="preserve">és </w:t>
        </w:r>
      </w:ins>
      <w:r>
        <w:rPr/>
        <w:t xml:space="preserve">sokak által </w:t>
      </w:r>
      <w:del w:id="464" w:author="U. Nagy Gábor" w:date="2008-02-10T17:42:00Z">
        <w:r>
          <w:rPr/>
          <w:delText xml:space="preserve">remélt és </w:delText>
        </w:r>
      </w:del>
      <w:del w:id="465" w:author="U. Nagy Gábor" w:date="2008-02-12T17:03:00Z">
        <w:r>
          <w:rPr/>
          <w:delText>kívánt</w:delText>
        </w:r>
      </w:del>
      <w:ins w:id="466" w:author="U. Nagy Gábor" w:date="2008-02-12T17:03:00Z">
        <w:r>
          <w:rPr/>
          <w:t>szorgalmazott</w:t>
        </w:r>
      </w:ins>
      <w:r>
        <w:rPr/>
        <w:t xml:space="preserve"> új </w:t>
      </w:r>
      <w:ins w:id="467" w:author="U. Nagy Gábor" w:date="2008-02-10T17:42:00Z">
        <w:r>
          <w:rPr/>
          <w:t xml:space="preserve">természetvédelmi </w:t>
        </w:r>
      </w:ins>
      <w:del w:id="468" w:author="U. Nagy Gábor" w:date="2008-02-10T17:24:00Z">
        <w:r>
          <w:rPr/>
          <w:delText xml:space="preserve">helyzet </w:delText>
        </w:r>
      </w:del>
      <w:ins w:id="469" w:author="U. Nagy Gábor" w:date="2008-02-10T17:24:00Z">
        <w:r>
          <w:rPr/>
          <w:t>státus</w:t>
        </w:r>
      </w:ins>
      <w:ins w:id="470" w:author="U. Nagy Gábor" w:date="2008-02-12T17:02:00Z">
        <w:r>
          <w:rPr/>
          <w:t>hoz</w:t>
        </w:r>
      </w:ins>
      <w:ins w:id="471" w:author="U. Nagy Gábor" w:date="2008-02-10T17:24:00Z">
        <w:r>
          <w:rPr/>
          <w:t xml:space="preserve"> </w:t>
        </w:r>
      </w:ins>
      <w:ins w:id="472" w:author="U. Nagy Gábor" w:date="2008-02-12T17:11:00Z">
        <w:r>
          <w:rPr/>
          <w:t xml:space="preserve">várakozással fordult </w:t>
        </w:r>
      </w:ins>
      <w:moveTo w:id="473" w:author="U. Nagy Gábor" w:date="2008-02-12T17:13:00Z">
        <w:r>
          <w:rPr/>
          <w:t xml:space="preserve">a térség lakossága, </w:t>
        </w:r>
      </w:moveTo>
      <w:ins w:id="474" w:author="U. Nagy Gábor" w:date="2008-02-12T17:16:00Z">
        <w:r>
          <w:rPr/>
          <w:t>létrejött</w:t>
        </w:r>
      </w:ins>
      <w:ins w:id="475" w:author="U. Nagy Gábor" w:date="2008-02-12T18:29:00Z">
        <w:r>
          <w:rPr/>
          <w:t>éhez</w:t>
        </w:r>
      </w:ins>
      <w:ins w:id="476" w:author="U. Nagy Gábor" w:date="2008-02-12T17:16:00Z">
        <w:r>
          <w:rPr/>
          <w:t xml:space="preserve"> </w:t>
        </w:r>
      </w:ins>
      <w:del w:id="477" w:author="U. Nagy Gábor" w:date="2008-02-10T17:43:00Z">
        <w:r>
          <w:rPr/>
          <w:delText>lelkesítőleg hatott</w:delText>
        </w:r>
      </w:del>
      <w:ins w:id="478" w:author="U. Nagy Gábor" w:date="2008-02-12T15:52:00Z">
        <w:r>
          <w:rPr/>
          <w:t>nagy</w:t>
        </w:r>
      </w:ins>
      <w:ins w:id="479" w:author="U. Nagy Gábor" w:date="2008-02-10T17:43:00Z">
        <w:r>
          <w:rPr/>
          <w:t xml:space="preserve"> remé</w:t>
        </w:r>
      </w:ins>
      <w:ins w:id="480" w:author="U. Nagy Gábor" w:date="2008-02-12T15:52:00Z">
        <w:r>
          <w:rPr/>
          <w:t xml:space="preserve">nyeket </w:t>
        </w:r>
      </w:ins>
      <w:ins w:id="481" w:author="U. Nagy Gábor" w:date="2008-02-12T18:30:00Z">
        <w:r>
          <w:rPr/>
          <w:t xml:space="preserve">és elvárásokat fűztek </w:t>
        </w:r>
      </w:ins>
      <w:del w:id="482" w:author="U. Nagy Gábor" w:date="2008-02-12T17:17:00Z">
        <w:r>
          <w:rPr/>
          <w:delText xml:space="preserve"> </w:delText>
        </w:r>
      </w:del>
      <w:moveFrom w:id="483" w:author="U. Nagy Gábor" w:date="2008-02-12T17:13:00Z">
        <w:r>
          <w:rPr/>
          <w:t xml:space="preserve">a térség lakossága, </w:t>
        </w:r>
      </w:moveFrom>
      <w:r>
        <w:rPr/>
        <w:t xml:space="preserve">a </w:t>
      </w:r>
      <w:ins w:id="484" w:author="U. Nagy Gábor" w:date="2008-02-12T18:25:00Z">
        <w:r>
          <w:rPr/>
          <w:t xml:space="preserve">támogató </w:t>
        </w:r>
      </w:ins>
      <w:r>
        <w:rPr/>
        <w:t xml:space="preserve">civil </w:t>
      </w:r>
      <w:del w:id="485" w:author="U. Nagy Gábor" w:date="2008-02-12T18:25:00Z">
        <w:r>
          <w:rPr/>
          <w:delText>támogatók sokasága</w:delText>
        </w:r>
      </w:del>
      <w:ins w:id="486" w:author="U. Nagy Gábor" w:date="2008-02-12T18:25:00Z">
        <w:r>
          <w:rPr/>
          <w:t>szervezetek</w:t>
        </w:r>
      </w:ins>
      <w:del w:id="487" w:author="U. Nagy Gábor" w:date="2008-02-12T15:54:00Z">
        <w:r>
          <w:rPr/>
          <w:delText xml:space="preserve">, </w:delText>
        </w:r>
      </w:del>
      <w:ins w:id="488" w:author="U. Nagy Gábor" w:date="2008-02-12T15:54:00Z">
        <w:r>
          <w:rPr/>
          <w:t xml:space="preserve"> és </w:t>
        </w:r>
      </w:ins>
      <w:r>
        <w:rPr/>
        <w:t>a</w:t>
      </w:r>
      <w:del w:id="489" w:author="U. Nagy Gábor" w:date="2008-02-12T15:54:00Z">
        <w:r>
          <w:rPr/>
          <w:delText xml:space="preserve"> szakmán belüli </w:delText>
        </w:r>
      </w:del>
      <w:ins w:id="490" w:author="U. Nagy Gábor" w:date="2008-02-12T15:54:00Z">
        <w:r>
          <w:rPr/>
          <w:t xml:space="preserve">z Őrség sorsáért </w:t>
        </w:r>
      </w:ins>
      <w:del w:id="491" w:author="U. Nagy Gábor" w:date="2008-02-12T15:54:00Z">
        <w:r>
          <w:rPr/>
          <w:delText xml:space="preserve">elhivatottak </w:delText>
        </w:r>
      </w:del>
      <w:ins w:id="492" w:author="U. Nagy Gábor" w:date="2008-02-12T15:54:00Z">
        <w:r>
          <w:rPr/>
          <w:t xml:space="preserve">elhivatott szakemberek </w:t>
        </w:r>
      </w:ins>
      <w:del w:id="493" w:author="U. Nagy Gábor" w:date="2008-02-12T18:31:00Z">
        <w:r>
          <w:rPr/>
          <w:delText xml:space="preserve">körében </w:delText>
        </w:r>
      </w:del>
      <w:r>
        <w:rPr/>
        <w:t>is.</w:t>
      </w:r>
    </w:p>
    <w:p>
      <w:pPr>
        <w:pStyle w:val="Normal"/>
        <w:ind w:firstLine="567"/>
        <w:jc w:val="both"/>
        <w:rPr>
          <w:del w:id="530" w:author="U. Nagy Gábor" w:date="2008-02-12T18:17:00Z"/>
        </w:rPr>
      </w:pPr>
      <w:r>
        <w:rPr/>
        <w:t xml:space="preserve">Az </w:t>
      </w:r>
      <w:del w:id="494" w:author="U. Nagy Gábor" w:date="2008-02-12T15:56:00Z">
        <w:r>
          <w:rPr/>
          <w:delText>ünnepi hangulat elcsitulásával</w:delText>
        </w:r>
      </w:del>
      <w:ins w:id="495" w:author="U. Nagy Gábor" w:date="2008-02-12T15:56:00Z">
        <w:r>
          <w:rPr/>
          <w:t xml:space="preserve">Őrségi Nemzeti Park </w:t>
        </w:r>
      </w:ins>
      <w:ins w:id="496" w:author="U. Nagy Gábor" w:date="2008-02-12T17:21:00Z">
        <w:r>
          <w:rPr/>
          <w:t xml:space="preserve">Igazgatóság </w:t>
        </w:r>
      </w:ins>
      <w:ins w:id="497" w:author="U. Nagy Gábor" w:date="2008-02-12T17:18:00Z">
        <w:r>
          <w:rPr/>
          <w:t>megalakulásával</w:t>
        </w:r>
      </w:ins>
      <w:r>
        <w:rPr/>
        <w:t xml:space="preserve"> </w:t>
      </w:r>
      <w:del w:id="498" w:author="U. Nagy Gábor" w:date="2008-02-12T17:20:00Z">
        <w:r>
          <w:rPr/>
          <w:delText>minden közeli és távolabbi résztvevő és érintett várakozással, egyesek tettre is készen tekintettek a jövő felé. A</w:delText>
        </w:r>
      </w:del>
      <w:ins w:id="499" w:author="U. Nagy Gábor" w:date="2008-02-12T17:20:00Z">
        <w:r>
          <w:rPr/>
          <w:t>az új</w:t>
        </w:r>
      </w:ins>
      <w:r>
        <w:rPr/>
        <w:t xml:space="preserve"> vezetés </w:t>
      </w:r>
      <w:del w:id="500" w:author="U. Nagy Gábor" w:date="2008-02-12T17:22:00Z">
        <w:r>
          <w:rPr/>
          <w:delText>magáévá kellett</w:delText>
        </w:r>
      </w:del>
      <w:ins w:id="501" w:author="U. Nagy Gábor" w:date="2008-02-12T17:22:00Z">
        <w:r>
          <w:rPr/>
          <w:t>feladata lett</w:t>
        </w:r>
      </w:ins>
      <w:r>
        <w:rPr/>
        <w:t xml:space="preserve">, hogy </w:t>
      </w:r>
      <w:del w:id="502" w:author="U. Nagy Gábor" w:date="2008-02-12T17:22:00Z">
        <w:r>
          <w:rPr/>
          <w:delText xml:space="preserve">tegye </w:delText>
        </w:r>
      </w:del>
      <w:r>
        <w:rPr/>
        <w:t>a</w:t>
      </w:r>
      <w:ins w:id="503" w:author="U. Nagy Gábor" w:date="2008-02-12T17:23:00Z">
        <w:r>
          <w:rPr/>
          <w:t xml:space="preserve"> részletes és</w:t>
        </w:r>
      </w:ins>
      <w:del w:id="504" w:author="U. Nagy Gábor" w:date="2008-02-12T17:23:00Z">
        <w:r>
          <w:rPr/>
          <w:delText>z</w:delText>
        </w:r>
      </w:del>
      <w:r>
        <w:rPr/>
        <w:t xml:space="preserve"> </w:t>
      </w:r>
      <w:ins w:id="505" w:author="U. Nagy Gábor" w:date="2008-02-12T17:22:00Z">
        <w:r>
          <w:rPr/>
          <w:t xml:space="preserve">alapos </w:t>
        </w:r>
      </w:ins>
      <w:del w:id="506" w:author="U. Nagy Gábor" w:date="2008-02-12T17:22:00Z">
        <w:r>
          <w:rPr/>
          <w:delText xml:space="preserve">előkészítésben </w:delText>
        </w:r>
      </w:del>
      <w:ins w:id="507" w:author="U. Nagy Gábor" w:date="2008-02-12T17:22:00Z">
        <w:r>
          <w:rPr/>
          <w:t xml:space="preserve">előkészítő tanulmányban </w:t>
        </w:r>
      </w:ins>
      <w:del w:id="508" w:author="U. Nagy Gábor" w:date="2008-02-12T17:24:00Z">
        <w:r>
          <w:rPr/>
          <w:delText xml:space="preserve">kialakított </w:delText>
        </w:r>
      </w:del>
      <w:ins w:id="509" w:author="U. Nagy Gábor" w:date="2008-02-12T17:24:00Z">
        <w:r>
          <w:rPr/>
          <w:t xml:space="preserve">megfogalmazott </w:t>
        </w:r>
      </w:ins>
      <w:r>
        <w:rPr/>
        <w:t xml:space="preserve">koncepciót, </w:t>
      </w:r>
      <w:ins w:id="510" w:author="U. Nagy Gábor" w:date="2008-02-12T17:24:00Z">
        <w:r>
          <w:rPr/>
          <w:t xml:space="preserve">a </w:t>
        </w:r>
      </w:ins>
      <w:r>
        <w:rPr/>
        <w:t>fejlesztési</w:t>
      </w:r>
      <w:ins w:id="511" w:author="U. Nagy Gábor" w:date="2008-02-14T10:21:00Z">
        <w:r>
          <w:rPr/>
          <w:t>-</w:t>
        </w:r>
      </w:ins>
      <w:r>
        <w:rPr/>
        <w:t xml:space="preserve"> és kezelési terve</w:t>
      </w:r>
      <w:ins w:id="512" w:author="U. Nagy Gábor" w:date="2008-02-12T18:31:00Z">
        <w:r>
          <w:rPr/>
          <w:t>ke</w:t>
        </w:r>
      </w:ins>
      <w:r>
        <w:rPr/>
        <w:t>t</w:t>
      </w:r>
      <w:ins w:id="513" w:author="U. Nagy Gábor" w:date="2008-02-12T17:32:00Z">
        <w:r>
          <w:rPr/>
          <w:t xml:space="preserve"> megismertesse</w:t>
        </w:r>
      </w:ins>
      <w:del w:id="514" w:author="U. Nagy Gábor" w:date="2008-02-12T17:32:00Z">
        <w:r>
          <w:rPr/>
          <w:delText>, hogy a NP gyarapodó létszámával</w:delText>
        </w:r>
      </w:del>
      <w:ins w:id="515" w:author="U. Nagy Gábor" w:date="2008-02-12T17:32:00Z">
        <w:r>
          <w:rPr/>
          <w:t xml:space="preserve"> az új munkatársakkal és</w:t>
        </w:r>
      </w:ins>
      <w:r>
        <w:rPr/>
        <w:t xml:space="preserve"> </w:t>
      </w:r>
      <w:del w:id="516" w:author="U. Nagy Gábor" w:date="2008-02-12T17:32:00Z">
        <w:r>
          <w:rPr/>
          <w:delText xml:space="preserve">megismertetve </w:delText>
        </w:r>
      </w:del>
      <w:r>
        <w:rPr/>
        <w:t xml:space="preserve">személyre </w:t>
      </w:r>
      <w:del w:id="517" w:author="U. Nagy Gábor" w:date="2008-02-12T17:34:00Z">
        <w:r>
          <w:rPr/>
          <w:delText xml:space="preserve">leosztott </w:delText>
        </w:r>
      </w:del>
      <w:ins w:id="518" w:author="U. Nagy Gábor" w:date="2008-02-12T17:34:00Z">
        <w:r>
          <w:rPr/>
          <w:t xml:space="preserve">lebontott </w:t>
        </w:r>
      </w:ins>
      <w:del w:id="519" w:author="U. Nagy Gábor" w:date="2008-02-12T17:34:00Z">
        <w:r>
          <w:rPr/>
          <w:delText xml:space="preserve">akciótervben </w:delText>
        </w:r>
      </w:del>
      <w:ins w:id="520" w:author="U. Nagy Gábor" w:date="2008-02-12T18:32:00Z">
        <w:r>
          <w:rPr/>
          <w:t>akció</w:t>
        </w:r>
      </w:ins>
      <w:ins w:id="521" w:author="U. Nagy Gábor" w:date="2008-02-12T17:34:00Z">
        <w:r>
          <w:rPr/>
          <w:t>terv</w:t>
        </w:r>
      </w:ins>
      <w:ins w:id="522" w:author="U. Nagy Gábor" w:date="2008-02-12T18:17:00Z">
        <w:r>
          <w:rPr/>
          <w:t>ek</w:t>
        </w:r>
      </w:ins>
      <w:ins w:id="523" w:author="U. Nagy Gábor" w:date="2008-02-12T17:34:00Z">
        <w:r>
          <w:rPr/>
          <w:t xml:space="preserve">ben </w:t>
        </w:r>
      </w:ins>
      <w:r>
        <w:rPr/>
        <w:t xml:space="preserve">biztosítsa ezek </w:t>
      </w:r>
      <w:del w:id="524" w:author="U. Nagy Gábor" w:date="2008-02-12T18:32:00Z">
        <w:r>
          <w:rPr/>
          <w:delText>megvalósítását</w:delText>
        </w:r>
      </w:del>
      <w:ins w:id="525" w:author="U. Nagy Gábor" w:date="2008-02-12T18:32:00Z">
        <w:r>
          <w:rPr/>
          <w:t>teljesülését</w:t>
        </w:r>
      </w:ins>
      <w:r>
        <w:rPr/>
        <w:t xml:space="preserve">, </w:t>
      </w:r>
      <w:del w:id="526" w:author="U. Nagy Gábor" w:date="2008-02-14T10:22:00Z">
        <w:r>
          <w:rPr/>
          <w:delText>ill</w:delText>
        </w:r>
      </w:del>
      <w:del w:id="527" w:author="U. Nagy Gábor" w:date="2008-02-12T17:35:00Z">
        <w:r>
          <w:rPr/>
          <w:delText>. megvalósíttatását.</w:delText>
        </w:r>
      </w:del>
      <w:ins w:id="528" w:author="U. Nagy Gábor" w:date="2008-02-12T17:35:00Z">
        <w:r>
          <w:rPr/>
          <w:t>végrehajtását.</w:t>
        </w:r>
      </w:ins>
      <w:ins w:id="529" w:author="U. Nagy Gábor" w:date="2008-02-12T18:17:00Z">
        <w:r>
          <w:rPr/>
          <w:t xml:space="preserve"> </w:t>
        </w:r>
      </w:ins>
    </w:p>
    <w:p>
      <w:pPr>
        <w:pStyle w:val="Normal"/>
        <w:ind w:firstLine="567"/>
        <w:jc w:val="both"/>
        <w:rPr/>
      </w:pPr>
      <w:r>
        <w:rPr/>
        <w:t xml:space="preserve">Hogy </w:t>
      </w:r>
      <w:del w:id="531" w:author="U. Nagy Gábor" w:date="2008-02-12T17:35:00Z">
        <w:r>
          <w:rPr/>
          <w:delText>hogyan is történhetett mindez a valósában</w:delText>
        </w:r>
      </w:del>
      <w:ins w:id="532" w:author="U. Nagy Gábor" w:date="2008-02-12T17:35:00Z">
        <w:r>
          <w:rPr/>
          <w:t>ez m</w:t>
        </w:r>
      </w:ins>
      <w:ins w:id="533" w:author="U. Nagy Gábor" w:date="2008-02-13T09:46:00Z">
        <w:r>
          <w:rPr/>
          <w:t>ennyire</w:t>
        </w:r>
      </w:ins>
      <w:ins w:id="534" w:author="U. Nagy Gábor" w:date="2008-02-12T17:35:00Z">
        <w:r>
          <w:rPr/>
          <w:t xml:space="preserve"> </w:t>
        </w:r>
      </w:ins>
      <w:ins w:id="535" w:author="U. Nagy Gábor" w:date="2008-02-12T18:32:00Z">
        <w:r>
          <w:rPr/>
          <w:t xml:space="preserve">valósult meg </w:t>
        </w:r>
      </w:ins>
      <w:ins w:id="536" w:author="U. Nagy Gábor" w:date="2008-02-12T17:35:00Z">
        <w:r>
          <w:rPr/>
          <w:t>a gyakorlatban</w:t>
        </w:r>
      </w:ins>
      <w:r>
        <w:rPr/>
        <w:t xml:space="preserve">, az </w:t>
      </w:r>
      <w:ins w:id="537" w:author="U. Nagy Gábor" w:date="2008-02-12T18:14:00Z">
        <w:r>
          <w:rPr/>
          <w:t xml:space="preserve">a </w:t>
        </w:r>
      </w:ins>
      <w:r>
        <w:rPr/>
        <w:t>külső „szemlélő</w:t>
      </w:r>
      <w:ins w:id="538" w:author="U. Nagy Gábor" w:date="2008-02-12T17:39:00Z">
        <w:r>
          <w:rPr/>
          <w:t>k</w:t>
        </w:r>
      </w:ins>
      <w:r>
        <w:rPr/>
        <w:t>” számára</w:t>
      </w:r>
      <w:del w:id="539" w:author="U. Nagy Gábor" w:date="2008-02-12T17:39:00Z">
        <w:r>
          <w:rPr/>
          <w:delText xml:space="preserve"> jobbára ismeretlen</w:delText>
        </w:r>
      </w:del>
      <w:ins w:id="540" w:author="U. Nagy Gábor" w:date="2008-02-12T17:39:00Z">
        <w:r>
          <w:rPr/>
          <w:t xml:space="preserve"> nem ismert</w:t>
        </w:r>
      </w:ins>
      <w:r>
        <w:rPr/>
        <w:t xml:space="preserve"> </w:t>
      </w:r>
      <w:del w:id="541" w:author="U. Nagy Gábor" w:date="2008-02-12T17:37:00Z">
        <w:r>
          <w:rPr/>
          <w:delText xml:space="preserve">vagy </w:delText>
        </w:r>
      </w:del>
      <w:ins w:id="542" w:author="U. Nagy Gábor" w:date="2008-02-12T17:37:00Z">
        <w:r>
          <w:rPr/>
          <w:t xml:space="preserve">és </w:t>
        </w:r>
      </w:ins>
      <w:ins w:id="543" w:author="U. Nagy Gábor" w:date="2008-02-12T17:39:00Z">
        <w:r>
          <w:rPr/>
          <w:t xml:space="preserve">többnyire </w:t>
        </w:r>
      </w:ins>
      <w:r>
        <w:rPr/>
        <w:t>homályos</w:t>
      </w:r>
      <w:ins w:id="544" w:author="U. Nagy Gábor" w:date="2008-02-12T17:40:00Z">
        <w:r>
          <w:rPr/>
          <w:t xml:space="preserve"> is</w:t>
        </w:r>
      </w:ins>
      <w:r>
        <w:rPr/>
        <w:t>. Csupán a</w:t>
      </w:r>
      <w:del w:id="545" w:author="U. Nagy Gábor" w:date="2008-02-12T17:38:00Z">
        <w:r>
          <w:rPr/>
          <w:delText>z írott-nyomtatott</w:delText>
        </w:r>
      </w:del>
      <w:r>
        <w:rPr/>
        <w:t xml:space="preserve"> hivatalos </w:t>
      </w:r>
      <w:ins w:id="546" w:author="U. Nagy Gábor" w:date="2008-02-12T17:38:00Z">
        <w:r>
          <w:rPr/>
          <w:t xml:space="preserve">dokumentumok, </w:t>
        </w:r>
      </w:ins>
      <w:ins w:id="547" w:author="U. Nagy Gábor" w:date="2008-02-12T17:40:00Z">
        <w:r>
          <w:rPr/>
          <w:t xml:space="preserve">a hozzáférhető </w:t>
        </w:r>
      </w:ins>
      <w:r>
        <w:rPr/>
        <w:t>anyagok</w:t>
      </w:r>
      <w:del w:id="548" w:author="U. Nagy Gábor" w:date="2008-02-12T17:43:00Z">
        <w:r>
          <w:rPr/>
          <w:delText>,</w:delText>
        </w:r>
      </w:del>
      <w:r>
        <w:rPr/>
        <w:t xml:space="preserve"> </w:t>
      </w:r>
      <w:ins w:id="549" w:author="U. Nagy Gábor" w:date="2008-02-12T17:43:00Z">
        <w:r>
          <w:rPr/>
          <w:t>és</w:t>
        </w:r>
      </w:ins>
      <w:ins w:id="550" w:author="U. Nagy Gábor" w:date="2008-02-12T17:40:00Z">
        <w:r>
          <w:rPr/>
          <w:t xml:space="preserve"> </w:t>
        </w:r>
      </w:ins>
      <w:r>
        <w:rPr/>
        <w:t xml:space="preserve">az önkormányzati </w:t>
      </w:r>
      <w:del w:id="551" w:author="U. Nagy Gábor" w:date="2008-02-12T17:40:00Z">
        <w:r>
          <w:rPr/>
          <w:delText>szabály</w:delText>
        </w:r>
      </w:del>
      <w:r>
        <w:rPr/>
        <w:t>rendeletekbe foglalt intézkedések</w:t>
      </w:r>
      <w:ins w:id="552" w:author="U. Nagy Gábor" w:date="2008-02-12T17:43:00Z">
        <w:r>
          <w:rPr/>
          <w:t>,</w:t>
        </w:r>
      </w:ins>
      <w:r>
        <w:rPr/>
        <w:t xml:space="preserve"> </w:t>
      </w:r>
      <w:del w:id="553" w:author="U. Nagy Gábor" w:date="2008-02-12T17:41:00Z">
        <w:r>
          <w:rPr/>
          <w:delText xml:space="preserve">sora </w:delText>
        </w:r>
      </w:del>
      <w:del w:id="554" w:author="U. Nagy Gábor" w:date="2008-02-12T17:43:00Z">
        <w:r>
          <w:rPr/>
          <w:delText>és</w:delText>
        </w:r>
      </w:del>
      <w:del w:id="555" w:author="U. Nagy Gábor" w:date="2008-02-12T18:18:00Z">
        <w:r>
          <w:rPr/>
          <w:delText xml:space="preserve"> </w:delText>
        </w:r>
      </w:del>
      <w:ins w:id="556" w:author="U. Nagy Gábor" w:date="2008-02-12T18:33:00Z">
        <w:r>
          <w:rPr/>
          <w:t>de legfőképpen</w:t>
        </w:r>
      </w:ins>
      <w:ins w:id="557" w:author="U. Nagy Gábor" w:date="2008-02-12T17:43:00Z">
        <w:r>
          <w:rPr/>
          <w:t xml:space="preserve"> </w:t>
        </w:r>
      </w:ins>
      <w:r>
        <w:rPr/>
        <w:t xml:space="preserve">a helyszínek állapota árulkodik </w:t>
      </w:r>
      <w:ins w:id="558" w:author="U. Nagy Gábor" w:date="2008-02-12T17:41:00Z">
        <w:r>
          <w:rPr/>
          <w:t>a Nemzeti Park megalakulása óta</w:t>
        </w:r>
      </w:ins>
      <w:del w:id="559" w:author="U. Nagy Gábor" w:date="2008-02-12T17:41:00Z">
        <w:r>
          <w:rPr/>
          <w:delText>az</w:delText>
        </w:r>
      </w:del>
      <w:r>
        <w:rPr/>
        <w:t xml:space="preserve"> eltelt évek pozitív </w:t>
      </w:r>
      <w:ins w:id="560" w:author="U. Nagy Gábor" w:date="2008-02-13T15:50:00Z">
        <w:r>
          <w:rPr/>
          <w:t>és</w:t>
        </w:r>
      </w:ins>
      <w:del w:id="561" w:author="U. Nagy Gábor" w:date="2008-02-13T15:50:00Z">
        <w:r>
          <w:rPr/>
          <w:delText>ill.</w:delText>
        </w:r>
      </w:del>
      <w:r>
        <w:rPr/>
        <w:t xml:space="preserve"> negatív történéseiről, </w:t>
      </w:r>
      <w:ins w:id="562" w:author="U. Nagy Gábor" w:date="2008-02-12T17:44:00Z">
        <w:r>
          <w:rPr/>
          <w:t xml:space="preserve">az </w:t>
        </w:r>
      </w:ins>
      <w:r>
        <w:rPr/>
        <w:t xml:space="preserve">eredményekről </w:t>
      </w:r>
      <w:ins w:id="563" w:author="U. Nagy Gábor" w:date="2008-02-12T17:44:00Z">
        <w:r>
          <w:rPr/>
          <w:t>és a</w:t>
        </w:r>
      </w:ins>
      <w:del w:id="564" w:author="U. Nagy Gábor" w:date="2008-02-12T17:44:00Z">
        <w:r>
          <w:rPr/>
          <w:delText>ill.</w:delText>
        </w:r>
      </w:del>
      <w:r>
        <w:rPr/>
        <w:t xml:space="preserve"> kudarcokról.</w:t>
      </w:r>
    </w:p>
    <w:p>
      <w:pPr>
        <w:pStyle w:val="Normal"/>
        <w:jc w:val="both"/>
        <w:rPr>
          <w:ins w:id="566" w:author="U. Nagy Gábor" w:date="2008-02-14T10:05:00Z"/>
        </w:rPr>
      </w:pPr>
      <w:ins w:id="565" w:author="U. Nagy Gábor" w:date="2008-02-14T10:05:00Z">
        <w:r>
          <w:rPr/>
        </w:r>
      </w:ins>
    </w:p>
    <w:p>
      <w:pPr>
        <w:pStyle w:val="Normal"/>
        <w:jc w:val="both"/>
        <w:rPr>
          <w:ins w:id="568" w:author="U. Nagy Gábor" w:date="2008-02-14T10:05:00Z"/>
        </w:rPr>
      </w:pPr>
      <w:ins w:id="567" w:author="U. Nagy Gábor" w:date="2008-02-14T10:05:00Z">
        <w:r>
          <w:rPr/>
        </w:r>
      </w:ins>
    </w:p>
    <w:p>
      <w:pPr>
        <w:pStyle w:val="Normal"/>
        <w:jc w:val="both"/>
        <w:rPr>
          <w:b/>
          <w:b/>
          <w:ins w:id="570" w:author="U. Nagy Gábor" w:date="2008-02-14T10:05:00Z"/>
        </w:rPr>
      </w:pPr>
      <w:ins w:id="569" w:author="U. Nagy Gábor" w:date="2008-02-14T10:05:00Z">
        <w:r>
          <w:rPr>
            <w:b/>
          </w:rPr>
          <w:t>A vidék építészeti- és tájvédelmi sajátossága</w:t>
        </w:r>
      </w:ins>
    </w:p>
    <w:p>
      <w:pPr>
        <w:pStyle w:val="Normal"/>
        <w:jc w:val="both"/>
        <w:rPr>
          <w:b/>
          <w:b/>
          <w:ins w:id="572" w:author="U. Nagy Gábor" w:date="2008-02-12T18:17:00Z"/>
        </w:rPr>
      </w:pPr>
      <w:ins w:id="571" w:author="U. Nagy Gábor" w:date="2008-02-12T18:17:00Z">
        <w:r>
          <w:rPr>
            <w:b/>
          </w:rPr>
        </w:r>
      </w:ins>
    </w:p>
    <w:p>
      <w:pPr>
        <w:pStyle w:val="Normal"/>
        <w:ind w:firstLine="568"/>
        <w:jc w:val="both"/>
        <w:rPr>
          <w:ins w:id="628" w:author="U. Nagy Gábor" w:date="2008-02-12T21:51:00Z"/>
        </w:rPr>
      </w:pPr>
      <w:del w:id="573" w:author="U. Nagy Gábor" w:date="2008-02-12T18:33:00Z">
        <w:r>
          <w:rPr/>
          <w:delText xml:space="preserve">Elsőként </w:delText>
        </w:r>
      </w:del>
      <w:ins w:id="574" w:author="U. Nagy Gábor" w:date="2008-02-12T18:33:00Z">
        <w:r>
          <w:rPr/>
          <w:t xml:space="preserve">Mindenekelőtt </w:t>
        </w:r>
      </w:ins>
      <w:r>
        <w:rPr/>
        <w:t>le kell szögezn</w:t>
      </w:r>
      <w:ins w:id="575" w:author="U. Nagy Gábor" w:date="2008-02-12T18:37:00Z">
        <w:r>
          <w:rPr/>
          <w:t>ünk</w:t>
        </w:r>
      </w:ins>
      <w:del w:id="576" w:author="U. Nagy Gábor" w:date="2008-02-12T18:37:00Z">
        <w:r>
          <w:rPr/>
          <w:delText>i</w:delText>
        </w:r>
      </w:del>
      <w:r>
        <w:rPr/>
        <w:t>, hogy</w:t>
      </w:r>
      <w:del w:id="577" w:author="U. Nagy Gábor" w:date="2008-02-12T21:25:00Z">
        <w:r>
          <w:rPr/>
          <w:delText xml:space="preserve"> természetvédelmünk</w:delText>
        </w:r>
      </w:del>
      <w:r>
        <w:rPr/>
        <w:t xml:space="preserve"> </w:t>
      </w:r>
      <w:del w:id="578" w:author="U. Nagy Gábor" w:date="2008-02-12T21:07:00Z">
        <w:r>
          <w:rPr/>
          <w:delText xml:space="preserve">legújabb </w:delText>
        </w:r>
      </w:del>
      <w:ins w:id="579" w:author="U. Nagy Gábor" w:date="2008-02-12T21:07:00Z">
        <w:r>
          <w:rPr/>
          <w:t xml:space="preserve">legfiatalabb </w:t>
        </w:r>
      </w:ins>
      <w:del w:id="580" w:author="U. Nagy Gábor" w:date="2008-02-12T21:07:00Z">
        <w:r>
          <w:rPr/>
          <w:delText xml:space="preserve">Nemzeti </w:delText>
        </w:r>
      </w:del>
      <w:ins w:id="581" w:author="U. Nagy Gábor" w:date="2008-02-12T21:07:00Z">
        <w:r>
          <w:rPr/>
          <w:t xml:space="preserve">nemzeti </w:t>
        </w:r>
      </w:ins>
      <w:del w:id="582" w:author="U. Nagy Gábor" w:date="2008-02-12T21:07:00Z">
        <w:r>
          <w:rPr/>
          <w:delText>Parkja</w:delText>
        </w:r>
      </w:del>
      <w:ins w:id="583" w:author="U. Nagy Gábor" w:date="2008-02-12T21:07:00Z">
        <w:r>
          <w:rPr/>
          <w:t>park</w:t>
        </w:r>
      </w:ins>
      <w:ins w:id="584" w:author="U. Nagy Gábor" w:date="2008-02-12T21:25:00Z">
        <w:r>
          <w:rPr/>
          <w:t>unk</w:t>
        </w:r>
      </w:ins>
      <w:ins w:id="585" w:author="U. Nagy Gábor" w:date="2008-02-12T21:21:00Z">
        <w:r>
          <w:rPr/>
          <w:t>nak</w:t>
        </w:r>
      </w:ins>
      <w:del w:id="586" w:author="U. Nagy Gábor" w:date="2008-02-12T21:08:00Z">
        <w:r>
          <w:rPr/>
          <w:delText>, az Őrség</w:delText>
        </w:r>
      </w:del>
      <w:r>
        <w:rPr/>
        <w:t xml:space="preserve">, </w:t>
      </w:r>
      <w:ins w:id="587" w:author="U. Nagy Gábor" w:date="2008-02-12T21:18:00Z">
        <w:r>
          <w:rPr/>
          <w:t>az Őrség</w:t>
        </w:r>
      </w:ins>
      <w:ins w:id="588" w:author="U. Nagy Gábor" w:date="2008-02-12T21:24:00Z">
        <w:r>
          <w:rPr/>
          <w:t>nek a</w:t>
        </w:r>
      </w:ins>
      <w:ins w:id="589" w:author="U. Nagy Gábor" w:date="2008-02-12T21:33:00Z">
        <w:r>
          <w:rPr/>
          <w:t>z</w:t>
        </w:r>
      </w:ins>
      <w:ins w:id="590" w:author="U. Nagy Gábor" w:date="2008-02-12T21:21:00Z">
        <w:r>
          <w:rPr/>
          <w:t xml:space="preserve"> </w:t>
        </w:r>
      </w:ins>
      <w:ins w:id="591" w:author="U. Nagy Gábor" w:date="2008-02-12T21:26:00Z">
        <w:r>
          <w:rPr/>
          <w:t xml:space="preserve">adottságai és </w:t>
        </w:r>
      </w:ins>
      <w:ins w:id="592" w:author="U. Nagy Gábor" w:date="2008-02-12T21:52:00Z">
        <w:r>
          <w:rPr/>
          <w:t xml:space="preserve">ebből következően a </w:t>
        </w:r>
      </w:ins>
      <w:ins w:id="593" w:author="U. Nagy Gábor" w:date="2008-02-12T21:33:00Z">
        <w:r>
          <w:rPr/>
          <w:t>természetvédel</w:t>
        </w:r>
      </w:ins>
      <w:ins w:id="594" w:author="U. Nagy Gábor" w:date="2008-02-12T23:17:00Z">
        <w:r>
          <w:rPr/>
          <w:t>em</w:t>
        </w:r>
      </w:ins>
      <w:ins w:id="595" w:author="U. Nagy Gábor" w:date="2008-02-12T21:33:00Z">
        <w:r>
          <w:rPr/>
          <w:t xml:space="preserve"> </w:t>
        </w:r>
      </w:ins>
      <w:ins w:id="596" w:author="U. Nagy Gábor" w:date="2008-02-12T23:17:00Z">
        <w:r>
          <w:rPr/>
          <w:t xml:space="preserve">itteni </w:t>
        </w:r>
      </w:ins>
      <w:ins w:id="597" w:author="U. Nagy Gábor" w:date="2008-02-12T21:46:00Z">
        <w:r>
          <w:rPr/>
          <w:t>feltételei</w:t>
        </w:r>
      </w:ins>
      <w:ins w:id="598" w:author="U. Nagy Gábor" w:date="2008-02-12T21:25:00Z">
        <w:r>
          <w:rPr/>
          <w:t xml:space="preserve"> </w:t>
        </w:r>
      </w:ins>
      <w:del w:id="599" w:author="U. Nagy Gábor" w:date="2008-02-12T21:20:00Z">
        <w:r>
          <w:rPr/>
          <w:delText xml:space="preserve">merőben eltér </w:delText>
        </w:r>
      </w:del>
      <w:ins w:id="600" w:author="U. Nagy Gábor" w:date="2008-02-12T21:20:00Z">
        <w:r>
          <w:rPr/>
          <w:t>lényegileg különböz</w:t>
        </w:r>
      </w:ins>
      <w:ins w:id="601" w:author="U. Nagy Gábor" w:date="2008-02-12T21:25:00Z">
        <w:r>
          <w:rPr/>
          <w:t>nek</w:t>
        </w:r>
      </w:ins>
      <w:ins w:id="602" w:author="U. Nagy Gábor" w:date="2008-02-12T21:20:00Z">
        <w:r>
          <w:rPr/>
          <w:t xml:space="preserve"> </w:t>
        </w:r>
      </w:ins>
      <w:r>
        <w:rPr/>
        <w:t xml:space="preserve">a többi hazai </w:t>
      </w:r>
      <w:del w:id="603" w:author="U. Nagy Gábor" w:date="2008-02-12T18:34:00Z">
        <w:r>
          <w:rPr/>
          <w:delText>NP-</w:delText>
        </w:r>
      </w:del>
      <w:ins w:id="604" w:author="U. Nagy Gábor" w:date="2008-02-12T18:34:00Z">
        <w:r>
          <w:rPr/>
          <w:t>nemzeti park</w:t>
        </w:r>
      </w:ins>
      <w:ins w:id="605" w:author="U. Nagy Gábor" w:date="2008-02-12T21:28:00Z">
        <w:r>
          <w:rPr/>
          <w:t>é</w:t>
        </w:r>
      </w:ins>
      <w:r>
        <w:rPr/>
        <w:t xml:space="preserve">tól. </w:t>
      </w:r>
      <w:del w:id="606" w:author="U. Nagy Gábor" w:date="2008-02-12T18:34:00Z">
        <w:r>
          <w:rPr/>
          <w:delText>Vagy inkább</w:delText>
        </w:r>
      </w:del>
      <w:ins w:id="607" w:author="U. Nagy Gábor" w:date="2008-02-12T23:57:00Z">
        <w:r>
          <w:rPr/>
          <w:t>Ebből következ</w:t>
        </w:r>
      </w:ins>
      <w:ins w:id="608" w:author="U. Nagy Gábor" w:date="2008-02-14T10:23:00Z">
        <w:r>
          <w:rPr/>
          <w:t>ik</w:t>
        </w:r>
      </w:ins>
      <w:ins w:id="609" w:author="U. Nagy Gábor" w:date="2008-02-12T21:53:00Z">
        <w:r>
          <w:rPr/>
          <w:t>,</w:t>
        </w:r>
      </w:ins>
      <w:ins w:id="610" w:author="U. Nagy Gábor" w:date="2008-02-14T10:23:00Z">
        <w:r>
          <w:rPr/>
          <w:t xml:space="preserve"> hogy</w:t>
        </w:r>
      </w:ins>
      <w:del w:id="611" w:author="U. Nagy Gábor" w:date="2008-02-12T18:38:00Z">
        <w:r>
          <w:rPr/>
          <w:delText xml:space="preserve"> úgy szükséges fogalmazni:</w:delText>
        </w:r>
      </w:del>
      <w:r>
        <w:rPr/>
        <w:t xml:space="preserve"> az Ő</w:t>
      </w:r>
      <w:ins w:id="612" w:author="U. Nagy Gábor" w:date="2008-02-12T18:38:00Z">
        <w:r>
          <w:rPr/>
          <w:t>rségi Nemzeti Park</w:t>
        </w:r>
      </w:ins>
      <w:del w:id="613" w:author="U. Nagy Gábor" w:date="2008-02-12T18:38:00Z">
        <w:r>
          <w:rPr/>
          <w:delText>NP-</w:delText>
        </w:r>
      </w:del>
      <w:del w:id="614" w:author="U. Nagy Gábor" w:date="2008-02-12T21:06:00Z">
        <w:r>
          <w:rPr/>
          <w:delText>nak</w:delText>
        </w:r>
      </w:del>
      <w:ins w:id="615" w:author="U. Nagy Gábor" w:date="2008-02-12T21:06:00Z">
        <w:r>
          <w:rPr/>
          <w:t xml:space="preserve"> természetvédelmi kezelési </w:t>
        </w:r>
      </w:ins>
      <w:ins w:id="616" w:author="U. Nagy Gábor" w:date="2008-02-12T21:30:00Z">
        <w:r>
          <w:rPr/>
          <w:t>módjának</w:t>
        </w:r>
      </w:ins>
      <w:r>
        <w:rPr/>
        <w:t xml:space="preserve"> el kell</w:t>
      </w:r>
      <w:del w:id="617" w:author="U. Nagy Gábor" w:date="2008-02-12T21:06:00Z">
        <w:r>
          <w:rPr/>
          <w:delText>ene,</w:delText>
        </w:r>
      </w:del>
      <w:r>
        <w:rPr/>
        <w:t xml:space="preserve"> </w:t>
      </w:r>
      <w:del w:id="618" w:author="U. Nagy Gábor" w:date="2008-02-12T21:26:00Z">
        <w:r>
          <w:rPr/>
          <w:delText>hogy térjen</w:delText>
        </w:r>
      </w:del>
      <w:ins w:id="619" w:author="U. Nagy Gábor" w:date="2008-02-12T21:26:00Z">
        <w:r>
          <w:rPr/>
          <w:t>térnie</w:t>
        </w:r>
      </w:ins>
      <w:r>
        <w:rPr/>
        <w:t xml:space="preserve"> a</w:t>
      </w:r>
      <w:ins w:id="620" w:author="U. Nagy Gábor" w:date="2008-02-12T21:26:00Z">
        <w:r>
          <w:rPr/>
          <w:t>z általános</w:t>
        </w:r>
      </w:ins>
      <w:r>
        <w:rPr/>
        <w:t xml:space="preserve"> magyar szakmai gyakorlat</w:t>
      </w:r>
      <w:del w:id="621" w:author="U. Nagy Gábor" w:date="2008-02-12T21:31:00Z">
        <w:r>
          <w:rPr/>
          <w:delText>ban</w:delText>
        </w:r>
      </w:del>
      <w:ins w:id="622" w:author="U. Nagy Gábor" w:date="2008-02-12T21:31:00Z">
        <w:r>
          <w:rPr/>
          <w:t>tól</w:t>
        </w:r>
      </w:ins>
      <w:del w:id="623" w:author="U. Nagy Gábor" w:date="2008-02-12T21:31:00Z">
        <w:r>
          <w:rPr/>
          <w:delText xml:space="preserve"> </w:delText>
        </w:r>
      </w:del>
      <w:del w:id="624" w:author="U. Nagy Gábor" w:date="2008-02-12T21:29:00Z">
        <w:r>
          <w:rPr/>
          <w:delText xml:space="preserve">kikristályosodott </w:delText>
        </w:r>
      </w:del>
      <w:del w:id="625" w:author="U. Nagy Gábor" w:date="2008-02-12T21:31:00Z">
        <w:r>
          <w:rPr/>
          <w:delText>szempontrendszer terepi alkalm</w:delText>
        </w:r>
      </w:del>
      <w:ins w:id="626" w:author="U. Nagy Gábor" w:date="2008-02-12T21:31:00Z">
        <w:r>
          <w:rPr/>
          <w:t xml:space="preserve">, </w:t>
        </w:r>
      </w:ins>
      <w:del w:id="627" w:author="U. Nagy Gábor" w:date="2008-02-12T21:31:00Z">
        <w:r>
          <w:rPr/>
          <w:delText xml:space="preserve">azásában, </w:delText>
        </w:r>
      </w:del>
      <w:r>
        <w:rPr/>
        <w:t xml:space="preserve">méghozzá gyökeresen! </w:t>
      </w:r>
    </w:p>
    <w:p>
      <w:pPr>
        <w:pStyle w:val="Normal"/>
        <w:ind w:firstLine="568"/>
        <w:jc w:val="both"/>
        <w:rPr/>
      </w:pPr>
      <w:del w:id="629" w:author="U. Nagy Gábor" w:date="2008-02-12T21:45:00Z">
        <w:r>
          <w:rPr/>
          <w:delText>Szembe kell</w:delText>
        </w:r>
      </w:del>
      <w:del w:id="630" w:author="U. Nagy Gábor" w:date="2008-02-12T21:37:00Z">
        <w:r>
          <w:rPr/>
          <w:delText xml:space="preserve">ene </w:delText>
        </w:r>
      </w:del>
      <w:del w:id="631" w:author="U. Nagy Gábor" w:date="2008-02-12T21:45:00Z">
        <w:r>
          <w:rPr/>
          <w:delText>tudn</w:delText>
        </w:r>
      </w:del>
      <w:ins w:id="632" w:author="U. Nagy Gábor" w:date="2008-02-12T21:45:00Z">
        <w:r>
          <w:rPr/>
          <w:t>Meg kell tudni érten</w:t>
        </w:r>
      </w:ins>
      <w:ins w:id="633" w:author="U. Nagy Gábor" w:date="2008-02-13T00:14:00Z">
        <w:r>
          <w:rPr/>
          <w:t>ünk</w:t>
        </w:r>
      </w:ins>
      <w:del w:id="634" w:author="U. Nagy Gábor" w:date="2008-02-12T21:45:00Z">
        <w:r>
          <w:rPr/>
          <w:delText>i</w:delText>
        </w:r>
      </w:del>
      <w:ins w:id="635" w:author="U. Nagy Gábor" w:date="2008-02-12T21:51:00Z">
        <w:r>
          <w:rPr/>
          <w:t xml:space="preserve"> </w:t>
        </w:r>
      </w:ins>
      <w:del w:id="636" w:author="U. Nagy Gábor" w:date="2008-02-12T21:51:00Z">
        <w:r>
          <w:rPr/>
          <w:delText xml:space="preserve"> </w:delText>
        </w:r>
      </w:del>
      <w:del w:id="637" w:author="U. Nagy Gábor" w:date="2008-02-12T21:45:00Z">
        <w:r>
          <w:rPr/>
          <w:delText>nézni azzal</w:delText>
        </w:r>
      </w:del>
      <w:ins w:id="638" w:author="U. Nagy Gábor" w:date="2008-02-12T21:45:00Z">
        <w:r>
          <w:rPr/>
          <w:t>azt</w:t>
        </w:r>
      </w:ins>
      <w:r>
        <w:rPr/>
        <w:t xml:space="preserve"> az alapvető </w:t>
      </w:r>
      <w:del w:id="639" w:author="U. Nagy Gábor" w:date="2008-02-12T21:46:00Z">
        <w:r>
          <w:rPr/>
          <w:delText>ténnyel</w:delText>
        </w:r>
      </w:del>
      <w:ins w:id="640" w:author="U. Nagy Gábor" w:date="2008-02-12T21:46:00Z">
        <w:r>
          <w:rPr/>
          <w:t>sajátosságot</w:t>
        </w:r>
      </w:ins>
      <w:r>
        <w:rPr/>
        <w:t>, hogy ez az egyetlen olyan összefüggő</w:t>
      </w:r>
      <w:ins w:id="641" w:author="U. Nagy Gábor" w:date="2008-02-12T22:06:00Z">
        <w:r>
          <w:rPr/>
          <w:t>, védelemre jogosult</w:t>
        </w:r>
      </w:ins>
      <w:del w:id="642" w:author="U. Nagy Gábor" w:date="2008-02-12T22:08:00Z">
        <w:r>
          <w:rPr/>
          <w:delText>,</w:delText>
        </w:r>
      </w:del>
      <w:ins w:id="643" w:author="U. Nagy Gábor" w:date="2008-02-12T21:57:00Z">
        <w:r>
          <w:rPr/>
          <w:t xml:space="preserve"> </w:t>
        </w:r>
      </w:ins>
      <w:ins w:id="644" w:author="U. Nagy Gábor" w:date="2008-02-12T22:08:00Z">
        <w:r>
          <w:rPr/>
          <w:t xml:space="preserve">és </w:t>
        </w:r>
      </w:ins>
      <w:ins w:id="645" w:author="U. Nagy Gábor" w:date="2008-02-12T22:02:00Z">
        <w:r>
          <w:rPr/>
          <w:t xml:space="preserve">ugyanakkor folyamatosan </w:t>
        </w:r>
      </w:ins>
      <w:ins w:id="646" w:author="U. Nagy Gábor" w:date="2008-02-12T21:57:00Z">
        <w:r>
          <w:rPr/>
          <w:t>lakott</w:t>
        </w:r>
      </w:ins>
      <w:ins w:id="647" w:author="U. Nagy Gábor" w:date="2008-02-12T22:02:00Z">
        <w:r>
          <w:rPr/>
          <w:t>,</w:t>
        </w:r>
      </w:ins>
      <w:del w:id="648" w:author="U. Nagy Gábor" w:date="2008-02-12T22:02:00Z">
        <w:r>
          <w:rPr/>
          <w:delText xml:space="preserve"> védelemre jogosult, ember lakta</w:delText>
        </w:r>
      </w:del>
      <w:ins w:id="649" w:author="U. Nagy Gábor" w:date="2008-02-12T21:54:00Z">
        <w:r>
          <w:rPr/>
          <w:t xml:space="preserve"> ember </w:t>
        </w:r>
      </w:ins>
      <w:del w:id="650" w:author="U. Nagy Gábor" w:date="2008-02-12T21:54:00Z">
        <w:r>
          <w:rPr/>
          <w:delText>-</w:delText>
        </w:r>
      </w:del>
      <w:r>
        <w:rPr/>
        <w:t xml:space="preserve">formálta terület </w:t>
      </w:r>
      <w:del w:id="651" w:author="U. Nagy Gábor" w:date="2008-02-12T22:05:00Z">
        <w:r>
          <w:rPr/>
          <w:delText>a</w:delText>
        </w:r>
      </w:del>
      <w:del w:id="652" w:author="U. Nagy Gábor" w:date="2008-02-12T22:07:00Z">
        <w:r>
          <w:rPr/>
          <w:delText xml:space="preserve"> </w:delText>
        </w:r>
      </w:del>
      <w:r>
        <w:rPr/>
        <w:t>Magyar</w:t>
      </w:r>
      <w:del w:id="653" w:author="U. Nagy Gábor" w:date="2008-02-12T21:53:00Z">
        <w:r>
          <w:rPr/>
          <w:delText xml:space="preserve"> Köztársaságban</w:delText>
        </w:r>
      </w:del>
      <w:ins w:id="654" w:author="U. Nagy Gábor" w:date="2008-02-12T21:53:00Z">
        <w:r>
          <w:rPr/>
          <w:t>országon</w:t>
        </w:r>
      </w:ins>
      <w:r>
        <w:rPr/>
        <w:t xml:space="preserve">, amely </w:t>
      </w:r>
      <w:ins w:id="655" w:author="U. Nagy Gábor" w:date="2008-02-12T22:35:00Z">
        <w:r>
          <w:rPr/>
          <w:t xml:space="preserve">a természeti környezet és </w:t>
        </w:r>
      </w:ins>
      <w:r>
        <w:rPr/>
        <w:t>a</w:t>
      </w:r>
      <w:del w:id="656" w:author="U. Nagy Gábor" w:date="2008-02-12T22:07:00Z">
        <w:r>
          <w:rPr/>
          <w:delText xml:space="preserve"> valahai</w:delText>
        </w:r>
      </w:del>
      <w:ins w:id="657" w:author="U. Nagy Gábor" w:date="2008-02-12T22:07:00Z">
        <w:r>
          <w:rPr/>
          <w:t xml:space="preserve">z </w:t>
        </w:r>
      </w:ins>
      <w:ins w:id="658" w:author="U. Nagy Gábor" w:date="2008-02-12T22:10:00Z">
        <w:r>
          <w:rPr/>
          <w:t xml:space="preserve">itt élők </w:t>
        </w:r>
      </w:ins>
      <w:del w:id="659" w:author="U. Nagy Gábor" w:date="2008-02-12T22:10:00Z">
        <w:r>
          <w:rPr/>
          <w:delText xml:space="preserve"> </w:delText>
        </w:r>
      </w:del>
      <w:ins w:id="660" w:author="U. Nagy Gábor" w:date="2008-02-12T22:07:00Z">
        <w:r>
          <w:rPr/>
          <w:t xml:space="preserve">közösségeinek évszázadokon </w:t>
        </w:r>
      </w:ins>
      <w:ins w:id="661" w:author="U. Nagy Gábor" w:date="2008-02-12T22:09:00Z">
        <w:r>
          <w:rPr/>
          <w:t>keresztül</w:t>
        </w:r>
      </w:ins>
      <w:ins w:id="662" w:author="U. Nagy Gábor" w:date="2008-02-12T22:07:00Z">
        <w:r>
          <w:rPr/>
          <w:t xml:space="preserve"> összeérlelődött és folyvást átalakult élettereként érdemelte ki </w:t>
        </w:r>
      </w:ins>
      <w:ins w:id="663" w:author="U. Nagy Gábor" w:date="2008-02-12T22:09:00Z">
        <w:r>
          <w:rPr/>
          <w:t xml:space="preserve">ezt </w:t>
        </w:r>
      </w:ins>
      <w:ins w:id="664" w:author="U. Nagy Gábor" w:date="2008-02-12T22:07:00Z">
        <w:r>
          <w:rPr/>
          <w:t>a legmagasabb védelmi státust.</w:t>
        </w:r>
      </w:ins>
      <w:del w:id="665" w:author="U. Nagy Gábor" w:date="2008-02-12T22:18:00Z">
        <w:r>
          <w:rPr/>
          <w:delText xml:space="preserve">őstermészet tölgyesei </w:delText>
        </w:r>
      </w:del>
      <w:del w:id="666" w:author="U. Nagy Gábor" w:date="2008-02-12T22:14:00Z">
        <w:r>
          <w:rPr/>
          <w:delText xml:space="preserve">és az idetelepített, </w:delText>
        </w:r>
      </w:del>
      <w:del w:id="667" w:author="U. Nagy Gábor" w:date="2008-02-12T21:09:00Z">
        <w:r>
          <w:rPr/>
          <w:delText xml:space="preserve">gyepüvédelemre </w:delText>
        </w:r>
      </w:del>
      <w:del w:id="668" w:author="U. Nagy Gábor" w:date="2008-02-12T22:14:00Z">
        <w:r>
          <w:rPr/>
          <w:delText>rendelt</w:delText>
        </w:r>
      </w:del>
      <w:r>
        <w:rPr/>
        <w:t xml:space="preserve"> </w:t>
      </w:r>
      <w:del w:id="669" w:author="U. Nagy Gábor" w:date="2008-02-12T22:07:00Z">
        <w:r>
          <w:rPr/>
          <w:delText>őr</w:delText>
        </w:r>
      </w:del>
      <w:del w:id="670" w:author="U. Nagy Gábor" w:date="2008-02-12T21:09:00Z">
        <w:r>
          <w:rPr/>
          <w:delText>t</w:delText>
        </w:r>
      </w:del>
      <w:del w:id="671" w:author="U. Nagy Gábor" w:date="2008-02-12T22:07:00Z">
        <w:r>
          <w:rPr/>
          <w:delText xml:space="preserve">állók családi közösségei századokon át összeérlelődött és folyvást átalakult élettereként érdemelte ki </w:delText>
        </w:r>
      </w:del>
      <w:del w:id="672" w:author="U. Nagy Gábor" w:date="2008-02-12T22:02:00Z">
        <w:r>
          <w:rPr/>
          <w:delText xml:space="preserve">ezt </w:delText>
        </w:r>
      </w:del>
      <w:del w:id="673" w:author="U. Nagy Gábor" w:date="2008-02-12T22:07:00Z">
        <w:r>
          <w:rPr/>
          <w:delText xml:space="preserve">a legmagasabb védelmi státust. </w:delText>
        </w:r>
      </w:del>
      <w:r>
        <w:rPr/>
        <w:t>Sz</w:t>
      </w:r>
      <w:del w:id="674" w:author="U. Nagy Gábor" w:date="2008-02-12T22:19:00Z">
        <w:r>
          <w:rPr/>
          <w:delText>embe</w:delText>
        </w:r>
      </w:del>
      <w:ins w:id="675" w:author="U. Nagy Gábor" w:date="2008-02-12T22:19:00Z">
        <w:r>
          <w:rPr/>
          <w:t>akítani</w:t>
        </w:r>
      </w:ins>
      <w:r>
        <w:rPr/>
        <w:t xml:space="preserve"> kell </w:t>
      </w:r>
      <w:del w:id="676" w:author="U. Nagy Gábor" w:date="2008-02-12T22:20:00Z">
        <w:r>
          <w:rPr/>
          <w:delText xml:space="preserve">(!) nézni </w:delText>
        </w:r>
      </w:del>
      <w:r>
        <w:rPr/>
        <w:t>az</w:t>
      </w:r>
      <w:del w:id="677" w:author="U. Nagy Gábor" w:date="2008-02-12T22:36:00Z">
        <w:r>
          <w:rPr/>
          <w:delText>zal</w:delText>
        </w:r>
      </w:del>
      <w:ins w:id="678" w:author="U. Nagy Gábor" w:date="2008-02-12T22:36:00Z">
        <w:r>
          <w:rPr/>
          <w:t xml:space="preserve"> eddigi</w:t>
        </w:r>
      </w:ins>
      <w:r>
        <w:rPr/>
        <w:t xml:space="preserve"> </w:t>
      </w:r>
      <w:del w:id="679" w:author="U. Nagy Gábor" w:date="2008-02-12T22:36:00Z">
        <w:r>
          <w:rPr/>
          <w:delText xml:space="preserve">a </w:delText>
        </w:r>
      </w:del>
      <w:del w:id="680" w:author="U. Nagy Gábor" w:date="2008-02-12T22:20:00Z">
        <w:r>
          <w:rPr/>
          <w:delText>tévedéssel</w:delText>
        </w:r>
      </w:del>
      <w:ins w:id="681" w:author="U. Nagy Gábor" w:date="2008-02-12T22:20:00Z">
        <w:r>
          <w:rPr/>
          <w:t>téves szemlélettel</w:t>
        </w:r>
      </w:ins>
      <w:r>
        <w:rPr/>
        <w:t>, ami</w:t>
      </w:r>
      <w:ins w:id="682" w:author="U. Nagy Gábor" w:date="2008-02-12T22:20:00Z">
        <w:r>
          <w:rPr/>
          <w:t>nek következtében</w:t>
        </w:r>
      </w:ins>
      <w:r>
        <w:rPr/>
        <w:t xml:space="preserve"> </w:t>
      </w:r>
      <w:del w:id="683" w:author="U. Nagy Gábor" w:date="2008-02-12T22:20:00Z">
        <w:r>
          <w:rPr/>
          <w:delText xml:space="preserve">által </w:delText>
        </w:r>
      </w:del>
      <w:r>
        <w:rPr/>
        <w:t xml:space="preserve">a </w:t>
      </w:r>
      <w:del w:id="684" w:author="U. Nagy Gábor" w:date="2008-02-12T22:20:00Z">
        <w:r>
          <w:rPr/>
          <w:delText xml:space="preserve">hazai </w:delText>
        </w:r>
      </w:del>
      <w:ins w:id="685" w:author="U. Nagy Gábor" w:date="2008-02-12T22:20:00Z">
        <w:r>
          <w:rPr/>
          <w:t xml:space="preserve">hivatalos </w:t>
        </w:r>
      </w:ins>
      <w:r>
        <w:rPr/>
        <w:t xml:space="preserve">természetvédelem az Őrség megítélésének és így kezelésének tekintetében </w:t>
      </w:r>
      <w:ins w:id="686" w:author="U. Nagy Gábor" w:date="2008-02-12T22:21:00Z">
        <w:r>
          <w:rPr/>
          <w:t xml:space="preserve">is </w:t>
        </w:r>
      </w:ins>
      <w:r>
        <w:rPr/>
        <w:t xml:space="preserve">– képletesen szólva – „fordítva ül a lovon”. Ezek nagyon keményen hangzó szavak, de ezek rögzítése nélkül a </w:t>
      </w:r>
      <w:ins w:id="687" w:author="U. Nagy Gábor" w:date="2008-02-12T22:33:00Z">
        <w:r>
          <w:rPr/>
          <w:t>természet</w:t>
        </w:r>
      </w:ins>
      <w:r>
        <w:rPr/>
        <w:t>védel</w:t>
      </w:r>
      <w:del w:id="688" w:author="U. Nagy Gábor" w:date="2008-02-12T22:33:00Z">
        <w:r>
          <w:rPr/>
          <w:delText>mi munka</w:delText>
        </w:r>
      </w:del>
      <w:ins w:id="689" w:author="U. Nagy Gábor" w:date="2008-02-12T22:33:00Z">
        <w:r>
          <w:rPr/>
          <w:t>emnek</w:t>
        </w:r>
      </w:ins>
      <w:r>
        <w:rPr/>
        <w:t xml:space="preserve"> </w:t>
      </w:r>
      <w:del w:id="690" w:author="U. Nagy Gábor" w:date="2008-02-12T22:33:00Z">
        <w:r>
          <w:rPr/>
          <w:delText>során esély sincs</w:delText>
        </w:r>
      </w:del>
      <w:ins w:id="691" w:author="U. Nagy Gábor" w:date="2008-02-12T22:33:00Z">
        <w:r>
          <w:rPr/>
          <w:t>nincs esélye</w:t>
        </w:r>
      </w:ins>
      <w:r>
        <w:rPr/>
        <w:t xml:space="preserve"> arra, hogy a sok </w:t>
      </w:r>
      <w:del w:id="692" w:author="U. Nagy Gábor" w:date="2008-02-12T22:34:00Z">
        <w:r>
          <w:rPr/>
          <w:delText>erőlködésnek</w:delText>
        </w:r>
      </w:del>
      <w:ins w:id="693" w:author="U. Nagy Gábor" w:date="2008-02-12T22:34:00Z">
        <w:r>
          <w:rPr/>
          <w:t>erőfeszítésnek</w:t>
        </w:r>
      </w:ins>
      <w:r>
        <w:rPr/>
        <w:t xml:space="preserve">, igyekezetnek </w:t>
      </w:r>
      <w:ins w:id="694" w:author="U. Nagy Gábor" w:date="2008-02-12T22:32:00Z">
        <w:r>
          <w:rPr/>
          <w:t xml:space="preserve">valaha is </w:t>
        </w:r>
      </w:ins>
      <w:r>
        <w:rPr/>
        <w:t>eredménye legyen</w:t>
      </w:r>
      <w:del w:id="695" w:author="U. Nagy Gábor" w:date="2008-02-12T22:32:00Z">
        <w:r>
          <w:rPr/>
          <w:delText xml:space="preserve"> valaha is</w:delText>
        </w:r>
      </w:del>
      <w:r>
        <w:rPr/>
        <w:t>.</w:t>
      </w:r>
      <w:ins w:id="696" w:author="U. Nagy Gábor" w:date="2008-02-12T21:34:00Z">
        <w:r>
          <w:rPr>
            <w:rStyle w:val="FootnoteAnchor"/>
            <w:i/>
            <w:vertAlign w:val="superscript"/>
          </w:rPr>
          <w:footnoteReference w:id="4"/>
        </w:r>
      </w:ins>
    </w:p>
    <w:p>
      <w:pPr>
        <w:pStyle w:val="Normal"/>
        <w:ind w:firstLine="568"/>
        <w:jc w:val="both"/>
        <w:rPr/>
      </w:pPr>
      <w:del w:id="697" w:author="U. Nagy Gábor" w:date="2008-02-13T00:28:00Z">
        <w:r>
          <w:rPr/>
          <w:delText>Bátran és határozottan fel</w:delText>
        </w:r>
      </w:del>
      <w:ins w:id="698" w:author="U. Nagy Gábor" w:date="2008-02-13T00:28:00Z">
        <w:r>
          <w:rPr/>
          <w:t>Ismerni és</w:t>
        </w:r>
      </w:ins>
      <w:r>
        <w:rPr/>
        <w:t xml:space="preserve"> </w:t>
      </w:r>
      <w:ins w:id="699" w:author="U. Nagy Gábor" w:date="2008-02-13T00:28:00Z">
        <w:r>
          <w:rPr/>
          <w:t xml:space="preserve">vállalni </w:t>
        </w:r>
      </w:ins>
      <w:r>
        <w:rPr/>
        <w:t xml:space="preserve">kell </w:t>
      </w:r>
      <w:ins w:id="700" w:author="U. Nagy Gábor" w:date="2008-02-13T00:32:00Z">
        <w:r>
          <w:rPr/>
          <w:t xml:space="preserve">ezt </w:t>
        </w:r>
      </w:ins>
      <w:del w:id="701" w:author="U. Nagy Gábor" w:date="2008-02-13T00:31:00Z">
        <w:r>
          <w:rPr/>
          <w:delText xml:space="preserve">tudni </w:delText>
        </w:r>
      </w:del>
      <w:del w:id="702" w:author="U. Nagy Gábor" w:date="2008-02-13T00:28:00Z">
        <w:r>
          <w:rPr/>
          <w:delText xml:space="preserve">vállalni </w:delText>
        </w:r>
      </w:del>
      <w:r>
        <w:rPr/>
        <w:t xml:space="preserve">a </w:t>
      </w:r>
      <w:del w:id="703" w:author="U. Nagy Gábor" w:date="2008-02-13T00:05:00Z">
        <w:r>
          <w:rPr/>
          <w:delText>több, mint</w:delText>
        </w:r>
      </w:del>
      <w:ins w:id="704" w:author="U. Nagy Gábor" w:date="2008-02-13T00:05:00Z">
        <w:r>
          <w:rPr/>
          <w:t>közel</w:t>
        </w:r>
      </w:ins>
      <w:r>
        <w:rPr/>
        <w:t xml:space="preserve"> ezeréves</w:t>
      </w:r>
      <w:ins w:id="705" w:author="U. Nagy Gábor" w:date="2008-02-13T00:05:00Z">
        <w:r>
          <w:rPr/>
          <w:t xml:space="preserve"> történelmi örökséget</w:t>
        </w:r>
      </w:ins>
      <w:ins w:id="706" w:author="U. Nagy Gábor" w:date="2008-02-13T00:32:00Z">
        <w:r>
          <w:rPr/>
          <w:t xml:space="preserve"> –</w:t>
        </w:r>
      </w:ins>
      <w:del w:id="707" w:author="U. Nagy Gábor" w:date="2008-02-13T00:32:00Z">
        <w:r>
          <w:rPr/>
          <w:delText>,</w:delText>
        </w:r>
      </w:del>
      <w:r>
        <w:rPr/>
        <w:t xml:space="preserve"> </w:t>
      </w:r>
      <w:ins w:id="708" w:author="U. Nagy Gábor" w:date="2008-02-13T00:08:00Z">
        <w:r>
          <w:rPr/>
          <w:t xml:space="preserve">az </w:t>
        </w:r>
      </w:ins>
      <w:r>
        <w:rPr/>
        <w:t>Árpád</w:t>
      </w:r>
      <w:ins w:id="709" w:author="U. Nagy Gábor" w:date="2008-02-13T00:13:00Z">
        <w:r>
          <w:rPr/>
          <w:t>-</w:t>
        </w:r>
      </w:ins>
      <w:del w:id="710" w:author="U. Nagy Gábor" w:date="2008-02-13T00:06:00Z">
        <w:r>
          <w:rPr/>
          <w:delText>ok-korabeli</w:delText>
        </w:r>
      </w:del>
      <w:ins w:id="711" w:author="U. Nagy Gábor" w:date="2008-02-13T00:06:00Z">
        <w:r>
          <w:rPr/>
          <w:t>kori</w:t>
        </w:r>
      </w:ins>
      <w:r>
        <w:rPr/>
        <w:t xml:space="preserve"> </w:t>
      </w:r>
      <w:ins w:id="712" w:author="U. Nagy Gábor" w:date="2008-02-13T00:08:00Z">
        <w:r>
          <w:rPr/>
          <w:t>gyepű</w:t>
        </w:r>
      </w:ins>
      <w:r>
        <w:rPr/>
        <w:t xml:space="preserve">védelmi politika céljából született központi intézkedést, </w:t>
      </w:r>
      <w:ins w:id="713" w:author="U. Nagy Gábor" w:date="2008-02-13T00:13:00Z">
        <w:r>
          <w:rPr/>
          <w:t>a</w:t>
        </w:r>
      </w:ins>
      <w:r>
        <w:rPr/>
        <w:t>mikor is Székelyföldről</w:t>
      </w:r>
      <w:ins w:id="714" w:author="U. Nagy Gábor" w:date="2008-02-13T00:33:00Z">
        <w:r>
          <w:rPr/>
          <w:t>,</w:t>
        </w:r>
      </w:ins>
      <w:ins w:id="715" w:author="U. Nagy Gábor" w:date="2008-02-13T00:07:00Z">
        <w:r>
          <w:rPr>
            <w:rStyle w:val="FootnoteCharacters"/>
            <w:rStyle w:val="FootnoteAnchor"/>
            <w:i/>
          </w:rPr>
          <w:footnoteReference w:id="5"/>
        </w:r>
      </w:ins>
      <w:r>
        <w:rPr/>
        <w:t xml:space="preserve"> a </w:t>
      </w:r>
      <w:del w:id="716" w:author="U. Nagy Gábor" w:date="2008-02-13T00:07:00Z">
        <w:r>
          <w:rPr/>
          <w:delText>Ny-i</w:delText>
        </w:r>
      </w:del>
      <w:ins w:id="717" w:author="U. Nagy Gábor" w:date="2008-02-13T00:07:00Z">
        <w:r>
          <w:rPr/>
          <w:t>nyugati</w:t>
        </w:r>
      </w:ins>
      <w:r>
        <w:rPr/>
        <w:t xml:space="preserve"> határvédelem érdekében telepítettek ide katonacsaládokat</w:t>
      </w:r>
      <w:ins w:id="718" w:author="U. Nagy Gábor" w:date="2008-02-13T00:33:00Z">
        <w:r>
          <w:rPr/>
          <w:t>,</w:t>
        </w:r>
      </w:ins>
      <w:r>
        <w:rPr/>
        <w:t xml:space="preserve"> a belső </w:t>
      </w:r>
      <w:del w:id="719" w:author="U. Nagy Gábor" w:date="2008-02-12T23:13:00Z">
        <w:r>
          <w:rPr/>
          <w:delText xml:space="preserve">gyepürendszer </w:delText>
        </w:r>
      </w:del>
      <w:ins w:id="720" w:author="U. Nagy Gábor" w:date="2008-02-12T23:13:00Z">
        <w:r>
          <w:rPr/>
          <w:t xml:space="preserve">gyepűrendszer </w:t>
        </w:r>
      </w:ins>
      <w:r>
        <w:rPr/>
        <w:t xml:space="preserve">kialakítására és megtartására. A történelmi Őrség </w:t>
      </w:r>
      <w:ins w:id="721" w:author="U. Nagy Gábor" w:date="2008-02-12T23:14:00Z">
        <w:r>
          <w:rPr/>
          <w:t xml:space="preserve">területének </w:t>
        </w:r>
      </w:ins>
      <w:r>
        <w:rPr/>
        <w:t>sűrű erdőséggel borított változatos</w:t>
      </w:r>
      <w:ins w:id="722" w:author="U. Nagy Gábor" w:date="2008-02-13T00:31:00Z">
        <w:r>
          <w:rPr/>
          <w:t>,</w:t>
        </w:r>
      </w:ins>
      <w:r>
        <w:rPr/>
        <w:t xml:space="preserve"> dombos tájain</w:t>
      </w:r>
      <w:ins w:id="723" w:author="U. Nagy Gábor" w:date="2008-02-13T00:31:00Z">
        <w:r>
          <w:rPr/>
          <w:t>,</w:t>
        </w:r>
      </w:ins>
      <w:r>
        <w:rPr/>
        <w:t xml:space="preserve"> az önellátásra berendezkedett őr</w:t>
      </w:r>
      <w:del w:id="724" w:author="U. Nagy Gábor" w:date="2008-02-12T23:13:00Z">
        <w:r>
          <w:rPr/>
          <w:delText>t</w:delText>
        </w:r>
      </w:del>
      <w:r>
        <w:rPr/>
        <w:t xml:space="preserve">állók közösségei </w:t>
      </w:r>
      <w:del w:id="725" w:author="U. Nagy Gábor" w:date="2008-02-12T23:15:00Z">
        <w:r>
          <w:rPr/>
          <w:delText>alkották meg</w:delText>
        </w:r>
      </w:del>
      <w:ins w:id="726" w:author="U. Nagy Gábor" w:date="2008-02-12T23:15:00Z">
        <w:r>
          <w:rPr/>
          <w:t>hozták létre</w:t>
        </w:r>
      </w:ins>
      <w:r>
        <w:rPr/>
        <w:t xml:space="preserve"> </w:t>
      </w:r>
      <w:ins w:id="727" w:author="U. Nagy Gábor" w:date="2008-02-13T00:29:00Z">
        <w:r>
          <w:rPr/>
          <w:t xml:space="preserve">– </w:t>
        </w:r>
      </w:ins>
      <w:r>
        <w:rPr/>
        <w:t xml:space="preserve">a </w:t>
      </w:r>
      <w:del w:id="728" w:author="U. Nagy Gábor" w:date="2008-02-12T23:15:00Z">
        <w:r>
          <w:rPr/>
          <w:delText xml:space="preserve">Székelyföldről </w:delText>
        </w:r>
      </w:del>
      <w:r>
        <w:rPr/>
        <w:t xml:space="preserve">magukkal hozott, kipróbált és jól bevált környezetalakító hagyományok és itteni adottságok ötvözeteként </w:t>
      </w:r>
      <w:ins w:id="729" w:author="U. Nagy Gábor" w:date="2008-02-13T00:29:00Z">
        <w:r>
          <w:rPr/>
          <w:t xml:space="preserve">– </w:t>
        </w:r>
      </w:ins>
      <w:r>
        <w:rPr/>
        <w:t xml:space="preserve">az őrségi </w:t>
      </w:r>
      <w:ins w:id="730" w:author="U. Nagy Gábor" w:date="2008-02-13T00:30:00Z">
        <w:r>
          <w:rPr/>
          <w:t>„</w:t>
        </w:r>
      </w:ins>
      <w:r>
        <w:rPr/>
        <w:t>szereket</w:t>
      </w:r>
      <w:ins w:id="731" w:author="U. Nagy Gábor" w:date="2008-02-13T00:30:00Z">
        <w:r>
          <w:rPr/>
          <w:t>”</w:t>
        </w:r>
      </w:ins>
      <w:r>
        <w:rPr/>
        <w:t xml:space="preserve"> (délebbre </w:t>
      </w:r>
      <w:ins w:id="732" w:author="U. Nagy Gábor" w:date="2008-02-13T00:30:00Z">
        <w:r>
          <w:rPr/>
          <w:t>„</w:t>
        </w:r>
      </w:ins>
      <w:r>
        <w:rPr/>
        <w:t>szegeket</w:t>
      </w:r>
      <w:ins w:id="733" w:author="U. Nagy Gábor" w:date="2008-02-13T00:30:00Z">
        <w:r>
          <w:rPr/>
          <w:t>”</w:t>
        </w:r>
      </w:ins>
      <w:r>
        <w:rPr/>
        <w:t>), s ezek fokozatos növekedés</w:t>
      </w:r>
      <w:ins w:id="734" w:author="U. Nagy Gábor" w:date="2008-02-13T00:36:00Z">
        <w:r>
          <w:rPr/>
          <w:t>ével</w:t>
        </w:r>
      </w:ins>
      <w:del w:id="735" w:author="U. Nagy Gábor" w:date="2008-02-13T00:36:00Z">
        <w:r>
          <w:rPr/>
          <w:delText>e</w:delText>
        </w:r>
      </w:del>
      <w:r>
        <w:rPr/>
        <w:t>, terjeszkedés</w:t>
      </w:r>
      <w:del w:id="736" w:author="U. Nagy Gábor" w:date="2008-02-13T00:36:00Z">
        <w:r>
          <w:rPr/>
          <w:delText>e által</w:delText>
        </w:r>
      </w:del>
      <w:ins w:id="737" w:author="U. Nagy Gábor" w:date="2008-02-13T00:36:00Z">
        <w:r>
          <w:rPr/>
          <w:t>ével</w:t>
        </w:r>
      </w:ins>
      <w:r>
        <w:rPr/>
        <w:t xml:space="preserve"> alakult</w:t>
      </w:r>
      <w:del w:id="738" w:author="U. Nagy Gábor" w:date="2008-02-13T00:36:00Z">
        <w:r>
          <w:rPr/>
          <w:delText>ak</w:delText>
        </w:r>
      </w:del>
      <w:r>
        <w:rPr/>
        <w:t xml:space="preserve"> ki a</w:t>
      </w:r>
      <w:del w:id="739" w:author="U. Nagy Gábor" w:date="2008-02-12T23:19:00Z">
        <w:r>
          <w:rPr/>
          <w:delText>z</w:delText>
        </w:r>
      </w:del>
      <w:r>
        <w:rPr/>
        <w:t xml:space="preserve"> </w:t>
      </w:r>
      <w:ins w:id="740" w:author="U. Nagy Gábor" w:date="2008-02-12T23:19:00Z">
        <w:r>
          <w:rPr/>
          <w:t>„</w:t>
        </w:r>
      </w:ins>
      <w:del w:id="741" w:author="U. Nagy Gábor" w:date="2008-02-12T23:19:00Z">
        <w:r>
          <w:rPr/>
          <w:delText xml:space="preserve">un. </w:delText>
        </w:r>
      </w:del>
      <w:r>
        <w:rPr/>
        <w:t>szeres településszerkezet</w:t>
      </w:r>
      <w:del w:id="742" w:author="U. Nagy Gábor" w:date="2008-02-13T00:36:00Z">
        <w:r>
          <w:rPr/>
          <w:delText>ek</w:delText>
        </w:r>
      </w:del>
      <w:ins w:id="743" w:author="U. Nagy Gábor" w:date="2008-02-13T00:36:00Z">
        <w:r>
          <w:rPr/>
          <w:t>”</w:t>
        </w:r>
      </w:ins>
      <w:r>
        <w:rPr/>
        <w:t>.</w:t>
      </w:r>
      <w:ins w:id="744" w:author="U. Nagy Gábor" w:date="2008-02-13T00:12:00Z">
        <w:r>
          <w:rPr>
            <w:rStyle w:val="FootnoteCharacters"/>
            <w:rStyle w:val="FootnoteAnchor"/>
            <w:i/>
          </w:rPr>
          <w:footnoteReference w:id="6"/>
        </w:r>
      </w:ins>
    </w:p>
    <w:p>
      <w:pPr>
        <w:pStyle w:val="Normal"/>
        <w:ind w:firstLine="568"/>
        <w:jc w:val="both"/>
        <w:rPr>
          <w:ins w:id="811" w:author="U. Nagy Gábor" w:date="2008-02-13T01:32:00Z"/>
        </w:rPr>
      </w:pPr>
      <w:r>
        <w:rPr/>
        <w:t xml:space="preserve">A belső és külső </w:t>
      </w:r>
      <w:del w:id="745" w:author="U. Nagy Gábor" w:date="2008-02-13T00:31:00Z">
        <w:r>
          <w:rPr/>
          <w:delText xml:space="preserve">gyepürendszer </w:delText>
        </w:r>
      </w:del>
      <w:ins w:id="746" w:author="U. Nagy Gábor" w:date="2008-02-13T00:31:00Z">
        <w:r>
          <w:rPr/>
          <w:t xml:space="preserve">gyepűrendszer </w:t>
        </w:r>
      </w:ins>
      <w:r>
        <w:rPr/>
        <w:t xml:space="preserve">között más, </w:t>
      </w:r>
      <w:ins w:id="747" w:author="U. Nagy Gábor" w:date="2008-02-13T01:44:00Z">
        <w:r>
          <w:rPr/>
          <w:t xml:space="preserve">már </w:t>
        </w:r>
      </w:ins>
      <w:r>
        <w:rPr/>
        <w:t xml:space="preserve">itt élő </w:t>
      </w:r>
      <w:del w:id="748" w:author="U. Nagy Gábor" w:date="2008-02-13T00:38:00Z">
        <w:r>
          <w:rPr/>
          <w:delText xml:space="preserve">közösségek </w:delText>
        </w:r>
      </w:del>
      <w:ins w:id="749" w:author="U. Nagy Gábor" w:date="2008-02-13T00:38:00Z">
        <w:r>
          <w:rPr/>
          <w:t xml:space="preserve">népek </w:t>
        </w:r>
      </w:ins>
      <w:r>
        <w:rPr/>
        <w:t>foglal</w:t>
      </w:r>
      <w:del w:id="750" w:author="U. Nagy Gábor" w:date="2008-02-13T01:44:00Z">
        <w:r>
          <w:rPr/>
          <w:delText>hat</w:delText>
        </w:r>
      </w:del>
      <w:r>
        <w:rPr/>
        <w:t>ták el a területek</w:t>
      </w:r>
      <w:ins w:id="751" w:author="U. Nagy Gábor" w:date="2008-02-13T00:38:00Z">
        <w:r>
          <w:rPr/>
          <w:t>et</w:t>
        </w:r>
      </w:ins>
      <w:del w:id="752" w:author="U. Nagy Gábor" w:date="2008-02-13T01:33:00Z">
        <w:r>
          <w:rPr/>
          <w:delText xml:space="preserve">, akik a többnyire felderítő tevékenység jegyében formálhattak jogot a központi </w:delText>
        </w:r>
      </w:del>
      <w:del w:id="753" w:author="U. Nagy Gábor" w:date="2008-02-13T00:39:00Z">
        <w:r>
          <w:rPr/>
          <w:delText xml:space="preserve">akarat </w:delText>
        </w:r>
      </w:del>
      <w:del w:id="754" w:author="U. Nagy Gábor" w:date="2008-02-13T01:33:00Z">
        <w:r>
          <w:rPr/>
          <w:delText>fig</w:delText>
        </w:r>
      </w:del>
      <w:ins w:id="755" w:author="U. Nagy Gábor" w:date="2008-02-13T01:33:00Z">
        <w:r>
          <w:rPr/>
          <w:t>.</w:t>
        </w:r>
      </w:ins>
      <w:del w:id="756" w:author="U. Nagy Gábor" w:date="2008-02-13T01:33:00Z">
        <w:r>
          <w:rPr/>
          <w:delText>yelmére.</w:delText>
        </w:r>
      </w:del>
      <w:r>
        <w:rPr/>
        <w:t xml:space="preserve"> </w:t>
      </w:r>
      <w:ins w:id="757" w:author="U. Nagy Gábor" w:date="2008-02-13T01:44:00Z">
        <w:r>
          <w:rPr/>
          <w:t xml:space="preserve">Az </w:t>
        </w:r>
      </w:ins>
      <w:ins w:id="758" w:author="U. Nagy Gábor" w:date="2008-02-13T11:17:00Z">
        <w:r>
          <w:rPr/>
          <w:t>A</w:t>
        </w:r>
      </w:ins>
      <w:ins w:id="759" w:author="U. Nagy Gábor" w:date="2008-02-13T01:44:00Z">
        <w:r>
          <w:rPr/>
          <w:t xml:space="preserve">lpokalja </w:t>
        </w:r>
      </w:ins>
      <w:ins w:id="760" w:author="U. Nagy Gábor" w:date="2008-02-13T11:18:00Z">
        <w:r>
          <w:rPr/>
          <w:t xml:space="preserve">nyugati, </w:t>
        </w:r>
      </w:ins>
      <w:ins w:id="761" w:author="U. Nagy Gábor" w:date="2008-02-13T01:44:00Z">
        <w:r>
          <w:rPr/>
          <w:t>erőteljes domborzatú vidék</w:t>
        </w:r>
      </w:ins>
      <w:ins w:id="762" w:author="U. Nagy Gábor" w:date="2008-02-13T11:17:00Z">
        <w:r>
          <w:rPr/>
          <w:t>é</w:t>
        </w:r>
      </w:ins>
      <w:ins w:id="763" w:author="U. Nagy Gábor" w:date="2008-02-13T01:44:00Z">
        <w:r>
          <w:rPr/>
          <w:t>n</w:t>
        </w:r>
      </w:ins>
      <w:ins w:id="764" w:author="U. Nagy Gábor" w:date="2008-02-13T11:17:00Z">
        <w:r>
          <w:rPr/>
          <w:t>,</w:t>
        </w:r>
      </w:ins>
      <w:ins w:id="765" w:author="U. Nagy Gábor" w:date="2008-02-13T01:44:00Z">
        <w:r>
          <w:rPr/>
          <w:t xml:space="preserve"> a magyarországi hat „szórvány</w:t>
        </w:r>
      </w:ins>
      <w:ins w:id="766" w:author="U. Nagy Gábor" w:date="2008-02-13T11:10:00Z">
        <w:r>
          <w:rPr/>
          <w:t xml:space="preserve">” </w:t>
        </w:r>
      </w:ins>
      <w:ins w:id="767" w:author="U. Nagy Gábor" w:date="2008-02-13T01:44:00Z">
        <w:r>
          <w:rPr/>
          <w:t>településen él</w:t>
        </w:r>
      </w:ins>
      <w:ins w:id="768" w:author="U. Nagy Gábor" w:date="2008-02-13T11:08:00Z">
        <w:r>
          <w:rPr/>
          <w:t>nek</w:t>
        </w:r>
      </w:ins>
      <w:ins w:id="769" w:author="U. Nagy Gábor" w:date="2008-02-13T01:44:00Z">
        <w:r>
          <w:rPr/>
          <w:t xml:space="preserve"> a vend közösség leszármazottai. </w:t>
        </w:r>
      </w:ins>
      <w:del w:id="770" w:author="U. Nagy Gábor" w:date="2008-02-13T01:49:00Z">
        <w:r>
          <w:rPr/>
          <w:delText xml:space="preserve">A </w:delText>
        </w:r>
      </w:del>
      <w:ins w:id="771" w:author="U. Nagy Gábor" w:date="2008-02-13T01:49:00Z">
        <w:r>
          <w:rPr/>
          <w:t xml:space="preserve">Mind a </w:t>
        </w:r>
      </w:ins>
      <w:r>
        <w:rPr/>
        <w:t xml:space="preserve">mai napig nincs megbízható, </w:t>
      </w:r>
      <w:ins w:id="772" w:author="U. Nagy Gábor" w:date="2008-02-13T11:08:00Z">
        <w:r>
          <w:rPr/>
          <w:t xml:space="preserve">hiteles </w:t>
        </w:r>
      </w:ins>
      <w:del w:id="773" w:author="U. Nagy Gábor" w:date="2008-02-13T11:08:00Z">
        <w:r>
          <w:rPr/>
          <w:delText xml:space="preserve">pontos </w:delText>
        </w:r>
      </w:del>
      <w:r>
        <w:rPr/>
        <w:t>adat a vend</w:t>
      </w:r>
      <w:del w:id="774" w:author="U. Nagy Gábor" w:date="2008-02-13T11:10:00Z">
        <w:r>
          <w:rPr/>
          <w:delText xml:space="preserve"> nép</w:delText>
        </w:r>
      </w:del>
      <w:ins w:id="775" w:author="U. Nagy Gábor" w:date="2008-02-13T11:10:00Z">
        <w:r>
          <w:rPr/>
          <w:t>ség</w:t>
        </w:r>
      </w:ins>
      <w:del w:id="776" w:author="U. Nagy Gábor" w:date="2008-02-13T00:47:00Z">
        <w:r>
          <w:rPr/>
          <w:delText xml:space="preserve">közösségekre, annak </w:delText>
        </w:r>
      </w:del>
      <w:del w:id="777" w:author="U. Nagy Gábor" w:date="2008-02-13T11:08:00Z">
        <w:r>
          <w:rPr/>
          <w:delText>hiteles</w:delText>
        </w:r>
      </w:del>
      <w:r>
        <w:rPr/>
        <w:t xml:space="preserve"> eredetére</w:t>
      </w:r>
      <w:del w:id="778" w:author="U. Nagy Gábor" w:date="2008-02-13T00:47:00Z">
        <w:r>
          <w:rPr/>
          <w:delText xml:space="preserve"> nézve</w:delText>
        </w:r>
      </w:del>
      <w:r>
        <w:rPr/>
        <w:t xml:space="preserve">, </w:t>
      </w:r>
      <w:del w:id="779" w:author="U. Nagy Gábor" w:date="2008-02-13T01:50:00Z">
        <w:r>
          <w:rPr/>
          <w:delText xml:space="preserve">de </w:delText>
        </w:r>
      </w:del>
      <w:ins w:id="780" w:author="U. Nagy Gábor" w:date="2008-02-13T11:15:00Z">
        <w:r>
          <w:rPr/>
          <w:t>de</w:t>
        </w:r>
      </w:ins>
      <w:ins w:id="781" w:author="U. Nagy Gábor" w:date="2008-02-13T01:50:00Z">
        <w:r>
          <w:rPr/>
          <w:t xml:space="preserve"> </w:t>
        </w:r>
      </w:ins>
      <w:r>
        <w:rPr/>
        <w:t xml:space="preserve">saját </w:t>
      </w:r>
      <w:del w:id="782" w:author="U. Nagy Gábor" w:date="2008-02-13T01:28:00Z">
        <w:r>
          <w:rPr/>
          <w:delText xml:space="preserve">tagjaik </w:delText>
        </w:r>
      </w:del>
      <w:r>
        <w:rPr/>
        <w:t>nyilatkozata</w:t>
      </w:r>
      <w:ins w:id="783" w:author="U. Nagy Gábor" w:date="2008-02-13T01:28:00Z">
        <w:r>
          <w:rPr/>
          <w:t>ik</w:t>
        </w:r>
      </w:ins>
      <w:r>
        <w:rPr/>
        <w:t xml:space="preserve"> szerint</w:t>
      </w:r>
      <w:ins w:id="784" w:author="U. Nagy Gábor" w:date="2008-02-13T11:10:00Z">
        <w:r>
          <w:rPr/>
          <w:t xml:space="preserve"> </w:t>
        </w:r>
      </w:ins>
      <w:del w:id="785" w:author="U. Nagy Gábor" w:date="2008-02-13T11:10:00Z">
        <w:r>
          <w:rPr/>
          <w:delText xml:space="preserve"> a vendek</w:delText>
        </w:r>
      </w:del>
      <w:ins w:id="786" w:author="U. Nagy Gábor" w:date="2008-02-13T11:10:00Z">
        <w:r>
          <w:rPr/>
          <w:t>magukat</w:t>
        </w:r>
      </w:ins>
      <w:r>
        <w:rPr/>
        <w:t xml:space="preserve"> nem </w:t>
      </w:r>
      <w:ins w:id="787" w:author="U. Nagy Gábor" w:date="2008-02-13T11:10:00Z">
        <w:r>
          <w:rPr/>
          <w:t xml:space="preserve">tartják </w:t>
        </w:r>
      </w:ins>
      <w:r>
        <w:rPr/>
        <w:t>szlovén</w:t>
      </w:r>
      <w:ins w:id="788" w:author="U. Nagy Gábor" w:date="2008-02-13T11:11:00Z">
        <w:r>
          <w:rPr/>
          <w:t>n</w:t>
        </w:r>
      </w:ins>
      <w:r>
        <w:rPr/>
        <w:t xml:space="preserve">ek, </w:t>
      </w:r>
      <w:del w:id="789" w:author="U. Nagy Gábor" w:date="2008-02-13T11:12:00Z">
        <w:r>
          <w:rPr/>
          <w:delText xml:space="preserve">csupán </w:delText>
        </w:r>
      </w:del>
      <w:ins w:id="790" w:author="U. Nagy Gábor" w:date="2008-02-13T11:12:00Z">
        <w:r>
          <w:rPr/>
          <w:t>cs</w:t>
        </w:r>
      </w:ins>
      <w:ins w:id="791" w:author="U. Nagy Gábor" w:date="2008-02-13T11:16:00Z">
        <w:r>
          <w:rPr/>
          <w:t>upán</w:t>
        </w:r>
      </w:ins>
      <w:ins w:id="792" w:author="U. Nagy Gábor" w:date="2008-02-13T11:12:00Z">
        <w:r>
          <w:rPr/>
          <w:t xml:space="preserve"> most </w:t>
        </w:r>
      </w:ins>
      <w:r>
        <w:rPr/>
        <w:t xml:space="preserve">ezt </w:t>
      </w:r>
      <w:ins w:id="793" w:author="U. Nagy Gábor" w:date="2008-02-13T11:12:00Z">
        <w:r>
          <w:rPr/>
          <w:t>„</w:t>
        </w:r>
      </w:ins>
      <w:r>
        <w:rPr/>
        <w:t>erőltetik</w:t>
      </w:r>
      <w:ins w:id="794" w:author="U. Nagy Gábor" w:date="2008-02-13T11:12:00Z">
        <w:r>
          <w:rPr/>
          <w:t>”</w:t>
        </w:r>
      </w:ins>
      <w:r>
        <w:rPr/>
        <w:t xml:space="preserve"> rájuk.</w:t>
      </w:r>
      <w:ins w:id="795" w:author="U. Nagy Gábor" w:date="2008-02-13T00:56:00Z">
        <w:r>
          <w:rPr>
            <w:rStyle w:val="FootnoteCharacters"/>
            <w:rStyle w:val="FootnoteAnchor"/>
            <w:i/>
          </w:rPr>
          <w:footnoteReference w:id="7"/>
        </w:r>
      </w:ins>
      <w:del w:id="796" w:author="U. Nagy Gábor" w:date="2008-02-13T01:44:00Z">
        <w:r>
          <w:rPr/>
          <w:delText xml:space="preserve"> Az alpokaljai, erőteljes domborzatú vidéken a mai magyarországi </w:delText>
        </w:r>
      </w:del>
      <w:del w:id="797" w:author="U. Nagy Gábor" w:date="2008-02-13T00:48:00Z">
        <w:r>
          <w:rPr/>
          <w:delText>7</w:delText>
        </w:r>
      </w:del>
      <w:del w:id="798" w:author="U. Nagy Gábor" w:date="2008-02-13T01:44:00Z">
        <w:r>
          <w:rPr/>
          <w:delText xml:space="preserve">, </w:delText>
        </w:r>
      </w:del>
      <w:del w:id="799" w:author="U. Nagy Gábor" w:date="2008-02-13T00:48:00Z">
        <w:r>
          <w:rPr/>
          <w:delText>un.</w:delText>
        </w:r>
      </w:del>
      <w:del w:id="800" w:author="U. Nagy Gábor" w:date="2008-02-13T01:44:00Z">
        <w:r>
          <w:rPr/>
          <w:delText xml:space="preserve"> szórványtelepülésen élők a vend közösségek leszármazottjai</w:delText>
        </w:r>
      </w:del>
      <w:del w:id="801" w:author="U. Nagy Gábor" w:date="2008-02-13T01:49:00Z">
        <w:r>
          <w:rPr/>
          <w:delText>, akik a</w:delText>
        </w:r>
      </w:del>
      <w:ins w:id="802" w:author="U. Nagy Gábor" w:date="2008-02-13T01:49:00Z">
        <w:r>
          <w:rPr/>
          <w:t xml:space="preserve"> A</w:t>
        </w:r>
      </w:ins>
      <w:r>
        <w:rPr/>
        <w:t xml:space="preserve"> Vendvidék </w:t>
      </w:r>
      <w:del w:id="803" w:author="U. Nagy Gábor" w:date="2008-02-13T01:34:00Z">
        <w:r>
          <w:rPr/>
          <w:delText xml:space="preserve">szórványtelepüléseinek </w:delText>
        </w:r>
      </w:del>
      <w:ins w:id="804" w:author="U. Nagy Gábor" w:date="2008-02-13T01:34:00Z">
        <w:r>
          <w:rPr/>
          <w:t>szórvány falvai</w:t>
        </w:r>
      </w:ins>
      <w:ins w:id="805" w:author="U. Nagy Gábor" w:date="2008-02-13T01:54:00Z">
        <w:r>
          <w:rPr/>
          <w:t xml:space="preserve"> –</w:t>
        </w:r>
      </w:ins>
      <w:ins w:id="806" w:author="U. Nagy Gábor" w:date="2008-02-13T01:52:00Z">
        <w:r>
          <w:rPr/>
          <w:t xml:space="preserve"> környezetük és értékeik</w:t>
        </w:r>
      </w:ins>
      <w:ins w:id="807" w:author="U. Nagy Gábor" w:date="2008-02-13T01:34:00Z">
        <w:r>
          <w:rPr/>
          <w:t xml:space="preserve"> </w:t>
        </w:r>
      </w:ins>
      <w:r>
        <w:rPr/>
        <w:t>korszerű eszközökkel történő védelme mellett</w:t>
      </w:r>
      <w:ins w:id="808" w:author="U. Nagy Gábor" w:date="2008-02-13T01:57:00Z">
        <w:r>
          <w:rPr/>
          <w:t xml:space="preserve"> –</w:t>
        </w:r>
      </w:ins>
      <w:r>
        <w:rPr/>
        <w:t xml:space="preserve"> a fenntartható, hagyományos életformát </w:t>
      </w:r>
      <w:ins w:id="809" w:author="U. Nagy Gábor" w:date="2008-02-13T01:51:00Z">
        <w:r>
          <w:rPr/>
          <w:t xml:space="preserve">lennének hivatottak </w:t>
        </w:r>
      </w:ins>
      <w:r>
        <w:rPr/>
        <w:t xml:space="preserve">átörökíteni </w:t>
      </w:r>
      <w:del w:id="810" w:author="U. Nagy Gábor" w:date="2008-02-13T01:51:00Z">
        <w:r>
          <w:rPr/>
          <w:delText xml:space="preserve">hivatottak lennének </w:delText>
        </w:r>
      </w:del>
      <w:r>
        <w:rPr/>
        <w:t xml:space="preserve">a jövő számára. </w:t>
      </w:r>
    </w:p>
    <w:p>
      <w:pPr>
        <w:pStyle w:val="Normal"/>
        <w:ind w:firstLine="568"/>
        <w:jc w:val="both"/>
        <w:rPr>
          <w:del w:id="889" w:author="U. Nagy Gábor" w:date="2008-02-13T02:02:00Z"/>
        </w:rPr>
      </w:pPr>
      <w:del w:id="812" w:author="U. Nagy Gábor" w:date="2008-02-13T01:36:00Z">
        <w:r>
          <w:rPr/>
          <w:delText xml:space="preserve">Minderről </w:delText>
        </w:r>
      </w:del>
      <w:ins w:id="813" w:author="U. Nagy Gábor" w:date="2008-02-13T01:36:00Z">
        <w:r>
          <w:rPr/>
          <w:t>Mindez</w:t>
        </w:r>
      </w:ins>
      <w:ins w:id="814" w:author="U. Nagy Gábor" w:date="2008-02-13T11:18:00Z">
        <w:r>
          <w:rPr/>
          <w:t>eke</w:t>
        </w:r>
      </w:ins>
      <w:ins w:id="815" w:author="U. Nagy Gábor" w:date="2008-02-13T01:36:00Z">
        <w:r>
          <w:rPr/>
          <w:t xml:space="preserve">t </w:t>
        </w:r>
      </w:ins>
      <w:r>
        <w:rPr/>
        <w:t xml:space="preserve">azért </w:t>
      </w:r>
      <w:del w:id="816" w:author="U. Nagy Gábor" w:date="2008-02-13T01:39:00Z">
        <w:r>
          <w:rPr/>
          <w:delText xml:space="preserve">érdemes </w:delText>
        </w:r>
      </w:del>
      <w:ins w:id="817" w:author="U. Nagy Gábor" w:date="2008-02-13T01:39:00Z">
        <w:r>
          <w:rPr/>
          <w:t xml:space="preserve">kell </w:t>
        </w:r>
      </w:ins>
      <w:r>
        <w:rPr/>
        <w:t>hangsúlyoz</w:t>
      </w:r>
      <w:del w:id="818" w:author="U. Nagy Gábor" w:date="2008-02-13T01:36:00Z">
        <w:r>
          <w:rPr/>
          <w:delText>ottan szól</w:delText>
        </w:r>
      </w:del>
      <w:r>
        <w:rPr/>
        <w:t>n</w:t>
      </w:r>
      <w:del w:id="819" w:author="U. Nagy Gábor" w:date="2008-02-13T01:39:00Z">
        <w:r>
          <w:rPr/>
          <w:delText>i</w:delText>
        </w:r>
      </w:del>
      <w:ins w:id="820" w:author="U. Nagy Gábor" w:date="2008-02-13T01:39:00Z">
        <w:r>
          <w:rPr/>
          <w:t>unk</w:t>
        </w:r>
      </w:ins>
      <w:r>
        <w:rPr/>
        <w:t xml:space="preserve">, mert </w:t>
      </w:r>
      <w:del w:id="821" w:author="U. Nagy Gábor" w:date="2008-02-13T01:41:00Z">
        <w:r>
          <w:rPr/>
          <w:delText xml:space="preserve">mind </w:delText>
        </w:r>
      </w:del>
      <w:r>
        <w:rPr/>
        <w:t xml:space="preserve">a </w:t>
      </w:r>
      <w:ins w:id="822" w:author="U. Nagy Gábor" w:date="2008-02-13T01:36:00Z">
        <w:r>
          <w:rPr/>
          <w:t>„</w:t>
        </w:r>
      </w:ins>
      <w:r>
        <w:rPr/>
        <w:t>szeres</w:t>
      </w:r>
      <w:ins w:id="823" w:author="U. Nagy Gábor" w:date="2008-02-13T01:36:00Z">
        <w:r>
          <w:rPr/>
          <w:t>”</w:t>
        </w:r>
      </w:ins>
      <w:r>
        <w:rPr/>
        <w:t xml:space="preserve">, </w:t>
      </w:r>
      <w:del w:id="824" w:author="U. Nagy Gábor" w:date="2008-02-13T01:41:00Z">
        <w:r>
          <w:rPr/>
          <w:delText>mind pedig</w:delText>
        </w:r>
      </w:del>
      <w:ins w:id="825" w:author="U. Nagy Gábor" w:date="2008-02-13T01:41:00Z">
        <w:r>
          <w:rPr/>
          <w:t>és</w:t>
        </w:r>
      </w:ins>
      <w:r>
        <w:rPr/>
        <w:t xml:space="preserve"> a </w:t>
      </w:r>
      <w:ins w:id="826" w:author="U. Nagy Gábor" w:date="2008-02-13T01:36:00Z">
        <w:r>
          <w:rPr/>
          <w:t>„</w:t>
        </w:r>
      </w:ins>
      <w:r>
        <w:rPr/>
        <w:t>szórvány</w:t>
      </w:r>
      <w:ins w:id="827" w:author="U. Nagy Gábor" w:date="2008-02-13T01:36:00Z">
        <w:r>
          <w:rPr/>
          <w:t xml:space="preserve">” </w:t>
        </w:r>
      </w:ins>
      <w:del w:id="828" w:author="U. Nagy Gábor" w:date="2008-02-13T01:37:00Z">
        <w:r>
          <w:rPr/>
          <w:delText xml:space="preserve">településeken </w:delText>
        </w:r>
      </w:del>
      <w:ins w:id="829" w:author="U. Nagy Gábor" w:date="2008-02-13T01:37:00Z">
        <w:r>
          <w:rPr/>
          <w:t xml:space="preserve">falvakban </w:t>
        </w:r>
      </w:ins>
      <w:r>
        <w:rPr/>
        <w:t xml:space="preserve">élők </w:t>
      </w:r>
      <w:ins w:id="830" w:author="U. Nagy Gábor" w:date="2008-02-14T10:30:00Z">
        <w:r>
          <w:rPr/>
          <w:t xml:space="preserve">több </w:t>
        </w:r>
      </w:ins>
      <w:ins w:id="831" w:author="U. Nagy Gábor" w:date="2008-02-13T01:37:00Z">
        <w:r>
          <w:rPr/>
          <w:t xml:space="preserve">évszázados, </w:t>
        </w:r>
      </w:ins>
      <w:del w:id="832" w:author="U. Nagy Gábor" w:date="2008-02-13T01:37:00Z">
        <w:r>
          <w:rPr/>
          <w:delText xml:space="preserve">tartamos </w:delText>
        </w:r>
      </w:del>
      <w:ins w:id="833" w:author="U. Nagy Gábor" w:date="2008-02-13T01:37:00Z">
        <w:r>
          <w:rPr/>
          <w:t xml:space="preserve">huzamos </w:t>
        </w:r>
      </w:ins>
      <w:r>
        <w:rPr/>
        <w:t>tájhasználat</w:t>
      </w:r>
      <w:ins w:id="834" w:author="U. Nagy Gábor" w:date="2008-02-13T01:38:00Z">
        <w:r>
          <w:rPr/>
          <w:t>a</w:t>
        </w:r>
      </w:ins>
      <w:r>
        <w:rPr/>
        <w:t xml:space="preserve"> eredményezte </w:t>
      </w:r>
      <w:del w:id="835" w:author="U. Nagy Gábor" w:date="2008-02-13T01:38:00Z">
        <w:r>
          <w:rPr/>
          <w:delText xml:space="preserve">mind direkt és mind </w:delText>
        </w:r>
      </w:del>
      <w:ins w:id="836" w:author="U. Nagy Gábor" w:date="2008-02-13T01:38:00Z">
        <w:r>
          <w:rPr/>
          <w:t xml:space="preserve">– közvetlenül és közvetve – </w:t>
        </w:r>
      </w:ins>
      <w:del w:id="837" w:author="U. Nagy Gábor" w:date="2008-02-13T01:38:00Z">
        <w:r>
          <w:rPr/>
          <w:delText xml:space="preserve">indirekt módon </w:delText>
        </w:r>
      </w:del>
      <w:r>
        <w:rPr/>
        <w:t>az</w:t>
      </w:r>
      <w:ins w:id="838" w:author="U. Nagy Gábor" w:date="2008-02-13T01:40:00Z">
        <w:r>
          <w:rPr/>
          <w:t>t</w:t>
        </w:r>
      </w:ins>
      <w:del w:id="839" w:author="U. Nagy Gábor" w:date="2008-02-13T01:40:00Z">
        <w:r>
          <w:rPr/>
          <w:delText>t</w:delText>
        </w:r>
      </w:del>
      <w:r>
        <w:rPr/>
        <w:t xml:space="preserve"> a</w:t>
      </w:r>
      <w:del w:id="840" w:author="U. Nagy Gábor" w:date="2008-02-13T01:40:00Z">
        <w:r>
          <w:rPr/>
          <w:delText xml:space="preserve"> hazánkban</w:delText>
        </w:r>
      </w:del>
      <w:ins w:id="841" w:author="U. Nagy Gábor" w:date="2008-02-13T01:40:00Z">
        <w:r>
          <w:rPr/>
          <w:t>z</w:t>
        </w:r>
      </w:ins>
      <w:r>
        <w:rPr/>
        <w:t xml:space="preserve"> </w:t>
      </w:r>
      <w:del w:id="842" w:author="U. Nagy Gábor" w:date="2008-02-13T01:39:00Z">
        <w:r>
          <w:rPr/>
          <w:delText>másutt föl nem lelhető</w:delText>
        </w:r>
      </w:del>
      <w:ins w:id="843" w:author="U. Nagy Gábor" w:date="2008-02-13T01:39:00Z">
        <w:r>
          <w:rPr/>
          <w:t>egyedülálló</w:t>
        </w:r>
      </w:ins>
      <w:del w:id="844" w:author="U. Nagy Gábor" w:date="2008-02-13T11:19:00Z">
        <w:r>
          <w:rPr/>
          <w:delText xml:space="preserve"> véde</w:delText>
        </w:r>
      </w:del>
      <w:ins w:id="845" w:author="U. Nagy Gábor" w:date="2008-02-13T11:19:00Z">
        <w:r>
          <w:rPr/>
          <w:t xml:space="preserve">an gazdag </w:t>
        </w:r>
      </w:ins>
      <w:del w:id="846" w:author="U. Nagy Gábor" w:date="2008-02-13T11:19:00Z">
        <w:r>
          <w:rPr/>
          <w:delText xml:space="preserve">tt </w:delText>
        </w:r>
      </w:del>
      <w:r>
        <w:rPr/>
        <w:t>értéke</w:t>
      </w:r>
      <w:del w:id="847" w:author="U. Nagy Gábor" w:date="2008-02-14T10:31:00Z">
        <w:r>
          <w:rPr/>
          <w:delText>k</w:delText>
        </w:r>
      </w:del>
      <w:del w:id="848" w:author="U. Nagy Gábor" w:date="2008-02-13T01:40:00Z">
        <w:r>
          <w:rPr/>
          <w:delText xml:space="preserve"> sorát</w:delText>
        </w:r>
      </w:del>
      <w:ins w:id="849" w:author="U. Nagy Gábor" w:date="2008-02-13T01:40:00Z">
        <w:r>
          <w:rPr/>
          <w:t>t</w:t>
        </w:r>
      </w:ins>
      <w:r>
        <w:rPr/>
        <w:t>, amely</w:t>
      </w:r>
      <w:del w:id="850" w:author="U. Nagy Gábor" w:date="2008-02-14T10:31:00Z">
        <w:r>
          <w:rPr/>
          <w:delText>ek</w:delText>
        </w:r>
      </w:del>
      <w:r>
        <w:rPr/>
        <w:t>n</w:t>
      </w:r>
      <w:ins w:id="851" w:author="U. Nagy Gábor" w:date="2008-02-14T10:31:00Z">
        <w:r>
          <w:rPr/>
          <w:t>e</w:t>
        </w:r>
      </w:ins>
      <w:del w:id="852" w:author="U. Nagy Gábor" w:date="2008-02-14T10:31:00Z">
        <w:r>
          <w:rPr/>
          <w:delText>e</w:delText>
        </w:r>
      </w:del>
      <w:r>
        <w:rPr/>
        <w:t>k fenntartása és védelme az Ő</w:t>
      </w:r>
      <w:ins w:id="853" w:author="U. Nagy Gábor" w:date="2008-02-13T01:40:00Z">
        <w:r>
          <w:rPr/>
          <w:t xml:space="preserve">rségi </w:t>
        </w:r>
      </w:ins>
      <w:r>
        <w:rPr/>
        <w:t>N</w:t>
      </w:r>
      <w:ins w:id="854" w:author="U. Nagy Gábor" w:date="2008-02-13T01:40:00Z">
        <w:r>
          <w:rPr/>
          <w:t xml:space="preserve">emzeti </w:t>
        </w:r>
      </w:ins>
      <w:r>
        <w:rPr/>
        <w:t>P</w:t>
      </w:r>
      <w:ins w:id="855" w:author="U. Nagy Gábor" w:date="2008-02-13T01:40:00Z">
        <w:r>
          <w:rPr/>
          <w:t>ark Igazgatóság</w:t>
        </w:r>
      </w:ins>
      <w:r>
        <w:rPr/>
        <w:t xml:space="preserve"> feladat</w:t>
      </w:r>
      <w:del w:id="856" w:author="U. Nagy Gábor" w:date="2008-02-13T09:53:00Z">
        <w:r>
          <w:rPr/>
          <w:delText>ává vált</w:delText>
        </w:r>
      </w:del>
      <w:ins w:id="857" w:author="U. Nagy Gábor" w:date="2008-02-13T09:53:00Z">
        <w:r>
          <w:rPr/>
          <w:t>a lett</w:t>
        </w:r>
      </w:ins>
      <w:del w:id="858" w:author="U. Nagy Gábor" w:date="2008-02-13T01:58:00Z">
        <w:r>
          <w:rPr/>
          <w:delText xml:space="preserve"> a törvény erejéből</w:delText>
        </w:r>
      </w:del>
      <w:r>
        <w:rPr/>
        <w:t xml:space="preserve">. A </w:t>
      </w:r>
      <w:del w:id="859" w:author="U. Nagy Gábor" w:date="2008-02-13T01:58:00Z">
        <w:r>
          <w:rPr/>
          <w:delText>florisztikus, fantasztikus</w:delText>
        </w:r>
      </w:del>
      <w:ins w:id="860" w:author="U. Nagy Gábor" w:date="2008-02-13T01:58:00Z">
        <w:r>
          <w:rPr/>
          <w:t>természeti</w:t>
        </w:r>
      </w:ins>
      <w:ins w:id="861" w:author="U. Nagy Gábor" w:date="2008-02-13T02:00:00Z">
        <w:r>
          <w:rPr/>
          <w:t>-</w:t>
        </w:r>
      </w:ins>
      <w:r>
        <w:rPr/>
        <w:t xml:space="preserve">, </w:t>
      </w:r>
      <w:ins w:id="862" w:author="U. Nagy Gábor" w:date="2008-02-13T02:00:00Z">
        <w:r>
          <w:rPr/>
          <w:t xml:space="preserve">a </w:t>
        </w:r>
      </w:ins>
      <w:r>
        <w:rPr/>
        <w:t>táj</w:t>
      </w:r>
      <w:del w:id="863" w:author="U. Nagy Gábor" w:date="2008-02-13T02:00:00Z">
        <w:r>
          <w:rPr/>
          <w:delText>kép</w:delText>
        </w:r>
      </w:del>
      <w:r>
        <w:rPr/>
        <w:t>i</w:t>
      </w:r>
      <w:ins w:id="864" w:author="U. Nagy Gábor" w:date="2008-02-13T02:00:00Z">
        <w:r>
          <w:rPr/>
          <w:t>-</w:t>
        </w:r>
      </w:ins>
      <w:r>
        <w:rPr/>
        <w:t xml:space="preserve"> és </w:t>
      </w:r>
      <w:ins w:id="865" w:author="U. Nagy Gábor" w:date="2008-02-13T02:05:00Z">
        <w:r>
          <w:rPr/>
          <w:t xml:space="preserve">az </w:t>
        </w:r>
      </w:ins>
      <w:r>
        <w:rPr/>
        <w:t xml:space="preserve">épített </w:t>
      </w:r>
      <w:del w:id="866" w:author="U. Nagy Gábor" w:date="2008-02-13T02:05:00Z">
        <w:r>
          <w:rPr/>
          <w:delText>tehát művi</w:delText>
        </w:r>
      </w:del>
      <w:ins w:id="867" w:author="U. Nagy Gábor" w:date="2008-02-13T02:05:00Z">
        <w:r>
          <w:rPr/>
          <w:t>kulturális</w:t>
        </w:r>
      </w:ins>
      <w:r>
        <w:rPr/>
        <w:t xml:space="preserve"> értékek </w:t>
      </w:r>
      <w:ins w:id="868" w:author="U. Nagy Gábor" w:date="2008-02-13T09:54:00Z">
        <w:r>
          <w:rPr/>
          <w:t xml:space="preserve">csak </w:t>
        </w:r>
      </w:ins>
      <w:del w:id="869" w:author="U. Nagy Gábor" w:date="2008-02-13T09:54:00Z">
        <w:r>
          <w:rPr/>
          <w:delText xml:space="preserve">összessége </w:delText>
        </w:r>
      </w:del>
      <w:r>
        <w:rPr/>
        <w:t>gondosan összehangolt</w:t>
      </w:r>
      <w:ins w:id="870" w:author="U. Nagy Gábor" w:date="2008-02-13T02:01:00Z">
        <w:r>
          <w:rPr/>
          <w:t>,</w:t>
        </w:r>
      </w:ins>
      <w:r>
        <w:rPr/>
        <w:t xml:space="preserve"> </w:t>
      </w:r>
      <w:del w:id="871" w:author="U. Nagy Gábor" w:date="2008-02-13T02:00:00Z">
        <w:r>
          <w:rPr/>
          <w:delText xml:space="preserve">és leginkább </w:delText>
        </w:r>
      </w:del>
      <w:r>
        <w:rPr/>
        <w:t>komplex védelmi stratégi</w:t>
      </w:r>
      <w:del w:id="872" w:author="U. Nagy Gábor" w:date="2008-02-13T02:01:00Z">
        <w:r>
          <w:rPr/>
          <w:delText>a mentén</w:delText>
        </w:r>
      </w:del>
      <w:ins w:id="873" w:author="U. Nagy Gábor" w:date="2008-02-13T02:01:00Z">
        <w:r>
          <w:rPr/>
          <w:t>ával</w:t>
        </w:r>
      </w:ins>
      <w:r>
        <w:rPr/>
        <w:t xml:space="preserve"> </w:t>
      </w:r>
      <w:del w:id="874" w:author="U. Nagy Gábor" w:date="2008-02-13T09:54:00Z">
        <w:r>
          <w:rPr/>
          <w:delText>kaphat esélyt</w:delText>
        </w:r>
      </w:del>
      <w:del w:id="875" w:author="U. Nagy Gábor" w:date="2008-02-13T02:01:00Z">
        <w:r>
          <w:rPr/>
          <w:delText xml:space="preserve"> csupán</w:delText>
        </w:r>
      </w:del>
      <w:del w:id="876" w:author="U. Nagy Gábor" w:date="2008-02-13T09:54:00Z">
        <w:r>
          <w:rPr/>
          <w:delText xml:space="preserve"> a fennmaradásra</w:delText>
        </w:r>
      </w:del>
      <w:ins w:id="877" w:author="U. Nagy Gábor" w:date="2008-02-13T09:54:00Z">
        <w:r>
          <w:rPr/>
          <w:t>maradhatnak fenn</w:t>
        </w:r>
      </w:ins>
      <w:r>
        <w:rPr/>
        <w:t xml:space="preserve">. </w:t>
      </w:r>
      <w:del w:id="878" w:author="U. Nagy Gábor" w:date="2008-02-13T11:21:00Z">
        <w:r>
          <w:rPr/>
          <w:delText>És mindezek</w:delText>
        </w:r>
      </w:del>
      <w:ins w:id="879" w:author="U. Nagy Gábor" w:date="2008-02-13T11:21:00Z">
        <w:r>
          <w:rPr/>
          <w:t>Mindennek</w:t>
        </w:r>
      </w:ins>
      <w:r>
        <w:rPr/>
        <w:t xml:space="preserve"> középpontjába – a magyar természetvédelemben egyed</w:t>
      </w:r>
      <w:ins w:id="880" w:author="U. Nagy Gábor" w:date="2008-02-13T11:20:00Z">
        <w:r>
          <w:rPr/>
          <w:t>ül álló</w:t>
        </w:r>
      </w:ins>
      <w:del w:id="881" w:author="U. Nagy Gábor" w:date="2008-02-13T11:20:00Z">
        <w:r>
          <w:rPr/>
          <w:delText>i</w:delText>
        </w:r>
      </w:del>
      <w:r>
        <w:rPr/>
        <w:t xml:space="preserve"> módon – az itt élő embert kell állítani! Az embert kell támogatni, hogy </w:t>
      </w:r>
      <w:ins w:id="882" w:author="U. Nagy Gábor" w:date="2008-02-13T15:51:00Z">
        <w:r>
          <w:rPr/>
          <w:t xml:space="preserve">maga is </w:t>
        </w:r>
      </w:ins>
      <w:r>
        <w:rPr/>
        <w:t xml:space="preserve">védje </w:t>
      </w:r>
      <w:ins w:id="883" w:author="U. Nagy Gábor" w:date="2008-02-13T02:01:00Z">
        <w:r>
          <w:rPr/>
          <w:t xml:space="preserve">és védhesse </w:t>
        </w:r>
      </w:ins>
      <w:del w:id="884" w:author="U. Nagy Gábor" w:date="2008-02-13T15:52:00Z">
        <w:r>
          <w:rPr/>
          <w:delText xml:space="preserve">maga is az </w:delText>
        </w:r>
      </w:del>
      <w:del w:id="885" w:author="U. Nagy Gábor" w:date="2008-02-13T02:02:00Z">
        <w:r>
          <w:rPr/>
          <w:delText>örökséget</w:delText>
        </w:r>
      </w:del>
      <w:ins w:id="886" w:author="U. Nagy Gábor" w:date="2008-02-13T02:02:00Z">
        <w:r>
          <w:rPr/>
          <w:t>örökségét</w:t>
        </w:r>
      </w:ins>
      <w:r>
        <w:rPr/>
        <w:t>.</w:t>
      </w:r>
      <w:ins w:id="887" w:author="U. Nagy Gábor" w:date="2008-02-13T11:31:00Z">
        <w:r>
          <w:rPr>
            <w:rStyle w:val="FootnoteCharacters"/>
            <w:i/>
          </w:rPr>
          <w:t xml:space="preserve"> </w:t>
        </w:r>
      </w:ins>
      <w:ins w:id="888" w:author="U. Nagy Gábor" w:date="2008-02-13T11:31:00Z">
        <w:r>
          <w:rPr>
            <w:rStyle w:val="FootnoteCharacters"/>
            <w:rStyle w:val="FootnoteAnchor"/>
            <w:i/>
          </w:rPr>
          <w:footnoteReference w:id="8"/>
        </w:r>
      </w:ins>
    </w:p>
    <w:p>
      <w:pPr>
        <w:pStyle w:val="Normal"/>
        <w:ind w:firstLine="568"/>
        <w:jc w:val="both"/>
        <w:rPr>
          <w:ins w:id="891" w:author="U. Nagy Gábor" w:date="2008-02-13T02:02:00Z"/>
        </w:rPr>
      </w:pPr>
      <w:ins w:id="890" w:author="U. Nagy Gábor" w:date="2008-02-13T02:02:00Z">
        <w:r>
          <w:rPr/>
        </w:r>
      </w:ins>
    </w:p>
    <w:p>
      <w:pPr>
        <w:pStyle w:val="Normal"/>
        <w:ind w:firstLine="568"/>
        <w:jc w:val="both"/>
        <w:rPr>
          <w:del w:id="899" w:author="U. Nagy Gábor" w:date="2008-02-13T11:23:00Z"/>
        </w:rPr>
      </w:pPr>
      <w:del w:id="892" w:author="U. Nagy Gábor" w:date="2008-02-13T11:22:00Z">
        <w:r>
          <w:rPr/>
          <w:delText>Jelen vizsgálat helyszínelései</w:delText>
        </w:r>
      </w:del>
      <w:ins w:id="893" w:author="U. Nagy Gábor" w:date="2008-02-13T11:22:00Z">
        <w:r>
          <w:rPr/>
          <w:t>A helyszíni bejárásaink</w:t>
        </w:r>
      </w:ins>
      <w:r>
        <w:rPr/>
        <w:t xml:space="preserve"> során</w:t>
      </w:r>
      <w:ins w:id="894" w:author="U. Nagy Gábor" w:date="2008-02-13T11:22:00Z">
        <w:r>
          <w:rPr/>
          <w:t>,</w:t>
        </w:r>
      </w:ins>
      <w:r>
        <w:rPr/>
        <w:t xml:space="preserve"> az egyik polgármesteri hivatalban a jegyző kesernyés megjegyzése tömören jellemezte az elmúlt 10-12 év tapasztalatát: „A határ túloldalán az emberek örülnek, hogy</w:t>
      </w:r>
      <w:ins w:id="895" w:author="U. Nagy Gábor" w:date="2008-02-13T11:22:00Z">
        <w:r>
          <w:rPr/>
          <w:t>ha</w:t>
        </w:r>
      </w:ins>
      <w:r>
        <w:rPr/>
        <w:t xml:space="preserve"> természetvédelmi területen élhetnek, itt azonban jobbára </w:t>
      </w:r>
      <w:ins w:id="896" w:author="U. Nagy Gábor" w:date="2008-02-13T11:22:00Z">
        <w:r>
          <w:rPr/>
          <w:t>csak</w:t>
        </w:r>
      </w:ins>
      <w:del w:id="897" w:author="U. Nagy Gábor" w:date="2008-02-13T11:22:00Z">
        <w:r>
          <w:rPr/>
          <w:delText>a</w:delText>
        </w:r>
      </w:del>
      <w:r>
        <w:rPr/>
        <w:t xml:space="preserve"> különböző tiltásokkal szembesülnek. Az élet itt megállt.”</w:t>
      </w:r>
      <w:ins w:id="898" w:author="U. Nagy Gábor" w:date="2008-02-13T11:23:00Z">
        <w:r>
          <w:rPr/>
          <w:t xml:space="preserve"> </w:t>
        </w:r>
      </w:ins>
    </w:p>
    <w:p>
      <w:pPr>
        <w:pStyle w:val="Normal"/>
        <w:ind w:firstLine="568"/>
        <w:jc w:val="both"/>
        <w:rPr>
          <w:ins w:id="901" w:author="U. Nagy Gábor" w:date="2008-02-13T11:26:00Z"/>
        </w:rPr>
      </w:pPr>
      <w:ins w:id="900" w:author="U. Nagy Gábor" w:date="2008-02-13T11:26:00Z">
        <w:r>
          <w:rPr/>
        </w:r>
      </w:ins>
    </w:p>
    <w:p>
      <w:pPr>
        <w:pStyle w:val="Normal"/>
        <w:ind w:firstLine="568"/>
        <w:jc w:val="both"/>
        <w:rPr>
          <w:ins w:id="917" w:author="U. Nagy Gábor" w:date="2008-02-13T11:47:00Z"/>
        </w:rPr>
      </w:pPr>
      <w:del w:id="902" w:author="U. Nagy Gábor" w:date="2008-02-13T11:23:00Z">
        <w:r>
          <w:rPr/>
          <w:delText xml:space="preserve">Természetesen nem lehet szemet hunyni a határon túli gazdasági fölényre. </w:delText>
        </w:r>
      </w:del>
      <w:del w:id="903" w:author="U. Nagy Gábor" w:date="2008-02-13T11:36:00Z">
        <w:r>
          <w:rPr/>
          <w:delText>A</w:delText>
        </w:r>
      </w:del>
      <w:ins w:id="904" w:author="U. Nagy Gábor" w:date="2008-02-13T11:36:00Z">
        <w:r>
          <w:rPr/>
          <w:t>Meg kell értenünk, hogy</w:t>
        </w:r>
      </w:ins>
      <w:ins w:id="905" w:author="U. Nagy Gábor" w:date="2008-02-13T11:24:00Z">
        <w:r>
          <w:rPr/>
          <w:t xml:space="preserve"> </w:t>
        </w:r>
      </w:ins>
      <w:ins w:id="906" w:author="U. Nagy Gábor" w:date="2008-02-13T11:37:00Z">
        <w:r>
          <w:rPr/>
          <w:t>az Őrség és a Vend</w:t>
        </w:r>
      </w:ins>
      <w:ins w:id="907" w:author="U. Nagy Gábor" w:date="2008-02-13T11:24:00Z">
        <w:r>
          <w:rPr/>
          <w:t>vidék sajátosságainak megfelelő</w:t>
        </w:r>
      </w:ins>
      <w:r>
        <w:rPr/>
        <w:t xml:space="preserve"> </w:t>
      </w:r>
      <w:ins w:id="908" w:author="U. Nagy Gábor" w:date="2008-02-13T11:24:00Z">
        <w:r>
          <w:rPr/>
          <w:t>természet</w:t>
        </w:r>
      </w:ins>
      <w:r>
        <w:rPr/>
        <w:t xml:space="preserve">védelmi szempontrendszer </w:t>
      </w:r>
      <w:ins w:id="909" w:author="U. Nagy Gábor" w:date="2008-02-13T11:24:00Z">
        <w:r>
          <w:rPr/>
          <w:t xml:space="preserve">és az annak megfelelő gyakorlat </w:t>
        </w:r>
      </w:ins>
      <w:del w:id="910" w:author="U. Nagy Gábor" w:date="2008-02-13T11:25:00Z">
        <w:r>
          <w:rPr/>
          <w:delText>helyes felállítása</w:delText>
        </w:r>
      </w:del>
      <w:ins w:id="911" w:author="U. Nagy Gábor" w:date="2008-02-13T11:25:00Z">
        <w:r>
          <w:rPr/>
          <w:t>kidolgozása</w:t>
        </w:r>
      </w:ins>
      <w:r>
        <w:rPr/>
        <w:t xml:space="preserve"> </w:t>
      </w:r>
      <w:ins w:id="912" w:author="U. Nagy Gábor" w:date="2008-02-13T11:36:00Z">
        <w:r>
          <w:rPr/>
          <w:t xml:space="preserve">és hatékony képviselete </w:t>
        </w:r>
      </w:ins>
      <w:r>
        <w:rPr/>
        <w:t xml:space="preserve">nélkül </w:t>
      </w:r>
      <w:del w:id="913" w:author="U. Nagy Gábor" w:date="2008-02-13T11:36:00Z">
        <w:r>
          <w:rPr/>
          <w:delText xml:space="preserve">azonban </w:delText>
        </w:r>
      </w:del>
      <w:ins w:id="914" w:author="U. Nagy Gábor" w:date="2008-02-13T11:27:00Z">
        <w:r>
          <w:rPr/>
          <w:t xml:space="preserve">a jövőben sincs </w:t>
        </w:r>
      </w:ins>
      <w:del w:id="915" w:author="U. Nagy Gábor" w:date="2008-02-13T11:27:00Z">
        <w:r>
          <w:rPr/>
          <w:delText xml:space="preserve">semmi </w:delText>
        </w:r>
      </w:del>
      <w:r>
        <w:rPr/>
        <w:t>esély</w:t>
      </w:r>
      <w:del w:id="916" w:author="U. Nagy Gábor" w:date="2008-02-13T11:27:00Z">
        <w:r>
          <w:rPr/>
          <w:delText xml:space="preserve"> sincs a jövőben sem</w:delText>
        </w:r>
      </w:del>
      <w:r>
        <w:rPr/>
        <w:t xml:space="preserve"> a jobb eredmények elérésére. </w:t>
      </w:r>
    </w:p>
    <w:p>
      <w:pPr>
        <w:pStyle w:val="Normal"/>
        <w:ind w:firstLine="568"/>
        <w:jc w:val="both"/>
        <w:rPr>
          <w:ins w:id="919" w:author="U. Nagy Gábor" w:date="2008-02-14T10:33:00Z"/>
        </w:rPr>
      </w:pPr>
      <w:ins w:id="918" w:author="U. Nagy Gábor" w:date="2008-02-14T10:33:00Z">
        <w:r>
          <w:rPr/>
        </w:r>
      </w:ins>
    </w:p>
    <w:p>
      <w:pPr>
        <w:pStyle w:val="Normal"/>
        <w:jc w:val="both"/>
        <w:rPr>
          <w:ins w:id="921" w:author="Gyöngyössy Péter" w:date="2008-02-18T11:05:00Z"/>
        </w:rPr>
      </w:pPr>
      <w:ins w:id="920" w:author="Gyöngyössy Péter" w:date="2008-02-18T11:05:00Z">
        <w:r>
          <w:rPr/>
        </w:r>
      </w:ins>
    </w:p>
    <w:p>
      <w:pPr>
        <w:pStyle w:val="Normal"/>
        <w:jc w:val="both"/>
        <w:rPr>
          <w:ins w:id="923" w:author="Gyöngyössy Péter" w:date="2008-02-18T11:05:00Z"/>
        </w:rPr>
      </w:pPr>
      <w:ins w:id="922" w:author="Gyöngyössy Péter" w:date="2008-02-18T11:05:00Z">
        <w:r>
          <w:rPr/>
        </w:r>
      </w:ins>
    </w:p>
    <w:p>
      <w:pPr>
        <w:pStyle w:val="Normal"/>
        <w:jc w:val="both"/>
        <w:rPr>
          <w:ins w:id="925" w:author="Gyöngyössy Péter" w:date="2008-02-18T11:05:00Z"/>
        </w:rPr>
      </w:pPr>
      <w:ins w:id="924" w:author="Gyöngyössy Péter" w:date="2008-02-18T11:05:00Z">
        <w:r>
          <w:rPr/>
        </w:r>
      </w:ins>
    </w:p>
    <w:p>
      <w:pPr>
        <w:pStyle w:val="Normal"/>
        <w:jc w:val="both"/>
        <w:rPr>
          <w:ins w:id="927" w:author="Gyöngyössy Péter" w:date="2008-02-18T11:09:00Z"/>
        </w:rPr>
      </w:pPr>
      <w:ins w:id="926" w:author="Gyöngyössy Péter" w:date="2008-02-18T11:09:00Z">
        <w:r>
          <w:rPr/>
        </w:r>
      </w:ins>
    </w:p>
    <w:p>
      <w:pPr>
        <w:pStyle w:val="Normal"/>
        <w:jc w:val="both"/>
        <w:rPr>
          <w:ins w:id="929" w:author="U. Nagy Gábor" w:date="2008-02-14T10:34:00Z"/>
        </w:rPr>
      </w:pPr>
      <w:ins w:id="928" w:author="U. Nagy Gábor" w:date="2008-02-14T10:34:00Z">
        <w:r>
          <w:rPr/>
        </w:r>
      </w:ins>
    </w:p>
    <w:p>
      <w:pPr>
        <w:pStyle w:val="Normal"/>
        <w:jc w:val="both"/>
        <w:rPr>
          <w:b/>
          <w:b/>
          <w:ins w:id="931" w:author="U. Nagy Gábor" w:date="2008-02-13T11:47:00Z"/>
        </w:rPr>
      </w:pPr>
      <w:ins w:id="930" w:author="U. Nagy Gábor" w:date="2008-02-14T10:34:00Z">
        <w:r>
          <w:rPr>
            <w:b/>
          </w:rPr>
          <w:t>A tájvédelem egyik, tanulságos esetének bemutatása</w:t>
        </w:r>
      </w:ins>
    </w:p>
    <w:p>
      <w:pPr>
        <w:pStyle w:val="Normal"/>
        <w:ind w:left="567" w:hanging="0"/>
        <w:jc w:val="both"/>
        <w:rPr>
          <w:ins w:id="933" w:author="U. Nagy Gábor" w:date="2008-02-14T10:36:00Z"/>
        </w:rPr>
      </w:pPr>
      <w:ins w:id="932" w:author="U. Nagy Gábor" w:date="2008-02-13T14:54:00Z">
        <w:r>
          <w:rPr/>
          <w:tab/>
        </w:r>
      </w:ins>
    </w:p>
    <w:p>
      <w:pPr>
        <w:pStyle w:val="Normal"/>
        <w:ind w:firstLine="567"/>
        <w:jc w:val="both"/>
        <w:rPr>
          <w:del w:id="955" w:author="U. Nagy Gábor" w:date="2008-02-13T11:49:00Z"/>
        </w:rPr>
      </w:pPr>
      <w:ins w:id="934" w:author="U. Nagy Gábor" w:date="2008-02-13T11:46:00Z">
        <w:r>
          <w:rPr/>
          <w:t xml:space="preserve">A vidék </w:t>
        </w:r>
      </w:ins>
      <w:ins w:id="935" w:author="U. Nagy Gábor" w:date="2008-02-14T10:38:00Z">
        <w:r>
          <w:rPr/>
          <w:t xml:space="preserve">adottságait és </w:t>
        </w:r>
      </w:ins>
      <w:ins w:id="936" w:author="U. Nagy Gábor" w:date="2008-02-13T11:46:00Z">
        <w:r>
          <w:rPr/>
          <w:t>sajátosságait</w:t>
        </w:r>
      </w:ins>
      <w:ins w:id="937" w:author="U. Nagy Gábor" w:date="2008-02-13T14:41:00Z">
        <w:r>
          <w:rPr/>
          <w:t xml:space="preserve"> </w:t>
        </w:r>
      </w:ins>
      <w:ins w:id="938" w:author="U. Nagy Gábor" w:date="2008-02-13T11:46:00Z">
        <w:r>
          <w:rPr/>
          <w:t>képviselő természetvédelmi gyakorlat fontosságá</w:t>
        </w:r>
      </w:ins>
      <w:ins w:id="939" w:author="U. Nagy Gábor" w:date="2008-02-13T11:48:00Z">
        <w:r>
          <w:rPr/>
          <w:t>r</w:t>
        </w:r>
      </w:ins>
      <w:ins w:id="940" w:author="U. Nagy Gábor" w:date="2008-02-13T14:37:00Z">
        <w:r>
          <w:rPr/>
          <w:t>a</w:t>
        </w:r>
      </w:ins>
      <w:ins w:id="941" w:author="U. Nagy Gábor" w:date="2008-02-13T11:47:00Z">
        <w:r>
          <w:rPr/>
          <w:t xml:space="preserve">, illetve hiányának </w:t>
        </w:r>
      </w:ins>
      <w:ins w:id="942" w:author="U. Nagy Gábor" w:date="2008-02-13T11:49:00Z">
        <w:r>
          <w:rPr/>
          <w:t>súlyos következményeir</w:t>
        </w:r>
      </w:ins>
      <w:ins w:id="943" w:author="U. Nagy Gábor" w:date="2008-02-13T14:37:00Z">
        <w:r>
          <w:rPr/>
          <w:t>e</w:t>
        </w:r>
      </w:ins>
      <w:del w:id="944" w:author="U. Nagy Gábor" w:date="2008-02-13T11:48:00Z">
        <w:r>
          <w:rPr/>
          <w:delText>Álljon itt,</w:delText>
        </w:r>
      </w:del>
      <w:del w:id="945" w:author="U. Nagy Gábor" w:date="2008-02-13T14:37:00Z">
        <w:r>
          <w:rPr/>
          <w:delText xml:space="preserve"> szolgáljon</w:delText>
        </w:r>
      </w:del>
      <w:r>
        <w:rPr/>
        <w:t xml:space="preserve"> </w:t>
      </w:r>
      <w:del w:id="946" w:author="U. Nagy Gábor" w:date="2008-02-13T14:37:00Z">
        <w:r>
          <w:rPr/>
          <w:delText xml:space="preserve">például </w:delText>
        </w:r>
      </w:del>
      <w:ins w:id="947" w:author="U. Nagy Gábor" w:date="2008-02-13T14:37:00Z">
        <w:r>
          <w:rPr/>
          <w:t xml:space="preserve">példa </w:t>
        </w:r>
      </w:ins>
      <w:r>
        <w:rPr/>
        <w:t xml:space="preserve">az </w:t>
      </w:r>
      <w:ins w:id="948" w:author="U. Nagy Gábor" w:date="2008-02-13T11:49:00Z">
        <w:r>
          <w:rPr/>
          <w:t>„</w:t>
        </w:r>
      </w:ins>
      <w:r>
        <w:rPr/>
        <w:t>őrségi vasút</w:t>
      </w:r>
      <w:ins w:id="949" w:author="U. Nagy Gábor" w:date="2008-02-13T11:49:00Z">
        <w:r>
          <w:rPr/>
          <w:t>”</w:t>
        </w:r>
      </w:ins>
      <w:r>
        <w:rPr/>
        <w:t xml:space="preserve"> története</w:t>
      </w:r>
      <w:ins w:id="950" w:author="U. Nagy Gábor" w:date="2008-02-13T11:51:00Z">
        <w:r>
          <w:rPr/>
          <w:t xml:space="preserve">, </w:t>
        </w:r>
      </w:ins>
      <w:ins w:id="951" w:author="U. Nagy Gábor" w:date="2008-02-13T11:54:00Z">
        <w:r>
          <w:rPr/>
          <w:t>amiben</w:t>
        </w:r>
      </w:ins>
      <w:ins w:id="952" w:author="U. Nagy Gábor" w:date="2008-02-14T10:37:00Z">
        <w:r>
          <w:rPr/>
          <w:t xml:space="preserve"> a természetvédelmi</w:t>
        </w:r>
      </w:ins>
      <w:ins w:id="953" w:author="U. Nagy Gábor" w:date="2008-02-13T11:54:00Z">
        <w:r>
          <w:rPr/>
          <w:t xml:space="preserve"> </w:t>
        </w:r>
      </w:ins>
      <w:del w:id="954" w:author="U. Nagy Gábor" w:date="2008-02-13T11:49:00Z">
        <w:r>
          <w:rPr/>
          <w:delText xml:space="preserve"> maga:</w:delText>
        </w:r>
      </w:del>
    </w:p>
    <w:p>
      <w:pPr>
        <w:pStyle w:val="Normal"/>
        <w:ind w:firstLine="567"/>
        <w:jc w:val="both"/>
        <w:rPr/>
      </w:pPr>
      <w:del w:id="956" w:author="U. Nagy Gábor" w:date="2008-02-13T11:51:00Z">
        <w:r>
          <w:rPr/>
          <w:delText>A</w:delText>
        </w:r>
      </w:del>
      <w:del w:id="957" w:author="U. Nagy Gábor" w:date="2008-02-13T11:54:00Z">
        <w:r>
          <w:rPr/>
          <w:delText xml:space="preserve"> </w:delText>
        </w:r>
      </w:del>
      <w:del w:id="958" w:author="U. Nagy Gábor" w:date="2008-02-14T10:37:00Z">
        <w:r>
          <w:rPr/>
          <w:delText>természetvédelmi</w:delText>
        </w:r>
      </w:del>
      <w:del w:id="959" w:author="Gyöngyössy Péter" w:date="2008-02-20T13:48:00Z">
        <w:r>
          <w:rPr/>
          <w:delText xml:space="preserve"> </w:delText>
        </w:r>
      </w:del>
      <w:r>
        <w:rPr/>
        <w:t>hatóságot</w:t>
      </w:r>
      <w:ins w:id="960" w:author="U. Nagy Gábor" w:date="2008-02-13T14:47:00Z">
        <w:r>
          <w:rPr/>
          <w:t xml:space="preserve"> egy,</w:t>
        </w:r>
      </w:ins>
      <w:del w:id="961" w:author="U. Nagy Gábor" w:date="2008-02-13T14:48:00Z">
        <w:r>
          <w:rPr/>
          <w:delText xml:space="preserve"> </w:delText>
        </w:r>
      </w:del>
      <w:ins w:id="962" w:author="U. Nagy Gábor" w:date="2008-02-13T11:51:00Z">
        <w:r>
          <w:rPr/>
          <w:t xml:space="preserve"> nála sokkal erősebb </w:t>
        </w:r>
      </w:ins>
      <w:del w:id="963" w:author="U. Nagy Gábor" w:date="2008-02-13T11:50:00Z">
        <w:r>
          <w:rPr/>
          <w:delText xml:space="preserve">lehengerlő </w:delText>
        </w:r>
      </w:del>
      <w:r>
        <w:rPr/>
        <w:t xml:space="preserve">gazdasági </w:t>
      </w:r>
      <w:del w:id="964" w:author="U. Nagy Gábor" w:date="2008-02-13T11:52:00Z">
        <w:r>
          <w:rPr/>
          <w:delText>háttérerő próbálta</w:delText>
        </w:r>
      </w:del>
      <w:ins w:id="965" w:author="U. Nagy Gábor" w:date="2008-02-13T11:52:00Z">
        <w:r>
          <w:rPr/>
          <w:t>érdek</w:t>
        </w:r>
      </w:ins>
      <w:r>
        <w:rPr/>
        <w:t xml:space="preserve"> </w:t>
      </w:r>
      <w:ins w:id="966" w:author="U. Nagy Gábor" w:date="2008-02-13T11:52:00Z">
        <w:r>
          <w:rPr/>
          <w:t xml:space="preserve">kényszerítette </w:t>
        </w:r>
      </w:ins>
      <w:r>
        <w:rPr/>
        <w:t>térdre</w:t>
      </w:r>
      <w:ins w:id="967" w:author="U. Nagy Gábor" w:date="2008-02-13T11:56:00Z">
        <w:r>
          <w:rPr/>
          <w:t>,</w:t>
        </w:r>
      </w:ins>
      <w:r>
        <w:rPr/>
        <w:t xml:space="preserve"> </w:t>
      </w:r>
      <w:del w:id="968" w:author="U. Nagy Gábor" w:date="2008-02-13T11:52:00Z">
        <w:r>
          <w:rPr/>
          <w:delText xml:space="preserve">kényszeríteni </w:delText>
        </w:r>
      </w:del>
      <w:r>
        <w:rPr/>
        <w:t>az Adriát Ukrajnával összeköt</w:t>
      </w:r>
      <w:del w:id="969" w:author="U. Nagy Gábor" w:date="2008-02-13T11:56:00Z">
        <w:r>
          <w:rPr/>
          <w:delText>ni szándékozó</w:delText>
        </w:r>
      </w:del>
      <w:ins w:id="970" w:author="U. Nagy Gábor" w:date="2008-02-13T11:56:00Z">
        <w:r>
          <w:rPr/>
          <w:t>ő</w:t>
        </w:r>
      </w:ins>
      <w:r>
        <w:rPr/>
        <w:t xml:space="preserve"> vasúti szállítási útvonal </w:t>
      </w:r>
      <w:del w:id="971" w:author="U. Nagy Gábor" w:date="2008-02-13T11:57:00Z">
        <w:r>
          <w:rPr/>
          <w:delText>létesítési szándékával.</w:delText>
        </w:r>
      </w:del>
      <w:ins w:id="972" w:author="U. Nagy Gábor" w:date="2008-02-13T11:57:00Z">
        <w:r>
          <w:rPr/>
          <w:t>megépítésével.</w:t>
        </w:r>
      </w:ins>
    </w:p>
    <w:p>
      <w:pPr>
        <w:pStyle w:val="Normal"/>
        <w:ind w:left="568" w:hanging="0"/>
        <w:jc w:val="both"/>
        <w:rPr>
          <w:i/>
          <w:i/>
          <w:del w:id="982" w:author="U. Nagy Gábor" w:date="2008-02-13T12:03:00Z"/>
        </w:rPr>
      </w:pPr>
      <w:r>
        <w:rPr>
          <w:i/>
        </w:rPr>
        <w:t>A</w:t>
      </w:r>
      <w:ins w:id="973" w:author="U. Nagy Gábor" w:date="2008-02-13T11:59:00Z">
        <w:r>
          <w:rPr>
            <w:i/>
          </w:rPr>
          <w:t>z előkészítő</w:t>
        </w:r>
      </w:ins>
      <w:r>
        <w:rPr>
          <w:i/>
        </w:rPr>
        <w:t xml:space="preserve"> tárgyalások </w:t>
      </w:r>
      <w:del w:id="974" w:author="U. Nagy Gábor" w:date="2008-02-13T12:00:00Z">
        <w:r>
          <w:rPr>
            <w:i/>
          </w:rPr>
          <w:delText xml:space="preserve">során </w:delText>
        </w:r>
      </w:del>
      <w:ins w:id="975" w:author="U. Nagy Gábor" w:date="2008-02-13T12:00:00Z">
        <w:r>
          <w:rPr>
            <w:i/>
          </w:rPr>
          <w:t xml:space="preserve">még </w:t>
        </w:r>
      </w:ins>
      <w:r>
        <w:rPr>
          <w:i/>
        </w:rPr>
        <w:t>a szakemberek által gondosan kidolgozott nyomvonal</w:t>
      </w:r>
      <w:ins w:id="976" w:author="U. Nagy Gábor" w:date="2008-02-13T12:03:00Z">
        <w:r>
          <w:rPr>
            <w:i/>
          </w:rPr>
          <w:t xml:space="preserve"> </w:t>
        </w:r>
      </w:ins>
      <w:r>
        <w:rPr>
          <w:i/>
        </w:rPr>
        <w:t xml:space="preserve">javaslat </w:t>
      </w:r>
      <w:ins w:id="977" w:author="U. Nagy Gábor" w:date="2008-02-13T12:01:00Z">
        <w:r>
          <w:rPr>
            <w:i/>
          </w:rPr>
          <w:t xml:space="preserve">alapján </w:t>
        </w:r>
      </w:ins>
      <w:del w:id="978" w:author="U. Nagy Gábor" w:date="2008-02-13T12:00:00Z">
        <w:r>
          <w:rPr>
            <w:i/>
          </w:rPr>
          <w:delText xml:space="preserve">mentén </w:delText>
        </w:r>
      </w:del>
      <w:del w:id="979" w:author="U. Nagy Gábor" w:date="2008-02-13T12:02:00Z">
        <w:r>
          <w:rPr>
            <w:i/>
          </w:rPr>
          <w:delText>haladtak előre a tárgyaló felek</w:delText>
        </w:r>
      </w:del>
      <w:ins w:id="980" w:author="U. Nagy Gábor" w:date="2008-02-13T12:02:00Z">
        <w:r>
          <w:rPr>
            <w:i/>
          </w:rPr>
          <w:t>folytak</w:t>
        </w:r>
      </w:ins>
      <w:r>
        <w:rPr>
          <w:i/>
        </w:rPr>
        <w:t>.</w:t>
      </w:r>
      <w:ins w:id="981" w:author="U. Nagy Gábor" w:date="2008-02-13T12:03:00Z">
        <w:r>
          <w:rPr>
            <w:i/>
          </w:rPr>
          <w:t xml:space="preserve"> </w:t>
        </w:r>
      </w:ins>
    </w:p>
    <w:p>
      <w:pPr>
        <w:pStyle w:val="Normal"/>
        <w:ind w:left="568" w:hanging="0"/>
        <w:jc w:val="both"/>
        <w:rPr/>
      </w:pPr>
      <w:r>
        <w:rPr>
          <w:i/>
        </w:rPr>
        <w:t>A természetvédelem</w:t>
      </w:r>
      <w:ins w:id="983" w:author="U. Nagy Gábor" w:date="2008-02-13T13:11:00Z">
        <w:r>
          <w:rPr>
            <w:i/>
          </w:rPr>
          <w:t xml:space="preserve"> által képviselt</w:t>
        </w:r>
      </w:ins>
      <w:r>
        <w:rPr>
          <w:i/>
        </w:rPr>
        <w:t xml:space="preserve"> </w:t>
      </w:r>
      <w:del w:id="984" w:author="U. Nagy Gábor" w:date="2008-02-13T12:03:00Z">
        <w:r>
          <w:rPr>
            <w:i/>
          </w:rPr>
          <w:delText xml:space="preserve">szempontrendszerében </w:delText>
        </w:r>
      </w:del>
      <w:ins w:id="985" w:author="U. Nagy Gábor" w:date="2008-02-13T12:03:00Z">
        <w:r>
          <w:rPr>
            <w:i/>
          </w:rPr>
          <w:t>szempont</w:t>
        </w:r>
      </w:ins>
      <w:ins w:id="986" w:author="U. Nagy Gábor" w:date="2008-02-13T13:10:00Z">
        <w:r>
          <w:rPr>
            <w:i/>
          </w:rPr>
          <w:t>ok között</w:t>
        </w:r>
      </w:ins>
      <w:ins w:id="987" w:author="U. Nagy Gábor" w:date="2008-02-13T12:03:00Z">
        <w:r>
          <w:rPr>
            <w:i/>
          </w:rPr>
          <w:t xml:space="preserve">, </w:t>
        </w:r>
      </w:ins>
      <w:del w:id="988" w:author="U. Nagy Gábor" w:date="2008-02-13T13:11:00Z">
        <w:r>
          <w:rPr>
            <w:i/>
          </w:rPr>
          <w:delText>a</w:delText>
        </w:r>
      </w:del>
      <w:del w:id="989" w:author="U. Nagy Gábor" w:date="2008-02-13T12:04:00Z">
        <w:r>
          <w:rPr>
            <w:i/>
          </w:rPr>
          <w:delText>z egészséges</w:delText>
        </w:r>
      </w:del>
      <w:del w:id="990" w:author="U. Nagy Gábor" w:date="2008-02-13T13:11:00Z">
        <w:r>
          <w:rPr>
            <w:i/>
          </w:rPr>
          <w:delText xml:space="preserve"> </w:delText>
        </w:r>
      </w:del>
      <w:r>
        <w:rPr>
          <w:i/>
        </w:rPr>
        <w:t>kompromisszumkészség</w:t>
      </w:r>
      <w:ins w:id="991" w:author="U. Nagy Gábor" w:date="2008-02-13T13:11:00Z">
        <w:r>
          <w:rPr>
            <w:i/>
          </w:rPr>
          <w:t>e</w:t>
        </w:r>
      </w:ins>
      <w:r>
        <w:rPr>
          <w:i/>
        </w:rPr>
        <w:t xml:space="preserve"> mellett</w:t>
      </w:r>
      <w:ins w:id="992" w:author="U. Nagy Gábor" w:date="2008-02-13T12:05:00Z">
        <w:r>
          <w:rPr>
            <w:i/>
          </w:rPr>
          <w:t>,</w:t>
        </w:r>
      </w:ins>
      <w:r>
        <w:rPr>
          <w:i/>
        </w:rPr>
        <w:t xml:space="preserve"> </w:t>
      </w:r>
      <w:ins w:id="993" w:author="U. Nagy Gábor" w:date="2008-02-13T12:05:00Z">
        <w:r>
          <w:rPr>
            <w:i/>
          </w:rPr>
          <w:t xml:space="preserve">a hozzájárulás olyan </w:t>
        </w:r>
      </w:ins>
      <w:r>
        <w:rPr>
          <w:i/>
        </w:rPr>
        <w:t xml:space="preserve">valós </w:t>
      </w:r>
      <w:del w:id="994" w:author="U. Nagy Gábor" w:date="2008-02-13T12:05:00Z">
        <w:r>
          <w:rPr>
            <w:i/>
          </w:rPr>
          <w:delText xml:space="preserve">feltételek </w:delText>
        </w:r>
      </w:del>
      <w:ins w:id="995" w:author="U. Nagy Gábor" w:date="2008-02-13T12:05:00Z">
        <w:r>
          <w:rPr>
            <w:i/>
          </w:rPr>
          <w:t xml:space="preserve">feltételei </w:t>
        </w:r>
      </w:ins>
      <w:r>
        <w:rPr>
          <w:i/>
        </w:rPr>
        <w:t>szerepeltek</w:t>
      </w:r>
      <w:del w:id="996" w:author="U. Nagy Gábor" w:date="2008-02-13T12:05:00Z">
        <w:r>
          <w:rPr>
            <w:i/>
          </w:rPr>
          <w:delText xml:space="preserve"> a hozzájárulásnál</w:delText>
        </w:r>
      </w:del>
      <w:r>
        <w:rPr>
          <w:i/>
        </w:rPr>
        <w:t xml:space="preserve">, </w:t>
      </w:r>
      <w:ins w:id="997" w:author="U. Nagy Gábor" w:date="2008-02-13T12:06:00Z">
        <w:r>
          <w:rPr>
            <w:i/>
          </w:rPr>
          <w:t>mint</w:t>
        </w:r>
      </w:ins>
      <w:del w:id="998" w:author="U. Nagy Gábor" w:date="2008-02-13T12:10:00Z">
        <w:r>
          <w:rPr>
            <w:i/>
          </w:rPr>
          <w:delText>pl</w:delText>
        </w:r>
      </w:del>
      <w:del w:id="999" w:author="U. Nagy Gábor" w:date="2008-02-13T12:06:00Z">
        <w:r>
          <w:rPr>
            <w:i/>
          </w:rPr>
          <w:delText>.</w:delText>
        </w:r>
      </w:del>
      <w:r>
        <w:rPr>
          <w:i/>
        </w:rPr>
        <w:t>:</w:t>
      </w:r>
    </w:p>
    <w:p>
      <w:pPr>
        <w:pStyle w:val="Normal"/>
        <w:numPr>
          <w:ilvl w:val="0"/>
          <w:numId w:val="2"/>
        </w:numPr>
        <w:tabs>
          <w:tab w:val="clear" w:pos="284"/>
        </w:tabs>
        <w:ind w:left="851" w:hanging="284"/>
        <w:jc w:val="both"/>
        <w:rPr/>
      </w:pPr>
      <w:r>
        <w:rPr>
          <w:i/>
        </w:rPr>
        <w:t>az időben leghamarabb villamosításra tervezett szombathelyi irányú csatlakozás;</w:t>
      </w:r>
    </w:p>
    <w:p>
      <w:pPr>
        <w:pStyle w:val="Normal"/>
        <w:numPr>
          <w:ilvl w:val="0"/>
          <w:numId w:val="2"/>
        </w:numPr>
        <w:tabs>
          <w:tab w:val="clear" w:pos="284"/>
        </w:tabs>
        <w:ind w:left="851" w:hanging="284"/>
        <w:jc w:val="both"/>
        <w:rPr/>
      </w:pPr>
      <w:r>
        <w:rPr>
          <w:i/>
        </w:rPr>
        <w:t xml:space="preserve">az őrség </w:t>
      </w:r>
      <w:del w:id="1000" w:author="U. Nagy Gábor" w:date="2008-02-13T19:13:00Z">
        <w:r>
          <w:rPr>
            <w:i/>
          </w:rPr>
          <w:delText xml:space="preserve">fővárosának </w:delText>
        </w:r>
      </w:del>
      <w:ins w:id="1001" w:author="U. Nagy Gábor" w:date="2008-02-13T19:13:00Z">
        <w:r>
          <w:rPr>
            <w:i/>
          </w:rPr>
          <w:t xml:space="preserve">központjának </w:t>
        </w:r>
      </w:ins>
      <w:r>
        <w:rPr>
          <w:i/>
        </w:rPr>
        <w:t>számító Őriszentpéteren</w:t>
      </w:r>
      <w:ins w:id="1002" w:author="U. Nagy Gábor" w:date="2008-02-13T12:10:00Z">
        <w:r>
          <w:rPr>
            <w:i/>
          </w:rPr>
          <w:t>,</w:t>
        </w:r>
      </w:ins>
      <w:r>
        <w:rPr>
          <w:i/>
        </w:rPr>
        <w:t xml:space="preserve"> a Baksaszer feletti platón személyforgalomra is kiépítendő állomás létesítése;</w:t>
      </w:r>
    </w:p>
    <w:p>
      <w:pPr>
        <w:pStyle w:val="Normal"/>
        <w:numPr>
          <w:ilvl w:val="0"/>
          <w:numId w:val="2"/>
        </w:numPr>
        <w:tabs>
          <w:tab w:val="clear" w:pos="284"/>
        </w:tabs>
        <w:ind w:left="851" w:hanging="284"/>
        <w:jc w:val="both"/>
        <w:rPr/>
      </w:pPr>
      <w:r>
        <w:rPr>
          <w:i/>
        </w:rPr>
        <w:t>Nagyrákos</w:t>
      </w:r>
      <w:ins w:id="1003" w:author="U. Nagy Gábor" w:date="2008-02-13T12:07:00Z">
        <w:r>
          <w:rPr>
            <w:i/>
          </w:rPr>
          <w:t xml:space="preserve"> és </w:t>
        </w:r>
      </w:ins>
      <w:del w:id="1004" w:author="U. Nagy Gábor" w:date="2008-02-13T12:07:00Z">
        <w:r>
          <w:rPr>
            <w:i/>
          </w:rPr>
          <w:delText>-</w:delText>
        </w:r>
      </w:del>
      <w:r>
        <w:rPr>
          <w:i/>
        </w:rPr>
        <w:t>Csöde felé</w:t>
      </w:r>
      <w:ins w:id="1005" w:author="U. Nagy Gábor" w:date="2008-02-13T12:07:00Z">
        <w:r>
          <w:rPr>
            <w:i/>
          </w:rPr>
          <w:t>, a</w:t>
        </w:r>
      </w:ins>
      <w:r>
        <w:rPr>
          <w:i/>
        </w:rPr>
        <w:t xml:space="preserve"> tájképvédelmi </w:t>
      </w:r>
      <w:ins w:id="1006" w:author="U. Nagy Gábor" w:date="2008-02-13T12:11:00Z">
        <w:r>
          <w:rPr>
            <w:i/>
          </w:rPr>
          <w:t xml:space="preserve">és </w:t>
        </w:r>
      </w:ins>
      <w:r>
        <w:rPr>
          <w:i/>
        </w:rPr>
        <w:t>élőhely</w:t>
      </w:r>
      <w:ins w:id="1007" w:author="U. Nagy Gábor" w:date="2008-02-13T12:07:00Z">
        <w:r>
          <w:rPr>
            <w:i/>
          </w:rPr>
          <w:t xml:space="preserve"> </w:t>
        </w:r>
      </w:ins>
      <w:r>
        <w:rPr>
          <w:i/>
        </w:rPr>
        <w:t>védelmi szempontok alapján</w:t>
      </w:r>
      <w:ins w:id="1008" w:author="U. Nagy Gábor" w:date="2008-02-13T12:07:00Z">
        <w:r>
          <w:rPr>
            <w:i/>
          </w:rPr>
          <w:t>,</w:t>
        </w:r>
      </w:ins>
      <w:r>
        <w:rPr>
          <w:i/>
        </w:rPr>
        <w:t xml:space="preserve"> alagút építése a vasúti pálya ereszkedő szakaszán.</w:t>
      </w:r>
    </w:p>
    <w:p>
      <w:pPr>
        <w:pStyle w:val="Normal"/>
        <w:ind w:left="568" w:hanging="0"/>
        <w:jc w:val="both"/>
        <w:rPr>
          <w:i/>
          <w:i/>
        </w:rPr>
      </w:pPr>
      <w:r>
        <w:rPr>
          <w:i/>
        </w:rPr>
        <w:t>A záró</w:t>
      </w:r>
      <w:ins w:id="1009" w:author="U. Nagy Gábor" w:date="2008-02-13T12:07:00Z">
        <w:r>
          <w:rPr>
            <w:i/>
          </w:rPr>
          <w:t xml:space="preserve"> </w:t>
        </w:r>
      </w:ins>
      <w:r>
        <w:rPr>
          <w:i/>
        </w:rPr>
        <w:t>tárgyalások szakaszában a hatósági hozzájárulás eredeti feltételei elsikkadtak</w:t>
      </w:r>
      <w:ins w:id="1010" w:author="U. Nagy Gábor" w:date="2008-02-13T13:12:00Z">
        <w:r>
          <w:rPr>
            <w:i/>
          </w:rPr>
          <w:t>!</w:t>
        </w:r>
      </w:ins>
      <w:del w:id="1011" w:author="U. Nagy Gábor" w:date="2008-02-13T13:12:00Z">
        <w:r>
          <w:rPr>
            <w:i/>
          </w:rPr>
          <w:delText>!!</w:delText>
        </w:r>
      </w:del>
    </w:p>
    <w:p>
      <w:pPr>
        <w:pStyle w:val="Normal"/>
        <w:ind w:left="568" w:hanging="0"/>
        <w:jc w:val="both"/>
        <w:rPr>
          <w:i/>
          <w:i/>
        </w:rPr>
      </w:pPr>
      <w:r>
        <w:rPr>
          <w:i/>
        </w:rPr>
        <w:t>A vasút megépült, de nem az Őrség javára, mert:</w:t>
      </w:r>
    </w:p>
    <w:p>
      <w:pPr>
        <w:pStyle w:val="Normal"/>
        <w:numPr>
          <w:ilvl w:val="0"/>
          <w:numId w:val="10"/>
        </w:numPr>
        <w:tabs>
          <w:tab w:val="clear" w:pos="284"/>
        </w:tabs>
        <w:ind w:left="851" w:hanging="284"/>
        <w:jc w:val="both"/>
        <w:rPr/>
      </w:pPr>
      <w:r>
        <w:rPr>
          <w:i/>
        </w:rPr>
        <w:t>ma sincs kult</w:t>
      </w:r>
      <w:ins w:id="1012" w:author="U. Nagy Gábor" w:date="2008-02-13T13:03:00Z">
        <w:r>
          <w:rPr>
            <w:i/>
          </w:rPr>
          <w:t>u</w:t>
        </w:r>
      </w:ins>
      <w:del w:id="1013" w:author="U. Nagy Gábor" w:date="2008-02-13T13:03:00Z">
        <w:r>
          <w:rPr>
            <w:i/>
          </w:rPr>
          <w:delText>ú</w:delText>
        </w:r>
      </w:del>
      <w:r>
        <w:rPr>
          <w:i/>
        </w:rPr>
        <w:t>rált, a kor követelményeinek megfelelő</w:t>
      </w:r>
      <w:del w:id="1014" w:author="U. Nagy Gábor" w:date="2008-02-13T13:17:00Z">
        <w:r>
          <w:rPr>
            <w:i/>
          </w:rPr>
          <w:delText xml:space="preserve">, </w:delText>
        </w:r>
      </w:del>
      <w:ins w:id="1015" w:author="U. Nagy Gábor" w:date="2008-02-13T13:17:00Z">
        <w:r>
          <w:rPr>
            <w:i/>
          </w:rPr>
          <w:t xml:space="preserve">en </w:t>
        </w:r>
      </w:ins>
      <w:r>
        <w:rPr>
          <w:i/>
        </w:rPr>
        <w:t xml:space="preserve">környezetkímélő </w:t>
      </w:r>
      <w:ins w:id="1016" w:author="U. Nagy Gábor" w:date="2008-02-13T13:13:00Z">
        <w:r>
          <w:rPr>
            <w:i/>
          </w:rPr>
          <w:t xml:space="preserve">közvetlen </w:t>
        </w:r>
      </w:ins>
      <w:del w:id="1017" w:author="U. Nagy Gábor" w:date="2008-02-13T13:13:00Z">
        <w:r>
          <w:rPr>
            <w:i/>
          </w:rPr>
          <w:delText xml:space="preserve">vasúti direkt </w:delText>
        </w:r>
      </w:del>
      <w:r>
        <w:rPr>
          <w:i/>
        </w:rPr>
        <w:t>személyforgalmi összeköttetés a megyeszékhellyel ill. a fővárossal;</w:t>
      </w:r>
    </w:p>
    <w:p>
      <w:pPr>
        <w:pStyle w:val="Normal"/>
        <w:numPr>
          <w:ilvl w:val="0"/>
          <w:numId w:val="10"/>
        </w:numPr>
        <w:tabs>
          <w:tab w:val="clear" w:pos="284"/>
        </w:tabs>
        <w:ind w:left="851" w:hanging="284"/>
        <w:jc w:val="both"/>
        <w:rPr/>
      </w:pPr>
      <w:r>
        <w:rPr>
          <w:i/>
        </w:rPr>
        <w:t xml:space="preserve">óriási </w:t>
      </w:r>
      <w:del w:id="1018" w:author="U. Nagy Gábor" w:date="2008-02-13T13:15:00Z">
        <w:r>
          <w:rPr>
            <w:i/>
          </w:rPr>
          <w:delText xml:space="preserve">tájromolással </w:delText>
        </w:r>
      </w:del>
      <w:ins w:id="1019" w:author="U. Nagy Gábor" w:date="2008-02-13T13:15:00Z">
        <w:r>
          <w:rPr>
            <w:i/>
          </w:rPr>
          <w:t xml:space="preserve">tájromolást </w:t>
        </w:r>
      </w:ins>
      <w:r>
        <w:rPr>
          <w:i/>
        </w:rPr>
        <w:t>és élőhely</w:t>
      </w:r>
      <w:ins w:id="1020" w:author="U. Nagy Gábor" w:date="2008-02-13T13:04:00Z">
        <w:r>
          <w:rPr>
            <w:i/>
          </w:rPr>
          <w:t xml:space="preserve"> </w:t>
        </w:r>
      </w:ins>
      <w:del w:id="1021" w:author="U. Nagy Gábor" w:date="2008-02-13T13:15:00Z">
        <w:r>
          <w:rPr>
            <w:i/>
          </w:rPr>
          <w:delText xml:space="preserve">veszteséggel </w:delText>
        </w:r>
      </w:del>
      <w:ins w:id="1022" w:author="U. Nagy Gábor" w:date="2008-02-13T13:15:00Z">
        <w:r>
          <w:rPr>
            <w:i/>
          </w:rPr>
          <w:t xml:space="preserve">veszteséget </w:t>
        </w:r>
      </w:ins>
      <w:del w:id="1023" w:author="U. Nagy Gábor" w:date="2008-02-13T13:15:00Z">
        <w:r>
          <w:rPr>
            <w:i/>
          </w:rPr>
          <w:delText>járó</w:delText>
        </w:r>
      </w:del>
      <w:ins w:id="1024" w:author="U. Nagy Gábor" w:date="2008-02-13T13:15:00Z">
        <w:r>
          <w:rPr>
            <w:i/>
          </w:rPr>
          <w:t>okozó</w:t>
        </w:r>
      </w:ins>
      <w:del w:id="1025" w:author="U. Nagy Gábor" w:date="2008-02-13T13:14:00Z">
        <w:r>
          <w:rPr>
            <w:i/>
          </w:rPr>
          <w:delText>an</w:delText>
        </w:r>
      </w:del>
      <w:r>
        <w:rPr>
          <w:i/>
        </w:rPr>
        <w:t xml:space="preserve"> vasbeton szerkezetű viadukt</w:t>
      </w:r>
      <w:ins w:id="1026" w:author="U. Nagy Gábor" w:date="2008-02-13T13:15:00Z">
        <w:r>
          <w:rPr>
            <w:i/>
          </w:rPr>
          <w:t>on</w:t>
        </w:r>
      </w:ins>
      <w:r>
        <w:rPr>
          <w:i/>
        </w:rPr>
        <w:t xml:space="preserve"> </w:t>
      </w:r>
      <w:del w:id="1027" w:author="U. Nagy Gábor" w:date="2008-02-13T13:15:00Z">
        <w:r>
          <w:rPr>
            <w:i/>
          </w:rPr>
          <w:delText xml:space="preserve">létesítésével </w:delText>
        </w:r>
      </w:del>
      <w:r>
        <w:rPr>
          <w:i/>
        </w:rPr>
        <w:t>robognak a tehervonatok Zalalövő és Hodos között</w:t>
      </w:r>
      <w:ins w:id="1028" w:author="U. Nagy Gábor" w:date="2008-02-13T13:17:00Z">
        <w:r>
          <w:rPr>
            <w:i/>
          </w:rPr>
          <w:t xml:space="preserve"> </w:t>
        </w:r>
      </w:ins>
      <w:ins w:id="1029" w:author="U. Nagy Gábor" w:date="2008-02-13T13:17:00Z">
        <w:r>
          <w:rPr>
            <w:rStyle w:val="FootnoteCharacters"/>
            <w:rStyle w:val="FootnoteAnchor"/>
            <w:i/>
          </w:rPr>
          <w:footnoteReference w:id="9"/>
        </w:r>
      </w:ins>
      <w:r>
        <w:rPr>
          <w:i/>
        </w:rPr>
        <w:t>;</w:t>
      </w:r>
    </w:p>
    <w:p>
      <w:pPr>
        <w:pStyle w:val="Normal"/>
        <w:numPr>
          <w:ilvl w:val="0"/>
          <w:numId w:val="10"/>
        </w:numPr>
        <w:tabs>
          <w:tab w:val="clear" w:pos="284"/>
        </w:tabs>
        <w:ind w:left="851" w:hanging="284"/>
        <w:jc w:val="both"/>
        <w:rPr/>
      </w:pPr>
      <w:r>
        <w:rPr>
          <w:i/>
        </w:rPr>
        <w:t>az őriszentpéteri Baksaszer fölött, a szeri úthálózattal történő kapcsolat kiépítése nélkül</w:t>
      </w:r>
      <w:ins w:id="1030" w:author="U. Nagy Gábor" w:date="2008-02-13T13:05:00Z">
        <w:r>
          <w:rPr>
            <w:i/>
          </w:rPr>
          <w:t>,</w:t>
        </w:r>
      </w:ins>
      <w:r>
        <w:rPr>
          <w:i/>
        </w:rPr>
        <w:t xml:space="preserve"> csupán egy vasúti megállóhely létesült, ahol tehervonatok vágánysorokon át, mint egy rendező-pályaudvaron haladnak </w:t>
      </w:r>
      <w:del w:id="1031" w:author="U. Nagy Gábor" w:date="2008-02-13T13:04:00Z">
        <w:r>
          <w:rPr>
            <w:i/>
          </w:rPr>
          <w:delText xml:space="preserve">rajta </w:delText>
        </w:r>
      </w:del>
      <w:r>
        <w:rPr>
          <w:i/>
        </w:rPr>
        <w:t>keresztül.</w:t>
      </w:r>
    </w:p>
    <w:p>
      <w:pPr>
        <w:pStyle w:val="Normal"/>
        <w:ind w:left="568" w:hanging="0"/>
        <w:jc w:val="both"/>
        <w:rPr>
          <w:i/>
          <w:i/>
        </w:rPr>
      </w:pPr>
      <w:r>
        <w:rPr>
          <w:i/>
        </w:rPr>
        <w:t xml:space="preserve">Az </w:t>
      </w:r>
      <w:del w:id="1032" w:author="U. Nagy Gábor" w:date="2008-02-13T13:05:00Z">
        <w:r>
          <w:rPr>
            <w:i/>
          </w:rPr>
          <w:delText xml:space="preserve">őrségi </w:delText>
        </w:r>
      </w:del>
      <w:ins w:id="1033" w:author="U. Nagy Gábor" w:date="2008-02-13T13:05:00Z">
        <w:r>
          <w:rPr>
            <w:i/>
          </w:rPr>
          <w:t xml:space="preserve">Őrség </w:t>
        </w:r>
      </w:ins>
      <w:r>
        <w:rPr>
          <w:i/>
        </w:rPr>
        <w:t>lakosság</w:t>
      </w:r>
      <w:ins w:id="1034" w:author="U. Nagy Gábor" w:date="2008-02-13T13:05:00Z">
        <w:r>
          <w:rPr>
            <w:i/>
          </w:rPr>
          <w:t>a</w:t>
        </w:r>
      </w:ins>
      <w:ins w:id="1035" w:author="U. Nagy Gábor" w:date="2008-02-13T13:28:00Z">
        <w:r>
          <w:rPr>
            <w:i/>
          </w:rPr>
          <w:t>, de még maguk az őriszentpéteriek sem</w:t>
        </w:r>
      </w:ins>
      <w:del w:id="1036" w:author="U. Nagy Gábor" w:date="2008-02-13T13:29:00Z">
        <w:r>
          <w:rPr>
            <w:i/>
          </w:rPr>
          <w:delText xml:space="preserve"> nem</w:delText>
        </w:r>
      </w:del>
      <w:r>
        <w:rPr>
          <w:i/>
        </w:rPr>
        <w:t xml:space="preserve"> tud</w:t>
      </w:r>
      <w:ins w:id="1037" w:author="U. Nagy Gábor" w:date="2008-02-13T13:09:00Z">
        <w:r>
          <w:rPr>
            <w:i/>
          </w:rPr>
          <w:t>j</w:t>
        </w:r>
      </w:ins>
      <w:ins w:id="1038" w:author="U. Nagy Gábor" w:date="2008-02-13T13:29:00Z">
        <w:r>
          <w:rPr>
            <w:i/>
          </w:rPr>
          <w:t>ák</w:t>
        </w:r>
      </w:ins>
      <w:r>
        <w:rPr>
          <w:i/>
        </w:rPr>
        <w:t xml:space="preserve"> közvetlenül</w:t>
      </w:r>
      <w:del w:id="1039" w:author="Gyöngyössy Péter" w:date="2008-02-20T13:48:00Z">
        <w:r>
          <w:rPr>
            <w:i/>
          </w:rPr>
          <w:delText xml:space="preserve"> </w:delText>
        </w:r>
      </w:del>
      <w:del w:id="1040" w:author="U. Nagy Gábor" w:date="2008-02-13T13:28:00Z">
        <w:r>
          <w:rPr>
            <w:i/>
          </w:rPr>
          <w:delText xml:space="preserve">(még az </w:delText>
        </w:r>
      </w:del>
      <w:del w:id="1041" w:author="U. Nagy Gábor" w:date="2008-02-13T13:06:00Z">
        <w:r>
          <w:rPr>
            <w:i/>
          </w:rPr>
          <w:delText xml:space="preserve">Őriszentpéterben élők </w:delText>
        </w:r>
      </w:del>
      <w:del w:id="1042" w:author="U. Nagy Gábor" w:date="2008-02-13T13:28:00Z">
        <w:r>
          <w:rPr>
            <w:i/>
          </w:rPr>
          <w:delText>sem)</w:delText>
        </w:r>
      </w:del>
      <w:r>
        <w:rPr>
          <w:i/>
        </w:rPr>
        <w:t xml:space="preserve"> </w:t>
      </w:r>
      <w:del w:id="1043" w:author="U. Nagy Gábor" w:date="2008-02-13T13:06:00Z">
        <w:r>
          <w:rPr>
            <w:i/>
          </w:rPr>
          <w:delText>rá</w:delText>
        </w:r>
      </w:del>
      <w:del w:id="1044" w:author="U. Nagy Gábor" w:date="2008-02-13T13:09:00Z">
        <w:r>
          <w:rPr>
            <w:i/>
          </w:rPr>
          <w:delText>kapcsolódni</w:delText>
        </w:r>
      </w:del>
      <w:ins w:id="1045" w:author="U. Nagy Gábor" w:date="2008-02-13T13:09:00Z">
        <w:r>
          <w:rPr>
            <w:i/>
          </w:rPr>
          <w:t>elérni</w:t>
        </w:r>
      </w:ins>
      <w:r>
        <w:rPr>
          <w:i/>
        </w:rPr>
        <w:t xml:space="preserve"> a gyorsvonati </w:t>
      </w:r>
      <w:del w:id="1046" w:author="U. Nagy Gábor" w:date="2008-02-13T13:07:00Z">
        <w:r>
          <w:rPr>
            <w:i/>
          </w:rPr>
          <w:delText>szolgáltatásra</w:delText>
        </w:r>
      </w:del>
      <w:ins w:id="1047" w:author="U. Nagy Gábor" w:date="2008-02-13T13:07:00Z">
        <w:r>
          <w:rPr>
            <w:i/>
          </w:rPr>
          <w:t>járatok</w:t>
        </w:r>
      </w:ins>
      <w:ins w:id="1048" w:author="U. Nagy Gábor" w:date="2008-02-13T13:10:00Z">
        <w:r>
          <w:rPr>
            <w:i/>
          </w:rPr>
          <w:t>at</w:t>
        </w:r>
      </w:ins>
      <w:r>
        <w:rPr>
          <w:i/>
        </w:rPr>
        <w:t>, csak</w:t>
      </w:r>
      <w:ins w:id="1049" w:author="U. Nagy Gábor" w:date="2008-02-13T13:08:00Z">
        <w:r>
          <w:rPr>
            <w:i/>
          </w:rPr>
          <w:t>,</w:t>
        </w:r>
      </w:ins>
      <w:r>
        <w:rPr>
          <w:i/>
        </w:rPr>
        <w:t xml:space="preserve"> ha </w:t>
      </w:r>
      <w:ins w:id="1050" w:author="U. Nagy Gábor" w:date="2008-02-13T13:07:00Z">
        <w:r>
          <w:rPr>
            <w:i/>
          </w:rPr>
          <w:t xml:space="preserve">sikerül </w:t>
        </w:r>
      </w:ins>
      <w:r>
        <w:rPr>
          <w:i/>
        </w:rPr>
        <w:t>Zalalövőre eljutni</w:t>
      </w:r>
      <w:ins w:id="1051" w:author="U. Nagy Gábor" w:date="2008-02-13T13:29:00Z">
        <w:r>
          <w:rPr>
            <w:i/>
          </w:rPr>
          <w:t>uk</w:t>
        </w:r>
      </w:ins>
      <w:del w:id="1052" w:author="U. Nagy Gábor" w:date="2008-02-13T13:29:00Z">
        <w:r>
          <w:rPr>
            <w:i/>
          </w:rPr>
          <w:delText>a</w:delText>
        </w:r>
      </w:del>
      <w:del w:id="1053" w:author="U. Nagy Gábor" w:date="2008-02-13T13:07:00Z">
        <w:r>
          <w:rPr>
            <w:i/>
          </w:rPr>
          <w:delText xml:space="preserve"> sikerül</w:delText>
        </w:r>
      </w:del>
      <w:r>
        <w:rPr>
          <w:i/>
        </w:rPr>
        <w:t xml:space="preserve">. Ez </w:t>
      </w:r>
      <w:del w:id="1054" w:author="U. Nagy Gábor" w:date="2008-02-13T13:29:00Z">
        <w:r>
          <w:rPr>
            <w:i/>
          </w:rPr>
          <w:delText xml:space="preserve">azonban </w:delText>
        </w:r>
      </w:del>
      <w:r>
        <w:rPr>
          <w:i/>
        </w:rPr>
        <w:t>nem</w:t>
      </w:r>
      <w:ins w:id="1055" w:author="U. Nagy Gábor" w:date="2008-02-13T13:29:00Z">
        <w:r>
          <w:rPr>
            <w:i/>
          </w:rPr>
          <w:t xml:space="preserve"> </w:t>
        </w:r>
      </w:ins>
      <w:r>
        <w:rPr>
          <w:i/>
        </w:rPr>
        <w:t>csak a helyiek közlekedési esélyeit, s így életminőségüket sújtja, hanem – s így</w:t>
      </w:r>
      <w:ins w:id="1056" w:author="U. Nagy Gábor" w:date="2008-02-13T13:30:00Z">
        <w:r>
          <w:rPr>
            <w:i/>
          </w:rPr>
          <w:t xml:space="preserve"> ebben</w:t>
        </w:r>
      </w:ins>
      <w:r>
        <w:rPr>
          <w:i/>
        </w:rPr>
        <w:t xml:space="preserve"> közvetetten </w:t>
      </w:r>
      <w:del w:id="1057" w:author="U. Nagy Gábor" w:date="2008-02-13T13:30:00Z">
        <w:r>
          <w:rPr>
            <w:i/>
          </w:rPr>
          <w:delText xml:space="preserve">ebben </w:delText>
        </w:r>
      </w:del>
      <w:r>
        <w:rPr>
          <w:i/>
        </w:rPr>
        <w:t>is</w:t>
      </w:r>
      <w:del w:id="1058" w:author="U. Nagy Gábor" w:date="2008-02-13T13:30:00Z">
        <w:r>
          <w:rPr>
            <w:i/>
          </w:rPr>
          <w:delText xml:space="preserve"> ők a</w:delText>
        </w:r>
      </w:del>
      <w:r>
        <w:rPr>
          <w:i/>
        </w:rPr>
        <w:t xml:space="preserve"> vesztesek – a</w:t>
      </w:r>
      <w:ins w:id="1059" w:author="U. Nagy Gábor" w:date="2008-02-13T13:33:00Z">
        <w:r>
          <w:rPr>
            <w:i/>
          </w:rPr>
          <w:t>z idegenforgalom</w:t>
        </w:r>
      </w:ins>
      <w:r>
        <w:rPr>
          <w:i/>
        </w:rPr>
        <w:t xml:space="preserve"> </w:t>
      </w:r>
      <w:ins w:id="1060" w:author="U. Nagy Gábor" w:date="2008-02-13T13:08:00Z">
        <w:r>
          <w:rPr>
            <w:i/>
          </w:rPr>
          <w:t xml:space="preserve">kívánatos </w:t>
        </w:r>
      </w:ins>
      <w:r>
        <w:rPr>
          <w:i/>
        </w:rPr>
        <w:t>f</w:t>
      </w:r>
      <w:ins w:id="1061" w:author="U. Nagy Gábor" w:date="2008-02-13T13:09:00Z">
        <w:r>
          <w:rPr>
            <w:i/>
          </w:rPr>
          <w:t>e</w:t>
        </w:r>
      </w:ins>
      <w:del w:id="1062" w:author="U. Nagy Gábor" w:date="2008-02-13T13:08:00Z">
        <w:r>
          <w:rPr>
            <w:i/>
          </w:rPr>
          <w:delText>ellendíteni</w:delText>
        </w:r>
      </w:del>
      <w:ins w:id="1063" w:author="U. Nagy Gábor" w:date="2008-02-13T13:08:00Z">
        <w:r>
          <w:rPr>
            <w:i/>
          </w:rPr>
          <w:t>jlesztését</w:t>
        </w:r>
      </w:ins>
      <w:r>
        <w:rPr>
          <w:i/>
        </w:rPr>
        <w:t xml:space="preserve"> </w:t>
      </w:r>
      <w:del w:id="1064" w:author="U. Nagy Gábor" w:date="2008-02-13T13:08:00Z">
        <w:r>
          <w:rPr>
            <w:i/>
          </w:rPr>
          <w:delText xml:space="preserve">kívánatos turizmust </w:delText>
        </w:r>
      </w:del>
      <w:r>
        <w:rPr>
          <w:i/>
        </w:rPr>
        <w:t xml:space="preserve">is </w:t>
      </w:r>
      <w:del w:id="1065" w:author="U. Nagy Gábor" w:date="2008-02-13T13:33:00Z">
        <w:r>
          <w:rPr>
            <w:i/>
          </w:rPr>
          <w:delText>visszaszorítja</w:delText>
        </w:r>
      </w:del>
      <w:ins w:id="1066" w:author="U. Nagy Gábor" w:date="2008-02-13T13:33:00Z">
        <w:r>
          <w:rPr>
            <w:i/>
          </w:rPr>
          <w:t>gátolja</w:t>
        </w:r>
      </w:ins>
      <w:del w:id="1067" w:author="U. Nagy Gábor" w:date="2008-02-13T13:09:00Z">
        <w:r>
          <w:rPr>
            <w:i/>
          </w:rPr>
          <w:delText xml:space="preserve">, </w:delText>
        </w:r>
      </w:del>
      <w:ins w:id="1068" w:author="U. Nagy Gábor" w:date="2008-02-13T13:09:00Z">
        <w:r>
          <w:rPr>
            <w:i/>
          </w:rPr>
          <w:t xml:space="preserve">. </w:t>
        </w:r>
      </w:ins>
      <w:del w:id="1069" w:author="U. Nagy Gábor" w:date="2008-02-13T13:09:00Z">
        <w:r>
          <w:rPr>
            <w:i/>
          </w:rPr>
          <w:delText xml:space="preserve">nem </w:delText>
        </w:r>
      </w:del>
      <w:ins w:id="1070" w:author="U. Nagy Gábor" w:date="2008-02-13T13:09:00Z">
        <w:r>
          <w:rPr>
            <w:i/>
          </w:rPr>
          <w:t xml:space="preserve">Nem </w:t>
        </w:r>
      </w:ins>
      <w:r>
        <w:rPr>
          <w:i/>
        </w:rPr>
        <w:t>segíti</w:t>
      </w:r>
      <w:ins w:id="1071" w:author="U. Nagy Gábor" w:date="2008-02-13T13:33:00Z">
        <w:r>
          <w:rPr>
            <w:i/>
          </w:rPr>
          <w:t xml:space="preserve"> turizmus</w:t>
        </w:r>
      </w:ins>
      <w:del w:id="1072" w:author="U. Nagy Gábor" w:date="2008-02-13T13:34:00Z">
        <w:r>
          <w:rPr>
            <w:i/>
          </w:rPr>
          <w:delText xml:space="preserve"> az</w:delText>
        </w:r>
      </w:del>
      <w:ins w:id="1073" w:author="U. Nagy Gábor" w:date="2008-02-13T13:34:00Z">
        <w:r>
          <w:rPr>
            <w:i/>
          </w:rPr>
          <w:t>ra</w:t>
        </w:r>
      </w:ins>
      <w:r>
        <w:rPr>
          <w:i/>
        </w:rPr>
        <w:t xml:space="preserve"> </w:t>
      </w:r>
      <w:del w:id="1074" w:author="U. Nagy Gábor" w:date="2008-02-13T13:34:00Z">
        <w:r>
          <w:rPr>
            <w:i/>
          </w:rPr>
          <w:delText>erre fel</w:delText>
        </w:r>
      </w:del>
      <w:r>
        <w:rPr>
          <w:i/>
        </w:rPr>
        <w:t>épül</w:t>
      </w:r>
      <w:del w:id="1075" w:author="U. Nagy Gábor" w:date="2008-02-13T13:34:00Z">
        <w:r>
          <w:rPr>
            <w:i/>
          </w:rPr>
          <w:delText>ni képes</w:delText>
        </w:r>
      </w:del>
      <w:ins w:id="1076" w:author="U. Nagy Gábor" w:date="2008-02-13T13:34:00Z">
        <w:r>
          <w:rPr>
            <w:i/>
          </w:rPr>
          <w:t>ő</w:t>
        </w:r>
      </w:ins>
      <w:r>
        <w:rPr>
          <w:i/>
        </w:rPr>
        <w:t xml:space="preserve"> kis- és középvállalkozások </w:t>
      </w:r>
      <w:del w:id="1077" w:author="U. Nagy Gábor" w:date="2008-02-13T13:34:00Z">
        <w:r>
          <w:rPr>
            <w:i/>
          </w:rPr>
          <w:delText xml:space="preserve">szükséges </w:delText>
        </w:r>
      </w:del>
      <w:r>
        <w:rPr>
          <w:i/>
        </w:rPr>
        <w:t xml:space="preserve">létrejöttét. A baksaszeri platóra kijelölt és megvalósult nyomvonalnak komoly szerepet kellene vinnie a </w:t>
      </w:r>
      <w:del w:id="1078" w:author="U. Nagy Gábor" w:date="2008-02-13T13:35:00Z">
        <w:r>
          <w:rPr>
            <w:i/>
          </w:rPr>
          <w:delText xml:space="preserve">lakosságot érzékenyen érintő </w:delText>
        </w:r>
      </w:del>
      <w:r>
        <w:rPr>
          <w:i/>
        </w:rPr>
        <w:t xml:space="preserve">település- és területfejlesztésben. Ez a </w:t>
      </w:r>
      <w:del w:id="1079" w:author="U. Nagy Gábor" w:date="2008-02-13T13:35:00Z">
        <w:r>
          <w:rPr>
            <w:i/>
          </w:rPr>
          <w:delText xml:space="preserve">jogosan </w:delText>
        </w:r>
      </w:del>
      <w:ins w:id="1080" w:author="U. Nagy Gábor" w:date="2008-02-13T13:35:00Z">
        <w:r>
          <w:rPr>
            <w:i/>
          </w:rPr>
          <w:t xml:space="preserve">joggal </w:t>
        </w:r>
      </w:ins>
      <w:r>
        <w:rPr>
          <w:i/>
        </w:rPr>
        <w:t>várható haszon igazolhatta</w:t>
      </w:r>
      <w:ins w:id="1081" w:author="U. Nagy Gábor" w:date="2008-02-13T13:31:00Z">
        <w:r>
          <w:rPr>
            <w:i/>
          </w:rPr>
          <w:t xml:space="preserve"> volna</w:t>
        </w:r>
      </w:ins>
      <w:r>
        <w:rPr>
          <w:i/>
        </w:rPr>
        <w:t xml:space="preserve"> a természetvédelem</w:t>
      </w:r>
      <w:ins w:id="1082" w:author="U. Nagy Gábor" w:date="2008-02-13T13:36:00Z">
        <w:r>
          <w:rPr>
            <w:i/>
          </w:rPr>
          <w:t>i</w:t>
        </w:r>
      </w:ins>
      <w:r>
        <w:rPr>
          <w:i/>
        </w:rPr>
        <w:t xml:space="preserve"> hatóság</w:t>
      </w:r>
      <w:ins w:id="1083" w:author="U. Nagy Gábor" w:date="2008-02-13T13:37:00Z">
        <w:r>
          <w:rPr>
            <w:i/>
          </w:rPr>
          <w:t xml:space="preserve"> mérlegelését, kompromisszum készségét és </w:t>
        </w:r>
      </w:ins>
      <w:del w:id="1084" w:author="U. Nagy Gábor" w:date="2008-02-13T13:36:00Z">
        <w:r>
          <w:rPr>
            <w:i/>
          </w:rPr>
          <w:delText xml:space="preserve">i </w:delText>
        </w:r>
      </w:del>
      <w:r>
        <w:rPr>
          <w:i/>
        </w:rPr>
        <w:t>hozzájárulásá</w:t>
      </w:r>
      <w:del w:id="1085" w:author="U. Nagy Gábor" w:date="2008-02-13T13:36:00Z">
        <w:r>
          <w:rPr>
            <w:i/>
          </w:rPr>
          <w:delText>ban</w:delText>
        </w:r>
      </w:del>
      <w:ins w:id="1086" w:author="U. Nagy Gábor" w:date="2008-02-13T13:36:00Z">
        <w:r>
          <w:rPr>
            <w:i/>
          </w:rPr>
          <w:t>t</w:t>
        </w:r>
      </w:ins>
      <w:ins w:id="1087" w:author="U. Nagy Gábor" w:date="2008-02-13T13:38:00Z">
        <w:r>
          <w:rPr>
            <w:i/>
          </w:rPr>
          <w:t>.</w:t>
        </w:r>
      </w:ins>
      <w:del w:id="1088" w:author="U. Nagy Gábor" w:date="2008-02-13T13:38:00Z">
        <w:r>
          <w:rPr>
            <w:i/>
          </w:rPr>
          <w:delText xml:space="preserve"> a</w:delText>
        </w:r>
      </w:del>
      <w:r>
        <w:rPr>
          <w:i/>
        </w:rPr>
        <w:t xml:space="preserve"> </w:t>
      </w:r>
      <w:del w:id="1089" w:author="U. Nagy Gábor" w:date="2008-02-13T13:37:00Z">
        <w:r>
          <w:rPr>
            <w:i/>
          </w:rPr>
          <w:delText>kompromisszumot, a mérlegelést.</w:delText>
        </w:r>
      </w:del>
    </w:p>
    <w:p>
      <w:pPr>
        <w:pStyle w:val="Normal"/>
        <w:ind w:left="568" w:hanging="0"/>
        <w:jc w:val="both"/>
        <w:rPr/>
      </w:pPr>
      <w:r>
        <w:rPr>
          <w:i/>
        </w:rPr>
        <w:t xml:space="preserve">A lakosságot jelenleg csak igen csekély mértékben szolgáló beruházás nem hozta magával </w:t>
      </w:r>
      <w:del w:id="1090" w:author="U. Nagy Gábor" w:date="2008-02-13T14:28:00Z">
        <w:r>
          <w:rPr>
            <w:i/>
          </w:rPr>
          <w:delText xml:space="preserve">azt </w:delText>
        </w:r>
      </w:del>
      <w:r>
        <w:rPr>
          <w:i/>
        </w:rPr>
        <w:t xml:space="preserve">a </w:t>
      </w:r>
      <w:ins w:id="1091" w:author="U. Nagy Gábor" w:date="2008-02-13T14:27:00Z">
        <w:r>
          <w:rPr>
            <w:i/>
          </w:rPr>
          <w:t xml:space="preserve">szükséges gazdasági </w:t>
        </w:r>
      </w:ins>
      <w:del w:id="1092" w:author="U. Nagy Gábor" w:date="2008-02-13T14:28:00Z">
        <w:r>
          <w:rPr>
            <w:i/>
          </w:rPr>
          <w:delText xml:space="preserve">szükséges </w:delText>
        </w:r>
      </w:del>
      <w:r>
        <w:rPr>
          <w:i/>
        </w:rPr>
        <w:t>felhajtó erőt</w:t>
      </w:r>
      <w:del w:id="1093" w:author="U. Nagy Gábor" w:date="2008-02-13T14:28:00Z">
        <w:r>
          <w:rPr>
            <w:i/>
          </w:rPr>
          <w:delText xml:space="preserve"> gazdasági oldalon,</w:delText>
        </w:r>
      </w:del>
      <w:ins w:id="1094" w:author="U. Nagy Gábor" w:date="2008-02-13T14:28:00Z">
        <w:r>
          <w:rPr>
            <w:i/>
          </w:rPr>
          <w:t>.</w:t>
        </w:r>
      </w:ins>
      <w:r>
        <w:rPr>
          <w:i/>
        </w:rPr>
        <w:t xml:space="preserve"> </w:t>
      </w:r>
      <w:del w:id="1095" w:author="U. Nagy Gábor" w:date="2008-02-13T14:29:00Z">
        <w:r>
          <w:rPr>
            <w:i/>
          </w:rPr>
          <w:delText xml:space="preserve">hogy </w:delText>
        </w:r>
      </w:del>
      <w:ins w:id="1096" w:author="U. Nagy Gábor" w:date="2008-02-13T14:29:00Z">
        <w:r>
          <w:rPr>
            <w:i/>
          </w:rPr>
          <w:t xml:space="preserve">Azt, amitől </w:t>
        </w:r>
      </w:ins>
      <w:del w:id="1097" w:author="U. Nagy Gábor" w:date="2008-02-13T14:29:00Z">
        <w:r>
          <w:rPr>
            <w:i/>
          </w:rPr>
          <w:delText xml:space="preserve">kiépülhessen </w:delText>
        </w:r>
      </w:del>
      <w:ins w:id="1098" w:author="U. Nagy Gábor" w:date="2008-02-13T14:29:00Z">
        <w:r>
          <w:rPr>
            <w:i/>
          </w:rPr>
          <w:t xml:space="preserve">kiépülhetne </w:t>
        </w:r>
      </w:ins>
      <w:r>
        <w:rPr>
          <w:i/>
        </w:rPr>
        <w:t>a Baksaszeren keresztül a vasú</w:t>
      </w:r>
      <w:ins w:id="1099" w:author="U. Nagy Gábor" w:date="2008-02-13T14:31:00Z">
        <w:r>
          <w:rPr>
            <w:i/>
          </w:rPr>
          <w:t>t</w:t>
        </w:r>
      </w:ins>
      <w:del w:id="1100" w:author="U. Nagy Gábor" w:date="2008-02-13T14:30:00Z">
        <w:r>
          <w:rPr>
            <w:i/>
          </w:rPr>
          <w:delText>tho</w:delText>
        </w:r>
      </w:del>
      <w:ins w:id="1101" w:author="U. Nagy Gábor" w:date="2008-02-13T14:31:00Z">
        <w:r>
          <w:rPr>
            <w:i/>
          </w:rPr>
          <w:t xml:space="preserve"> és a</w:t>
        </w:r>
      </w:ins>
      <w:del w:id="1102" w:author="U. Nagy Gábor" w:date="2008-02-13T14:31:00Z">
        <w:r>
          <w:rPr>
            <w:i/>
          </w:rPr>
          <w:delText>z</w:delText>
        </w:r>
      </w:del>
      <w:r>
        <w:rPr>
          <w:i/>
        </w:rPr>
        <w:t xml:space="preserve"> </w:t>
      </w:r>
      <w:ins w:id="1103" w:author="U. Nagy Gábor" w:date="2008-02-13T14:30:00Z">
        <w:r>
          <w:rPr>
            <w:i/>
          </w:rPr>
          <w:t>település közötti</w:t>
        </w:r>
      </w:ins>
      <w:del w:id="1104" w:author="U. Nagy Gábor" w:date="2008-02-13T14:31:00Z">
        <w:r>
          <w:rPr>
            <w:i/>
          </w:rPr>
          <w:delText>vezető</w:delText>
        </w:r>
      </w:del>
      <w:r>
        <w:rPr>
          <w:i/>
        </w:rPr>
        <w:t xml:space="preserve"> </w:t>
      </w:r>
      <w:del w:id="1105" w:author="U. Nagy Gábor" w:date="2008-02-13T14:31:00Z">
        <w:r>
          <w:rPr>
            <w:i/>
          </w:rPr>
          <w:delText>korszerű, direkt</w:delText>
        </w:r>
      </w:del>
      <w:ins w:id="1106" w:author="U. Nagy Gábor" w:date="2008-02-13T14:30:00Z">
        <w:r>
          <w:rPr>
            <w:i/>
          </w:rPr>
          <w:t>közvetlen</w:t>
        </w:r>
      </w:ins>
      <w:r>
        <w:rPr>
          <w:i/>
        </w:rPr>
        <w:t xml:space="preserve">, </w:t>
      </w:r>
      <w:del w:id="1107" w:author="U. Nagy Gábor" w:date="2008-02-13T14:30:00Z">
        <w:r>
          <w:rPr>
            <w:i/>
          </w:rPr>
          <w:delText xml:space="preserve">településen </w:delText>
        </w:r>
      </w:del>
      <w:r>
        <w:rPr>
          <w:i/>
        </w:rPr>
        <w:t>bel</w:t>
      </w:r>
      <w:del w:id="1108" w:author="U. Nagy Gábor" w:date="2008-02-13T14:31:00Z">
        <w:r>
          <w:rPr>
            <w:i/>
          </w:rPr>
          <w:delText>üli</w:delText>
        </w:r>
      </w:del>
      <w:ins w:id="1109" w:author="U. Nagy Gábor" w:date="2008-02-13T14:31:00Z">
        <w:r>
          <w:rPr>
            <w:i/>
          </w:rPr>
          <w:t>ső</w:t>
        </w:r>
      </w:ins>
      <w:r>
        <w:rPr>
          <w:i/>
        </w:rPr>
        <w:t xml:space="preserve"> úthálózat</w:t>
      </w:r>
      <w:ins w:id="1110" w:author="U. Nagy Gábor" w:date="2008-02-13T14:32:00Z">
        <w:r>
          <w:rPr>
            <w:i/>
          </w:rPr>
          <w:t>,</w:t>
        </w:r>
      </w:ins>
      <w:del w:id="1111" w:author="U. Nagy Gábor" w:date="2008-02-13T14:32:00Z">
        <w:r>
          <w:rPr>
            <w:i/>
          </w:rPr>
          <w:delText>i</w:delText>
        </w:r>
      </w:del>
      <w:r>
        <w:rPr>
          <w:i/>
        </w:rPr>
        <w:t xml:space="preserve"> </w:t>
      </w:r>
      <w:del w:id="1112" w:author="U. Nagy Gábor" w:date="2008-02-13T14:32:00Z">
        <w:r>
          <w:rPr>
            <w:i/>
          </w:rPr>
          <w:delText xml:space="preserve">összeköttetés </w:delText>
        </w:r>
      </w:del>
      <w:r>
        <w:rPr>
          <w:i/>
        </w:rPr>
        <w:t xml:space="preserve">és </w:t>
      </w:r>
      <w:ins w:id="1113" w:author="U. Nagy Gábor" w:date="2008-02-13T14:32:00Z">
        <w:r>
          <w:rPr>
            <w:i/>
          </w:rPr>
          <w:t xml:space="preserve">létrejöhetne </w:t>
        </w:r>
      </w:ins>
      <w:r>
        <w:rPr>
          <w:i/>
        </w:rPr>
        <w:t>az arra felfűzhető, környezet-kímélően munkahelyteremtő szolgáltató és kisipari létesítmény</w:t>
      </w:r>
      <w:ins w:id="1114" w:author="U. Nagy Gábor" w:date="2008-02-13T14:32:00Z">
        <w:r>
          <w:rPr>
            <w:i/>
          </w:rPr>
          <w:t>ek</w:t>
        </w:r>
      </w:ins>
      <w:r>
        <w:rPr>
          <w:i/>
        </w:rPr>
        <w:t xml:space="preserve"> zónája. Ez</w:t>
      </w:r>
      <w:ins w:id="1115" w:author="U. Nagy Gábor" w:date="2008-02-13T14:44:00Z">
        <w:r>
          <w:rPr>
            <w:i/>
          </w:rPr>
          <w:t>,</w:t>
        </w:r>
      </w:ins>
      <w:r>
        <w:rPr>
          <w:i/>
        </w:rPr>
        <w:t xml:space="preserve"> a nemzetközi áruforgalomb</w:t>
      </w:r>
      <w:del w:id="1116" w:author="U. Nagy Gábor" w:date="2008-02-13T14:45:00Z">
        <w:r>
          <w:rPr>
            <w:i/>
          </w:rPr>
          <w:delText xml:space="preserve">ól gazdagodó </w:delText>
        </w:r>
      </w:del>
      <w:ins w:id="1117" w:author="U. Nagy Gábor" w:date="2008-02-13T14:45:00Z">
        <w:r>
          <w:rPr>
            <w:i/>
          </w:rPr>
          <w:t xml:space="preserve">an érdekelt </w:t>
        </w:r>
      </w:ins>
      <w:r>
        <w:rPr>
          <w:i/>
        </w:rPr>
        <w:t>beruházói kör</w:t>
      </w:r>
      <w:ins w:id="1118" w:author="U. Nagy Gábor" w:date="2008-02-13T14:45:00Z">
        <w:r>
          <w:rPr>
            <w:i/>
          </w:rPr>
          <w:t xml:space="preserve"> által</w:t>
        </w:r>
      </w:ins>
      <w:del w:id="1119" w:author="U. Nagy Gábor" w:date="2008-02-13T14:45:00Z">
        <w:r>
          <w:rPr>
            <w:i/>
          </w:rPr>
          <w:delText xml:space="preserve"> </w:delText>
        </w:r>
      </w:del>
      <w:del w:id="1120" w:author="U. Nagy Gábor" w:date="2008-02-13T14:43:00Z">
        <w:r>
          <w:rPr>
            <w:i/>
          </w:rPr>
          <w:delText xml:space="preserve">erejéből </w:delText>
        </w:r>
      </w:del>
      <w:ins w:id="1121" w:author="U. Nagy Gábor" w:date="2008-02-13T14:43:00Z">
        <w:r>
          <w:rPr>
            <w:i/>
          </w:rPr>
          <w:t xml:space="preserve"> </w:t>
        </w:r>
      </w:ins>
      <w:del w:id="1122" w:author="U. Nagy Gábor" w:date="2008-02-13T14:46:00Z">
        <w:r>
          <w:rPr>
            <w:i/>
          </w:rPr>
          <w:delText xml:space="preserve">megvalósult </w:delText>
        </w:r>
      </w:del>
      <w:ins w:id="1123" w:author="U. Nagy Gábor" w:date="2008-02-13T14:46:00Z">
        <w:r>
          <w:rPr>
            <w:i/>
          </w:rPr>
          <w:t xml:space="preserve">megvalósított </w:t>
        </w:r>
      </w:ins>
      <w:r>
        <w:rPr>
          <w:i/>
        </w:rPr>
        <w:t xml:space="preserve">létesítmény nem vált </w:t>
      </w:r>
      <w:del w:id="1124" w:author="U. Nagy Gábor" w:date="2008-02-13T14:44:00Z">
        <w:r>
          <w:rPr>
            <w:i/>
          </w:rPr>
          <w:delText xml:space="preserve">a településbe, és így az </w:delText>
        </w:r>
      </w:del>
      <w:r>
        <w:rPr>
          <w:i/>
        </w:rPr>
        <w:t>őr</w:t>
      </w:r>
      <w:ins w:id="1125" w:author="U. Nagy Gábor" w:date="2008-02-13T14:44:00Z">
        <w:r>
          <w:rPr>
            <w:i/>
          </w:rPr>
          <w:t>ség</w:t>
        </w:r>
      </w:ins>
      <w:r>
        <w:rPr>
          <w:i/>
        </w:rPr>
        <w:t xml:space="preserve">i kistelepülések </w:t>
      </w:r>
      <w:del w:id="1126" w:author="U. Nagy Gábor" w:date="2008-02-13T14:46:00Z">
        <w:r>
          <w:rPr>
            <w:i/>
          </w:rPr>
          <w:delText xml:space="preserve">láncolatába </w:delText>
        </w:r>
      </w:del>
      <w:del w:id="1127" w:author="U. Nagy Gábor" w:date="2008-02-13T14:44:00Z">
        <w:r>
          <w:rPr>
            <w:i/>
          </w:rPr>
          <w:delText xml:space="preserve">beépült </w:delText>
        </w:r>
      </w:del>
      <w:ins w:id="1128" w:author="U. Nagy Gábor" w:date="2008-02-13T14:46:00Z">
        <w:r>
          <w:rPr>
            <w:i/>
          </w:rPr>
          <w:t xml:space="preserve">számára is </w:t>
        </w:r>
      </w:ins>
      <w:r>
        <w:rPr>
          <w:i/>
        </w:rPr>
        <w:t>érték</w:t>
      </w:r>
      <w:ins w:id="1129" w:author="U. Nagy Gábor" w:date="2008-02-13T14:46:00Z">
        <w:r>
          <w:rPr>
            <w:i/>
          </w:rPr>
          <w:t xml:space="preserve">et </w:t>
        </w:r>
      </w:ins>
      <w:r>
        <w:rPr>
          <w:i/>
        </w:rPr>
        <w:t>teremtő beruházássá, a</w:t>
      </w:r>
      <w:ins w:id="1130" w:author="U. Nagy Gábor" w:date="2008-02-13T14:46:00Z">
        <w:r>
          <w:rPr>
            <w:i/>
          </w:rPr>
          <w:t xml:space="preserve"> meghozott</w:t>
        </w:r>
      </w:ins>
      <w:del w:id="1131" w:author="U. Nagy Gábor" w:date="2008-02-13T14:46:00Z">
        <w:r>
          <w:rPr>
            <w:i/>
          </w:rPr>
          <w:delText>z</w:delText>
        </w:r>
      </w:del>
      <w:r>
        <w:rPr>
          <w:i/>
        </w:rPr>
        <w:t xml:space="preserve"> áldozatok árán sem.</w:t>
      </w:r>
    </w:p>
    <w:p>
      <w:pPr>
        <w:pStyle w:val="Normal"/>
        <w:jc w:val="both"/>
        <w:rPr>
          <w:ins w:id="1135" w:author="U. Nagy Gábor" w:date="2008-02-14T10:40:00Z"/>
        </w:rPr>
      </w:pPr>
      <w:ins w:id="1132" w:author="U. Nagy Gábor" w:date="2008-02-14T10:40:00Z">
        <w:r>
          <w:rPr/>
          <w:t>Az őrségi vasút elveszettnek látszó ügyében azonban ma is lenne tennivaló. Folyamatosan és kitartóan, újra és újra kezdeményezett tárgyalásokkal kellene ma is és a jövőben is a Közlekedési Minisztérium Vasúti Főosztályát kényszeríteni. Ez nem naivitás! Meg lehet és meg is kell találni a célravezető, sokszor girbegurba utat. Ez a fajta hozzáállás a védelmi munka szoros tartozéka kell</w:t>
        </w:r>
      </w:ins>
      <w:ins w:id="1133" w:author="U. Nagy Gábor" w:date="2008-02-14T12:55:00Z">
        <w:r>
          <w:rPr/>
          <w:t>, hogy</w:t>
        </w:r>
      </w:ins>
      <w:ins w:id="1134" w:author="U. Nagy Gábor" w:date="2008-02-14T10:40:00Z">
        <w:r>
          <w:rPr/>
          <w:t xml:space="preserve"> legyen!</w:t>
        </w:r>
      </w:ins>
    </w:p>
    <w:p>
      <w:pPr>
        <w:pStyle w:val="Normal"/>
        <w:ind w:firstLine="567"/>
        <w:jc w:val="both"/>
        <w:rPr>
          <w:ins w:id="1141" w:author="Gyöngyössy Péter" w:date="2008-02-18T11:06:00Z"/>
        </w:rPr>
      </w:pPr>
      <w:del w:id="1136" w:author="U. Nagy Gábor" w:date="2008-02-13T14:59:00Z">
        <w:r>
          <w:rPr/>
          <w:delText xml:space="preserve">Ez </w:delText>
        </w:r>
      </w:del>
      <w:ins w:id="1137" w:author="U. Nagy Gábor" w:date="2008-02-13T14:59:00Z">
        <w:r>
          <w:rPr/>
          <w:t xml:space="preserve">Ennek </w:t>
        </w:r>
      </w:ins>
      <w:r>
        <w:rPr/>
        <w:t>a történet</w:t>
      </w:r>
      <w:ins w:id="1138" w:author="U. Nagy Gábor" w:date="2008-02-13T14:59:00Z">
        <w:r>
          <w:rPr/>
          <w:t>nek</w:t>
        </w:r>
      </w:ins>
      <w:r>
        <w:rPr/>
        <w:t xml:space="preserve"> – az egyenleg megvonásával – tanulságul kell</w:t>
      </w:r>
      <w:del w:id="1139" w:author="U. Nagy Gábor" w:date="2008-02-13T14:59:00Z">
        <w:r>
          <w:rPr/>
          <w:delText>ene szolgáljon</w:delText>
        </w:r>
      </w:del>
      <w:ins w:id="1140" w:author="U. Nagy Gábor" w:date="2008-02-13T14:59:00Z">
        <w:r>
          <w:rPr/>
          <w:t xml:space="preserve"> szolgálnia</w:t>
        </w:r>
      </w:ins>
      <w:r>
        <w:rPr/>
        <w:t>, hogy mit és miért érdemes feláldozni a védelmi pozíció oldaláról, s hogy mikor és hogyan szükséges a jövőkép védelmében a – szó szerinti – végsőkig harcolni más ágazatok érdekképviseletével szemben is.</w:t>
      </w:r>
    </w:p>
    <w:p>
      <w:pPr>
        <w:pStyle w:val="Normal"/>
        <w:ind w:firstLine="567"/>
        <w:jc w:val="both"/>
        <w:rPr/>
      </w:pPr>
      <w:r>
        <w:rPr/>
      </w:r>
    </w:p>
    <w:p>
      <w:pPr>
        <w:pStyle w:val="Normal"/>
        <w:jc w:val="both"/>
        <w:rPr>
          <w:ins w:id="1143" w:author="U. Nagy Gábor" w:date="2008-02-14T10:42:00Z"/>
        </w:rPr>
      </w:pPr>
      <w:ins w:id="1142" w:author="U. Nagy Gábor" w:date="2008-02-14T10:42:00Z">
        <w:r>
          <w:rPr>
            <w:b/>
          </w:rPr>
          <w:t>A Nemzeti Park személyi feltételei</w:t>
        </w:r>
      </w:ins>
    </w:p>
    <w:p>
      <w:pPr>
        <w:pStyle w:val="Normal"/>
        <w:jc w:val="both"/>
        <w:rPr>
          <w:b/>
          <w:b/>
          <w:ins w:id="1145" w:author="U. Nagy Gábor" w:date="2008-02-13T14:59:00Z"/>
        </w:rPr>
      </w:pPr>
      <w:ins w:id="1144" w:author="U. Nagy Gábor" w:date="2008-02-13T14:59:00Z">
        <w:r>
          <w:rPr>
            <w:b/>
          </w:rPr>
        </w:r>
      </w:ins>
    </w:p>
    <w:p>
      <w:pPr>
        <w:pStyle w:val="Normal"/>
        <w:ind w:firstLine="567"/>
        <w:jc w:val="both"/>
        <w:rPr>
          <w:del w:id="1200" w:author="U. Nagy Gábor" w:date="2008-02-13T15:36:00Z"/>
        </w:rPr>
      </w:pPr>
      <w:r>
        <w:rPr/>
        <w:t>Az Őrségi N</w:t>
      </w:r>
      <w:ins w:id="1146" w:author="U. Nagy Gábor" w:date="2008-02-13T15:04:00Z">
        <w:r>
          <w:rPr/>
          <w:t xml:space="preserve">emzeti </w:t>
        </w:r>
      </w:ins>
      <w:r>
        <w:rPr/>
        <w:t>P</w:t>
      </w:r>
      <w:ins w:id="1147" w:author="U. Nagy Gábor" w:date="2008-02-13T15:04:00Z">
        <w:r>
          <w:rPr/>
          <w:t>ark</w:t>
        </w:r>
      </w:ins>
      <w:del w:id="1148" w:author="U. Nagy Gábor" w:date="2008-02-13T15:08:00Z">
        <w:r>
          <w:rPr/>
          <w:delText xml:space="preserve"> területén</w:delText>
        </w:r>
      </w:del>
      <w:ins w:id="1149" w:author="U. Nagy Gábor" w:date="2008-02-13T15:08:00Z">
        <w:r>
          <w:rPr/>
          <w:t>ban</w:t>
        </w:r>
      </w:ins>
      <w:ins w:id="1150" w:author="U. Nagy Gábor" w:date="2008-02-13T15:13:00Z">
        <w:r>
          <w:rPr/>
          <w:t>, az eltelt évek tapasztalata</w:t>
        </w:r>
      </w:ins>
      <w:ins w:id="1151" w:author="U. Nagy Gábor" w:date="2008-02-13T15:15:00Z">
        <w:r>
          <w:rPr/>
          <w:t xml:space="preserve"> mutatja, hogy</w:t>
        </w:r>
      </w:ins>
      <w:r>
        <w:rPr/>
        <w:t xml:space="preserve"> nem vezet</w:t>
      </w:r>
      <w:ins w:id="1152" w:author="U. Nagy Gábor" w:date="2008-02-13T15:09:00Z">
        <w:r>
          <w:rPr/>
          <w:t>ett, de nem is vezethet</w:t>
        </w:r>
      </w:ins>
      <w:r>
        <w:rPr/>
        <w:t xml:space="preserve"> eredményre a szűk</w:t>
      </w:r>
      <w:ins w:id="1153" w:author="U. Nagy Gábor" w:date="2008-02-13T15:05:00Z">
        <w:r>
          <w:rPr/>
          <w:t xml:space="preserve">en </w:t>
        </w:r>
      </w:ins>
      <w:ins w:id="1154" w:author="U. Nagy Gábor" w:date="2008-02-13T15:16:00Z">
        <w:r>
          <w:rPr/>
          <w:t>vett</w:t>
        </w:r>
      </w:ins>
      <w:ins w:id="1155" w:author="U. Nagy Gábor" w:date="2008-02-13T15:05:00Z">
        <w:r>
          <w:rPr/>
          <w:t xml:space="preserve"> </w:t>
        </w:r>
      </w:ins>
      <w:del w:id="1156" w:author="U. Nagy Gábor" w:date="2008-02-13T15:16:00Z">
        <w:r>
          <w:rPr/>
          <w:delText xml:space="preserve"> </w:delText>
        </w:r>
      </w:del>
      <w:r>
        <w:rPr/>
        <w:t xml:space="preserve">természetvédelmi </w:t>
      </w:r>
      <w:ins w:id="1157" w:author="U. Nagy Gábor" w:date="2008-02-13T15:05:00Z">
        <w:r>
          <w:rPr/>
          <w:t xml:space="preserve">végzettségű </w:t>
        </w:r>
      </w:ins>
      <w:r>
        <w:rPr/>
        <w:t xml:space="preserve">szakembergárda „belterjes” alkalmazása. A </w:t>
      </w:r>
      <w:ins w:id="1158" w:author="U. Nagy Gábor" w:date="2008-02-13T15:06:00Z">
        <w:r>
          <w:rPr/>
          <w:t xml:space="preserve">vidéken zajló </w:t>
        </w:r>
      </w:ins>
      <w:r>
        <w:rPr/>
        <w:t>társadalmi folyamatok</w:t>
      </w:r>
      <w:del w:id="1159" w:author="U. Nagy Gábor" w:date="2008-02-13T15:06:00Z">
        <w:r>
          <w:rPr/>
          <w:delText xml:space="preserve"> és</w:delText>
        </w:r>
      </w:del>
      <w:ins w:id="1160" w:author="U. Nagy Gábor" w:date="2008-02-13T15:06:00Z">
        <w:r>
          <w:rPr/>
          <w:t>,</w:t>
        </w:r>
      </w:ins>
      <w:r>
        <w:rPr/>
        <w:t xml:space="preserve"> a</w:t>
      </w:r>
      <w:del w:id="1161" w:author="U. Nagy Gábor" w:date="2008-02-13T15:08:00Z">
        <w:r>
          <w:rPr/>
          <w:delText xml:space="preserve"> lakossági</w:delText>
        </w:r>
      </w:del>
      <w:ins w:id="1162" w:author="U. Nagy Gábor" w:date="2008-02-13T15:08:00Z">
        <w:r>
          <w:rPr/>
          <w:t>z itt élők</w:t>
        </w:r>
      </w:ins>
      <w:r>
        <w:rPr/>
        <w:t xml:space="preserve"> érdek</w:t>
      </w:r>
      <w:ins w:id="1163" w:author="U. Nagy Gábor" w:date="2008-02-13T15:08:00Z">
        <w:r>
          <w:rPr/>
          <w:t>einek</w:t>
        </w:r>
      </w:ins>
      <w:del w:id="1164" w:author="U. Nagy Gábor" w:date="2008-02-13T15:08:00Z">
        <w:r>
          <w:rPr/>
          <w:delText>rendszer</w:delText>
        </w:r>
      </w:del>
      <w:r>
        <w:rPr/>
        <w:t xml:space="preserve"> jobb megértése, </w:t>
      </w:r>
      <w:del w:id="1165" w:author="U. Nagy Gábor" w:date="2008-02-13T15:10:00Z">
        <w:r>
          <w:rPr/>
          <w:delText xml:space="preserve">az itt élők </w:delText>
        </w:r>
      </w:del>
      <w:r>
        <w:rPr/>
        <w:t>kiszolgálása</w:t>
      </w:r>
      <w:del w:id="1166" w:author="U. Nagy Gábor" w:date="2008-02-13T15:10:00Z">
        <w:r>
          <w:rPr/>
          <w:delText xml:space="preserve"> érdekében</w:delText>
        </w:r>
      </w:del>
      <w:r>
        <w:rPr/>
        <w:t xml:space="preserve"> </w:t>
      </w:r>
      <w:ins w:id="1167" w:author="U. Nagy Gábor" w:date="2008-02-13T15:11:00Z">
        <w:r>
          <w:rPr/>
          <w:t xml:space="preserve">miatt </w:t>
        </w:r>
      </w:ins>
      <w:del w:id="1168" w:author="U. Nagy Gábor" w:date="2008-02-13T15:11:00Z">
        <w:r>
          <w:rPr/>
          <w:delText xml:space="preserve">nem lehet </w:delText>
        </w:r>
      </w:del>
      <w:r>
        <w:rPr/>
        <w:t>elkerül</w:t>
      </w:r>
      <w:ins w:id="1169" w:author="U. Nagy Gábor" w:date="2008-02-13T15:11:00Z">
        <w:r>
          <w:rPr/>
          <w:t xml:space="preserve">hetetlen </w:t>
        </w:r>
      </w:ins>
      <w:del w:id="1170" w:author="U. Nagy Gábor" w:date="2008-02-13T15:11:00Z">
        <w:r>
          <w:rPr/>
          <w:delText xml:space="preserve">ni </w:delText>
        </w:r>
      </w:del>
      <w:ins w:id="1171" w:author="U. Nagy Gábor" w:date="2008-02-13T15:11:00Z">
        <w:r>
          <w:rPr/>
          <w:t xml:space="preserve">más szakterületek </w:t>
        </w:r>
      </w:ins>
      <w:r>
        <w:rPr/>
        <w:t>képzett és tapasztalt</w:t>
      </w:r>
      <w:del w:id="1172" w:author="U. Nagy Gábor" w:date="2008-02-13T15:12:00Z">
        <w:r>
          <w:rPr/>
          <w:delText>,</w:delText>
        </w:r>
      </w:del>
      <w:r>
        <w:rPr/>
        <w:t xml:space="preserve"> </w:t>
      </w:r>
      <w:del w:id="1173" w:author="U. Nagy Gábor" w:date="2008-02-13T15:11:00Z">
        <w:r>
          <w:rPr/>
          <w:delText xml:space="preserve">más területek </w:delText>
        </w:r>
      </w:del>
      <w:r>
        <w:rPr/>
        <w:t xml:space="preserve">szakembereinek </w:t>
      </w:r>
      <w:del w:id="1174" w:author="U. Nagy Gábor" w:date="2008-02-13T15:21:00Z">
        <w:r>
          <w:rPr/>
          <w:delText>alkalmazás</w:delText>
        </w:r>
      </w:del>
      <w:ins w:id="1175" w:author="U. Nagy Gábor" w:date="2008-02-13T15:21:00Z">
        <w:r>
          <w:rPr/>
          <w:t>közreműködése</w:t>
        </w:r>
      </w:ins>
      <w:del w:id="1176" w:author="U. Nagy Gábor" w:date="2008-02-13T15:12:00Z">
        <w:r>
          <w:rPr/>
          <w:delText>át</w:delText>
        </w:r>
      </w:del>
      <w:del w:id="1177" w:author="U. Nagy Gábor" w:date="2008-02-13T15:17:00Z">
        <w:r>
          <w:rPr/>
          <w:delText>,</w:delText>
        </w:r>
      </w:del>
      <w:ins w:id="1178" w:author="U. Nagy Gábor" w:date="2008-02-13T15:17:00Z">
        <w:r>
          <w:rPr/>
          <w:t>.</w:t>
        </w:r>
      </w:ins>
      <w:r>
        <w:rPr/>
        <w:t xml:space="preserve"> </w:t>
      </w:r>
      <w:del w:id="1179" w:author="U. Nagy Gábor" w:date="2008-02-13T15:17:00Z">
        <w:r>
          <w:rPr/>
          <w:delText>mint</w:delText>
        </w:r>
      </w:del>
      <w:ins w:id="1180" w:author="U. Nagy Gábor" w:date="2008-02-13T15:19:00Z">
        <w:r>
          <w:rPr/>
          <w:t>Szükséges</w:t>
        </w:r>
      </w:ins>
      <w:ins w:id="1181" w:author="U. Nagy Gábor" w:date="2008-02-13T15:17:00Z">
        <w:r>
          <w:rPr/>
          <w:t xml:space="preserve"> </w:t>
        </w:r>
      </w:ins>
      <w:ins w:id="1182" w:author="U. Nagy Gábor" w:date="2008-02-13T15:12:00Z">
        <w:r>
          <w:rPr/>
          <w:t>például</w:t>
        </w:r>
      </w:ins>
      <w:del w:id="1183" w:author="U. Nagy Gábor" w:date="2008-02-13T15:12:00Z">
        <w:r>
          <w:rPr/>
          <w:delText xml:space="preserve"> pl.</w:delText>
        </w:r>
      </w:del>
      <w:del w:id="1184" w:author="U. Nagy Gábor" w:date="2008-02-13T15:19:00Z">
        <w:r>
          <w:rPr/>
          <w:delText xml:space="preserve"> </w:delText>
        </w:r>
      </w:del>
      <w:ins w:id="1185" w:author="U. Nagy Gábor" w:date="2008-02-13T15:17:00Z">
        <w:r>
          <w:rPr/>
          <w:t xml:space="preserve"> </w:t>
        </w:r>
      </w:ins>
      <w:del w:id="1186" w:author="U. Nagy Gábor" w:date="2008-02-13T15:13:00Z">
        <w:r>
          <w:rPr/>
          <w:delText>ok</w:delText>
        </w:r>
      </w:del>
      <w:ins w:id="1187" w:author="U. Nagy Gábor" w:date="2008-02-13T15:13:00Z">
        <w:r>
          <w:rPr/>
          <w:t>diplomás</w:t>
        </w:r>
      </w:ins>
      <w:del w:id="1188" w:author="U. Nagy Gábor" w:date="2008-02-13T15:12:00Z">
        <w:r>
          <w:rPr/>
          <w:delText>.</w:delText>
        </w:r>
      </w:del>
      <w:r>
        <w:rPr/>
        <w:t xml:space="preserve"> </w:t>
      </w:r>
      <w:ins w:id="1189" w:author="U. Nagy Gábor" w:date="2008-02-13T15:12:00Z">
        <w:r>
          <w:rPr/>
          <w:t>é</w:t>
        </w:r>
      </w:ins>
      <w:del w:id="1190" w:author="U. Nagy Gábor" w:date="2008-02-13T15:12:00Z">
        <w:r>
          <w:rPr/>
          <w:delText>É</w:delText>
        </w:r>
      </w:del>
      <w:r>
        <w:rPr/>
        <w:t>pítészmérnök,</w:t>
      </w:r>
      <w:del w:id="1191" w:author="U. Nagy Gábor" w:date="2008-02-13T15:19:00Z">
        <w:r>
          <w:rPr/>
          <w:delText xml:space="preserve"> </w:delText>
        </w:r>
      </w:del>
      <w:ins w:id="1192" w:author="U. Nagy Gábor" w:date="2008-02-13T15:17:00Z">
        <w:r>
          <w:rPr/>
          <w:t xml:space="preserve"> </w:t>
        </w:r>
      </w:ins>
      <w:r>
        <w:rPr/>
        <w:t>népművelő</w:t>
      </w:r>
      <w:ins w:id="1193" w:author="U. Nagy Gábor" w:date="2008-02-13T21:41:00Z">
        <w:r>
          <w:rPr/>
          <w:t>, vagy kommunikációs szakember,</w:t>
        </w:r>
      </w:ins>
      <w:del w:id="1194" w:author="U. Nagy Gábor" w:date="2008-02-13T21:42:00Z">
        <w:r>
          <w:rPr/>
          <w:delText xml:space="preserve"> és</w:delText>
        </w:r>
      </w:del>
      <w:r>
        <w:rPr/>
        <w:t xml:space="preserve"> szociológus munkatársak </w:t>
      </w:r>
      <w:del w:id="1195" w:author="U. Nagy Gábor" w:date="2008-02-13T15:19:00Z">
        <w:r>
          <w:rPr/>
          <w:delText>biztosítását</w:delText>
        </w:r>
      </w:del>
      <w:ins w:id="1196" w:author="U. Nagy Gábor" w:date="2008-02-13T15:19:00Z">
        <w:r>
          <w:rPr/>
          <w:t>alkalmazása</w:t>
        </w:r>
      </w:ins>
      <w:r>
        <w:rPr/>
        <w:t>.</w:t>
      </w:r>
      <w:ins w:id="1197" w:author="U. Nagy Gábor" w:date="2008-02-13T15:22:00Z">
        <w:r>
          <w:rPr>
            <w:rStyle w:val="FootnoteCharacters"/>
            <w:rStyle w:val="FootnoteAnchor"/>
            <w:i/>
          </w:rPr>
          <w:footnoteReference w:id="10"/>
        </w:r>
      </w:ins>
      <w:r>
        <w:rPr/>
        <w:t xml:space="preserve"> </w:t>
      </w:r>
      <w:del w:id="1198" w:author="U. Nagy Gábor" w:date="2008-02-13T15:19:00Z">
        <w:r>
          <w:rPr/>
          <w:delText xml:space="preserve">És </w:delText>
        </w:r>
      </w:del>
      <w:ins w:id="1199" w:author="U. Nagy Gábor" w:date="2008-02-13T15:19:00Z">
        <w:r>
          <w:rPr/>
          <w:t xml:space="preserve">Tapasztalat az is, hogy </w:t>
        </w:r>
      </w:ins>
      <w:r>
        <w:rPr/>
        <w:t>nem lehet bizonyos számú munkatárs helyben lakása nélkül jobb megértést várni a lakosságtól, mert a közvetlen kapcsolattartás elengedhetetlen.</w:t>
      </w:r>
    </w:p>
    <w:p>
      <w:pPr>
        <w:pStyle w:val="Normal"/>
        <w:ind w:firstLine="567"/>
        <w:jc w:val="both"/>
        <w:rPr>
          <w:ins w:id="1202" w:author="U. Nagy Gábor" w:date="2008-02-13T15:36:00Z"/>
        </w:rPr>
      </w:pPr>
      <w:ins w:id="1201" w:author="U. Nagy Gábor" w:date="2008-02-13T15:36:00Z">
        <w:r>
          <w:rPr/>
        </w:r>
      </w:ins>
    </w:p>
    <w:p>
      <w:pPr>
        <w:pStyle w:val="Normal"/>
        <w:ind w:firstLine="567"/>
        <w:jc w:val="both"/>
        <w:rPr>
          <w:ins w:id="1204" w:author="U. Nagy Gábor" w:date="2008-02-14T10:44:00Z"/>
        </w:rPr>
      </w:pPr>
      <w:ins w:id="1203" w:author="U. Nagy Gábor" w:date="2008-02-14T10:44:00Z">
        <w:r>
          <w:rPr/>
        </w:r>
      </w:ins>
    </w:p>
    <w:p>
      <w:pPr>
        <w:pStyle w:val="Normal"/>
        <w:jc w:val="both"/>
        <w:rPr>
          <w:ins w:id="1206" w:author="U. Nagy Gábor" w:date="2008-02-14T10:44:00Z"/>
        </w:rPr>
      </w:pPr>
      <w:ins w:id="1205" w:author="U. Nagy Gábor" w:date="2008-02-14T10:44:00Z">
        <w:r>
          <w:rPr/>
        </w:r>
      </w:ins>
    </w:p>
    <w:p>
      <w:pPr>
        <w:pStyle w:val="Normal"/>
        <w:jc w:val="both"/>
        <w:rPr>
          <w:b/>
          <w:b/>
          <w:ins w:id="1208" w:author="U. Nagy Gábor" w:date="2008-02-14T10:44:00Z"/>
        </w:rPr>
      </w:pPr>
      <w:ins w:id="1207" w:author="U. Nagy Gábor" w:date="2008-02-14T10:44:00Z">
        <w:r>
          <w:rPr>
            <w:b/>
          </w:rPr>
          <w:t>A Nemzeti Park alapdokumentumai</w:t>
        </w:r>
      </w:ins>
    </w:p>
    <w:p>
      <w:pPr>
        <w:pStyle w:val="Normal"/>
        <w:jc w:val="both"/>
        <w:rPr>
          <w:b/>
          <w:b/>
          <w:ins w:id="1210" w:author="U. Nagy Gábor" w:date="2008-02-13T15:36:00Z"/>
        </w:rPr>
      </w:pPr>
      <w:ins w:id="1209" w:author="U. Nagy Gábor" w:date="2008-02-13T15:36:00Z">
        <w:r>
          <w:rPr>
            <w:b/>
          </w:rPr>
        </w:r>
      </w:ins>
    </w:p>
    <w:p>
      <w:pPr>
        <w:pStyle w:val="Normal"/>
        <w:jc w:val="both"/>
        <w:rPr>
          <w:del w:id="1212" w:author="U. Nagy Gábor" w:date="2008-02-13T15:20:00Z"/>
        </w:rPr>
      </w:pPr>
      <w:del w:id="1211" w:author="U. Nagy Gábor" w:date="2008-02-13T15:20:00Z">
        <w:r>
          <w:rPr/>
          <w:delText>Az őrségi vasút elveszettnek látszó ügyében azonban ma is lenne tennivaló. Folyamatos, időről időre, kitartóan újra és újra kezdett kezdeményező, tárgyalásindító fellépéssel kellene ma is és a jövőben is a Közlekedési Minisztérium Vasúti Főosztályát bombázni. Ez nem naivitás! Meg lehet és meg is kell találni a célravezető, sokszor girbegurba utat. Ez a fajta hozzáállás a védelmi munka szoros tartozéka kell legyen!</w:delText>
        </w:r>
      </w:del>
    </w:p>
    <w:p>
      <w:pPr>
        <w:pStyle w:val="Normal"/>
        <w:ind w:firstLine="567"/>
        <w:jc w:val="both"/>
        <w:rPr>
          <w:ins w:id="1240" w:author="U. Nagy Gábor" w:date="2008-02-13T15:44:00Z"/>
        </w:rPr>
      </w:pPr>
      <w:del w:id="1213" w:author="U. Nagy Gábor" w:date="2008-02-13T15:37:00Z">
        <w:r>
          <w:rPr/>
          <w:delText>Szembesülve a</w:delText>
        </w:r>
      </w:del>
      <w:ins w:id="1214" w:author="U. Nagy Gábor" w:date="2008-02-13T15:37:00Z">
        <w:r>
          <w:rPr/>
          <w:t>A</w:t>
        </w:r>
      </w:ins>
      <w:r>
        <w:rPr/>
        <w:t>z Őrségi N</w:t>
      </w:r>
      <w:ins w:id="1215" w:author="U. Nagy Gábor" w:date="2008-02-13T15:36:00Z">
        <w:r>
          <w:rPr/>
          <w:t xml:space="preserve">emzeti </w:t>
        </w:r>
      </w:ins>
      <w:r>
        <w:rPr/>
        <w:t>P</w:t>
      </w:r>
      <w:ins w:id="1216" w:author="U. Nagy Gábor" w:date="2008-02-13T15:36:00Z">
        <w:r>
          <w:rPr/>
          <w:t>ark</w:t>
        </w:r>
      </w:ins>
      <w:r>
        <w:rPr/>
        <w:t xml:space="preserve"> számára készült részletes </w:t>
      </w:r>
      <w:del w:id="1217" w:author="U. Nagy Gábor" w:date="2008-02-13T15:37:00Z">
        <w:r>
          <w:rPr/>
          <w:delText xml:space="preserve">kezelési </w:delText>
        </w:r>
      </w:del>
      <w:ins w:id="1218" w:author="U. Nagy Gábor" w:date="2008-02-13T15:37:00Z">
        <w:r>
          <w:rPr/>
          <w:t xml:space="preserve">Kezelési </w:t>
        </w:r>
      </w:ins>
      <w:del w:id="1219" w:author="U. Nagy Gábor" w:date="2008-02-13T15:37:00Z">
        <w:r>
          <w:rPr/>
          <w:delText xml:space="preserve">terv </w:delText>
        </w:r>
      </w:del>
      <w:ins w:id="1220" w:author="U. Nagy Gábor" w:date="2008-02-13T15:37:00Z">
        <w:r>
          <w:rPr/>
          <w:t>Terv</w:t>
        </w:r>
      </w:ins>
      <w:del w:id="1221" w:author="U. Nagy Gábor" w:date="2008-02-13T15:37:00Z">
        <w:r>
          <w:rPr/>
          <w:delText>leírásával</w:delText>
        </w:r>
      </w:del>
      <w:r>
        <w:rPr/>
        <w:t xml:space="preserve"> (2002-2011), valamint a 2003-2008</w:t>
      </w:r>
      <w:del w:id="1222" w:author="U. Nagy Gábor" w:date="2008-02-13T15:38:00Z">
        <w:r>
          <w:rPr/>
          <w:delText>-as évek</w:delText>
        </w:r>
      </w:del>
      <w:r>
        <w:rPr/>
        <w:t xml:space="preserve"> közötti időszakra megfogalmazott </w:t>
      </w:r>
      <w:del w:id="1223" w:author="U. Nagy Gábor" w:date="2008-02-13T15:37:00Z">
        <w:r>
          <w:rPr/>
          <w:delText xml:space="preserve">fejlesztési </w:delText>
        </w:r>
      </w:del>
      <w:ins w:id="1224" w:author="U. Nagy Gábor" w:date="2008-02-13T15:37:00Z">
        <w:r>
          <w:rPr/>
          <w:t xml:space="preserve">Fejlesztési </w:t>
        </w:r>
      </w:ins>
      <w:del w:id="1225" w:author="U. Nagy Gábor" w:date="2008-02-13T15:37:00Z">
        <w:r>
          <w:rPr/>
          <w:delText>tervvel</w:delText>
        </w:r>
      </w:del>
      <w:ins w:id="1226" w:author="U. Nagy Gábor" w:date="2008-02-13T15:37:00Z">
        <w:r>
          <w:rPr/>
          <w:t>Terv</w:t>
        </w:r>
      </w:ins>
      <w:del w:id="1227" w:author="U. Nagy Gábor" w:date="2008-02-13T15:37:00Z">
        <w:r>
          <w:rPr/>
          <w:delText>, az írott anyag</w:delText>
        </w:r>
      </w:del>
      <w:r>
        <w:rPr/>
        <w:t xml:space="preserve"> igen sok megalapozott állásfoglalást és irányelvet tartalmaz. </w:t>
      </w:r>
      <w:del w:id="1228" w:author="U. Nagy Gábor" w:date="2008-02-13T15:42:00Z">
        <w:r>
          <w:rPr/>
          <w:delText xml:space="preserve">Itt most csak </w:delText>
        </w:r>
      </w:del>
      <w:ins w:id="1229" w:author="U. Nagy Gábor" w:date="2008-02-13T15:42:00Z">
        <w:r>
          <w:rPr/>
          <w:t xml:space="preserve">De hiányzik </w:t>
        </w:r>
      </w:ins>
      <w:r>
        <w:rPr/>
        <w:t xml:space="preserve">a tájvédelmi és építészeti feladatok számbavétele, a fejlesztési szándékoknak a kezelési tervbe való gyakorlati átültetése, a megvalósíthatóság feltételrendszerének kidolgozása, a feltételek megteremtésének időben és térben, személyre történő lebontása, vagyis </w:t>
      </w:r>
      <w:del w:id="1230" w:author="U. Nagy Gábor" w:date="2008-02-13T15:43:00Z">
        <w:r>
          <w:rPr/>
          <w:delText xml:space="preserve">egy </w:delText>
        </w:r>
      </w:del>
      <w:ins w:id="1231" w:author="U. Nagy Gábor" w:date="2008-02-13T15:43:00Z">
        <w:r>
          <w:rPr/>
          <w:t xml:space="preserve">a </w:t>
        </w:r>
      </w:ins>
      <w:r>
        <w:rPr/>
        <w:t>megvalósítási</w:t>
      </w:r>
      <w:ins w:id="1232" w:author="U. Nagy Gábor" w:date="2008-02-13T15:43:00Z">
        <w:r>
          <w:rPr/>
          <w:t>-,</w:t>
        </w:r>
      </w:ins>
      <w:r>
        <w:rPr/>
        <w:t xml:space="preserve"> </w:t>
      </w:r>
      <w:del w:id="1233" w:author="U. Nagy Gábor" w:date="2008-02-13T15:43:00Z">
        <w:r>
          <w:rPr/>
          <w:delText xml:space="preserve">– </w:delText>
        </w:r>
      </w:del>
      <w:r>
        <w:rPr/>
        <w:t xml:space="preserve">cselekvési ütemezés </w:t>
      </w:r>
      <w:del w:id="1234" w:author="U. Nagy Gábor" w:date="2008-02-13T15:38:00Z">
        <w:r>
          <w:rPr/>
          <w:delText>v.</w:delText>
        </w:r>
      </w:del>
      <w:ins w:id="1235" w:author="U. Nagy Gábor" w:date="2008-02-13T15:38:00Z">
        <w:r>
          <w:rPr/>
          <w:t>és</w:t>
        </w:r>
      </w:ins>
      <w:r>
        <w:rPr/>
        <w:t xml:space="preserve"> ütemterv</w:t>
      </w:r>
      <w:del w:id="1236" w:author="U. Nagy Gábor" w:date="2008-02-13T15:43:00Z">
        <w:r>
          <w:rPr/>
          <w:delText xml:space="preserve"> felállítása ill</w:delText>
        </w:r>
      </w:del>
      <w:del w:id="1237" w:author="U. Nagy Gábor" w:date="2008-02-13T15:38:00Z">
        <w:r>
          <w:rPr/>
          <w:delText>.</w:delText>
        </w:r>
      </w:del>
      <w:del w:id="1238" w:author="U. Nagy Gábor" w:date="2008-02-13T15:43:00Z">
        <w:r>
          <w:rPr/>
          <w:delText xml:space="preserve"> hiánya, amivel szembe kell nézni</w:delText>
        </w:r>
      </w:del>
      <w:r>
        <w:rPr/>
        <w:t>.</w:t>
      </w:r>
      <w:ins w:id="1239" w:author="U. Nagy Gábor" w:date="2008-02-14T11:14:00Z">
        <w:r>
          <w:rPr>
            <w:rStyle w:val="FootnoteCharacters"/>
            <w:rStyle w:val="FootnoteAnchor"/>
            <w:i/>
          </w:rPr>
          <w:footnoteReference w:id="11"/>
        </w:r>
      </w:ins>
      <w:r>
        <w:rPr/>
        <w:t xml:space="preserve"> </w:t>
      </w:r>
    </w:p>
    <w:p>
      <w:pPr>
        <w:pStyle w:val="Normal"/>
        <w:ind w:firstLine="567"/>
        <w:jc w:val="both"/>
        <w:rPr>
          <w:ins w:id="1261" w:author="U. Nagy Gábor" w:date="2008-02-13T15:48:00Z"/>
        </w:rPr>
      </w:pPr>
      <w:del w:id="1241" w:author="U. Nagy Gábor" w:date="2008-02-13T15:44:00Z">
        <w:r>
          <w:rPr/>
          <w:delText>Valahogyan ú</w:delText>
        </w:r>
      </w:del>
      <w:ins w:id="1242" w:author="U. Nagy Gábor" w:date="2008-02-13T15:44:00Z">
        <w:r>
          <w:rPr/>
          <w:t>Ú</w:t>
        </w:r>
      </w:ins>
      <w:r>
        <w:rPr/>
        <w:t xml:space="preserve">gy tűnik, </w:t>
      </w:r>
      <w:del w:id="1243" w:author="U. Nagy Gábor" w:date="2008-02-13T15:47:00Z">
        <w:r>
          <w:rPr/>
          <w:delText xml:space="preserve">mintha </w:delText>
        </w:r>
      </w:del>
      <w:ins w:id="1244" w:author="U. Nagy Gábor" w:date="2008-02-13T15:47:00Z">
        <w:r>
          <w:rPr/>
          <w:t xml:space="preserve">mintha </w:t>
        </w:r>
      </w:ins>
      <w:r>
        <w:rPr/>
        <w:t>az erdők,</w:t>
      </w:r>
      <w:del w:id="1245" w:author="U. Nagy Gábor" w:date="2008-02-13T15:44:00Z">
        <w:r>
          <w:rPr/>
          <w:delText xml:space="preserve"> a</w:delText>
        </w:r>
      </w:del>
      <w:r>
        <w:rPr/>
        <w:t xml:space="preserve"> szántók,</w:t>
      </w:r>
      <w:del w:id="1246" w:author="U. Nagy Gábor" w:date="2008-02-13T15:44:00Z">
        <w:r>
          <w:rPr/>
          <w:delText xml:space="preserve"> a</w:delText>
        </w:r>
      </w:del>
      <w:r>
        <w:rPr/>
        <w:t xml:space="preserve"> gyepek,</w:t>
      </w:r>
      <w:del w:id="1247" w:author="U. Nagy Gábor" w:date="2008-02-13T15:44:00Z">
        <w:r>
          <w:rPr/>
          <w:delText xml:space="preserve"> </w:delText>
        </w:r>
      </w:del>
      <w:ins w:id="1248" w:author="U. Nagy Gábor" w:date="2008-02-13T15:44:00Z">
        <w:r>
          <w:rPr/>
          <w:t xml:space="preserve"> </w:t>
        </w:r>
      </w:ins>
      <w:r>
        <w:rPr/>
        <w:t>kaszálók és</w:t>
      </w:r>
      <w:del w:id="1249" w:author="U. Nagy Gábor" w:date="2008-02-13T15:44:00Z">
        <w:r>
          <w:rPr/>
          <w:delText xml:space="preserve"> a</w:delText>
        </w:r>
      </w:del>
      <w:r>
        <w:rPr/>
        <w:t xml:space="preserve"> kivett területek, valamint a </w:t>
      </w:r>
      <w:del w:id="1250" w:author="U. Nagy Gábor" w:date="2008-02-13T15:44:00Z">
        <w:r>
          <w:rPr/>
          <w:delText xml:space="preserve">NP </w:delText>
        </w:r>
      </w:del>
      <w:ins w:id="1251" w:author="U. Nagy Gábor" w:date="2008-02-13T15:44:00Z">
        <w:r>
          <w:rPr/>
          <w:t xml:space="preserve">nemzeti park </w:t>
        </w:r>
      </w:ins>
      <w:r>
        <w:rPr/>
        <w:t xml:space="preserve">saját állatállományának kezelése mellett a gyümölcsösök, </w:t>
      </w:r>
      <w:ins w:id="1252" w:author="U. Nagy Gábor" w:date="2008-02-13T15:45:00Z">
        <w:r>
          <w:rPr/>
          <w:t xml:space="preserve">a </w:t>
        </w:r>
      </w:ins>
      <w:r>
        <w:rPr/>
        <w:t>szőlők, a mozaikos területek</w:t>
      </w:r>
      <w:del w:id="1253" w:author="U. Nagy Gábor" w:date="2008-02-13T15:45:00Z">
        <w:r>
          <w:rPr/>
          <w:delText xml:space="preserve">, </w:delText>
        </w:r>
      </w:del>
      <w:ins w:id="1254" w:author="U. Nagy Gábor" w:date="2008-02-13T15:45:00Z">
        <w:r>
          <w:rPr/>
          <w:t xml:space="preserve"> és </w:t>
        </w:r>
      </w:ins>
      <w:r>
        <w:rPr/>
        <w:t xml:space="preserve">legvégül a települési belterületek kezelése nem </w:t>
      </w:r>
      <w:del w:id="1255" w:author="U. Nagy Gábor" w:date="2008-02-13T15:46:00Z">
        <w:r>
          <w:rPr/>
          <w:delText>képes homloktérbe kerülni</w:delText>
        </w:r>
      </w:del>
      <w:ins w:id="1256" w:author="U. Nagy Gábor" w:date="2008-02-13T15:47:00Z">
        <w:r>
          <w:rPr/>
          <w:t>kapna kellő figyelmet</w:t>
        </w:r>
      </w:ins>
      <w:r>
        <w:rPr/>
        <w:t>. Pedig a fejlesztési terv „néprajzi, kultúrtörténeti és településszerkezeti értékek felmérése, védelme” c</w:t>
      </w:r>
      <w:ins w:id="1257" w:author="U. Nagy Gábor" w:date="2008-02-13T15:40:00Z">
        <w:r>
          <w:rPr/>
          <w:t>ímű</w:t>
        </w:r>
      </w:ins>
      <w:del w:id="1258" w:author="U. Nagy Gábor" w:date="2008-02-13T15:40:00Z">
        <w:r>
          <w:rPr/>
          <w:delText>.</w:delText>
        </w:r>
      </w:del>
      <w:r>
        <w:rPr/>
        <w:t xml:space="preserve"> fejezetében </w:t>
      </w:r>
      <w:del w:id="1259" w:author="U. Nagy Gábor" w:date="2008-02-13T16:09:00Z">
        <w:r>
          <w:rPr/>
          <w:delText xml:space="preserve">precíz </w:delText>
        </w:r>
      </w:del>
      <w:ins w:id="1260" w:author="U. Nagy Gábor" w:date="2008-02-13T16:09:00Z">
        <w:r>
          <w:rPr/>
          <w:t xml:space="preserve">pontos </w:t>
        </w:r>
      </w:ins>
      <w:r>
        <w:rPr/>
        <w:t xml:space="preserve">meghatározással lehet találkozni: </w:t>
      </w:r>
    </w:p>
    <w:p>
      <w:pPr>
        <w:pStyle w:val="Normal"/>
        <w:ind w:left="567" w:hanging="0"/>
        <w:jc w:val="both"/>
        <w:rPr>
          <w:i/>
          <w:i/>
          <w:ins w:id="1264" w:author="U. Nagy Gábor" w:date="2008-02-13T15:49:00Z"/>
        </w:rPr>
      </w:pPr>
      <w:r>
        <w:rPr>
          <w:i/>
        </w:rPr>
        <w:t>„</w:t>
      </w:r>
      <w:r>
        <w:rPr>
          <w:i/>
        </w:rPr>
        <w:t>Az ŐNP hazánkban egyedülálló néprajzi, kultúrtörténeti és településszerkezeti értékek őrzője. A több évszázad</w:t>
      </w:r>
      <w:del w:id="1262" w:author="U. Nagy Gábor" w:date="2008-02-13T15:41:00Z">
        <w:r>
          <w:rPr>
            <w:i/>
          </w:rPr>
          <w:delText>r</w:delText>
        </w:r>
      </w:del>
      <w:r>
        <w:rPr>
          <w:i/>
        </w:rPr>
        <w:t>a megszakítás nélkül, azonos elvek szerint folyó tájhasználat alakította ki mai arculatát és teremtett élőhelyet számos természeti értékének. A fejlesztési időszakban… meg kell határozni a konkrét védelmi prioritásokat,</w:t>
      </w:r>
      <w:del w:id="1263" w:author="U. Nagy Gábor" w:date="2008-02-13T16:00:00Z">
        <w:r>
          <w:rPr>
            <w:i/>
          </w:rPr>
          <w:delText xml:space="preserve"> </w:delText>
        </w:r>
      </w:del>
      <w:r>
        <w:rPr>
          <w:i/>
        </w:rPr>
        <w:t>… az egyedi tájérték kataszterezését…”</w:t>
      </w:r>
    </w:p>
    <w:p>
      <w:pPr>
        <w:pStyle w:val="Normal"/>
        <w:jc w:val="both"/>
        <w:rPr>
          <w:i/>
          <w:i/>
        </w:rPr>
      </w:pPr>
      <w:r>
        <w:rPr>
          <w:i/>
        </w:rPr>
      </w:r>
    </w:p>
    <w:p>
      <w:pPr>
        <w:pStyle w:val="Normal"/>
        <w:ind w:firstLine="568"/>
        <w:jc w:val="both"/>
        <w:rPr>
          <w:ins w:id="1322" w:author="U. Nagy Gábor" w:date="2008-02-13T16:06:00Z"/>
        </w:rPr>
      </w:pPr>
      <w:del w:id="1265" w:author="U. Nagy Gábor" w:date="2008-02-13T15:54:00Z">
        <w:r>
          <w:rPr/>
          <w:delText>Tehát nagyon is tudatosult a</w:delText>
        </w:r>
      </w:del>
      <w:ins w:id="1266" w:author="U. Nagy Gábor" w:date="2008-02-13T15:54:00Z">
        <w:r>
          <w:rPr/>
          <w:t>A</w:t>
        </w:r>
      </w:ins>
      <w:r>
        <w:rPr/>
        <w:t xml:space="preserve"> fejlesztési terv készítői számára </w:t>
      </w:r>
      <w:ins w:id="1267" w:author="U. Nagy Gábor" w:date="2008-02-13T15:54:00Z">
        <w:r>
          <w:rPr/>
          <w:t xml:space="preserve">nagyon is tudatosult </w:t>
        </w:r>
      </w:ins>
      <w:ins w:id="1268" w:author="U. Nagy Gábor" w:date="2008-02-13T15:56:00Z">
        <w:r>
          <w:rPr/>
          <w:t xml:space="preserve">ez </w:t>
        </w:r>
      </w:ins>
      <w:r>
        <w:rPr/>
        <w:t xml:space="preserve">az értékteremtő tevékenység, s ennek </w:t>
      </w:r>
      <w:del w:id="1269" w:author="U. Nagy Gábor" w:date="2008-02-13T15:55:00Z">
        <w:r>
          <w:rPr/>
          <w:delText>látványi vetülete</w:delText>
        </w:r>
      </w:del>
      <w:ins w:id="1270" w:author="U. Nagy Gábor" w:date="2008-02-13T15:55:00Z">
        <w:r>
          <w:rPr/>
          <w:t>tájformáló hatása</w:t>
        </w:r>
      </w:ins>
      <w:r>
        <w:rPr/>
        <w:t xml:space="preserve">. Vagyis az itt élő ember szerepe, az </w:t>
      </w:r>
      <w:del w:id="1271" w:author="U. Nagy Gábor" w:date="2008-02-13T15:55:00Z">
        <w:r>
          <w:rPr/>
          <w:delText xml:space="preserve">értékalkotás </w:delText>
        </w:r>
      </w:del>
      <w:ins w:id="1272" w:author="U. Nagy Gábor" w:date="2008-02-13T15:55:00Z">
        <w:r>
          <w:rPr/>
          <w:t xml:space="preserve">értékteremtés </w:t>
        </w:r>
      </w:ins>
      <w:del w:id="1273" w:author="U. Nagy Gábor" w:date="2008-02-13T15:56:00Z">
        <w:r>
          <w:rPr/>
          <w:delText xml:space="preserve">direkt </w:delText>
        </w:r>
      </w:del>
      <w:ins w:id="1274" w:author="U. Nagy Gábor" w:date="2008-02-13T15:56:00Z">
        <w:r>
          <w:rPr/>
          <w:t xml:space="preserve">közvetlen </w:t>
        </w:r>
      </w:ins>
      <w:r>
        <w:rPr/>
        <w:t xml:space="preserve">és </w:t>
      </w:r>
      <w:del w:id="1275" w:author="U. Nagy Gábor" w:date="2008-02-13T15:56:00Z">
        <w:r>
          <w:rPr/>
          <w:delText xml:space="preserve">indirekt </w:delText>
        </w:r>
      </w:del>
      <w:ins w:id="1276" w:author="U. Nagy Gábor" w:date="2008-02-13T15:56:00Z">
        <w:r>
          <w:rPr/>
          <w:t xml:space="preserve">közvetett </w:t>
        </w:r>
      </w:ins>
      <w:r>
        <w:rPr/>
        <w:t>folyamatai</w:t>
      </w:r>
      <w:ins w:id="1277" w:author="U. Nagy Gábor" w:date="2008-02-13T16:09:00Z">
        <w:r>
          <w:rPr/>
          <w:t>ban.</w:t>
        </w:r>
      </w:ins>
      <w:del w:id="1278" w:author="U. Nagy Gábor" w:date="2008-02-13T16:09:00Z">
        <w:r>
          <w:rPr/>
          <w:delText>.</w:delText>
        </w:r>
      </w:del>
      <w:r>
        <w:rPr/>
        <w:t xml:space="preserve"> </w:t>
      </w:r>
      <w:del w:id="1279" w:author="U. Nagy Gábor" w:date="2008-02-13T15:57:00Z">
        <w:r>
          <w:rPr/>
          <w:delText xml:space="preserve">Mégsem </w:delText>
        </w:r>
      </w:del>
      <w:ins w:id="1280" w:author="U. Nagy Gábor" w:date="2008-02-13T15:57:00Z">
        <w:r>
          <w:rPr/>
          <w:t xml:space="preserve">A gyakorlatban mégsem </w:t>
        </w:r>
      </w:ins>
      <w:r>
        <w:rPr/>
        <w:t>tapintható ki a N</w:t>
      </w:r>
      <w:ins w:id="1281" w:author="U. Nagy Gábor" w:date="2008-02-13T15:57:00Z">
        <w:r>
          <w:rPr/>
          <w:t xml:space="preserve">emzeti </w:t>
        </w:r>
      </w:ins>
      <w:r>
        <w:rPr/>
        <w:t>P</w:t>
      </w:r>
      <w:ins w:id="1282" w:author="U. Nagy Gábor" w:date="2008-02-13T15:57:00Z">
        <w:r>
          <w:rPr/>
          <w:t>ark Igazgatóság</w:t>
        </w:r>
      </w:ins>
      <w:del w:id="1283" w:author="U. Nagy Gábor" w:date="2008-02-13T15:57:00Z">
        <w:r>
          <w:rPr/>
          <w:delText xml:space="preserve"> és</w:delText>
        </w:r>
      </w:del>
      <w:ins w:id="1284" w:author="U. Nagy Gábor" w:date="2008-02-13T15:57:00Z">
        <w:r>
          <w:rPr/>
          <w:t>,</w:t>
        </w:r>
      </w:ins>
      <w:r>
        <w:rPr/>
        <w:t xml:space="preserve"> az önkormányzatok, </w:t>
      </w:r>
      <w:ins w:id="1285" w:author="U. Nagy Gábor" w:date="2008-02-13T16:01:00Z">
        <w:r>
          <w:rPr/>
          <w:t>vala</w:t>
        </w:r>
      </w:ins>
      <w:r>
        <w:rPr/>
        <w:t xml:space="preserve">mint az őrségi </w:t>
      </w:r>
      <w:del w:id="1286" w:author="U. Nagy Gábor" w:date="2008-02-13T16:01:00Z">
        <w:r>
          <w:rPr/>
          <w:delText xml:space="preserve">ember </w:delText>
        </w:r>
      </w:del>
      <w:del w:id="1287" w:author="U. Nagy Gábor" w:date="2008-02-13T15:57:00Z">
        <w:r>
          <w:rPr/>
          <w:delText xml:space="preserve">képviseleti </w:delText>
        </w:r>
      </w:del>
      <w:ins w:id="1288" w:author="U. Nagy Gábor" w:date="2008-02-13T15:57:00Z">
        <w:r>
          <w:rPr/>
          <w:t xml:space="preserve">civil </w:t>
        </w:r>
      </w:ins>
      <w:r>
        <w:rPr/>
        <w:t>szerve</w:t>
      </w:r>
      <w:ins w:id="1289" w:author="U. Nagy Gábor" w:date="2008-02-13T16:01:00Z">
        <w:r>
          <w:rPr/>
          <w:t>zetek</w:t>
        </w:r>
      </w:ins>
      <w:del w:id="1290" w:author="U. Nagy Gábor" w:date="2008-02-13T16:01:00Z">
        <w:r>
          <w:rPr/>
          <w:delText>i</w:delText>
        </w:r>
      </w:del>
      <w:r>
        <w:rPr/>
        <w:t xml:space="preserve"> között</w:t>
      </w:r>
      <w:ins w:id="1291" w:author="U. Nagy Gábor" w:date="2008-02-13T15:58:00Z">
        <w:r>
          <w:rPr/>
          <w:t>i</w:t>
        </w:r>
      </w:ins>
      <w:del w:id="1292" w:author="U. Nagy Gábor" w:date="2008-02-13T15:58:00Z">
        <w:r>
          <w:rPr/>
          <w:delText xml:space="preserve"> egy</w:delText>
        </w:r>
      </w:del>
      <w:ins w:id="1293" w:author="U. Nagy Gábor" w:date="2008-02-13T15:58:00Z">
        <w:r>
          <w:rPr/>
          <w:t>,</w:t>
        </w:r>
      </w:ins>
      <w:r>
        <w:rPr/>
        <w:t xml:space="preserve"> </w:t>
      </w:r>
      <w:del w:id="1294" w:author="U. Nagy Gábor" w:date="2008-02-13T15:58:00Z">
        <w:r>
          <w:rPr/>
          <w:delText>értékmegőrzésre alkalmas</w:delText>
        </w:r>
      </w:del>
      <w:ins w:id="1295" w:author="U. Nagy Gábor" w:date="2008-02-13T15:58:00Z">
        <w:r>
          <w:rPr/>
          <w:t>az együttműködést segítő, élő,</w:t>
        </w:r>
      </w:ins>
      <w:r>
        <w:rPr/>
        <w:t xml:space="preserve"> </w:t>
      </w:r>
      <w:del w:id="1296" w:author="U. Nagy Gábor" w:date="2008-02-13T15:58:00Z">
        <w:r>
          <w:rPr/>
          <w:delText xml:space="preserve">gyakorlati, </w:delText>
        </w:r>
      </w:del>
      <w:del w:id="1297" w:author="U. Nagy Gábor" w:date="2008-02-13T16:01:00Z">
        <w:r>
          <w:rPr/>
          <w:delText>működő</w:delText>
        </w:r>
      </w:del>
      <w:ins w:id="1298" w:author="U. Nagy Gábor" w:date="2008-02-13T16:01:00Z">
        <w:r>
          <w:rPr/>
          <w:t>termékeny</w:t>
        </w:r>
      </w:ins>
      <w:r>
        <w:rPr/>
        <w:t xml:space="preserve"> kapcsolat.</w:t>
      </w:r>
      <w:ins w:id="1299" w:author="U. Nagy Gábor" w:date="2008-02-14T11:23:00Z">
        <w:r>
          <w:rPr>
            <w:rStyle w:val="FootnoteCharacters"/>
            <w:rStyle w:val="FootnoteAnchor"/>
            <w:i/>
          </w:rPr>
          <w:footnoteReference w:id="12"/>
        </w:r>
      </w:ins>
      <w:r>
        <w:rPr/>
        <w:t xml:space="preserve"> Ha </w:t>
      </w:r>
      <w:ins w:id="1300" w:author="U. Nagy Gábor" w:date="2008-02-13T16:02:00Z">
        <w:r>
          <w:rPr/>
          <w:t xml:space="preserve">ilyen </w:t>
        </w:r>
      </w:ins>
      <w:del w:id="1301" w:author="U. Nagy Gábor" w:date="2008-02-13T16:02:00Z">
        <w:r>
          <w:rPr/>
          <w:delText xml:space="preserve">valóban működőképesen </w:delText>
        </w:r>
      </w:del>
      <w:r>
        <w:rPr/>
        <w:t xml:space="preserve">létezne, </w:t>
      </w:r>
      <w:ins w:id="1302" w:author="U. Nagy Gábor" w:date="2008-02-13T16:03:00Z">
        <w:r>
          <w:rPr/>
          <w:t xml:space="preserve">akkor </w:t>
        </w:r>
      </w:ins>
      <w:r>
        <w:rPr/>
        <w:t xml:space="preserve">ennek </w:t>
      </w:r>
      <w:ins w:id="1303" w:author="U. Nagy Gábor" w:date="2008-02-13T16:04:00Z">
        <w:r>
          <w:rPr/>
          <w:t xml:space="preserve">világosan meg kellene jelenni </w:t>
        </w:r>
      </w:ins>
      <w:r>
        <w:rPr/>
        <w:t xml:space="preserve">a települési </w:t>
      </w:r>
      <w:del w:id="1304" w:author="U. Nagy Gábor" w:date="2008-02-13T16:03:00Z">
        <w:r>
          <w:rPr/>
          <w:delText xml:space="preserve">rendezési </w:delText>
        </w:r>
      </w:del>
      <w:ins w:id="1305" w:author="U. Nagy Gábor" w:date="2008-02-13T16:03:00Z">
        <w:r>
          <w:rPr/>
          <w:t xml:space="preserve">Rendezési </w:t>
        </w:r>
      </w:ins>
      <w:del w:id="1306" w:author="U. Nagy Gábor" w:date="2008-02-13T16:03:00Z">
        <w:r>
          <w:rPr/>
          <w:delText>tervekben</w:delText>
        </w:r>
      </w:del>
      <w:ins w:id="1307" w:author="U. Nagy Gábor" w:date="2008-02-13T16:03:00Z">
        <w:r>
          <w:rPr/>
          <w:t>Tervekben</w:t>
        </w:r>
      </w:ins>
      <w:r>
        <w:rPr/>
        <w:t>, vagyis a Helyi Szabályozási Terv</w:t>
      </w:r>
      <w:ins w:id="1308" w:author="U. Nagy Gábor" w:date="2008-02-13T16:02:00Z">
        <w:r>
          <w:rPr/>
          <w:t>ek</w:t>
        </w:r>
      </w:ins>
      <w:r>
        <w:rPr/>
        <w:t xml:space="preserve"> lapjain és a Szabályrendelet </w:t>
      </w:r>
      <w:del w:id="1309" w:author="U. Nagy Gábor" w:date="2008-02-13T16:02:00Z">
        <w:r>
          <w:rPr/>
          <w:delText xml:space="preserve">paragrafusain </w:delText>
        </w:r>
      </w:del>
      <w:ins w:id="1310" w:author="U. Nagy Gábor" w:date="2008-02-13T16:02:00Z">
        <w:r>
          <w:rPr/>
          <w:t>paragrafusai</w:t>
        </w:r>
      </w:ins>
      <w:ins w:id="1311" w:author="U. Nagy Gábor" w:date="2008-02-13T16:04:00Z">
        <w:r>
          <w:rPr/>
          <w:t>ban</w:t>
        </w:r>
      </w:ins>
      <w:del w:id="1312" w:author="U. Nagy Gábor" w:date="2008-02-13T16:04:00Z">
        <w:r>
          <w:rPr/>
          <w:delText>át kellene sütnie</w:delText>
        </w:r>
      </w:del>
      <w:r>
        <w:rPr/>
        <w:t>. Legalább a három, teljes közigazgatási területé</w:t>
      </w:r>
      <w:del w:id="1313" w:author="U. Nagy Gábor" w:date="2008-02-13T16:05:00Z">
        <w:r>
          <w:rPr/>
          <w:delText>re nézve</w:delText>
        </w:r>
      </w:del>
      <w:ins w:id="1314" w:author="U. Nagy Gábor" w:date="2008-02-13T16:05:00Z">
        <w:r>
          <w:rPr/>
          <w:t>n</w:t>
        </w:r>
      </w:ins>
      <w:r>
        <w:rPr/>
        <w:t xml:space="preserve"> </w:t>
      </w:r>
      <w:del w:id="1315" w:author="U. Nagy Gábor" w:date="2008-02-13T16:05:00Z">
        <w:r>
          <w:rPr/>
          <w:delText xml:space="preserve">törvényi </w:delText>
        </w:r>
      </w:del>
      <w:r>
        <w:rPr/>
        <w:t>védett</w:t>
      </w:r>
      <w:ins w:id="1316" w:author="U. Nagy Gábor" w:date="2008-02-13T16:06:00Z">
        <w:r>
          <w:rPr/>
          <w:t>séget élvező</w:t>
        </w:r>
      </w:ins>
      <w:del w:id="1317" w:author="U. Nagy Gábor" w:date="2008-02-13T16:05:00Z">
        <w:r>
          <w:rPr/>
          <w:delText>ségű</w:delText>
        </w:r>
      </w:del>
      <w:r>
        <w:rPr/>
        <w:t xml:space="preserve"> település</w:t>
      </w:r>
      <w:del w:id="1318" w:author="U. Nagy Gábor" w:date="2008-02-13T16:05:00Z">
        <w:r>
          <w:rPr/>
          <w:delText>, mint</w:delText>
        </w:r>
      </w:del>
      <w:ins w:id="1319" w:author="U. Nagy Gábor" w:date="2008-02-13T16:05:00Z">
        <w:r>
          <w:rPr/>
          <w:t xml:space="preserve"> (</w:t>
        </w:r>
      </w:ins>
      <w:del w:id="1320" w:author="U. Nagy Gábor" w:date="2008-02-13T16:06:00Z">
        <w:r>
          <w:rPr/>
          <w:delText xml:space="preserve"> </w:delText>
        </w:r>
      </w:del>
      <w:r>
        <w:rPr/>
        <w:t>Apátistvánfalva, Őriszentpéter és Szalafő</w:t>
      </w:r>
      <w:ins w:id="1321" w:author="U. Nagy Gábor" w:date="2008-02-13T16:06:00Z">
        <w:r>
          <w:rPr/>
          <w:t>)</w:t>
        </w:r>
      </w:ins>
      <w:r>
        <w:rPr/>
        <w:t xml:space="preserve"> fejlesztési és rendezési dokumentumaiban mindenképpen.</w:t>
      </w:r>
    </w:p>
    <w:p>
      <w:pPr>
        <w:pStyle w:val="Normal"/>
        <w:jc w:val="both"/>
        <w:rPr>
          <w:ins w:id="1324" w:author="U. Nagy Gábor" w:date="2008-02-13T16:08:00Z"/>
        </w:rPr>
      </w:pPr>
      <w:ins w:id="1323" w:author="U. Nagy Gábor" w:date="2008-02-13T16:08:00Z">
        <w:r>
          <w:rPr/>
        </w:r>
      </w:ins>
    </w:p>
    <w:p>
      <w:pPr>
        <w:pStyle w:val="Normal"/>
        <w:jc w:val="both"/>
        <w:rPr/>
      </w:pPr>
      <w:r>
        <w:rPr/>
      </w:r>
    </w:p>
    <w:p>
      <w:pPr>
        <w:pStyle w:val="Normal"/>
        <w:numPr>
          <w:ilvl w:val="0"/>
          <w:numId w:val="0"/>
        </w:numPr>
        <w:jc w:val="both"/>
        <w:outlineLvl w:val="0"/>
        <w:rPr/>
      </w:pPr>
      <w:r>
        <w:rPr>
          <w:b/>
        </w:rPr>
        <w:t xml:space="preserve">Az Őrség </w:t>
      </w:r>
      <w:ins w:id="1325" w:author="U. Nagy Gábor" w:date="2008-02-13T23:54:00Z">
        <w:r>
          <w:rPr>
            <w:b/>
          </w:rPr>
          <w:t xml:space="preserve">egyes </w:t>
        </w:r>
      </w:ins>
      <w:r>
        <w:rPr>
          <w:b/>
        </w:rPr>
        <w:t>településeinek szabályozási állapota, minősége</w:t>
      </w:r>
    </w:p>
    <w:p>
      <w:pPr>
        <w:pStyle w:val="Normal"/>
        <w:jc w:val="both"/>
        <w:rPr>
          <w:b/>
          <w:b/>
          <w:ins w:id="1327" w:author="U. Nagy Gábor" w:date="2008-02-13T16:07:00Z"/>
        </w:rPr>
      </w:pPr>
      <w:ins w:id="1326" w:author="U. Nagy Gábor" w:date="2008-02-13T16:07:00Z">
        <w:r>
          <w:rPr>
            <w:b/>
          </w:rPr>
        </w:r>
      </w:ins>
    </w:p>
    <w:p>
      <w:pPr>
        <w:pStyle w:val="Normal"/>
        <w:ind w:firstLine="568"/>
        <w:jc w:val="both"/>
        <w:rPr/>
      </w:pPr>
      <w:r>
        <w:rPr/>
        <w:t>A N</w:t>
      </w:r>
      <w:ins w:id="1328" w:author="U. Nagy Gábor" w:date="2008-02-13T16:15:00Z">
        <w:r>
          <w:rPr/>
          <w:t xml:space="preserve">emzeti </w:t>
        </w:r>
      </w:ins>
      <w:r>
        <w:rPr/>
        <w:t>P</w:t>
      </w:r>
      <w:ins w:id="1329" w:author="U. Nagy Gábor" w:date="2008-02-13T16:15:00Z">
        <w:r>
          <w:rPr/>
          <w:t>ark</w:t>
        </w:r>
      </w:ins>
      <w:r>
        <w:rPr/>
        <w:t xml:space="preserve"> </w:t>
      </w:r>
      <w:ins w:id="1330" w:author="U. Nagy Gábor" w:date="2008-02-13T16:22:00Z">
        <w:r>
          <w:rPr/>
          <w:t xml:space="preserve">Igazgatóság </w:t>
        </w:r>
      </w:ins>
      <w:r>
        <w:rPr/>
        <w:t>nyilvántartása szerint mind a mai napig vannak olyan települések, amelyeket az Ő</w:t>
      </w:r>
      <w:ins w:id="1331" w:author="U. Nagy Gábor" w:date="2008-02-13T16:15:00Z">
        <w:r>
          <w:rPr/>
          <w:t xml:space="preserve">rségi </w:t>
        </w:r>
      </w:ins>
      <w:r>
        <w:rPr/>
        <w:t>N</w:t>
      </w:r>
      <w:ins w:id="1332" w:author="U. Nagy Gábor" w:date="2008-02-13T16:16:00Z">
        <w:r>
          <w:rPr/>
          <w:t xml:space="preserve">emzeti </w:t>
        </w:r>
      </w:ins>
      <w:r>
        <w:rPr/>
        <w:t>P</w:t>
      </w:r>
      <w:ins w:id="1333" w:author="U. Nagy Gábor" w:date="2008-02-13T16:16:00Z">
        <w:r>
          <w:rPr/>
          <w:t>ark</w:t>
        </w:r>
      </w:ins>
      <w:r>
        <w:rPr/>
        <w:t xml:space="preserve"> körülölel, mégsem rendelkeznek fejlesztési-</w:t>
      </w:r>
      <w:ins w:id="1334" w:author="U. Nagy Gábor" w:date="2008-02-13T16:16:00Z">
        <w:r>
          <w:rPr/>
          <w:t xml:space="preserve">, </w:t>
        </w:r>
      </w:ins>
      <w:r>
        <w:rPr/>
        <w:t>rendezési</w:t>
      </w:r>
      <w:ins w:id="1335" w:author="U. Nagy Gábor" w:date="2008-02-13T16:16:00Z">
        <w:r>
          <w:rPr/>
          <w:t>-</w:t>
        </w:r>
      </w:ins>
      <w:ins w:id="1336" w:author="U. Nagy Gábor" w:date="2008-02-13T16:22:00Z">
        <w:r>
          <w:rPr/>
          <w:t xml:space="preserve"> és</w:t>
        </w:r>
      </w:ins>
      <w:del w:id="1337" w:author="U. Nagy Gábor" w:date="2008-02-13T16:22:00Z">
        <w:r>
          <w:rPr/>
          <w:delText>,</w:delText>
        </w:r>
      </w:del>
      <w:r>
        <w:rPr/>
        <w:t xml:space="preserve"> szabályozási tervvel. Ez annál inkább elgondolkodtató, mivel </w:t>
      </w:r>
      <w:del w:id="1338" w:author="U. Nagy Gábor" w:date="2008-02-13T16:22:00Z">
        <w:r>
          <w:rPr/>
          <w:delText xml:space="preserve">a szakmában </w:delText>
        </w:r>
      </w:del>
      <w:r>
        <w:rPr/>
        <w:t>az 1997-es új építési törvény</w:t>
      </w:r>
      <w:ins w:id="1339" w:author="U. Nagy Gábor" w:date="2008-02-13T16:17:00Z">
        <w:r>
          <w:rPr>
            <w:rStyle w:val="FootnoteCharacters"/>
            <w:rStyle w:val="FootnoteAnchor"/>
            <w:i/>
          </w:rPr>
          <w:footnoteReference w:id="13"/>
        </w:r>
      </w:ins>
      <w:r>
        <w:rPr/>
        <w:t xml:space="preserve"> előkészítési fázisában a területi főépítészek mindenütt megkeresték az önkormányzatokat, s felszólították</w:t>
      </w:r>
      <w:ins w:id="1340" w:author="U. Nagy Gábor" w:date="2008-02-13T16:21:00Z">
        <w:r>
          <w:rPr/>
          <w:t xml:space="preserve"> </w:t>
        </w:r>
      </w:ins>
      <w:del w:id="1341" w:author="U. Nagy Gábor" w:date="2008-02-13T16:21:00Z">
        <w:r>
          <w:rPr/>
          <w:delText xml:space="preserve"> </w:delText>
        </w:r>
      </w:del>
      <w:r>
        <w:rPr/>
        <w:t xml:space="preserve">a helyi </w:t>
      </w:r>
      <w:del w:id="1342" w:author="U. Nagy Gábor" w:date="2008-02-13T16:17:00Z">
        <w:r>
          <w:rPr/>
          <w:delText xml:space="preserve">törvényalkotó </w:delText>
        </w:r>
      </w:del>
      <w:ins w:id="1343" w:author="U. Nagy Gábor" w:date="2008-02-13T16:17:00Z">
        <w:r>
          <w:rPr/>
          <w:t xml:space="preserve">jogszabályalkotó </w:t>
        </w:r>
      </w:ins>
      <w:r>
        <w:rPr/>
        <w:t xml:space="preserve">testületeket </w:t>
      </w:r>
      <w:ins w:id="1344" w:author="U. Nagy Gábor" w:date="2008-02-13T16:21:00Z">
        <w:r>
          <w:rPr/>
          <w:t xml:space="preserve">a </w:t>
        </w:r>
      </w:ins>
      <w:r>
        <w:rPr/>
        <w:t xml:space="preserve">legalább szűkített tartalmú </w:t>
      </w:r>
      <w:del w:id="1345" w:author="U. Nagy Gábor" w:date="2008-02-13T16:21:00Z">
        <w:r>
          <w:rPr/>
          <w:delText xml:space="preserve">helyi </w:delText>
        </w:r>
      </w:del>
      <w:ins w:id="1346" w:author="U. Nagy Gábor" w:date="2008-02-13T16:21:00Z">
        <w:r>
          <w:rPr/>
          <w:t xml:space="preserve">Helyi </w:t>
        </w:r>
      </w:ins>
      <w:del w:id="1347" w:author="U. Nagy Gábor" w:date="2008-02-13T16:21:00Z">
        <w:r>
          <w:rPr/>
          <w:delText xml:space="preserve">szabályozási </w:delText>
        </w:r>
      </w:del>
      <w:ins w:id="1348" w:author="U. Nagy Gábor" w:date="2008-02-13T16:21:00Z">
        <w:r>
          <w:rPr/>
          <w:t xml:space="preserve">Szabályozási </w:t>
        </w:r>
      </w:ins>
      <w:r>
        <w:rPr/>
        <w:t xml:space="preserve">rendelet </w:t>
      </w:r>
      <w:ins w:id="1349" w:author="U. Nagy Gábor" w:date="2008-02-13T16:21:00Z">
        <w:r>
          <w:rPr/>
          <w:t>meg</w:t>
        </w:r>
      </w:ins>
      <w:r>
        <w:rPr/>
        <w:t>alkotására. A</w:t>
      </w:r>
      <w:del w:id="1350" w:author="U. Nagy Gábor" w:date="2008-02-13T16:24:00Z">
        <w:r>
          <w:rPr/>
          <w:delText>z Ő</w:delText>
        </w:r>
      </w:del>
      <w:ins w:id="1351" w:author="U. Nagy Gábor" w:date="2008-02-13T16:23:00Z">
        <w:r>
          <w:rPr/>
          <w:t xml:space="preserve"> </w:t>
        </w:r>
      </w:ins>
      <w:r>
        <w:rPr/>
        <w:t>N</w:t>
      </w:r>
      <w:ins w:id="1352" w:author="U. Nagy Gábor" w:date="2008-02-13T16:23:00Z">
        <w:r>
          <w:rPr/>
          <w:t xml:space="preserve">emzeti </w:t>
        </w:r>
      </w:ins>
      <w:r>
        <w:rPr/>
        <w:t>P</w:t>
      </w:r>
      <w:ins w:id="1353" w:author="U. Nagy Gábor" w:date="2008-02-13T16:23:00Z">
        <w:r>
          <w:rPr/>
          <w:t>ark</w:t>
        </w:r>
      </w:ins>
      <w:del w:id="1354" w:author="U. Nagy Gábor" w:date="2008-02-13T16:23:00Z">
        <w:r>
          <w:rPr/>
          <w:delText>-nél</w:delText>
        </w:r>
      </w:del>
      <w:r>
        <w:rPr/>
        <w:t xml:space="preserve"> </w:t>
      </w:r>
      <w:del w:id="1355" w:author="U. Nagy Gábor" w:date="2008-02-13T16:24:00Z">
        <w:r>
          <w:rPr/>
          <w:delText xml:space="preserve">meglévő </w:delText>
        </w:r>
      </w:del>
      <w:r>
        <w:rPr/>
        <w:t>kimutatásából</w:t>
      </w:r>
      <w:del w:id="1356" w:author="U. Nagy Gábor" w:date="2008-02-13T16:24:00Z">
        <w:r>
          <w:rPr/>
          <w:delText xml:space="preserve"> merítve</w:delText>
        </w:r>
      </w:del>
      <w:r>
        <w:rPr/>
        <w:t xml:space="preserve"> úgy tűnik, hogy a </w:t>
      </w:r>
      <w:ins w:id="1357" w:author="U. Nagy Gábor" w:date="2008-02-13T16:24:00Z">
        <w:r>
          <w:rPr/>
          <w:t xml:space="preserve">következő </w:t>
        </w:r>
      </w:ins>
      <w:r>
        <w:rPr/>
        <w:t xml:space="preserve">települések, </w:t>
      </w:r>
      <w:ins w:id="1358" w:author="U. Nagy Gábor" w:date="2008-02-13T16:24:00Z">
        <w:r>
          <w:rPr/>
          <w:t>úgy</w:t>
        </w:r>
      </w:ins>
      <w:r>
        <w:rPr/>
        <w:t>mint Farkasfa, Gasztony, Kisrákos, Kondorfa, Nádasd, valamint Pankasz és Viszák</w:t>
      </w:r>
      <w:del w:id="1359" w:author="U. Nagy Gábor" w:date="2008-02-13T16:25:00Z">
        <w:r>
          <w:rPr/>
          <w:delText>,</w:delText>
        </w:r>
      </w:del>
      <w:r>
        <w:rPr/>
        <w:t xml:space="preserve"> mégsem kaptak kellő támogatást, </w:t>
      </w:r>
      <w:del w:id="1360" w:author="U. Nagy Gábor" w:date="2008-02-13T16:26:00Z">
        <w:r>
          <w:rPr/>
          <w:delText xml:space="preserve">netán </w:delText>
        </w:r>
      </w:del>
      <w:ins w:id="1361" w:author="U. Nagy Gábor" w:date="2008-02-13T16:26:00Z">
        <w:r>
          <w:rPr/>
          <w:t xml:space="preserve">és </w:t>
        </w:r>
      </w:ins>
      <w:r>
        <w:rPr/>
        <w:t xml:space="preserve">felszólítást, hogy </w:t>
      </w:r>
      <w:del w:id="1362" w:author="U. Nagy Gábor" w:date="2008-02-13T16:26:00Z">
        <w:r>
          <w:rPr/>
          <w:delText xml:space="preserve">önkormányzatuk </w:delText>
        </w:r>
      </w:del>
      <w:ins w:id="1363" w:author="U. Nagy Gábor" w:date="2008-02-13T16:26:00Z">
        <w:r>
          <w:rPr/>
          <w:t xml:space="preserve">Önkormányzatuk </w:t>
        </w:r>
      </w:ins>
      <w:r>
        <w:rPr/>
        <w:t xml:space="preserve">intézkedjen </w:t>
      </w:r>
      <w:del w:id="1364" w:author="U. Nagy Gábor" w:date="2008-02-13T16:25:00Z">
        <w:r>
          <w:rPr/>
          <w:delText xml:space="preserve">kötelességük </w:delText>
        </w:r>
      </w:del>
      <w:ins w:id="1365" w:author="U. Nagy Gábor" w:date="2008-02-13T16:25:00Z">
        <w:r>
          <w:rPr/>
          <w:t xml:space="preserve">kötelessége </w:t>
        </w:r>
      </w:ins>
      <w:r>
        <w:rPr/>
        <w:t>felől</w:t>
      </w:r>
      <w:ins w:id="1366" w:author="U. Nagy Gábor" w:date="2008-02-13T16:26:00Z">
        <w:r>
          <w:rPr/>
          <w:t>.</w:t>
        </w:r>
      </w:ins>
      <w:del w:id="1367" w:author="U. Nagy Gábor" w:date="2008-02-13T16:26:00Z">
        <w:r>
          <w:rPr/>
          <w:delText>,</w:delText>
        </w:r>
      </w:del>
      <w:r>
        <w:rPr/>
        <w:t xml:space="preserve"> </w:t>
      </w:r>
      <w:del w:id="1368" w:author="U. Nagy Gábor" w:date="2008-02-13T17:34:00Z">
        <w:r>
          <w:rPr/>
          <w:delText>mivel mind</w:delText>
        </w:r>
      </w:del>
      <w:ins w:id="1369" w:author="U. Nagy Gábor" w:date="2008-02-13T17:34:00Z">
        <w:r>
          <w:rPr/>
          <w:t>Ők</w:t>
        </w:r>
      </w:ins>
      <w:r>
        <w:rPr/>
        <w:t xml:space="preserve"> a mai napig nem rendelkeznek H</w:t>
      </w:r>
      <w:ins w:id="1370" w:author="U. Nagy Gábor" w:date="2008-02-13T17:35:00Z">
        <w:r>
          <w:rPr/>
          <w:t xml:space="preserve">elyi </w:t>
        </w:r>
      </w:ins>
      <w:r>
        <w:rPr/>
        <w:t>Sz</w:t>
      </w:r>
      <w:ins w:id="1371" w:author="U. Nagy Gábor" w:date="2008-02-13T17:35:00Z">
        <w:r>
          <w:rPr/>
          <w:t xml:space="preserve">abályozási </w:t>
        </w:r>
      </w:ins>
      <w:r>
        <w:rPr/>
        <w:t>T</w:t>
      </w:r>
      <w:ins w:id="1372" w:author="U. Nagy Gábor" w:date="2008-02-13T17:35:00Z">
        <w:r>
          <w:rPr/>
          <w:t>erv</w:t>
        </w:r>
      </w:ins>
      <w:del w:id="1373" w:author="U. Nagy Gábor" w:date="2008-02-13T17:35:00Z">
        <w:r>
          <w:rPr/>
          <w:delText>-</w:delText>
        </w:r>
      </w:del>
      <w:r>
        <w:rPr/>
        <w:t>vel. Vajon a N</w:t>
      </w:r>
      <w:ins w:id="1374" w:author="U. Nagy Gábor" w:date="2008-02-13T17:35:00Z">
        <w:r>
          <w:rPr/>
          <w:t xml:space="preserve">emzeti </w:t>
        </w:r>
      </w:ins>
      <w:r>
        <w:rPr/>
        <w:t>P</w:t>
      </w:r>
      <w:ins w:id="1375" w:author="U. Nagy Gábor" w:date="2008-02-13T17:35:00Z">
        <w:r>
          <w:rPr/>
          <w:t>ark</w:t>
        </w:r>
      </w:ins>
      <w:r>
        <w:rPr/>
        <w:t xml:space="preserve"> </w:t>
      </w:r>
      <w:del w:id="1376" w:author="U. Nagy Gábor" w:date="2008-02-13T17:36:00Z">
        <w:r>
          <w:rPr/>
          <w:delText>lépett-e</w:delText>
        </w:r>
      </w:del>
      <w:ins w:id="1377" w:author="U. Nagy Gábor" w:date="2008-02-13T17:36:00Z">
        <w:r>
          <w:rPr/>
          <w:t>tett-e lépéseket</w:t>
        </w:r>
      </w:ins>
      <w:r>
        <w:rPr/>
        <w:t xml:space="preserve"> </w:t>
      </w:r>
      <w:del w:id="1378" w:author="U. Nagy Gábor" w:date="2008-02-13T17:36:00Z">
        <w:r>
          <w:rPr/>
          <w:delText xml:space="preserve">érdekükben </w:delText>
        </w:r>
      </w:del>
      <w:ins w:id="1379" w:author="U. Nagy Gábor" w:date="2008-02-13T17:36:00Z">
        <w:r>
          <w:rPr/>
          <w:t xml:space="preserve">ez ügyben </w:t>
        </w:r>
      </w:ins>
      <w:r>
        <w:rPr/>
        <w:t>– közös érdekükben</w:t>
      </w:r>
      <w:del w:id="1380" w:author="U. Nagy Gábor" w:date="2008-02-13T17:36:00Z">
        <w:r>
          <w:rPr/>
          <w:delText xml:space="preserve"> – bármit is</w:delText>
        </w:r>
      </w:del>
      <w:r>
        <w:rPr/>
        <w:t>?</w:t>
      </w:r>
    </w:p>
    <w:p>
      <w:pPr>
        <w:pStyle w:val="Normal"/>
        <w:ind w:firstLine="568"/>
        <w:jc w:val="both"/>
        <w:rPr>
          <w:ins w:id="1392" w:author="U. Nagy Gábor" w:date="2008-02-13T17:40:00Z"/>
        </w:rPr>
      </w:pPr>
      <w:del w:id="1381" w:author="U. Nagy Gábor" w:date="2008-02-13T17:35:00Z">
        <w:r>
          <w:rPr/>
          <w:delText xml:space="preserve">Ezen </w:delText>
        </w:r>
      </w:del>
      <w:ins w:id="1382" w:author="U. Nagy Gábor" w:date="2008-02-13T17:35:00Z">
        <w:r>
          <w:rPr/>
          <w:t xml:space="preserve">Jelen </w:t>
        </w:r>
      </w:ins>
      <w:r>
        <w:rPr/>
        <w:t>vizsgálat megszabott keretei nem teszik lehetővé az Ő</w:t>
      </w:r>
      <w:ins w:id="1383" w:author="U. Nagy Gábor" w:date="2008-02-13T17:37:00Z">
        <w:r>
          <w:rPr/>
          <w:t xml:space="preserve">rségi </w:t>
        </w:r>
      </w:ins>
      <w:r>
        <w:rPr/>
        <w:t>N</w:t>
      </w:r>
      <w:ins w:id="1384" w:author="U. Nagy Gábor" w:date="2008-02-13T17:37:00Z">
        <w:r>
          <w:rPr/>
          <w:t xml:space="preserve">emzeti </w:t>
        </w:r>
      </w:ins>
      <w:r>
        <w:rPr/>
        <w:t>P</w:t>
      </w:r>
      <w:ins w:id="1385" w:author="U. Nagy Gábor" w:date="2008-02-13T17:38:00Z">
        <w:r>
          <w:rPr/>
          <w:t>ark</w:t>
        </w:r>
      </w:ins>
      <w:r>
        <w:rPr/>
        <w:t xml:space="preserve"> területén lévő 44 település helyzetének természetvédelmi </w:t>
      </w:r>
      <w:del w:id="1386" w:author="U. Nagy Gábor" w:date="2008-02-13T17:38:00Z">
        <w:r>
          <w:rPr/>
          <w:delText xml:space="preserve">oldalról </w:delText>
        </w:r>
      </w:del>
      <w:ins w:id="1387" w:author="U. Nagy Gábor" w:date="2008-02-13T17:38:00Z">
        <w:r>
          <w:rPr/>
          <w:t xml:space="preserve">szempontból </w:t>
        </w:r>
      </w:ins>
      <w:r>
        <w:rPr/>
        <w:t xml:space="preserve">történő áttekintését, </w:t>
      </w:r>
      <w:del w:id="1388" w:author="U. Nagy Gábor" w:date="2008-02-13T17:38:00Z">
        <w:r>
          <w:rPr/>
          <w:delText>maradt tehát a</w:delText>
        </w:r>
      </w:del>
      <w:ins w:id="1389" w:author="U. Nagy Gábor" w:date="2008-02-13T17:38:00Z">
        <w:r>
          <w:rPr/>
          <w:t>ezért most a</w:t>
        </w:r>
      </w:ins>
      <w:r>
        <w:rPr/>
        <w:t xml:space="preserve"> teljes közigazgatási területén védett három település</w:t>
      </w:r>
      <w:ins w:id="1390" w:author="U. Nagy Gábor" w:date="2008-02-13T17:39:00Z">
        <w:r>
          <w:rPr/>
          <w:t>t tekintjük át</w:t>
        </w:r>
      </w:ins>
      <w:del w:id="1391" w:author="U. Nagy Gábor" w:date="2008-02-13T17:40:00Z">
        <w:r>
          <w:rPr/>
          <w:delText xml:space="preserve"> szakirányú problematikájának áttekintése</w:delText>
        </w:r>
      </w:del>
      <w:r>
        <w:rPr/>
        <w:t>.</w:t>
      </w:r>
    </w:p>
    <w:p>
      <w:pPr>
        <w:pStyle w:val="Normal"/>
        <w:ind w:firstLine="568"/>
        <w:jc w:val="both"/>
        <w:rPr>
          <w:ins w:id="1394" w:author="U. Nagy Gábor" w:date="2008-02-13T17:40:00Z"/>
        </w:rPr>
      </w:pPr>
      <w:ins w:id="1393" w:author="U. Nagy Gábor" w:date="2008-02-13T17:40:00Z">
        <w:r>
          <w:rPr/>
        </w:r>
      </w:ins>
    </w:p>
    <w:p>
      <w:pPr>
        <w:pStyle w:val="Normal"/>
        <w:jc w:val="both"/>
        <w:rPr>
          <w:b/>
          <w:b/>
        </w:rPr>
      </w:pPr>
      <w:ins w:id="1395" w:author="U. Nagy Gábor" w:date="2008-02-13T17:40:00Z">
        <w:r>
          <w:rPr>
            <w:b/>
          </w:rPr>
          <w:t xml:space="preserve">I. </w:t>
        </w:r>
      </w:ins>
      <w:del w:id="1396" w:author="U. Nagy Gábor" w:date="2008-02-12T17:53:00Z">
        <w:r>
          <w:rPr>
            <w:b/>
          </w:rPr>
          <w:delText xml:space="preserve">I. </w:delText>
        </w:r>
      </w:del>
      <w:r>
        <w:rPr>
          <w:b/>
        </w:rPr>
        <w:t>Őriszentpéter</w:t>
      </w:r>
      <w:del w:id="1397" w:author="U. Nagy Gábor" w:date="2008-02-14T10:48:00Z">
        <w:r>
          <w:rPr>
            <w:b/>
          </w:rPr>
          <w:delText>:</w:delText>
        </w:r>
      </w:del>
    </w:p>
    <w:p>
      <w:pPr>
        <w:pStyle w:val="Normal"/>
        <w:jc w:val="both"/>
        <w:rPr>
          <w:b/>
          <w:b/>
          <w:ins w:id="1399" w:author="U. Nagy Gábor" w:date="2008-02-13T17:41:00Z"/>
        </w:rPr>
      </w:pPr>
      <w:ins w:id="1398" w:author="U. Nagy Gábor" w:date="2008-02-13T17:41:00Z">
        <w:r>
          <w:rPr>
            <w:b/>
          </w:rPr>
        </w:r>
      </w:ins>
    </w:p>
    <w:p>
      <w:pPr>
        <w:pStyle w:val="Normal"/>
        <w:ind w:firstLine="568"/>
        <w:jc w:val="both"/>
        <w:rPr>
          <w:del w:id="1418" w:author="U. Nagy Gábor" w:date="2008-02-13T18:24:00Z"/>
        </w:rPr>
      </w:pPr>
      <w:r>
        <w:rPr/>
        <w:t xml:space="preserve">A </w:t>
      </w:r>
      <w:del w:id="1400" w:author="U. Nagy Gábor" w:date="2008-02-13T17:54:00Z">
        <w:r>
          <w:rPr/>
          <w:delText xml:space="preserve">nagyközség </w:delText>
        </w:r>
      </w:del>
      <w:ins w:id="1401" w:author="U. Nagy Gábor" w:date="2008-02-13T17:54:00Z">
        <w:r>
          <w:rPr/>
          <w:t xml:space="preserve">település </w:t>
        </w:r>
      </w:ins>
      <w:r>
        <w:rPr/>
        <w:t>az Őrség fővárosa</w:t>
      </w:r>
      <w:ins w:id="1402" w:author="U. Nagy Gábor" w:date="2008-02-13T17:56:00Z">
        <w:r>
          <w:rPr>
            <w:rStyle w:val="FootnoteCharacters"/>
            <w:rStyle w:val="FootnoteAnchor"/>
            <w:i/>
          </w:rPr>
          <w:footnoteReference w:id="14"/>
        </w:r>
      </w:ins>
      <w:r>
        <w:rPr/>
        <w:t xml:space="preserve"> nem</w:t>
      </w:r>
      <w:ins w:id="1403" w:author="U. Nagy Gábor" w:date="2008-02-13T18:11:00Z">
        <w:r>
          <w:rPr/>
          <w:t xml:space="preserve"> </w:t>
        </w:r>
      </w:ins>
      <w:r>
        <w:rPr/>
        <w:t xml:space="preserve">hivatalos címét viseli. </w:t>
      </w:r>
      <w:ins w:id="1404" w:author="U. Nagy Gábor" w:date="2008-02-13T18:20:00Z">
        <w:r>
          <w:rPr/>
          <w:t xml:space="preserve">Az Önkormányzat </w:t>
        </w:r>
      </w:ins>
      <w:del w:id="1405" w:author="U. Nagy Gábor" w:date="2008-02-13T18:20:00Z">
        <w:r>
          <w:rPr/>
          <w:delText>É</w:delText>
        </w:r>
      </w:del>
      <w:ins w:id="1406" w:author="U. Nagy Gábor" w:date="2008-02-13T18:20:00Z">
        <w:r>
          <w:rPr/>
          <w:t>é</w:t>
        </w:r>
      </w:ins>
      <w:r>
        <w:rPr/>
        <w:t xml:space="preserve">rvényes </w:t>
      </w:r>
      <w:del w:id="1407" w:author="U. Nagy Gábor" w:date="2008-02-13T18:19:00Z">
        <w:r>
          <w:rPr/>
          <w:delText xml:space="preserve">Szabályrendelettel </w:delText>
        </w:r>
      </w:del>
      <w:ins w:id="1408" w:author="U. Nagy Gábor" w:date="2008-02-13T18:19:00Z">
        <w:r>
          <w:rPr/>
          <w:t xml:space="preserve">Településrendezési- </w:t>
        </w:r>
      </w:ins>
      <w:r>
        <w:rPr/>
        <w:t>és Szabályozási Tervvel rendelkezik</w:t>
      </w:r>
      <w:del w:id="1409" w:author="U. Nagy Gábor" w:date="2008-02-13T18:20:00Z">
        <w:r>
          <w:rPr/>
          <w:delText xml:space="preserve"> önkormányzata</w:delText>
        </w:r>
      </w:del>
      <w:r>
        <w:rPr/>
        <w:t xml:space="preserve">, amelyet már az 1997-es </w:t>
      </w:r>
      <w:del w:id="1410" w:author="U. Nagy Gábor" w:date="2008-02-13T18:21:00Z">
        <w:r>
          <w:rPr/>
          <w:delText>un. é</w:delText>
        </w:r>
      </w:del>
      <w:ins w:id="1411" w:author="U. Nagy Gábor" w:date="2008-02-13T18:21:00Z">
        <w:r>
          <w:rPr/>
          <w:t>É</w:t>
        </w:r>
      </w:ins>
      <w:r>
        <w:rPr/>
        <w:t xml:space="preserve">pítési törvény és rendeleteinek hatályba lépését követően, 1999-ben </w:t>
      </w:r>
      <w:ins w:id="1412" w:author="U. Nagy Gábor" w:date="2008-02-13T18:21:00Z">
        <w:r>
          <w:rPr/>
          <w:t xml:space="preserve">jóváhagyott az akkori képviselő testület. </w:t>
        </w:r>
      </w:ins>
      <w:ins w:id="1413" w:author="U. Nagy Gábor" w:date="2008-02-13T18:23:00Z">
        <w:r>
          <w:rPr/>
          <w:t xml:space="preserve">A tervet </w:t>
        </w:r>
      </w:ins>
      <w:r>
        <w:rPr/>
        <w:t xml:space="preserve">az Altus Savaria nevű szombathelyi székhelyű tervezőiroda </w:t>
      </w:r>
      <w:del w:id="1414" w:author="U. Nagy Gábor" w:date="2008-02-13T18:24:00Z">
        <w:r>
          <w:rPr/>
          <w:delText>munkájaként</w:delText>
        </w:r>
      </w:del>
      <w:ins w:id="1415" w:author="U. Nagy Gábor" w:date="2008-02-13T18:24:00Z">
        <w:r>
          <w:rPr/>
          <w:t>készítette</w:t>
        </w:r>
      </w:ins>
      <w:del w:id="1416" w:author="U. Nagy Gábor" w:date="2008-02-13T18:21:00Z">
        <w:r>
          <w:rPr/>
          <w:delText xml:space="preserve"> hagyott jóvá az akkori helyi képviselőtestület</w:delText>
        </w:r>
      </w:del>
      <w:r>
        <w:rPr/>
        <w:t>.</w:t>
      </w:r>
      <w:ins w:id="1417" w:author="U. Nagy Gábor" w:date="2008-02-13T18:24:00Z">
        <w:r>
          <w:rPr/>
          <w:t xml:space="preserve"> </w:t>
        </w:r>
      </w:ins>
    </w:p>
    <w:p>
      <w:pPr>
        <w:pStyle w:val="Normal"/>
        <w:ind w:firstLine="568"/>
        <w:jc w:val="both"/>
        <w:rPr/>
      </w:pPr>
      <w:r>
        <w:rPr/>
        <w:t>A Polgármesteri Hivatalban heti egy alkalommal okl</w:t>
      </w:r>
      <w:ins w:id="1419" w:author="U. Nagy Gábor" w:date="2008-02-13T18:24:00Z">
        <w:r>
          <w:rPr/>
          <w:t>eveles</w:t>
        </w:r>
      </w:ins>
      <w:del w:id="1420" w:author="U. Nagy Gábor" w:date="2008-02-13T18:24:00Z">
        <w:r>
          <w:rPr/>
          <w:delText>.</w:delText>
        </w:r>
      </w:del>
      <w:r>
        <w:rPr/>
        <w:t xml:space="preserve"> építészmérnök végzi az építésügyi hatósági feladat</w:t>
      </w:r>
      <w:del w:id="1421" w:author="U. Nagy Gábor" w:date="2008-02-13T18:25:00Z">
        <w:r>
          <w:rPr/>
          <w:delText>kör</w:delText>
        </w:r>
      </w:del>
      <w:ins w:id="1422" w:author="U. Nagy Gábor" w:date="2008-02-13T18:25:00Z">
        <w:r>
          <w:rPr/>
          <w:t>ok</w:t>
        </w:r>
      </w:ins>
      <w:r>
        <w:rPr/>
        <w:t xml:space="preserve"> </w:t>
      </w:r>
      <w:del w:id="1423" w:author="U. Nagy Gábor" w:date="2008-02-13T18:24:00Z">
        <w:r>
          <w:rPr/>
          <w:delText xml:space="preserve">végrehajtását </w:delText>
        </w:r>
      </w:del>
      <w:ins w:id="1424" w:author="U. Nagy Gábor" w:date="2008-02-13T18:24:00Z">
        <w:r>
          <w:rPr/>
          <w:t xml:space="preserve">ellátását, </w:t>
        </w:r>
      </w:ins>
      <w:r>
        <w:rPr/>
        <w:t xml:space="preserve">immáron két éve. Mindez igen kedvezően </w:t>
      </w:r>
      <w:del w:id="1425" w:author="U. Nagy Gábor" w:date="2008-02-13T18:26:00Z">
        <w:r>
          <w:rPr/>
          <w:delText xml:space="preserve">hangzik </w:delText>
        </w:r>
      </w:del>
      <w:ins w:id="1426" w:author="U. Nagy Gábor" w:date="2008-02-13T18:26:00Z">
        <w:r>
          <w:rPr/>
          <w:t xml:space="preserve">változás </w:t>
        </w:r>
      </w:ins>
      <w:r>
        <w:rPr/>
        <w:t xml:space="preserve">a sokéves </w:t>
      </w:r>
      <w:del w:id="1427" w:author="U. Nagy Gábor" w:date="2008-02-13T18:25:00Z">
        <w:r>
          <w:rPr/>
          <w:delText xml:space="preserve">múltbani </w:delText>
        </w:r>
      </w:del>
      <w:ins w:id="1428" w:author="U. Nagy Gábor" w:date="2008-02-13T18:25:00Z">
        <w:r>
          <w:rPr/>
          <w:t xml:space="preserve">múltbéli </w:t>
        </w:r>
      </w:ins>
      <w:r>
        <w:rPr/>
        <w:t>gyakorlathoz képest.</w:t>
      </w:r>
    </w:p>
    <w:p>
      <w:pPr>
        <w:pStyle w:val="Normal"/>
        <w:ind w:firstLine="568"/>
        <w:jc w:val="both"/>
        <w:rPr>
          <w:del w:id="1431" w:author="U. Nagy Gábor" w:date="2008-02-13T18:27:00Z"/>
        </w:rPr>
      </w:pPr>
      <w:r>
        <w:rPr/>
        <w:t>A</w:t>
      </w:r>
      <w:ins w:id="1429" w:author="U. Nagy Gábor" w:date="2008-02-13T18:26:00Z">
        <w:r>
          <w:rPr/>
          <w:t xml:space="preserve"> hatályos rendezési</w:t>
        </w:r>
      </w:ins>
      <w:r>
        <w:rPr/>
        <w:t xml:space="preserve"> terv azonban sok kívánni valót hagy maga után.</w:t>
      </w:r>
      <w:ins w:id="1430" w:author="U. Nagy Gábor" w:date="2008-02-13T18:27:00Z">
        <w:r>
          <w:rPr/>
          <w:t xml:space="preserve"> </w:t>
        </w:r>
      </w:ins>
    </w:p>
    <w:p>
      <w:pPr>
        <w:pStyle w:val="Normal"/>
        <w:ind w:firstLine="568"/>
        <w:jc w:val="both"/>
        <w:rPr>
          <w:del w:id="1467" w:author="U. Nagy Gábor" w:date="2008-02-13T18:35:00Z"/>
        </w:rPr>
      </w:pPr>
      <w:r>
        <w:rPr/>
        <w:t>Érdemes beletekinteni a terv</w:t>
      </w:r>
      <w:ins w:id="1432" w:author="U. Nagy Gábor" w:date="2008-02-13T18:27:00Z">
        <w:r>
          <w:rPr/>
          <w:t xml:space="preserve"> elő</w:t>
        </w:r>
      </w:ins>
      <w:r>
        <w:rPr/>
        <w:t>készítési folyamat</w:t>
      </w:r>
      <w:ins w:id="1433" w:author="U. Nagy Gábor" w:date="2008-02-13T18:28:00Z">
        <w:r>
          <w:rPr/>
          <w:t>ának</w:t>
        </w:r>
      </w:ins>
      <w:r>
        <w:rPr/>
        <w:t xml:space="preserve"> </w:t>
      </w:r>
      <w:del w:id="1434" w:author="U. Nagy Gábor" w:date="2008-02-13T18:28:00Z">
        <w:r>
          <w:rPr/>
          <w:delText xml:space="preserve">írásos </w:delText>
        </w:r>
      </w:del>
      <w:r>
        <w:rPr/>
        <w:t>dokumentumaiba</w:t>
      </w:r>
      <w:ins w:id="1435" w:author="U. Nagy Gábor" w:date="2008-02-13T18:29:00Z">
        <w:r>
          <w:rPr/>
          <w:t xml:space="preserve"> –</w:t>
        </w:r>
      </w:ins>
      <w:del w:id="1436" w:author="U. Nagy Gábor" w:date="2008-02-13T18:29:00Z">
        <w:r>
          <w:rPr/>
          <w:delText xml:space="preserve"> is, mint</w:delText>
        </w:r>
      </w:del>
      <w:r>
        <w:rPr/>
        <w:t xml:space="preserve"> a szakhatósági észrevételek, </w:t>
      </w:r>
      <w:del w:id="1437" w:author="U. Nagy Gábor" w:date="2008-02-13T18:29:00Z">
        <w:r>
          <w:rPr/>
          <w:delText xml:space="preserve">valamint </w:delText>
        </w:r>
      </w:del>
      <w:r>
        <w:rPr/>
        <w:t>az alátámasztó munkarészek és a műleírás</w:t>
      </w:r>
      <w:ins w:id="1438" w:author="U. Nagy Gábor" w:date="2008-02-13T18:29:00Z">
        <w:r>
          <w:rPr/>
          <w:t>ok részleteibe is</w:t>
        </w:r>
      </w:ins>
      <w:r>
        <w:rPr/>
        <w:t>. Sajnálato</w:t>
      </w:r>
      <w:ins w:id="1439" w:author="U. Nagy Gábor" w:date="2008-02-13T18:30:00Z">
        <w:r>
          <w:rPr/>
          <w:t>s</w:t>
        </w:r>
      </w:ins>
      <w:del w:id="1440" w:author="U. Nagy Gábor" w:date="2008-02-13T18:30:00Z">
        <w:r>
          <w:rPr/>
          <w:delText>s módon</w:delText>
        </w:r>
      </w:del>
      <w:ins w:id="1441" w:author="U. Nagy Gábor" w:date="2008-02-13T18:30:00Z">
        <w:r>
          <w:rPr/>
          <w:t>an</w:t>
        </w:r>
      </w:ins>
      <w:r>
        <w:rPr/>
        <w:t xml:space="preserve"> </w:t>
      </w:r>
      <w:del w:id="1442" w:author="U. Nagy Gábor" w:date="2008-02-13T18:30:00Z">
        <w:r>
          <w:rPr/>
          <w:delText>azt lehet</w:delText>
        </w:r>
      </w:del>
      <w:ins w:id="1443" w:author="U. Nagy Gábor" w:date="2008-02-13T18:30:00Z">
        <w:r>
          <w:rPr/>
          <w:t>kell</w:t>
        </w:r>
      </w:ins>
      <w:r>
        <w:rPr/>
        <w:t xml:space="preserve"> </w:t>
      </w:r>
      <w:ins w:id="1444" w:author="U. Nagy Gábor" w:date="2008-02-13T18:34:00Z">
        <w:r>
          <w:rPr/>
          <w:t>meg</w:t>
        </w:r>
      </w:ins>
      <w:del w:id="1445" w:author="U. Nagy Gábor" w:date="2008-02-13T18:31:00Z">
        <w:r>
          <w:rPr/>
          <w:delText>tapasztalni</w:delText>
        </w:r>
      </w:del>
      <w:ins w:id="1446" w:author="U. Nagy Gábor" w:date="2008-02-13T18:31:00Z">
        <w:r>
          <w:rPr/>
          <w:t>állapítani</w:t>
        </w:r>
      </w:ins>
      <w:r>
        <w:rPr/>
        <w:t>, hogy több indokolt javaslat</w:t>
      </w:r>
      <w:ins w:id="1447" w:author="U. Nagy Gábor" w:date="2008-02-13T18:31:00Z">
        <w:r>
          <w:rPr/>
          <w:t>,</w:t>
        </w:r>
      </w:ins>
      <w:del w:id="1448" w:author="U. Nagy Gábor" w:date="2008-02-13T18:31:00Z">
        <w:r>
          <w:rPr/>
          <w:delText xml:space="preserve"> és</w:delText>
        </w:r>
      </w:del>
      <w:r>
        <w:rPr/>
        <w:t xml:space="preserve"> elképzelés nyomtalanul </w:t>
      </w:r>
      <w:del w:id="1449" w:author="U. Nagy Gábor" w:date="2008-02-13T18:31:00Z">
        <w:r>
          <w:rPr/>
          <w:delText xml:space="preserve">eltűnt </w:delText>
        </w:r>
      </w:del>
      <w:ins w:id="1450" w:author="U. Nagy Gábor" w:date="2008-02-13T18:31:00Z">
        <w:r>
          <w:rPr/>
          <w:t xml:space="preserve">elsikkadt </w:t>
        </w:r>
      </w:ins>
      <w:r>
        <w:rPr/>
        <w:t xml:space="preserve">a tervezés végső </w:t>
      </w:r>
      <w:del w:id="1451" w:author="U. Nagy Gábor" w:date="2008-02-13T18:31:00Z">
        <w:r>
          <w:rPr/>
          <w:delText>fáziséban</w:delText>
        </w:r>
      </w:del>
      <w:ins w:id="1452" w:author="U. Nagy Gábor" w:date="2008-02-13T18:31:00Z">
        <w:r>
          <w:rPr/>
          <w:t>fázisában</w:t>
        </w:r>
      </w:ins>
      <w:r>
        <w:rPr/>
        <w:t xml:space="preserve">. </w:t>
      </w:r>
      <w:del w:id="1453" w:author="U. Nagy Gábor" w:date="2008-02-13T18:31:00Z">
        <w:r>
          <w:rPr/>
          <w:delText>Felhozható p</w:delText>
        </w:r>
      </w:del>
      <w:ins w:id="1454" w:author="U. Nagy Gábor" w:date="2008-02-13T18:32:00Z">
        <w:r>
          <w:rPr/>
          <w:t>Ezek között</w:t>
        </w:r>
      </w:ins>
      <w:del w:id="1455" w:author="U. Nagy Gábor" w:date="2008-02-13T18:32:00Z">
        <w:r>
          <w:rPr/>
          <w:delText>éldaként</w:delText>
        </w:r>
      </w:del>
      <w:r>
        <w:rPr/>
        <w:t xml:space="preserve"> </w:t>
      </w:r>
      <w:ins w:id="1456" w:author="U. Nagy Gábor" w:date="2008-02-13T18:32:00Z">
        <w:r>
          <w:rPr/>
          <w:t xml:space="preserve">lehet </w:t>
        </w:r>
      </w:ins>
      <w:r>
        <w:rPr/>
        <w:t>említ</w:t>
      </w:r>
      <w:del w:id="1457" w:author="U. Nagy Gábor" w:date="2008-02-13T18:32:00Z">
        <w:r>
          <w:rPr/>
          <w:delText>ésre méltó</w:delText>
        </w:r>
      </w:del>
      <w:ins w:id="1458" w:author="U. Nagy Gábor" w:date="2008-02-13T18:32:00Z">
        <w:r>
          <w:rPr/>
          <w:t>eni</w:t>
        </w:r>
      </w:ins>
      <w:r>
        <w:rPr/>
        <w:t xml:space="preserve"> az FVM Vas Megyei Földművelésügyi Hivatalának észrevétel</w:t>
      </w:r>
      <w:ins w:id="1459" w:author="U. Nagy Gábor" w:date="2008-02-13T18:32:00Z">
        <w:r>
          <w:rPr/>
          <w:t>ét</w:t>
        </w:r>
      </w:ins>
      <w:del w:id="1460" w:author="U. Nagy Gábor" w:date="2008-02-13T18:32:00Z">
        <w:r>
          <w:rPr/>
          <w:delText>e</w:delText>
        </w:r>
      </w:del>
      <w:r>
        <w:rPr/>
        <w:t xml:space="preserve">, amelyben javasolják a szerek külterületein </w:t>
      </w:r>
      <w:del w:id="1461" w:author="U. Nagy Gábor" w:date="2008-02-13T18:34:00Z">
        <w:r>
          <w:rPr/>
          <w:delText>az un.</w:delText>
        </w:r>
      </w:del>
      <w:ins w:id="1462" w:author="U. Nagy Gábor" w:date="2008-02-13T18:34:00Z">
        <w:r>
          <w:rPr/>
          <w:t>úgynevezett</w:t>
        </w:r>
      </w:ins>
      <w:r>
        <w:rPr/>
        <w:t xml:space="preserve"> </w:t>
      </w:r>
      <w:ins w:id="1463" w:author="U. Nagy Gábor" w:date="2008-02-13T18:34:00Z">
        <w:r>
          <w:rPr/>
          <w:t>„</w:t>
        </w:r>
      </w:ins>
      <w:r>
        <w:rPr/>
        <w:t>farmgazdasági területek</w:t>
      </w:r>
      <w:ins w:id="1464" w:author="U. Nagy Gábor" w:date="2008-02-13T18:35:00Z">
        <w:r>
          <w:rPr/>
          <w:t>”</w:t>
        </w:r>
      </w:ins>
      <w:r>
        <w:rPr/>
        <w:t xml:space="preserve"> kijelölését, ami </w:t>
      </w:r>
      <w:ins w:id="1465" w:author="U. Nagy Gábor" w:date="2008-02-13T18:35:00Z">
        <w:r>
          <w:rPr/>
          <w:t xml:space="preserve">végül </w:t>
        </w:r>
      </w:ins>
      <w:r>
        <w:rPr/>
        <w:t xml:space="preserve">sehol nem jelenik meg a tervben. </w:t>
      </w:r>
      <w:del w:id="1466" w:author="U. Nagy Gábor" w:date="2008-02-13T18:35:00Z">
        <w:r>
          <w:rPr/>
          <w:delText xml:space="preserve"> </w:delText>
        </w:r>
      </w:del>
    </w:p>
    <w:p>
      <w:pPr>
        <w:pStyle w:val="Normal"/>
        <w:ind w:firstLine="568"/>
        <w:jc w:val="both"/>
        <w:rPr/>
      </w:pPr>
      <w:r>
        <w:rPr/>
        <w:t>A közlekedésfejlesztési javaslat</w:t>
      </w:r>
      <w:del w:id="1468" w:author="U. Nagy Gábor" w:date="2008-02-13T18:38:00Z">
        <w:r>
          <w:rPr/>
          <w:delText xml:space="preserve"> részeként</w:delText>
        </w:r>
      </w:del>
      <w:ins w:id="1469" w:author="U. Nagy Gábor" w:date="2008-02-13T18:38:00Z">
        <w:r>
          <w:rPr/>
          <w:t>ban</w:t>
        </w:r>
      </w:ins>
      <w:r>
        <w:rPr/>
        <w:t xml:space="preserve"> jelent meg a N</w:t>
      </w:r>
      <w:ins w:id="1470" w:author="U. Nagy Gábor" w:date="2008-02-13T18:36:00Z">
        <w:r>
          <w:rPr/>
          <w:t xml:space="preserve">emzeti </w:t>
        </w:r>
      </w:ins>
      <w:r>
        <w:rPr/>
        <w:t>P</w:t>
      </w:r>
      <w:ins w:id="1471" w:author="U. Nagy Gábor" w:date="2008-02-13T18:36:00Z">
        <w:r>
          <w:rPr/>
          <w:t>ark</w:t>
        </w:r>
      </w:ins>
      <w:r>
        <w:rPr/>
        <w:t xml:space="preserve"> belső közlekedésrendszere fejlesztésének néhány prioritása, mint:</w:t>
      </w:r>
    </w:p>
    <w:p>
      <w:pPr>
        <w:pStyle w:val="Normal"/>
        <w:numPr>
          <w:ilvl w:val="0"/>
          <w:numId w:val="13"/>
        </w:numPr>
        <w:tabs>
          <w:tab w:val="clear" w:pos="284"/>
          <w:tab w:val="left" w:pos="851" w:leader="none"/>
        </w:tabs>
        <w:ind w:left="851" w:hanging="284"/>
        <w:jc w:val="both"/>
        <w:rPr/>
      </w:pPr>
      <w:del w:id="1472" w:author="U. Nagy Gábor" w:date="2008-02-13T18:36:00Z">
        <w:r>
          <w:rPr>
            <w:i/>
          </w:rPr>
          <w:delText xml:space="preserve">A </w:delText>
        </w:r>
      </w:del>
      <w:ins w:id="1473" w:author="U. Nagy Gábor" w:date="2008-02-13T18:36:00Z">
        <w:r>
          <w:rPr>
            <w:i/>
          </w:rPr>
          <w:t xml:space="preserve">a </w:t>
        </w:r>
      </w:ins>
      <w:r>
        <w:rPr>
          <w:i/>
        </w:rPr>
        <w:t>kerékpáros közlekedés rendszerének fejlesztése, ezen belül útvonalak kijelölése, szervezetfejlesztés;</w:t>
      </w:r>
    </w:p>
    <w:p>
      <w:pPr>
        <w:pStyle w:val="Normal"/>
        <w:numPr>
          <w:ilvl w:val="0"/>
          <w:numId w:val="13"/>
        </w:numPr>
        <w:tabs>
          <w:tab w:val="clear" w:pos="284"/>
          <w:tab w:val="left" w:pos="851" w:leader="none"/>
        </w:tabs>
        <w:ind w:left="851" w:hanging="284"/>
        <w:jc w:val="both"/>
        <w:rPr/>
      </w:pPr>
      <w:del w:id="1474" w:author="U. Nagy Gábor" w:date="2008-02-13T18:36:00Z">
        <w:r>
          <w:rPr>
            <w:i/>
          </w:rPr>
          <w:delText xml:space="preserve">A </w:delText>
        </w:r>
      </w:del>
      <w:ins w:id="1475" w:author="U. Nagy Gábor" w:date="2008-02-13T18:36:00Z">
        <w:r>
          <w:rPr>
            <w:i/>
          </w:rPr>
          <w:t xml:space="preserve">a </w:t>
        </w:r>
      </w:ins>
      <w:r>
        <w:rPr>
          <w:i/>
        </w:rPr>
        <w:t>vasúti közlekedés térségi szerepkörének növelése a helyi érdekeket szem előtt tartó járatfejlesztésekkel;</w:t>
      </w:r>
    </w:p>
    <w:p>
      <w:pPr>
        <w:pStyle w:val="Normal"/>
        <w:numPr>
          <w:ilvl w:val="0"/>
          <w:numId w:val="13"/>
        </w:numPr>
        <w:tabs>
          <w:tab w:val="clear" w:pos="284"/>
          <w:tab w:val="left" w:pos="851" w:leader="none"/>
        </w:tabs>
        <w:ind w:left="851" w:hanging="284"/>
        <w:jc w:val="both"/>
        <w:rPr/>
      </w:pPr>
      <w:del w:id="1476" w:author="U. Nagy Gábor" w:date="2008-02-13T18:37:00Z">
        <w:r>
          <w:rPr>
            <w:i/>
          </w:rPr>
          <w:delText xml:space="preserve">Az </w:delText>
        </w:r>
      </w:del>
      <w:ins w:id="1477" w:author="U. Nagy Gábor" w:date="2008-02-13T18:37:00Z">
        <w:r>
          <w:rPr>
            <w:i/>
          </w:rPr>
          <w:t xml:space="preserve">az </w:t>
        </w:r>
      </w:ins>
      <w:r>
        <w:rPr>
          <w:i/>
        </w:rPr>
        <w:t>autóbusz-közlekedési rendszer műszaki állapotának javítása;</w:t>
      </w:r>
    </w:p>
    <w:p>
      <w:pPr>
        <w:pStyle w:val="Normal"/>
        <w:numPr>
          <w:ilvl w:val="0"/>
          <w:numId w:val="13"/>
        </w:numPr>
        <w:tabs>
          <w:tab w:val="clear" w:pos="284"/>
          <w:tab w:val="left" w:pos="851" w:leader="none"/>
        </w:tabs>
        <w:ind w:left="851" w:hanging="284"/>
        <w:jc w:val="both"/>
        <w:rPr/>
      </w:pPr>
      <w:del w:id="1478" w:author="U. Nagy Gábor" w:date="2008-02-13T18:37:00Z">
        <w:r>
          <w:rPr>
            <w:i/>
          </w:rPr>
          <w:delText xml:space="preserve">A </w:delText>
        </w:r>
      </w:del>
      <w:ins w:id="1479" w:author="U. Nagy Gábor" w:date="2008-02-13T18:37:00Z">
        <w:r>
          <w:rPr>
            <w:i/>
          </w:rPr>
          <w:t xml:space="preserve">a </w:t>
        </w:r>
      </w:ins>
      <w:r>
        <w:rPr>
          <w:i/>
        </w:rPr>
        <w:t xml:space="preserve">közúti közlekedési rendszer javítása </w:t>
      </w:r>
      <w:del w:id="1480" w:author="U. Nagy Gábor" w:date="2008-02-13T19:47:00Z">
        <w:r>
          <w:rPr>
            <w:i/>
          </w:rPr>
          <w:delText xml:space="preserve">hálózatbővítésekkel </w:delText>
        </w:r>
      </w:del>
      <w:ins w:id="1481" w:author="U. Nagy Gábor" w:date="2008-02-13T19:47:00Z">
        <w:r>
          <w:rPr>
            <w:i/>
          </w:rPr>
          <w:t xml:space="preserve">hálózatbővítéssel </w:t>
        </w:r>
      </w:ins>
      <w:r>
        <w:rPr>
          <w:i/>
        </w:rPr>
        <w:t xml:space="preserve">és </w:t>
      </w:r>
      <w:ins w:id="1482" w:author="U. Nagy Gábor" w:date="2008-02-13T19:47:00Z">
        <w:r>
          <w:rPr>
            <w:i/>
          </w:rPr>
          <w:t xml:space="preserve">az </w:t>
        </w:r>
      </w:ins>
      <w:r>
        <w:rPr>
          <w:i/>
        </w:rPr>
        <w:t xml:space="preserve">útminőségi </w:t>
      </w:r>
      <w:del w:id="1483" w:author="U. Nagy Gábor" w:date="2008-02-13T19:47:00Z">
        <w:r>
          <w:rPr>
            <w:i/>
          </w:rPr>
          <w:delText>javításokkal</w:delText>
        </w:r>
      </w:del>
      <w:ins w:id="1484" w:author="U. Nagy Gábor" w:date="2008-02-13T19:47:00Z">
        <w:r>
          <w:rPr>
            <w:i/>
          </w:rPr>
          <w:t>javításával</w:t>
        </w:r>
      </w:ins>
      <w:r>
        <w:rPr>
          <w:i/>
        </w:rPr>
        <w:t>;</w:t>
      </w:r>
    </w:p>
    <w:p>
      <w:pPr>
        <w:pStyle w:val="Normal"/>
        <w:numPr>
          <w:ilvl w:val="0"/>
          <w:numId w:val="13"/>
        </w:numPr>
        <w:tabs>
          <w:tab w:val="clear" w:pos="284"/>
          <w:tab w:val="left" w:pos="851" w:leader="none"/>
        </w:tabs>
        <w:ind w:left="851" w:hanging="284"/>
        <w:jc w:val="both"/>
        <w:rPr/>
      </w:pPr>
      <w:del w:id="1485" w:author="U. Nagy Gábor" w:date="2008-02-13T18:37:00Z">
        <w:r>
          <w:rPr>
            <w:i/>
          </w:rPr>
          <w:delText xml:space="preserve">A </w:delText>
        </w:r>
      </w:del>
      <w:ins w:id="1486" w:author="U. Nagy Gábor" w:date="2008-02-13T18:37:00Z">
        <w:r>
          <w:rPr>
            <w:i/>
          </w:rPr>
          <w:t xml:space="preserve">a közlekedési </w:t>
        </w:r>
      </w:ins>
      <w:r>
        <w:rPr>
          <w:i/>
        </w:rPr>
        <w:t>hálózat</w:t>
      </w:r>
      <w:ins w:id="1487" w:author="U. Nagy Gábor" w:date="2008-02-13T18:37:00Z">
        <w:r>
          <w:rPr>
            <w:i/>
          </w:rPr>
          <w:t xml:space="preserve"> </w:t>
        </w:r>
      </w:ins>
      <w:r>
        <w:rPr>
          <w:i/>
        </w:rPr>
        <w:t>fejlesztés</w:t>
      </w:r>
      <w:ins w:id="1488" w:author="U. Nagy Gábor" w:date="2008-02-13T18:37:00Z">
        <w:r>
          <w:rPr>
            <w:i/>
          </w:rPr>
          <w:t>e</w:t>
        </w:r>
      </w:ins>
      <w:r>
        <w:rPr>
          <w:i/>
        </w:rPr>
        <w:t xml:space="preserve"> részeként parkolók kijelölése, létesítése.</w:t>
      </w:r>
    </w:p>
    <w:p>
      <w:pPr>
        <w:pStyle w:val="Normal"/>
        <w:jc w:val="both"/>
        <w:rPr>
          <w:ins w:id="1498" w:author="U. Nagy Gábor" w:date="2008-02-13T18:44:00Z"/>
        </w:rPr>
      </w:pPr>
      <w:del w:id="1489" w:author="U. Nagy Gábor" w:date="2008-02-13T18:38:00Z">
        <w:r>
          <w:rPr/>
          <w:delText xml:space="preserve">Ezen </w:delText>
        </w:r>
      </w:del>
      <w:ins w:id="1490" w:author="U. Nagy Gábor" w:date="2008-02-13T18:38:00Z">
        <w:r>
          <w:rPr/>
          <w:t xml:space="preserve">Ezeknek </w:t>
        </w:r>
      </w:ins>
      <w:del w:id="1491" w:author="U. Nagy Gábor" w:date="2008-02-13T18:39:00Z">
        <w:r>
          <w:rPr/>
          <w:delText>gondolatok kiérlelten</w:delText>
        </w:r>
      </w:del>
      <w:ins w:id="1492" w:author="U. Nagy Gábor" w:date="2008-02-13T18:39:00Z">
        <w:r>
          <w:rPr/>
          <w:t>a javaslatoknak a</w:t>
        </w:r>
      </w:ins>
      <w:r>
        <w:rPr/>
        <w:t xml:space="preserve"> </w:t>
      </w:r>
      <w:del w:id="1493" w:author="U. Nagy Gábor" w:date="2008-02-13T18:40:00Z">
        <w:r>
          <w:rPr/>
          <w:delText xml:space="preserve">megalkotott </w:delText>
        </w:r>
      </w:del>
      <w:r>
        <w:rPr/>
        <w:t>szabály</w:t>
      </w:r>
      <w:del w:id="1494" w:author="U. Nagy Gábor" w:date="2008-02-13T18:40:00Z">
        <w:r>
          <w:rPr/>
          <w:delText>ok</w:delText>
        </w:r>
      </w:del>
      <w:ins w:id="1495" w:author="U. Nagy Gábor" w:date="2008-02-13T18:40:00Z">
        <w:r>
          <w:rPr/>
          <w:t>zat</w:t>
        </w:r>
      </w:ins>
      <w:r>
        <w:rPr/>
        <w:t xml:space="preserve">ba rögzítését hiába is </w:t>
      </w:r>
      <w:del w:id="1496" w:author="U. Nagy Gábor" w:date="2008-02-13T18:40:00Z">
        <w:r>
          <w:rPr/>
          <w:delText xml:space="preserve">keresni </w:delText>
        </w:r>
      </w:del>
      <w:ins w:id="1497" w:author="U. Nagy Gábor" w:date="2008-02-13T18:40:00Z">
        <w:r>
          <w:rPr/>
          <w:t xml:space="preserve">keressük </w:t>
        </w:r>
      </w:ins>
      <w:r>
        <w:rPr/>
        <w:t>a tervben.</w:t>
      </w:r>
    </w:p>
    <w:p>
      <w:pPr>
        <w:pStyle w:val="Normal"/>
        <w:jc w:val="both"/>
        <w:rPr/>
      </w:pPr>
      <w:r>
        <w:rPr/>
      </w:r>
    </w:p>
    <w:p>
      <w:pPr>
        <w:pStyle w:val="Normal"/>
        <w:ind w:firstLine="568"/>
        <w:jc w:val="both"/>
        <w:rPr/>
      </w:pPr>
      <w:r>
        <w:rPr/>
        <w:t xml:space="preserve">A Helyi Építési Szabályzat II. fejezete tárgyalja a bel- és </w:t>
      </w:r>
      <w:ins w:id="1499" w:author="U. Nagy Gábor" w:date="2008-02-13T18:40:00Z">
        <w:r>
          <w:rPr/>
          <w:t xml:space="preserve">a </w:t>
        </w:r>
      </w:ins>
      <w:r>
        <w:rPr/>
        <w:t>külterületi változtatások ismertetését és indoklását:</w:t>
      </w:r>
    </w:p>
    <w:p>
      <w:pPr>
        <w:pStyle w:val="Normal"/>
        <w:numPr>
          <w:ilvl w:val="0"/>
          <w:numId w:val="3"/>
        </w:numPr>
        <w:tabs>
          <w:tab w:val="clear" w:pos="284"/>
        </w:tabs>
        <w:ind w:left="851" w:hanging="284"/>
        <w:jc w:val="both"/>
        <w:rPr/>
      </w:pPr>
      <w:r>
        <w:rPr>
          <w:i/>
        </w:rPr>
        <w:t xml:space="preserve">a jelentős </w:t>
      </w:r>
      <w:ins w:id="1500" w:author="U. Nagy Gábor" w:date="2008-02-13T18:41:00Z">
        <w:r>
          <w:rPr>
            <w:i/>
          </w:rPr>
          <w:t xml:space="preserve">mértékű </w:t>
        </w:r>
      </w:ins>
      <w:r>
        <w:rPr>
          <w:i/>
        </w:rPr>
        <w:t>belterületbe vonás</w:t>
      </w:r>
      <w:del w:id="1501" w:author="U. Nagy Gábor" w:date="2008-02-13T18:41:00Z">
        <w:r>
          <w:rPr>
            <w:i/>
          </w:rPr>
          <w:delText>ok</w:delText>
        </w:r>
      </w:del>
      <w:r>
        <w:rPr>
          <w:i/>
        </w:rPr>
        <w:t xml:space="preserve"> politikai döntés eredménye</w:t>
      </w:r>
      <w:del w:id="1502" w:author="U. Nagy Gábor" w:date="2008-02-13T18:41:00Z">
        <w:r>
          <w:rPr>
            <w:i/>
          </w:rPr>
          <w:delText>i</w:delText>
        </w:r>
      </w:del>
      <w:r>
        <w:rPr>
          <w:i/>
        </w:rPr>
        <w:t xml:space="preserve">, </w:t>
      </w:r>
      <w:del w:id="1503" w:author="U. Nagy Gábor" w:date="2008-02-13T18:42:00Z">
        <w:r>
          <w:rPr>
            <w:i/>
          </w:rPr>
          <w:delText xml:space="preserve">de </w:delText>
        </w:r>
      </w:del>
      <w:r>
        <w:rPr>
          <w:i/>
        </w:rPr>
        <w:t xml:space="preserve">a tervben megjelenő ábrázolásuk a szerek hagyományos szerkezetére </w:t>
      </w:r>
      <w:ins w:id="1504" w:author="U. Nagy Gábor" w:date="2008-02-13T18:46:00Z">
        <w:r>
          <w:rPr>
            <w:i/>
          </w:rPr>
          <w:t xml:space="preserve">egyértelműen </w:t>
        </w:r>
      </w:ins>
      <w:r>
        <w:rPr>
          <w:i/>
        </w:rPr>
        <w:t>negatív hatást gyakorol;</w:t>
      </w:r>
    </w:p>
    <w:p>
      <w:pPr>
        <w:pStyle w:val="Normal"/>
        <w:numPr>
          <w:ilvl w:val="0"/>
          <w:numId w:val="3"/>
        </w:numPr>
        <w:tabs>
          <w:tab w:val="clear" w:pos="284"/>
        </w:tabs>
        <w:ind w:left="851" w:hanging="284"/>
        <w:jc w:val="both"/>
        <w:rPr/>
      </w:pPr>
      <w:r>
        <w:rPr>
          <w:i/>
        </w:rPr>
        <w:t>a külterületbe adás céljaként a szerenkénti elkülönültség jellegének biztosítását jelölik meg a tervezők</w:t>
      </w:r>
      <w:del w:id="1505" w:author="U. Nagy Gábor" w:date="2008-02-13T18:42:00Z">
        <w:r>
          <w:rPr>
            <w:i/>
          </w:rPr>
          <w:delText>. Ez</w:delText>
        </w:r>
      </w:del>
      <w:ins w:id="1506" w:author="U. Nagy Gábor" w:date="2008-02-13T18:42:00Z">
        <w:r>
          <w:rPr>
            <w:i/>
          </w:rPr>
          <w:t>, ami</w:t>
        </w:r>
      </w:ins>
      <w:r>
        <w:rPr>
          <w:i/>
        </w:rPr>
        <w:t xml:space="preserve"> egy alapvető tévedés, hiszen az Őrségben széltében-hosszában ismert és kezelt fogalom a külterületi lakott hely</w:t>
      </w:r>
      <w:ins w:id="1507" w:author="U. Nagy Gábor" w:date="2008-02-13T18:43:00Z">
        <w:r>
          <w:rPr>
            <w:i/>
          </w:rPr>
          <w:t xml:space="preserve"> –</w:t>
        </w:r>
      </w:ins>
      <w:del w:id="1508" w:author="U. Nagy Gábor" w:date="2008-02-13T18:43:00Z">
        <w:r>
          <w:rPr>
            <w:i/>
          </w:rPr>
          <w:delText>.</w:delText>
        </w:r>
      </w:del>
      <w:r>
        <w:rPr>
          <w:i/>
        </w:rPr>
        <w:t xml:space="preserve"> </w:t>
      </w:r>
      <w:del w:id="1509" w:author="U. Nagy Gábor" w:date="2008-02-13T18:43:00Z">
        <w:r>
          <w:rPr>
            <w:i/>
          </w:rPr>
          <w:delText xml:space="preserve">Az </w:delText>
        </w:r>
      </w:del>
      <w:ins w:id="1510" w:author="U. Nagy Gábor" w:date="2008-02-13T18:43:00Z">
        <w:r>
          <w:rPr>
            <w:i/>
          </w:rPr>
          <w:t xml:space="preserve">az </w:t>
        </w:r>
      </w:ins>
      <w:r>
        <w:rPr>
          <w:i/>
        </w:rPr>
        <w:t>eredeti cél elérését sokkal inkább ezeknek a zónáknak a „Beépítésre nem szánt területek” OTÉK szerinti kategóriába sorolásával lehetne elérni. (Ez a szabályozási tartalom a terv III. fejezetében található meg.)</w:t>
      </w:r>
    </w:p>
    <w:p>
      <w:pPr>
        <w:pStyle w:val="Normal"/>
        <w:jc w:val="both"/>
        <w:rPr>
          <w:i/>
          <w:i/>
          <w:ins w:id="1512" w:author="U. Nagy Gábor" w:date="2008-02-13T18:44:00Z"/>
        </w:rPr>
      </w:pPr>
      <w:ins w:id="1511" w:author="U. Nagy Gábor" w:date="2008-02-13T18:44:00Z">
        <w:r>
          <w:rPr>
            <w:i/>
          </w:rPr>
        </w:r>
      </w:ins>
    </w:p>
    <w:p>
      <w:pPr>
        <w:pStyle w:val="Normal"/>
        <w:ind w:firstLine="567"/>
        <w:jc w:val="both"/>
        <w:rPr/>
      </w:pPr>
      <w:r>
        <w:rPr/>
        <w:t xml:space="preserve">A </w:t>
      </w:r>
      <w:ins w:id="1513" w:author="U. Nagy Gábor" w:date="2008-02-13T18:45:00Z">
        <w:r>
          <w:rPr/>
          <w:t xml:space="preserve">Helyi Építési Szabályzat </w:t>
        </w:r>
      </w:ins>
      <w:r>
        <w:rPr/>
        <w:t>III. fejezet 6.</w:t>
      </w:r>
      <w:del w:id="1514" w:author="U. Nagy Gábor" w:date="2008-02-13T23:49:00Z">
        <w:r>
          <w:rPr/>
          <w:delText xml:space="preserve"> </w:delText>
        </w:r>
      </w:del>
      <w:r>
        <w:rPr/>
        <w:t>§.</w:t>
      </w:r>
      <w:del w:id="1515" w:author="U. Nagy Gábor" w:date="2008-02-13T23:49:00Z">
        <w:r>
          <w:rPr/>
          <w:delText xml:space="preserve"> </w:delText>
        </w:r>
      </w:del>
      <w:r>
        <w:rPr/>
        <w:t>(4) pontjában az egyes szerek egyedi szabályozási előírásait tárgyalja:</w:t>
      </w:r>
    </w:p>
    <w:p>
      <w:pPr>
        <w:pStyle w:val="Normal"/>
        <w:numPr>
          <w:ilvl w:val="0"/>
          <w:numId w:val="0"/>
        </w:numPr>
        <w:ind w:left="283" w:firstLine="284"/>
        <w:jc w:val="both"/>
        <w:outlineLvl w:val="0"/>
        <w:rPr/>
      </w:pPr>
      <w:ins w:id="1516" w:author="U. Nagy Gábor" w:date="2008-02-13T20:01:00Z">
        <w:r>
          <w:rPr/>
          <w:t xml:space="preserve">a. </w:t>
        </w:r>
      </w:ins>
      <w:r>
        <w:rPr/>
        <w:t>Keserűszer</w:t>
      </w:r>
      <w:ins w:id="1517" w:author="U. Nagy Gábor" w:date="2008-02-13T20:21:00Z">
        <w:r>
          <w:rPr/>
          <w:t>:</w:t>
        </w:r>
      </w:ins>
    </w:p>
    <w:p>
      <w:pPr>
        <w:pStyle w:val="Normal"/>
        <w:numPr>
          <w:ilvl w:val="0"/>
          <w:numId w:val="16"/>
        </w:numPr>
        <w:tabs>
          <w:tab w:val="clear" w:pos="284"/>
        </w:tabs>
        <w:ind w:left="851" w:hanging="284"/>
        <w:jc w:val="both"/>
        <w:rPr>
          <w:i/>
          <w:i/>
        </w:rPr>
      </w:pPr>
      <w:r>
        <w:rPr>
          <w:i/>
        </w:rPr>
        <w:t xml:space="preserve">7. pont: nem szerencsés az úttal párhuzamos, merev vonalú </w:t>
      </w:r>
      <w:del w:id="1518" w:author="U. Nagy Gábor" w:date="2008-02-13T20:02:00Z">
        <w:r>
          <w:rPr>
            <w:i/>
          </w:rPr>
          <w:delText xml:space="preserve">un. </w:delText>
        </w:r>
      </w:del>
      <w:r>
        <w:rPr>
          <w:i/>
        </w:rPr>
        <w:t>építési hely kijelölése</w:t>
      </w:r>
      <w:del w:id="1519" w:author="U. Nagy Gábor" w:date="2008-02-13T20:03:00Z">
        <w:r>
          <w:rPr>
            <w:i/>
          </w:rPr>
          <w:delText>,</w:delText>
        </w:r>
      </w:del>
      <w:ins w:id="1520" w:author="U. Nagy Gábor" w:date="2008-02-13T20:03:00Z">
        <w:r>
          <w:rPr>
            <w:i/>
          </w:rPr>
          <w:t>;</w:t>
        </w:r>
      </w:ins>
    </w:p>
    <w:p>
      <w:pPr>
        <w:pStyle w:val="Normal"/>
        <w:numPr>
          <w:ilvl w:val="0"/>
          <w:numId w:val="16"/>
        </w:numPr>
        <w:tabs>
          <w:tab w:val="clear" w:pos="284"/>
        </w:tabs>
        <w:ind w:left="851" w:hanging="284"/>
        <w:jc w:val="both"/>
        <w:rPr>
          <w:i/>
          <w:i/>
        </w:rPr>
      </w:pPr>
      <w:r>
        <w:rPr>
          <w:i/>
        </w:rPr>
        <w:t>a 948. sz. út D-i oldalán ismeretlen indokkal kibővítésre került a beépítésre szánt terület, s ez előnytelen</w:t>
      </w:r>
      <w:del w:id="1521" w:author="U. Nagy Gábor" w:date="2008-02-13T20:03:00Z">
        <w:r>
          <w:rPr>
            <w:i/>
          </w:rPr>
          <w:delText>,</w:delText>
        </w:r>
      </w:del>
      <w:ins w:id="1522" w:author="U. Nagy Gábor" w:date="2008-02-13T20:03:00Z">
        <w:r>
          <w:rPr>
            <w:i/>
          </w:rPr>
          <w:t>;</w:t>
        </w:r>
      </w:ins>
    </w:p>
    <w:p>
      <w:pPr>
        <w:pStyle w:val="Normal"/>
        <w:numPr>
          <w:ilvl w:val="0"/>
          <w:numId w:val="16"/>
        </w:numPr>
        <w:tabs>
          <w:tab w:val="clear" w:pos="284"/>
        </w:tabs>
        <w:ind w:left="851" w:hanging="284"/>
        <w:jc w:val="both"/>
        <w:rPr>
          <w:i/>
          <w:i/>
          <w:ins w:id="1530" w:author="U. Nagy Gábor" w:date="2008-02-13T20:04:00Z"/>
        </w:rPr>
      </w:pPr>
      <w:r>
        <w:rPr>
          <w:i/>
        </w:rPr>
        <w:t>a 4,5 m-es max</w:t>
      </w:r>
      <w:ins w:id="1523" w:author="U. Nagy Gábor" w:date="2008-02-13T20:04:00Z">
        <w:r>
          <w:rPr>
            <w:i/>
          </w:rPr>
          <w:t>imális</w:t>
        </w:r>
      </w:ins>
      <w:del w:id="1524" w:author="U. Nagy Gábor" w:date="2008-02-13T20:04:00Z">
        <w:r>
          <w:rPr>
            <w:i/>
          </w:rPr>
          <w:delText>.</w:delText>
        </w:r>
      </w:del>
      <w:r>
        <w:rPr>
          <w:i/>
        </w:rPr>
        <w:t xml:space="preserve"> építménymagasság túlzott, emiatt magasodik fel a tetőgerinc</w:t>
      </w:r>
      <w:ins w:id="1525" w:author="U. Nagy Gábor" w:date="2008-02-13T20:04:00Z">
        <w:r>
          <w:rPr>
            <w:i/>
          </w:rPr>
          <w:t>,</w:t>
        </w:r>
      </w:ins>
      <w:r>
        <w:rPr>
          <w:i/>
        </w:rPr>
        <w:t xml:space="preserve"> ill</w:t>
      </w:r>
      <w:ins w:id="1526" w:author="U. Nagy Gábor" w:date="2008-02-13T20:04:00Z">
        <w:r>
          <w:rPr>
            <w:i/>
          </w:rPr>
          <w:t>etve</w:t>
        </w:r>
      </w:ins>
      <w:del w:id="1527" w:author="U. Nagy Gábor" w:date="2008-02-13T20:04:00Z">
        <w:r>
          <w:rPr>
            <w:i/>
          </w:rPr>
          <w:delText>.</w:delText>
        </w:r>
      </w:del>
      <w:r>
        <w:rPr>
          <w:i/>
        </w:rPr>
        <w:t xml:space="preserve"> válik az épülettömeg nemkívánatos méretű</w:t>
      </w:r>
      <w:del w:id="1528" w:author="U. Nagy Gábor" w:date="2008-02-13T20:04:00Z">
        <w:r>
          <w:rPr>
            <w:i/>
          </w:rPr>
          <w:delText>re,</w:delText>
        </w:r>
      </w:del>
      <w:ins w:id="1529" w:author="U. Nagy Gábor" w:date="2008-02-13T20:04:00Z">
        <w:r>
          <w:rPr>
            <w:i/>
          </w:rPr>
          <w:t>vé.</w:t>
        </w:r>
      </w:ins>
    </w:p>
    <w:p>
      <w:pPr>
        <w:pStyle w:val="Normal"/>
        <w:ind w:left="283" w:firstLine="284"/>
        <w:jc w:val="both"/>
        <w:rPr/>
      </w:pPr>
      <w:ins w:id="1531" w:author="U. Nagy Gábor" w:date="2008-02-13T20:04:00Z">
        <w:r>
          <w:rPr/>
          <w:t xml:space="preserve">b. </w:t>
        </w:r>
      </w:ins>
      <w:r>
        <w:rPr/>
        <w:t>Templomszer:</w:t>
      </w:r>
    </w:p>
    <w:p>
      <w:pPr>
        <w:pStyle w:val="Normal"/>
        <w:numPr>
          <w:ilvl w:val="0"/>
          <w:numId w:val="17"/>
        </w:numPr>
        <w:tabs>
          <w:tab w:val="clear" w:pos="284"/>
        </w:tabs>
        <w:ind w:left="851" w:hanging="284"/>
        <w:jc w:val="both"/>
        <w:rPr>
          <w:i/>
          <w:i/>
        </w:rPr>
      </w:pPr>
      <w:ins w:id="1532" w:author="U. Nagy Gábor" w:date="2008-02-13T20:06:00Z">
        <w:r>
          <w:rPr>
            <w:i/>
          </w:rPr>
          <w:t xml:space="preserve">3. </w:t>
        </w:r>
      </w:ins>
      <w:del w:id="1533" w:author="U. Nagy Gábor" w:date="2008-02-13T20:05:00Z">
        <w:r>
          <w:rPr>
            <w:i/>
          </w:rPr>
          <w:delText xml:space="preserve">3. </w:delText>
        </w:r>
      </w:del>
      <w:r>
        <w:rPr>
          <w:i/>
        </w:rPr>
        <w:t>pont: a 245. sz. úttól D-re a 4,5 m-es építménymagasságot csak ott kellene megengedi, ahol közösségi épület épülne, vagy ilyen célú átalakításkor</w:t>
      </w:r>
      <w:ins w:id="1534" w:author="U. Nagy Gábor" w:date="2008-02-13T20:06:00Z">
        <w:r>
          <w:rPr>
            <w:i/>
          </w:rPr>
          <w:t>;</w:t>
        </w:r>
      </w:ins>
      <w:del w:id="1535" w:author="U. Nagy Gábor" w:date="2008-02-13T20:06:00Z">
        <w:r>
          <w:rPr>
            <w:i/>
          </w:rPr>
          <w:delText>,</w:delText>
        </w:r>
      </w:del>
    </w:p>
    <w:p>
      <w:pPr>
        <w:pStyle w:val="Normal"/>
        <w:numPr>
          <w:ilvl w:val="0"/>
          <w:numId w:val="17"/>
        </w:numPr>
        <w:tabs>
          <w:tab w:val="clear" w:pos="284"/>
        </w:tabs>
        <w:ind w:left="851" w:hanging="284"/>
        <w:jc w:val="both"/>
        <w:rPr>
          <w:i/>
          <w:i/>
          <w:ins w:id="1542" w:author="U. Nagy Gábor" w:date="2008-02-13T20:07:00Z"/>
        </w:rPr>
      </w:pPr>
      <w:r>
        <w:rPr>
          <w:i/>
        </w:rPr>
        <w:t xml:space="preserve">a szer épülettömegei, </w:t>
      </w:r>
      <w:del w:id="1536" w:author="U. Nagy Gábor" w:date="2008-02-13T20:07:00Z">
        <w:r>
          <w:rPr>
            <w:i/>
          </w:rPr>
          <w:delText xml:space="preserve">épületméretek </w:delText>
        </w:r>
      </w:del>
      <w:ins w:id="1537" w:author="U. Nagy Gábor" w:date="2008-02-13T20:07:00Z">
        <w:r>
          <w:rPr>
            <w:i/>
          </w:rPr>
          <w:t xml:space="preserve">épületméretei </w:t>
        </w:r>
      </w:ins>
      <w:r>
        <w:rPr>
          <w:i/>
        </w:rPr>
        <w:t xml:space="preserve">ugyanúgy lennének helyesen kezelve, mint </w:t>
      </w:r>
      <w:del w:id="1538" w:author="U. Nagy Gábor" w:date="2008-02-13T20:07:00Z">
        <w:r>
          <w:rPr>
            <w:i/>
          </w:rPr>
          <w:delText>lásd:</w:delText>
        </w:r>
      </w:del>
      <w:ins w:id="1539" w:author="U. Nagy Gábor" w:date="2008-02-13T20:07:00Z">
        <w:r>
          <w:rPr>
            <w:i/>
          </w:rPr>
          <w:t>a</w:t>
        </w:r>
      </w:ins>
      <w:r>
        <w:rPr>
          <w:i/>
        </w:rPr>
        <w:t xml:space="preserve"> Keserűszer</w:t>
      </w:r>
      <w:del w:id="1540" w:author="U. Nagy Gábor" w:date="2008-02-13T20:07:00Z">
        <w:r>
          <w:rPr>
            <w:i/>
          </w:rPr>
          <w:delText>t,</w:delText>
        </w:r>
      </w:del>
      <w:ins w:id="1541" w:author="U. Nagy Gábor" w:date="2008-02-13T20:07:00Z">
        <w:r>
          <w:rPr>
            <w:i/>
          </w:rPr>
          <w:t xml:space="preserve"> esetében.</w:t>
        </w:r>
      </w:ins>
    </w:p>
    <w:p>
      <w:pPr>
        <w:pStyle w:val="Normal"/>
        <w:ind w:left="283" w:firstLine="284"/>
        <w:jc w:val="both"/>
        <w:rPr/>
      </w:pPr>
      <w:ins w:id="1543" w:author="U. Nagy Gábor" w:date="2008-02-13T20:07:00Z">
        <w:r>
          <w:rPr/>
          <w:t xml:space="preserve">c. </w:t>
        </w:r>
      </w:ins>
      <w:r>
        <w:rPr/>
        <w:t>Siskaszer:</w:t>
      </w:r>
    </w:p>
    <w:p>
      <w:pPr>
        <w:pStyle w:val="Normal"/>
        <w:numPr>
          <w:ilvl w:val="0"/>
          <w:numId w:val="8"/>
        </w:numPr>
        <w:tabs>
          <w:tab w:val="clear" w:pos="284"/>
        </w:tabs>
        <w:ind w:left="851" w:hanging="284"/>
        <w:jc w:val="both"/>
        <w:rPr>
          <w:i/>
          <w:i/>
        </w:rPr>
      </w:pPr>
      <w:r>
        <w:rPr>
          <w:i/>
        </w:rPr>
        <w:t>gyakorlatilag azonos jellegű hibák, mint az előzőekben</w:t>
      </w:r>
      <w:ins w:id="1544" w:author="U. Nagy Gábor" w:date="2008-02-13T20:08:00Z">
        <w:r>
          <w:rPr>
            <w:i/>
          </w:rPr>
          <w:t>.</w:t>
        </w:r>
      </w:ins>
      <w:del w:id="1545" w:author="U. Nagy Gábor" w:date="2008-02-13T20:08:00Z">
        <w:r>
          <w:rPr>
            <w:i/>
          </w:rPr>
          <w:delText>,</w:delText>
        </w:r>
      </w:del>
    </w:p>
    <w:p>
      <w:pPr>
        <w:pStyle w:val="Normal"/>
        <w:ind w:left="283" w:firstLine="284"/>
        <w:jc w:val="both"/>
        <w:rPr/>
      </w:pPr>
      <w:ins w:id="1546" w:author="U. Nagy Gábor" w:date="2008-02-13T20:08:00Z">
        <w:r>
          <w:rPr/>
          <w:t xml:space="preserve">d. </w:t>
        </w:r>
      </w:ins>
      <w:r>
        <w:rPr/>
        <w:t>Kovácsszer:</w:t>
      </w:r>
    </w:p>
    <w:p>
      <w:pPr>
        <w:pStyle w:val="Normal"/>
        <w:numPr>
          <w:ilvl w:val="0"/>
          <w:numId w:val="8"/>
        </w:numPr>
        <w:tabs>
          <w:tab w:val="clear" w:pos="284"/>
        </w:tabs>
        <w:ind w:left="851" w:hanging="284"/>
        <w:jc w:val="both"/>
        <w:rPr>
          <w:i/>
          <w:i/>
        </w:rPr>
      </w:pPr>
      <w:r>
        <w:rPr>
          <w:i/>
        </w:rPr>
        <w:t>8. pont:</w:t>
      </w:r>
      <w:ins w:id="1547" w:author="U. Nagy Gábor" w:date="2008-02-13T20:10:00Z">
        <w:r>
          <w:rPr>
            <w:i/>
          </w:rPr>
          <w:t xml:space="preserve"> valójában nem lehet tudni, hogy</w:t>
        </w:r>
      </w:ins>
      <w:r>
        <w:rPr>
          <w:i/>
        </w:rPr>
        <w:t xml:space="preserve"> a volt majorság tömbjének </w:t>
      </w:r>
      <w:del w:id="1548" w:author="U. Nagy Gábor" w:date="2008-02-13T20:10:00Z">
        <w:r>
          <w:rPr>
            <w:i/>
          </w:rPr>
          <w:delText xml:space="preserve">valójában nem lehet tudni, hogy </w:delText>
        </w:r>
      </w:del>
      <w:r>
        <w:rPr>
          <w:i/>
        </w:rPr>
        <w:t>mi a sorsa, mivel a szabályozás tekinthető akár „gumiszabálynak” is</w:t>
      </w:r>
      <w:del w:id="1549" w:author="U. Nagy Gábor" w:date="2008-02-13T20:10:00Z">
        <w:r>
          <w:rPr>
            <w:i/>
          </w:rPr>
          <w:delText>,</w:delText>
        </w:r>
      </w:del>
      <w:ins w:id="1550" w:author="U. Nagy Gábor" w:date="2008-02-13T20:10:00Z">
        <w:r>
          <w:rPr>
            <w:i/>
          </w:rPr>
          <w:t>;</w:t>
        </w:r>
      </w:ins>
    </w:p>
    <w:p>
      <w:pPr>
        <w:pStyle w:val="Normal"/>
        <w:numPr>
          <w:ilvl w:val="0"/>
          <w:numId w:val="8"/>
        </w:numPr>
        <w:tabs>
          <w:tab w:val="clear" w:pos="284"/>
        </w:tabs>
        <w:ind w:left="851" w:hanging="284"/>
        <w:jc w:val="both"/>
        <w:rPr>
          <w:i/>
          <w:i/>
          <w:ins w:id="1554" w:author="U. Nagy Gábor" w:date="2008-02-13T20:11:00Z"/>
        </w:rPr>
      </w:pPr>
      <w:r>
        <w:rPr>
          <w:i/>
        </w:rPr>
        <w:t>9. pont: nem tisztázott, hogy konkrétan mit is takar a KG-tömb, azaz kereskedelmi-gazdasági</w:t>
      </w:r>
      <w:del w:id="1551" w:author="U. Nagy Gábor" w:date="2008-02-13T20:10:00Z">
        <w:r>
          <w:rPr>
            <w:i/>
          </w:rPr>
          <w:delText xml:space="preserve"> </w:delText>
        </w:r>
      </w:del>
      <w:r>
        <w:rPr>
          <w:i/>
        </w:rPr>
        <w:t>(?) tömb. Ha ez szolgáltatás, akkor a helye miatt távol esik a központi területektől</w:t>
      </w:r>
      <w:del w:id="1552" w:author="U. Nagy Gábor" w:date="2008-02-13T20:11:00Z">
        <w:r>
          <w:rPr>
            <w:i/>
          </w:rPr>
          <w:delText>,</w:delText>
        </w:r>
      </w:del>
      <w:ins w:id="1553" w:author="U. Nagy Gábor" w:date="2008-02-13T20:11:00Z">
        <w:r>
          <w:rPr>
            <w:i/>
          </w:rPr>
          <w:t>.</w:t>
        </w:r>
      </w:ins>
    </w:p>
    <w:p>
      <w:pPr>
        <w:pStyle w:val="Normal"/>
        <w:ind w:left="283" w:firstLine="284"/>
        <w:jc w:val="both"/>
        <w:rPr/>
      </w:pPr>
      <w:ins w:id="1555" w:author="U. Nagy Gábor" w:date="2008-02-13T20:11:00Z">
        <w:r>
          <w:rPr/>
          <w:t xml:space="preserve">e. </w:t>
        </w:r>
      </w:ins>
      <w:r>
        <w:rPr/>
        <w:t>Alszer:</w:t>
      </w:r>
    </w:p>
    <w:p>
      <w:pPr>
        <w:pStyle w:val="Normal"/>
        <w:numPr>
          <w:ilvl w:val="0"/>
          <w:numId w:val="20"/>
        </w:numPr>
        <w:tabs>
          <w:tab w:val="clear" w:pos="284"/>
        </w:tabs>
        <w:ind w:left="851" w:hanging="284"/>
        <w:jc w:val="both"/>
        <w:rPr>
          <w:i/>
          <w:i/>
        </w:rPr>
      </w:pPr>
      <w:r>
        <w:rPr>
          <w:i/>
        </w:rPr>
        <w:t>itt igen jelentős belterületbe vonásra szánt lakótömböket tüntet fel a terv</w:t>
      </w:r>
      <w:del w:id="1556" w:author="U. Nagy Gábor" w:date="2008-02-13T20:12:00Z">
        <w:r>
          <w:rPr>
            <w:i/>
          </w:rPr>
          <w:delText xml:space="preserve">. </w:delText>
        </w:r>
      </w:del>
      <w:ins w:id="1557" w:author="U. Nagy Gábor" w:date="2008-02-13T20:12:00Z">
        <w:r>
          <w:rPr>
            <w:i/>
          </w:rPr>
          <w:t xml:space="preserve">, </w:t>
        </w:r>
      </w:ins>
      <w:del w:id="1558" w:author="U. Nagy Gábor" w:date="2008-02-13T20:12:00Z">
        <w:r>
          <w:rPr>
            <w:i/>
          </w:rPr>
          <w:delText xml:space="preserve">Az </w:delText>
        </w:r>
      </w:del>
      <w:ins w:id="1559" w:author="U. Nagy Gábor" w:date="2008-02-13T20:12:00Z">
        <w:r>
          <w:rPr>
            <w:i/>
          </w:rPr>
          <w:t xml:space="preserve">az </w:t>
        </w:r>
      </w:ins>
      <w:r>
        <w:rPr>
          <w:i/>
        </w:rPr>
        <w:t>utak merev vonalvezetésével, a telekosztások raszterben tervezésével, az utak szabályozási szélességét mindenütt 12,0 m-ben való kijelölésével a szeres-mozaikos szerkezet tervszerű lemerevítésével találkozunk</w:t>
      </w:r>
      <w:del w:id="1560" w:author="U. Nagy Gábor" w:date="2008-02-13T20:12:00Z">
        <w:r>
          <w:rPr>
            <w:i/>
          </w:rPr>
          <w:delText xml:space="preserve">. </w:delText>
        </w:r>
      </w:del>
      <w:ins w:id="1561" w:author="U. Nagy Gábor" w:date="2008-02-13T20:12:00Z">
        <w:r>
          <w:rPr>
            <w:i/>
          </w:rPr>
          <w:t xml:space="preserve"> – e</w:t>
        </w:r>
      </w:ins>
      <w:del w:id="1562" w:author="U. Nagy Gábor" w:date="2008-02-13T20:13:00Z">
        <w:r>
          <w:rPr>
            <w:i/>
          </w:rPr>
          <w:delText>E</w:delText>
        </w:r>
      </w:del>
      <w:r>
        <w:rPr>
          <w:i/>
        </w:rPr>
        <w:t>z egyben az utcásodás</w:t>
      </w:r>
      <w:ins w:id="1563" w:author="U. Nagy Gábor" w:date="2008-02-13T20:13:00Z">
        <w:r>
          <w:rPr>
            <w:i/>
          </w:rPr>
          <w:t xml:space="preserve"> folyamatá</w:t>
        </w:r>
      </w:ins>
      <w:r>
        <w:rPr>
          <w:i/>
        </w:rPr>
        <w:t>t is erősíti</w:t>
      </w:r>
      <w:del w:id="1564" w:author="U. Nagy Gábor" w:date="2008-02-13T20:13:00Z">
        <w:r>
          <w:rPr>
            <w:i/>
          </w:rPr>
          <w:delText xml:space="preserve"> természetéből eredően</w:delText>
        </w:r>
      </w:del>
      <w:r>
        <w:rPr>
          <w:i/>
        </w:rPr>
        <w:t>, ami egyáltalán nem kívánatos</w:t>
      </w:r>
      <w:ins w:id="1565" w:author="U. Nagy Gábor" w:date="2008-02-13T20:13:00Z">
        <w:r>
          <w:rPr>
            <w:i/>
          </w:rPr>
          <w:t>;</w:t>
        </w:r>
      </w:ins>
      <w:del w:id="1566" w:author="U. Nagy Gábor" w:date="2008-02-13T20:13:00Z">
        <w:r>
          <w:rPr>
            <w:i/>
          </w:rPr>
          <w:delText>,</w:delText>
        </w:r>
      </w:del>
    </w:p>
    <w:p>
      <w:pPr>
        <w:pStyle w:val="Normal"/>
        <w:numPr>
          <w:ilvl w:val="0"/>
          <w:numId w:val="20"/>
        </w:numPr>
        <w:tabs>
          <w:tab w:val="clear" w:pos="284"/>
        </w:tabs>
        <w:ind w:left="851" w:hanging="284"/>
        <w:jc w:val="both"/>
        <w:rPr/>
      </w:pPr>
      <w:r>
        <w:rPr>
          <w:i/>
        </w:rPr>
        <w:t>nem érthető, hogy miért nem hagyja ugyanakkor érvényesülni a meglévő, érzékeny vonalvezetésű földutakat</w:t>
      </w:r>
      <w:del w:id="1567" w:author="U. Nagy Gábor" w:date="2008-02-13T20:13:00Z">
        <w:r>
          <w:rPr>
            <w:i/>
          </w:rPr>
          <w:delText xml:space="preserve">. </w:delText>
        </w:r>
      </w:del>
      <w:ins w:id="1568" w:author="U. Nagy Gábor" w:date="2008-02-13T20:13:00Z">
        <w:r>
          <w:rPr>
            <w:i/>
          </w:rPr>
          <w:t xml:space="preserve">, </w:t>
        </w:r>
      </w:ins>
      <w:del w:id="1569" w:author="U. Nagy Gábor" w:date="2008-02-13T20:13:00Z">
        <w:r>
          <w:rPr>
            <w:i/>
          </w:rPr>
          <w:delText xml:space="preserve">Miért </w:delText>
        </w:r>
      </w:del>
      <w:ins w:id="1570" w:author="U. Nagy Gábor" w:date="2008-02-13T20:13:00Z">
        <w:r>
          <w:rPr>
            <w:i/>
          </w:rPr>
          <w:t xml:space="preserve">miért </w:t>
        </w:r>
      </w:ins>
      <w:r>
        <w:rPr>
          <w:i/>
        </w:rPr>
        <w:t>szűnik meg, miért tűnik el ezeknek az utaknak a szerepe ezekben a merev kialakítású új</w:t>
      </w:r>
      <w:ins w:id="1571" w:author="U. Nagy Gábor" w:date="2008-02-13T20:14:00Z">
        <w:r>
          <w:rPr>
            <w:i/>
          </w:rPr>
          <w:t>,</w:t>
        </w:r>
      </w:ins>
      <w:r>
        <w:rPr>
          <w:i/>
        </w:rPr>
        <w:t xml:space="preserve"> FL-jelű lakótömbökben</w:t>
      </w:r>
      <w:del w:id="1572" w:author="U. Nagy Gábor" w:date="2008-02-13T20:14:00Z">
        <w:r>
          <w:rPr>
            <w:i/>
          </w:rPr>
          <w:delText xml:space="preserve">? </w:delText>
        </w:r>
      </w:del>
      <w:ins w:id="1573" w:author="U. Nagy Gábor" w:date="2008-02-13T20:16:00Z">
        <w:r>
          <w:rPr>
            <w:i/>
          </w:rPr>
          <w:t>?</w:t>
        </w:r>
      </w:ins>
      <w:ins w:id="1574" w:author="U. Nagy Gábor" w:date="2008-02-13T20:14:00Z">
        <w:r>
          <w:rPr>
            <w:i/>
          </w:rPr>
          <w:t xml:space="preserve"> </w:t>
        </w:r>
      </w:ins>
      <w:del w:id="1575" w:author="U. Nagy Gábor" w:date="2008-02-13T20:14:00Z">
        <w:r>
          <w:rPr>
            <w:i/>
          </w:rPr>
          <w:delText xml:space="preserve">Miért </w:delText>
        </w:r>
      </w:del>
      <w:ins w:id="1576" w:author="U. Nagy Gábor" w:date="2008-02-13T20:16:00Z">
        <w:r>
          <w:rPr>
            <w:i/>
          </w:rPr>
          <w:t>M</w:t>
        </w:r>
      </w:ins>
      <w:ins w:id="1577" w:author="U. Nagy Gábor" w:date="2008-02-13T20:14:00Z">
        <w:r>
          <w:rPr>
            <w:i/>
          </w:rPr>
          <w:t xml:space="preserve">iért </w:t>
        </w:r>
      </w:ins>
      <w:r>
        <w:rPr>
          <w:i/>
        </w:rPr>
        <w:t>alakít ki egyáltalán hálós-utcás beépítésű lakótömböket</w:t>
      </w:r>
      <w:del w:id="1578" w:author="U. Nagy Gábor" w:date="2008-02-13T20:14:00Z">
        <w:r>
          <w:rPr>
            <w:i/>
          </w:rPr>
          <w:delText>? M</w:delText>
        </w:r>
      </w:del>
      <w:ins w:id="1579" w:author="U. Nagy Gábor" w:date="2008-02-13T20:14:00Z">
        <w:r>
          <w:rPr>
            <w:i/>
          </w:rPr>
          <w:t xml:space="preserve"> – m</w:t>
        </w:r>
      </w:ins>
      <w:r>
        <w:rPr>
          <w:i/>
        </w:rPr>
        <w:t>intha egy mezővárosi külső terület fejlesztéséről beszélnénk!? Ezt</w:t>
      </w:r>
      <w:ins w:id="1580" w:author="U. Nagy Gábor" w:date="2008-02-13T20:15:00Z">
        <w:r>
          <w:rPr>
            <w:i/>
          </w:rPr>
          <w:t xml:space="preserve"> feltétlenül</w:t>
        </w:r>
      </w:ins>
      <w:r>
        <w:rPr>
          <w:i/>
        </w:rPr>
        <w:t xml:space="preserve"> meg kellene szüntetni</w:t>
      </w:r>
      <w:del w:id="1581" w:author="U. Nagy Gábor" w:date="2008-02-13T20:15:00Z">
        <w:r>
          <w:rPr>
            <w:i/>
          </w:rPr>
          <w:delText xml:space="preserve"> feltétlenül</w:delText>
        </w:r>
      </w:del>
      <w:r>
        <w:rPr>
          <w:i/>
        </w:rPr>
        <w:t>!</w:t>
      </w:r>
    </w:p>
    <w:p>
      <w:pPr>
        <w:pStyle w:val="Normal"/>
        <w:numPr>
          <w:ilvl w:val="0"/>
          <w:numId w:val="20"/>
        </w:numPr>
        <w:tabs>
          <w:tab w:val="clear" w:pos="284"/>
        </w:tabs>
        <w:ind w:left="851" w:hanging="284"/>
        <w:jc w:val="both"/>
        <w:rPr>
          <w:i/>
          <w:i/>
        </w:rPr>
      </w:pPr>
      <w:ins w:id="1582" w:author="U. Nagy Gábor" w:date="2008-02-13T20:11:00Z">
        <w:r>
          <w:rPr>
            <w:i/>
          </w:rPr>
          <w:t xml:space="preserve">4. </w:t>
        </w:r>
      </w:ins>
      <w:del w:id="1583" w:author="U. Nagy Gábor" w:date="2008-02-13T20:11:00Z">
        <w:r>
          <w:rPr>
            <w:i/>
          </w:rPr>
          <w:delText xml:space="preserve">4. </w:delText>
        </w:r>
      </w:del>
      <w:r>
        <w:rPr>
          <w:i/>
        </w:rPr>
        <w:t>pont: nem világos, hogy mit ért a terv azalatt, hogy védett ipari-gazdasági terület</w:t>
      </w:r>
      <w:del w:id="1584" w:author="U. Nagy Gábor" w:date="2008-02-13T20:12:00Z">
        <w:r>
          <w:rPr>
            <w:i/>
          </w:rPr>
          <w:delText xml:space="preserve"> </w:delText>
        </w:r>
      </w:del>
      <w:r>
        <w:rPr>
          <w:i/>
        </w:rPr>
        <w:t>(?)</w:t>
      </w:r>
      <w:ins w:id="1585" w:author="U. Nagy Gábor" w:date="2008-02-13T20:17:00Z">
        <w:r>
          <w:rPr>
            <w:i/>
          </w:rPr>
          <w:t>.</w:t>
        </w:r>
      </w:ins>
      <w:del w:id="1586" w:author="U. Nagy Gábor" w:date="2008-02-13T20:17:00Z">
        <w:r>
          <w:rPr>
            <w:i/>
          </w:rPr>
          <w:delText>,</w:delText>
        </w:r>
      </w:del>
    </w:p>
    <w:p>
      <w:pPr>
        <w:pStyle w:val="Normal"/>
        <w:ind w:left="283" w:firstLine="284"/>
        <w:jc w:val="both"/>
        <w:rPr/>
      </w:pPr>
      <w:ins w:id="1587" w:author="U. Nagy Gábor" w:date="2008-02-13T20:17:00Z">
        <w:r>
          <w:rPr/>
          <w:t xml:space="preserve">f. </w:t>
        </w:r>
      </w:ins>
      <w:r>
        <w:rPr/>
        <w:t>Baksaszer:</w:t>
      </w:r>
    </w:p>
    <w:p>
      <w:pPr>
        <w:pStyle w:val="Normal"/>
        <w:numPr>
          <w:ilvl w:val="0"/>
          <w:numId w:val="18"/>
        </w:numPr>
        <w:tabs>
          <w:tab w:val="clear" w:pos="284"/>
        </w:tabs>
        <w:ind w:left="851" w:hanging="284"/>
        <w:jc w:val="both"/>
        <w:rPr>
          <w:i/>
          <w:i/>
        </w:rPr>
      </w:pPr>
      <w:r>
        <w:rPr>
          <w:i/>
        </w:rPr>
        <w:t>némileg megismételhetők az előző pontban leírtak, mert itt is fokozza a terv az utcásodást, a merev úthálózattal kialakítandó tömbösítést, új telkek javasolt határait</w:t>
      </w:r>
      <w:del w:id="1588" w:author="U. Nagy Gábor" w:date="2008-02-13T20:18:00Z">
        <w:r>
          <w:rPr>
            <w:i/>
          </w:rPr>
          <w:delText>.</w:delText>
        </w:r>
      </w:del>
      <w:ins w:id="1589" w:author="U. Nagy Gábor" w:date="2008-02-13T20:18:00Z">
        <w:r>
          <w:rPr>
            <w:i/>
          </w:rPr>
          <w:t>;</w:t>
        </w:r>
      </w:ins>
    </w:p>
    <w:p>
      <w:pPr>
        <w:pStyle w:val="Normal"/>
        <w:numPr>
          <w:ilvl w:val="0"/>
          <w:numId w:val="18"/>
        </w:numPr>
        <w:tabs>
          <w:tab w:val="clear" w:pos="284"/>
        </w:tabs>
        <w:ind w:left="851" w:hanging="284"/>
        <w:jc w:val="both"/>
        <w:rPr>
          <w:i/>
          <w:i/>
        </w:rPr>
      </w:pPr>
      <w:r>
        <w:rPr>
          <w:i/>
        </w:rPr>
        <w:t>a platón létesített vasúti megállóhoz vezető tervezett út direkt volta is kedvezőtlen: ebben a vonatkozásban szerencsés</w:t>
      </w:r>
      <w:del w:id="1590" w:author="U. Nagy Gábor" w:date="2008-02-13T20:18:00Z">
        <w:r>
          <w:rPr>
            <w:i/>
          </w:rPr>
          <w:delText xml:space="preserve"> csupán</w:delText>
        </w:r>
      </w:del>
      <w:r>
        <w:rPr>
          <w:i/>
        </w:rPr>
        <w:t>, hogy ez még nem valósulhatott meg</w:t>
      </w:r>
      <w:ins w:id="1591" w:author="U. Nagy Gábor" w:date="2008-02-13T20:18:00Z">
        <w:r>
          <w:rPr>
            <w:i/>
          </w:rPr>
          <w:t>.</w:t>
        </w:r>
      </w:ins>
      <w:del w:id="1592" w:author="U. Nagy Gábor" w:date="2008-02-13T20:18:00Z">
        <w:r>
          <w:rPr>
            <w:i/>
          </w:rPr>
          <w:delText>,</w:delText>
        </w:r>
      </w:del>
    </w:p>
    <w:p>
      <w:pPr>
        <w:pStyle w:val="Normal"/>
        <w:numPr>
          <w:ilvl w:val="0"/>
          <w:numId w:val="0"/>
        </w:numPr>
        <w:ind w:left="283" w:firstLine="284"/>
        <w:jc w:val="both"/>
        <w:outlineLvl w:val="0"/>
        <w:rPr/>
      </w:pPr>
      <w:ins w:id="1593" w:author="U. Nagy Gábor" w:date="2008-02-13T20:19:00Z">
        <w:r>
          <w:rPr/>
          <w:t xml:space="preserve">g. </w:t>
        </w:r>
      </w:ins>
      <w:r>
        <w:rPr/>
        <w:t>Galambosszer</w:t>
      </w:r>
      <w:ins w:id="1594" w:author="U. Nagy Gábor" w:date="2008-02-13T20:21:00Z">
        <w:r>
          <w:rPr/>
          <w:t>:</w:t>
        </w:r>
      </w:ins>
    </w:p>
    <w:p>
      <w:pPr>
        <w:pStyle w:val="Normal"/>
        <w:numPr>
          <w:ilvl w:val="0"/>
          <w:numId w:val="12"/>
        </w:numPr>
        <w:tabs>
          <w:tab w:val="clear" w:pos="284"/>
        </w:tabs>
        <w:ind w:left="851" w:hanging="284"/>
        <w:jc w:val="both"/>
        <w:rPr>
          <w:i/>
          <w:i/>
        </w:rPr>
      </w:pPr>
      <w:r>
        <w:rPr>
          <w:i/>
        </w:rPr>
        <w:t xml:space="preserve">a szeri út D-i oldalán ugyanaz a hibás felfogású építési területbővítés </w:t>
      </w:r>
      <w:del w:id="1595" w:author="U. Nagy Gábor" w:date="2008-02-13T20:20:00Z">
        <w:r>
          <w:rPr>
            <w:i/>
          </w:rPr>
          <w:delText>ill.</w:delText>
        </w:r>
      </w:del>
      <w:ins w:id="1596" w:author="U. Nagy Gábor" w:date="2008-02-13T20:20:00Z">
        <w:r>
          <w:rPr>
            <w:i/>
          </w:rPr>
          <w:t>és</w:t>
        </w:r>
      </w:ins>
      <w:r>
        <w:rPr>
          <w:i/>
        </w:rPr>
        <w:t xml:space="preserve"> építési hely</w:t>
      </w:r>
      <w:ins w:id="1597" w:author="U. Nagy Gábor" w:date="2008-02-13T20:20:00Z">
        <w:r>
          <w:rPr>
            <w:i/>
          </w:rPr>
          <w:t xml:space="preserve"> </w:t>
        </w:r>
      </w:ins>
      <w:del w:id="1598" w:author="U. Nagy Gábor" w:date="2008-02-13T20:20:00Z">
        <w:r>
          <w:rPr>
            <w:i/>
          </w:rPr>
          <w:delText xml:space="preserve"> </w:delText>
        </w:r>
      </w:del>
      <w:r>
        <w:rPr>
          <w:i/>
        </w:rPr>
        <w:t>kijelölés</w:t>
      </w:r>
      <w:del w:id="1599" w:author="U. Nagy Gábor" w:date="2008-02-13T20:20:00Z">
        <w:r>
          <w:rPr>
            <w:i/>
          </w:rPr>
          <w:delText>e</w:delText>
        </w:r>
      </w:del>
      <w:r>
        <w:rPr>
          <w:i/>
        </w:rPr>
        <w:t xml:space="preserve"> történt, mint a Keserűszer esetében</w:t>
      </w:r>
      <w:ins w:id="1600" w:author="U. Nagy Gábor" w:date="2008-02-13T20:20:00Z">
        <w:r>
          <w:rPr>
            <w:i/>
          </w:rPr>
          <w:t>.</w:t>
        </w:r>
      </w:ins>
      <w:del w:id="1601" w:author="U. Nagy Gábor" w:date="2008-02-13T20:20:00Z">
        <w:r>
          <w:rPr>
            <w:i/>
          </w:rPr>
          <w:delText>,</w:delText>
        </w:r>
      </w:del>
    </w:p>
    <w:p>
      <w:pPr>
        <w:pStyle w:val="Normal"/>
        <w:numPr>
          <w:ilvl w:val="0"/>
          <w:numId w:val="0"/>
        </w:numPr>
        <w:ind w:left="283" w:firstLine="284"/>
        <w:jc w:val="both"/>
        <w:outlineLvl w:val="0"/>
        <w:rPr/>
      </w:pPr>
      <w:ins w:id="1602" w:author="U. Nagy Gábor" w:date="2008-02-13T20:20:00Z">
        <w:r>
          <w:rPr/>
          <w:t xml:space="preserve">h. </w:t>
        </w:r>
      </w:ins>
      <w:r>
        <w:rPr/>
        <w:t>Gombászó melletti terület</w:t>
      </w:r>
      <w:ins w:id="1603" w:author="U. Nagy Gábor" w:date="2008-02-13T20:21:00Z">
        <w:r>
          <w:rPr/>
          <w:t>:</w:t>
        </w:r>
      </w:ins>
    </w:p>
    <w:p>
      <w:pPr>
        <w:pStyle w:val="Normal"/>
        <w:numPr>
          <w:ilvl w:val="0"/>
          <w:numId w:val="12"/>
        </w:numPr>
        <w:tabs>
          <w:tab w:val="clear" w:pos="284"/>
        </w:tabs>
        <w:ind w:left="851" w:hanging="284"/>
        <w:jc w:val="both"/>
        <w:rPr/>
      </w:pPr>
      <w:r>
        <w:rPr>
          <w:i/>
        </w:rPr>
        <w:t>a t</w:t>
      </w:r>
      <w:del w:id="1604" w:author="U. Nagy Gábor" w:date="2008-02-13T20:22:00Z">
        <w:r>
          <w:rPr>
            <w:i/>
          </w:rPr>
          <w:delText>h</w:delText>
        </w:r>
      </w:del>
      <w:r>
        <w:rPr>
          <w:i/>
        </w:rPr>
        <w:t>ermálvíz</w:t>
      </w:r>
      <w:ins w:id="1605" w:author="U. Nagy Gábor" w:date="2008-02-13T20:22:00Z">
        <w:r>
          <w:rPr>
            <w:i/>
          </w:rPr>
          <w:t xml:space="preserve"> </w:t>
        </w:r>
      </w:ins>
      <w:del w:id="1606" w:author="U. Nagy Gábor" w:date="2008-02-13T20:22:00Z">
        <w:r>
          <w:rPr>
            <w:i/>
          </w:rPr>
          <w:delText>-előfordulással</w:delText>
        </w:r>
      </w:del>
      <w:ins w:id="1607" w:author="U. Nagy Gábor" w:date="2008-02-13T20:22:00Z">
        <w:r>
          <w:rPr>
            <w:i/>
          </w:rPr>
          <w:t>kúttól</w:t>
        </w:r>
      </w:ins>
      <w:r>
        <w:rPr>
          <w:i/>
        </w:rPr>
        <w:t xml:space="preserve"> remélt fejlődés</w:t>
      </w:r>
      <w:del w:id="1608" w:author="U. Nagy Gábor" w:date="2008-02-13T20:23:00Z">
        <w:r>
          <w:rPr>
            <w:i/>
          </w:rPr>
          <w:delText>i</w:delText>
        </w:r>
      </w:del>
      <w:r>
        <w:rPr>
          <w:i/>
        </w:rPr>
        <w:t xml:space="preserve"> </w:t>
      </w:r>
      <w:del w:id="1609" w:author="U. Nagy Gábor" w:date="2008-02-13T20:23:00Z">
        <w:r>
          <w:rPr>
            <w:i/>
          </w:rPr>
          <w:delText xml:space="preserve">igény </w:delText>
        </w:r>
      </w:del>
      <w:r>
        <w:rPr>
          <w:i/>
        </w:rPr>
        <w:t>miatt</w:t>
      </w:r>
      <w:ins w:id="1610" w:author="U. Nagy Gábor" w:date="2008-02-13T20:23:00Z">
        <w:r>
          <w:rPr>
            <w:i/>
          </w:rPr>
          <w:t>,</w:t>
        </w:r>
      </w:ins>
      <w:r>
        <w:rPr>
          <w:i/>
        </w:rPr>
        <w:t xml:space="preserve"> a gyógy-idegenforgalom felfejlesztésére</w:t>
      </w:r>
      <w:ins w:id="1611" w:author="U. Nagy Gábor" w:date="2008-02-13T20:23:00Z">
        <w:r>
          <w:rPr>
            <w:i/>
          </w:rPr>
          <w:t>,</w:t>
        </w:r>
      </w:ins>
      <w:r>
        <w:rPr>
          <w:i/>
        </w:rPr>
        <w:t xml:space="preserve"> belterületbe vonásokat irányoz elő a terv, üdülőházas </w:t>
      </w:r>
      <w:del w:id="1612" w:author="U. Nagy Gábor" w:date="2008-02-13T20:23:00Z">
        <w:r>
          <w:rPr>
            <w:i/>
          </w:rPr>
          <w:delText>ill.</w:delText>
        </w:r>
      </w:del>
      <w:ins w:id="1613" w:author="U. Nagy Gábor" w:date="2008-02-13T20:23:00Z">
        <w:r>
          <w:rPr>
            <w:i/>
          </w:rPr>
          <w:t>és</w:t>
        </w:r>
      </w:ins>
      <w:r>
        <w:rPr>
          <w:i/>
        </w:rPr>
        <w:t xml:space="preserve"> hétvégi házas beépítési kategóriában. Meghökkentő és elítélendő gondolat, hogy mindezt az Őriszentpéter-Bajánsenye-Hodos irányú közforgalmi útra közvetlenül csatlakozó, oda </w:t>
      </w:r>
      <w:del w:id="1614" w:author="U. Nagy Gábor" w:date="2008-02-13T20:23:00Z">
        <w:r>
          <w:rPr>
            <w:i/>
          </w:rPr>
          <w:delText xml:space="preserve">dőlő </w:delText>
        </w:r>
      </w:del>
      <w:ins w:id="1615" w:author="U. Nagy Gábor" w:date="2008-02-13T20:23:00Z">
        <w:r>
          <w:rPr>
            <w:i/>
          </w:rPr>
          <w:t xml:space="preserve">dűlő </w:t>
        </w:r>
      </w:ins>
      <w:r>
        <w:rPr>
          <w:i/>
        </w:rPr>
        <w:t xml:space="preserve">területekre szabályozza </w:t>
      </w:r>
      <w:del w:id="1616" w:author="U. Nagy Gábor" w:date="2008-02-13T20:24:00Z">
        <w:r>
          <w:rPr>
            <w:i/>
          </w:rPr>
          <w:delText>le</w:delText>
        </w:r>
      </w:del>
      <w:ins w:id="1617" w:author="U. Nagy Gábor" w:date="2008-02-13T20:24:00Z">
        <w:r>
          <w:rPr>
            <w:i/>
          </w:rPr>
          <w:t>elő</w:t>
        </w:r>
      </w:ins>
      <w:r>
        <w:rPr>
          <w:i/>
        </w:rPr>
        <w:t xml:space="preserve">, ahol </w:t>
      </w:r>
      <w:del w:id="1618" w:author="U. Nagy Gábor" w:date="2008-02-13T20:24:00Z">
        <w:r>
          <w:rPr>
            <w:i/>
          </w:rPr>
          <w:delText xml:space="preserve">az </w:delText>
        </w:r>
      </w:del>
      <w:ins w:id="1619" w:author="U. Nagy Gábor" w:date="2008-02-13T20:24:00Z">
        <w:r>
          <w:rPr>
            <w:i/>
          </w:rPr>
          <w:t xml:space="preserve">a szintén </w:t>
        </w:r>
      </w:ins>
      <w:r>
        <w:rPr>
          <w:i/>
        </w:rPr>
        <w:t>EU</w:t>
      </w:r>
      <w:ins w:id="1620" w:author="U. Nagy Gábor" w:date="2008-02-13T20:24:00Z">
        <w:r>
          <w:rPr>
            <w:i/>
          </w:rPr>
          <w:t xml:space="preserve"> </w:t>
        </w:r>
      </w:ins>
      <w:del w:id="1621" w:author="U. Nagy Gábor" w:date="2008-02-13T20:24:00Z">
        <w:r>
          <w:rPr>
            <w:i/>
          </w:rPr>
          <w:delText>-</w:delText>
        </w:r>
      </w:del>
      <w:r>
        <w:rPr>
          <w:i/>
        </w:rPr>
        <w:t>tagország</w:t>
      </w:r>
      <w:del w:id="1622" w:author="U. Nagy Gábor" w:date="2008-02-13T20:24:00Z">
        <w:r>
          <w:rPr>
            <w:i/>
          </w:rPr>
          <w:delText>i</w:delText>
        </w:r>
      </w:del>
      <w:r>
        <w:rPr>
          <w:i/>
        </w:rPr>
        <w:t xml:space="preserve">, szomszédos </w:t>
      </w:r>
      <w:del w:id="1623" w:author="U. Nagy Gábor" w:date="2008-02-13T20:24:00Z">
        <w:r>
          <w:rPr>
            <w:i/>
          </w:rPr>
          <w:delText xml:space="preserve">szlovén </w:delText>
        </w:r>
      </w:del>
      <w:ins w:id="1624" w:author="U. Nagy Gábor" w:date="2008-02-13T20:24:00Z">
        <w:r>
          <w:rPr>
            <w:i/>
          </w:rPr>
          <w:t xml:space="preserve">Szlovénia </w:t>
        </w:r>
      </w:ins>
      <w:del w:id="1625" w:author="U. Nagy Gábor" w:date="2008-02-13T20:25:00Z">
        <w:r>
          <w:rPr>
            <w:i/>
          </w:rPr>
          <w:delText>területek egyre könnyebb elérhetősége végett</w:delText>
        </w:r>
      </w:del>
      <w:ins w:id="1626" w:author="U. Nagy Gábor" w:date="2008-02-13T20:25:00Z">
        <w:r>
          <w:rPr>
            <w:i/>
          </w:rPr>
          <w:t>felé</w:t>
        </w:r>
      </w:ins>
      <w:r>
        <w:rPr>
          <w:i/>
        </w:rPr>
        <w:t xml:space="preserve"> </w:t>
      </w:r>
      <w:del w:id="1627" w:author="U. Nagy Gábor" w:date="2008-02-13T20:25:00Z">
        <w:r>
          <w:rPr>
            <w:i/>
          </w:rPr>
          <w:delText xml:space="preserve">bizonyosan </w:delText>
        </w:r>
      </w:del>
      <w:r>
        <w:rPr>
          <w:i/>
        </w:rPr>
        <w:t>fokozódó gépjárműforgalomra lehet közép- ill</w:t>
      </w:r>
      <w:ins w:id="1628" w:author="U. Nagy Gábor" w:date="2008-02-13T20:25:00Z">
        <w:r>
          <w:rPr>
            <w:i/>
          </w:rPr>
          <w:t>etve</w:t>
        </w:r>
      </w:ins>
      <w:del w:id="1629" w:author="U. Nagy Gábor" w:date="2008-02-13T20:25:00Z">
        <w:r>
          <w:rPr>
            <w:i/>
          </w:rPr>
          <w:delText>.</w:delText>
        </w:r>
      </w:del>
      <w:r>
        <w:rPr>
          <w:i/>
        </w:rPr>
        <w:t xml:space="preserve"> hosszabb távon számítani. Tanácsos </w:t>
      </w:r>
      <w:ins w:id="1630" w:author="U. Nagy Gábor" w:date="2008-02-13T20:25:00Z">
        <w:r>
          <w:rPr>
            <w:i/>
          </w:rPr>
          <w:t xml:space="preserve">lenne </w:t>
        </w:r>
      </w:ins>
      <w:r>
        <w:rPr>
          <w:i/>
        </w:rPr>
        <w:t>a baksaszeri plató irányába, a belsőség, vagyis K-i irányba</w:t>
      </w:r>
      <w:ins w:id="1631" w:author="U. Nagy Gábor" w:date="2008-02-13T20:26:00Z">
        <w:r>
          <w:rPr>
            <w:i/>
          </w:rPr>
          <w:t xml:space="preserve"> kijelölni</w:t>
        </w:r>
      </w:ins>
      <w:r>
        <w:rPr>
          <w:i/>
        </w:rPr>
        <w:t xml:space="preserve"> </w:t>
      </w:r>
      <w:ins w:id="1632" w:author="U. Nagy Gábor" w:date="2008-02-13T20:26:00Z">
        <w:r>
          <w:rPr>
            <w:i/>
          </w:rPr>
          <w:t xml:space="preserve">az </w:t>
        </w:r>
      </w:ins>
      <w:r>
        <w:rPr>
          <w:i/>
        </w:rPr>
        <w:t>ilyen zónát</w:t>
      </w:r>
      <w:del w:id="1633" w:author="U. Nagy Gábor" w:date="2008-02-13T20:26:00Z">
        <w:r>
          <w:rPr>
            <w:i/>
          </w:rPr>
          <w:delText xml:space="preserve"> kijelölni</w:delText>
        </w:r>
      </w:del>
      <w:r>
        <w:rPr>
          <w:i/>
        </w:rPr>
        <w:t>.</w:t>
      </w:r>
    </w:p>
    <w:p>
      <w:pPr>
        <w:pStyle w:val="Normal"/>
        <w:jc w:val="both"/>
        <w:rPr/>
      </w:pPr>
      <w:r>
        <w:rPr/>
        <w:t>A terv általánosságban igen</w:t>
      </w:r>
      <w:ins w:id="1634" w:author="U. Nagy Gábor" w:date="2008-02-13T20:27:00Z">
        <w:r>
          <w:rPr/>
          <w:t xml:space="preserve"> idegen</w:t>
        </w:r>
      </w:ins>
      <w:r>
        <w:rPr/>
        <w:t xml:space="preserve">ül ható merev formákat, vonalakat alkalmaz. Nem ismeri </w:t>
      </w:r>
      <w:del w:id="1635" w:author="U. Nagy Gábor" w:date="2008-02-13T20:28:00Z">
        <w:r>
          <w:rPr/>
          <w:delText xml:space="preserve">sem </w:delText>
        </w:r>
      </w:del>
      <w:r>
        <w:rPr/>
        <w:t>az épület-tömeg</w:t>
      </w:r>
      <w:ins w:id="1636" w:author="U. Nagy Gábor" w:date="2008-02-13T20:28:00Z">
        <w:r>
          <w:rPr/>
          <w:t xml:space="preserve"> </w:t>
        </w:r>
      </w:ins>
      <w:r>
        <w:rPr/>
        <w:t>szabályozás fogalmát</w:t>
      </w:r>
      <w:del w:id="1637" w:author="U. Nagy Gábor" w:date="2008-02-13T20:28:00Z">
        <w:r>
          <w:rPr/>
          <w:delText>,</w:delText>
        </w:r>
      </w:del>
      <w:ins w:id="1638" w:author="U. Nagy Gábor" w:date="2008-02-13T20:28:00Z">
        <w:r>
          <w:rPr/>
          <w:t>.</w:t>
        </w:r>
      </w:ins>
      <w:r>
        <w:rPr/>
        <w:t xml:space="preserve"> </w:t>
      </w:r>
      <w:del w:id="1639" w:author="U. Nagy Gábor" w:date="2008-02-13T20:28:00Z">
        <w:r>
          <w:rPr/>
          <w:delText>sem a</w:delText>
        </w:r>
      </w:del>
      <w:ins w:id="1640" w:author="U. Nagy Gábor" w:date="2008-02-13T20:28:00Z">
        <w:r>
          <w:rPr/>
          <w:t>A</w:t>
        </w:r>
      </w:ins>
      <w:r>
        <w:rPr/>
        <w:t xml:space="preserve"> kilátásvédelemmel, mint a településen belüli tájvédelmi feladattal </w:t>
      </w:r>
      <w:del w:id="1641" w:author="U. Nagy Gábor" w:date="2008-02-13T20:27:00Z">
        <w:r>
          <w:rPr/>
          <w:delText xml:space="preserve">nem </w:delText>
        </w:r>
      </w:del>
      <w:ins w:id="1642" w:author="U. Nagy Gábor" w:date="2008-02-13T20:27:00Z">
        <w:r>
          <w:rPr/>
          <w:t xml:space="preserve">sem </w:t>
        </w:r>
      </w:ins>
      <w:r>
        <w:rPr/>
        <w:t xml:space="preserve">törődik, nem jelöl ki sehol ilyen értelemben levédendő pontokat a magasabban fekvő szerek területén. Ezzel hozzájárul az elépítéshez, a tájérték védelmét </w:t>
      </w:r>
      <w:del w:id="1643" w:author="U. Nagy Gábor" w:date="2008-02-13T20:28:00Z">
        <w:r>
          <w:rPr/>
          <w:delText>kizárja</w:delText>
        </w:r>
      </w:del>
      <w:ins w:id="1644" w:author="U. Nagy Gábor" w:date="2008-02-13T20:28:00Z">
        <w:r>
          <w:rPr/>
          <w:t>nem képviseli</w:t>
        </w:r>
      </w:ins>
      <w:r>
        <w:rPr/>
        <w:t>.</w:t>
      </w:r>
    </w:p>
    <w:p>
      <w:pPr>
        <w:pStyle w:val="Normal"/>
        <w:ind w:firstLine="568"/>
        <w:jc w:val="both"/>
        <w:rPr/>
      </w:pPr>
      <w:r>
        <w:rPr/>
        <w:t xml:space="preserve">A közlekedési utak </w:t>
      </w:r>
      <w:del w:id="1645" w:author="U. Nagy Gábor" w:date="2008-02-13T20:32:00Z">
        <w:r>
          <w:rPr/>
          <w:delText>le</w:delText>
        </w:r>
      </w:del>
      <w:r>
        <w:rPr/>
        <w:t>szabályozásánál az automati</w:t>
      </w:r>
      <w:del w:id="1646" w:author="U. Nagy Gábor" w:date="2008-02-13T20:32:00Z">
        <w:r>
          <w:rPr/>
          <w:delText>zmus szerint</w:delText>
        </w:r>
      </w:del>
      <w:ins w:id="1647" w:author="U. Nagy Gábor" w:date="2008-02-13T20:32:00Z">
        <w:r>
          <w:rPr/>
          <w:t>kus</w:t>
        </w:r>
      </w:ins>
      <w:r>
        <w:rPr/>
        <w:t xml:space="preserve"> 22,0 m után 12,0</w:t>
      </w:r>
      <w:ins w:id="1648" w:author="U. Nagy Gábor" w:date="2008-02-13T23:52:00Z">
        <w:r>
          <w:rPr/>
          <w:t xml:space="preserve"> m</w:t>
        </w:r>
      </w:ins>
      <w:r>
        <w:rPr/>
        <w:t xml:space="preserve"> és 8,0 m-es útszabályozási paramétereket alkalmaz, a szerek belsőségének karaktervédelme, sőt egyes épületek sorsának vizsgálata nélkül, helyenként kifejezetten indokolatlanul.</w:t>
      </w:r>
    </w:p>
    <w:p>
      <w:pPr>
        <w:pStyle w:val="Normal"/>
        <w:ind w:firstLine="568"/>
        <w:jc w:val="both"/>
        <w:rPr/>
      </w:pPr>
      <w:r>
        <w:rPr/>
        <w:t>A terv összességében nem tekinthető sem korszerűnek, sem a természetvédelem eredeti céljait szolgáló érzékeny, egyedi megoldások alkalmazhatóságát biztosító munkaeszköznek, a</w:t>
      </w:r>
      <w:del w:id="1649" w:author="U. Nagy Gábor" w:date="2008-02-13T20:34:00Z">
        <w:r>
          <w:rPr/>
          <w:delText xml:space="preserve"> </w:delText>
        </w:r>
      </w:del>
      <w:ins w:id="1650" w:author="U. Nagy Gábor" w:date="2008-02-13T20:34:00Z">
        <w:r>
          <w:rPr/>
          <w:t xml:space="preserve">mi segítené a </w:t>
        </w:r>
      </w:ins>
      <w:r>
        <w:rPr/>
        <w:t>végrehajtó hatóságot</w:t>
      </w:r>
      <w:del w:id="1651" w:author="U. Nagy Gábor" w:date="2008-02-13T20:35:00Z">
        <w:r>
          <w:rPr/>
          <w:delText xml:space="preserve"> segítendő</w:delText>
        </w:r>
      </w:del>
      <w:r>
        <w:rPr/>
        <w:t>.</w:t>
      </w:r>
    </w:p>
    <w:p>
      <w:pPr>
        <w:pStyle w:val="Normal"/>
        <w:ind w:firstLine="568"/>
        <w:jc w:val="both"/>
        <w:rPr>
          <w:ins w:id="1663" w:author="U. Nagy Gábor" w:date="2008-02-13T20:38:00Z"/>
        </w:rPr>
      </w:pPr>
      <w:r>
        <w:rPr/>
        <w:t xml:space="preserve">Tudni lehet arról, hogy az önkormányzat módosíttatni szándékozik </w:t>
      </w:r>
      <w:del w:id="1652" w:author="U. Nagy Gábor" w:date="2008-02-13T20:35:00Z">
        <w:r>
          <w:rPr/>
          <w:delText xml:space="preserve">a közeljövőben </w:delText>
        </w:r>
      </w:del>
      <w:r>
        <w:rPr/>
        <w:t>ezt a tervet, s ebből a célból az építésügyi hatóság tervezőket keresett meg a közelmúltban</w:t>
      </w:r>
      <w:del w:id="1653" w:author="U. Nagy Gábor" w:date="2008-02-13T20:36:00Z">
        <w:r>
          <w:rPr/>
          <w:delText xml:space="preserve"> ajánlattétel végett</w:delText>
        </w:r>
      </w:del>
      <w:r>
        <w:rPr/>
        <w:t>. A N</w:t>
      </w:r>
      <w:ins w:id="1654" w:author="U. Nagy Gábor" w:date="2008-02-13T20:36:00Z">
        <w:r>
          <w:rPr/>
          <w:t xml:space="preserve">emzeti </w:t>
        </w:r>
      </w:ins>
      <w:r>
        <w:rPr/>
        <w:t>P</w:t>
      </w:r>
      <w:ins w:id="1655" w:author="U. Nagy Gábor" w:date="2008-02-13T20:36:00Z">
        <w:r>
          <w:rPr/>
          <w:t>ark</w:t>
        </w:r>
      </w:ins>
      <w:r>
        <w:rPr/>
        <w:t xml:space="preserve"> részéről tanácsos lenne </w:t>
      </w:r>
      <w:ins w:id="1656" w:author="U. Nagy Gábor" w:date="2008-02-13T20:36:00Z">
        <w:r>
          <w:rPr/>
          <w:t xml:space="preserve">még </w:t>
        </w:r>
      </w:ins>
      <w:r>
        <w:rPr/>
        <w:t>ebben a kezdeti fázisban bekapcsolódni a folyamatba</w:t>
      </w:r>
      <w:ins w:id="1657" w:author="U. Nagy Gábor" w:date="2008-02-13T20:40:00Z">
        <w:r>
          <w:rPr/>
          <w:t>,</w:t>
        </w:r>
      </w:ins>
      <w:r>
        <w:rPr/>
        <w:t xml:space="preserve"> és a Szalafő </w:t>
      </w:r>
      <w:ins w:id="1658" w:author="U. Nagy Gábor" w:date="2008-02-13T20:37:00Z">
        <w:r>
          <w:rPr/>
          <w:t xml:space="preserve">község </w:t>
        </w:r>
      </w:ins>
      <w:r>
        <w:rPr/>
        <w:t>jóváhagyás előtt álló Szabályozási Tervében megjelenő szellemiség irányába terelni</w:t>
      </w:r>
      <w:del w:id="1659" w:author="U. Nagy Gábor" w:date="2008-02-13T20:41:00Z">
        <w:r>
          <w:rPr/>
          <w:delText>e</w:delText>
        </w:r>
      </w:del>
      <w:r>
        <w:rPr/>
        <w:t xml:space="preserve"> az őriszentpéteri terv</w:t>
      </w:r>
      <w:ins w:id="1660" w:author="U. Nagy Gábor" w:date="2008-02-13T20:37:00Z">
        <w:r>
          <w:rPr/>
          <w:t xml:space="preserve"> </w:t>
        </w:r>
      </w:ins>
      <w:r>
        <w:rPr/>
        <w:t>módosítá</w:t>
      </w:r>
      <w:del w:id="1661" w:author="U. Nagy Gábor" w:date="2008-02-13T20:37:00Z">
        <w:r>
          <w:rPr/>
          <w:delText>s sors</w:delText>
        </w:r>
      </w:del>
      <w:ins w:id="1662" w:author="U. Nagy Gábor" w:date="2008-02-13T20:37:00Z">
        <w:r>
          <w:rPr/>
          <w:t>s</w:t>
        </w:r>
      </w:ins>
      <w:r>
        <w:rPr/>
        <w:t>át.</w:t>
      </w:r>
    </w:p>
    <w:p>
      <w:pPr>
        <w:pStyle w:val="Normal"/>
        <w:ind w:firstLine="568"/>
        <w:jc w:val="both"/>
        <w:rPr>
          <w:ins w:id="1665" w:author="U. Nagy Gábor" w:date="2008-02-13T20:38:00Z"/>
        </w:rPr>
      </w:pPr>
      <w:ins w:id="1664" w:author="U. Nagy Gábor" w:date="2008-02-13T20:38:00Z">
        <w:r>
          <w:rPr/>
        </w:r>
      </w:ins>
    </w:p>
    <w:p>
      <w:pPr>
        <w:pStyle w:val="Normal"/>
        <w:jc w:val="both"/>
        <w:rPr>
          <w:b/>
          <w:b/>
        </w:rPr>
      </w:pPr>
      <w:ins w:id="1666" w:author="U. Nagy Gábor" w:date="2008-02-13T20:38:00Z">
        <w:r>
          <w:rPr>
            <w:b/>
          </w:rPr>
          <w:t xml:space="preserve">II. </w:t>
        </w:r>
      </w:ins>
      <w:del w:id="1667" w:author="U. Nagy Gábor" w:date="2008-02-12T17:53:00Z">
        <w:r>
          <w:rPr>
            <w:b/>
          </w:rPr>
          <w:delText xml:space="preserve">II. </w:delText>
        </w:r>
      </w:del>
      <w:r>
        <w:rPr>
          <w:b/>
        </w:rPr>
        <w:t>Szalafő</w:t>
      </w:r>
      <w:del w:id="1668" w:author="U. Nagy Gábor" w:date="2008-02-14T10:48:00Z">
        <w:r>
          <w:rPr>
            <w:b/>
          </w:rPr>
          <w:delText>:</w:delText>
        </w:r>
      </w:del>
    </w:p>
    <w:p>
      <w:pPr>
        <w:pStyle w:val="Normal"/>
        <w:jc w:val="both"/>
        <w:rPr>
          <w:b/>
          <w:b/>
          <w:ins w:id="1670" w:author="U. Nagy Gábor" w:date="2008-02-13T20:39:00Z"/>
        </w:rPr>
      </w:pPr>
      <w:ins w:id="1669" w:author="U. Nagy Gábor" w:date="2008-02-13T20:39:00Z">
        <w:r>
          <w:rPr>
            <w:b/>
          </w:rPr>
        </w:r>
      </w:ins>
    </w:p>
    <w:p>
      <w:pPr>
        <w:pStyle w:val="Normal"/>
        <w:ind w:firstLine="568"/>
        <w:jc w:val="both"/>
        <w:rPr/>
      </w:pPr>
      <w:r>
        <w:rPr/>
        <w:t xml:space="preserve">A tervezés tulajdonképpen befejezés előtt áll, hivatalosan </w:t>
      </w:r>
      <w:ins w:id="1671" w:author="U. Nagy Gábor" w:date="2008-02-13T20:41:00Z">
        <w:r>
          <w:rPr/>
          <w:t xml:space="preserve">csak </w:t>
        </w:r>
      </w:ins>
      <w:r>
        <w:rPr/>
        <w:t>a jóváhagyás van hátra. Mégis</w:t>
      </w:r>
      <w:ins w:id="1672" w:author="U. Nagy Gábor" w:date="2008-02-13T20:42:00Z">
        <w:r>
          <w:rPr/>
          <w:t xml:space="preserve">, mielőtt ez megtörténne, </w:t>
        </w:r>
      </w:ins>
      <w:del w:id="1673" w:author="U. Nagy Gábor" w:date="2008-02-13T20:42:00Z">
        <w:r>
          <w:rPr/>
          <w:delText xml:space="preserve"> </w:delText>
        </w:r>
      </w:del>
      <w:r>
        <w:rPr/>
        <w:t xml:space="preserve">le kellene ülni a </w:t>
      </w:r>
      <w:del w:id="1674" w:author="U. Nagy Gábor" w:date="2008-02-13T20:41:00Z">
        <w:r>
          <w:rPr/>
          <w:delText xml:space="preserve">Kőszegi </w:delText>
        </w:r>
      </w:del>
      <w:ins w:id="1675" w:author="U. Nagy Gábor" w:date="2008-02-13T20:41:00Z">
        <w:r>
          <w:rPr/>
          <w:t xml:space="preserve">kőszegi </w:t>
        </w:r>
      </w:ins>
      <w:r>
        <w:rPr/>
        <w:t>illetőségű Archigráf tervezőivel</w:t>
      </w:r>
      <w:ins w:id="1676" w:author="U. Nagy Gábor" w:date="2008-02-13T20:42:00Z">
        <w:r>
          <w:rPr/>
          <w:t xml:space="preserve"> </w:t>
        </w:r>
      </w:ins>
      <w:del w:id="1677" w:author="U. Nagy Gábor" w:date="2008-02-13T20:42:00Z">
        <w:r>
          <w:rPr/>
          <w:delText xml:space="preserve">, mielőtt ez megtörténne, </w:delText>
        </w:r>
      </w:del>
      <w:r>
        <w:rPr/>
        <w:t xml:space="preserve">néhány probléma kiküszöbölése és </w:t>
      </w:r>
      <w:ins w:id="1678" w:author="U. Nagy Gábor" w:date="2008-02-13T20:42:00Z">
        <w:r>
          <w:rPr/>
          <w:t xml:space="preserve">néhány </w:t>
        </w:r>
      </w:ins>
      <w:r>
        <w:rPr/>
        <w:t>kiegészítés</w:t>
      </w:r>
      <w:del w:id="1679" w:author="U. Nagy Gábor" w:date="2008-02-13T20:42:00Z">
        <w:r>
          <w:rPr/>
          <w:delText>ek</w:delText>
        </w:r>
      </w:del>
      <w:r>
        <w:rPr/>
        <w:t xml:space="preserve"> végett.</w:t>
      </w:r>
    </w:p>
    <w:p>
      <w:pPr>
        <w:pStyle w:val="Normal"/>
        <w:ind w:firstLine="568"/>
        <w:jc w:val="both"/>
        <w:rPr/>
      </w:pPr>
      <w:r>
        <w:rPr/>
        <w:t xml:space="preserve">Az </w:t>
      </w:r>
      <w:ins w:id="1680" w:author="U. Nagy Gábor" w:date="2008-02-13T20:54:00Z">
        <w:r>
          <w:rPr/>
          <w:t>„</w:t>
        </w:r>
      </w:ins>
      <w:del w:id="1681" w:author="U. Nagy Gábor" w:date="2008-02-13T20:54:00Z">
        <w:r>
          <w:rPr/>
          <w:delText xml:space="preserve">örökségvédelmi </w:delText>
        </w:r>
      </w:del>
      <w:ins w:id="1682" w:author="U. Nagy Gábor" w:date="2008-02-13T20:54:00Z">
        <w:r>
          <w:rPr/>
          <w:t xml:space="preserve">Örökségvédelmi </w:t>
        </w:r>
      </w:ins>
      <w:r>
        <w:rPr/>
        <w:t>hatástanulmány</w:t>
      </w:r>
      <w:ins w:id="1683" w:author="U. Nagy Gábor" w:date="2008-02-13T20:54:00Z">
        <w:r>
          <w:rPr/>
          <w:t>”-</w:t>
        </w:r>
      </w:ins>
      <w:r>
        <w:rPr/>
        <w:t xml:space="preserve">ban </w:t>
      </w:r>
      <w:del w:id="1684" w:author="U. Nagy Gábor" w:date="2008-02-13T20:54:00Z">
        <w:r>
          <w:rPr/>
          <w:delText xml:space="preserve">szereplő </w:delText>
        </w:r>
      </w:del>
      <w:ins w:id="1685" w:author="U. Nagy Gábor" w:date="2008-02-13T20:54:00Z">
        <w:r>
          <w:rPr/>
          <w:t xml:space="preserve">a </w:t>
        </w:r>
      </w:ins>
      <w:r>
        <w:rPr/>
        <w:t>két következő problémakör átgondolást igényel</w:t>
      </w:r>
      <w:ins w:id="1686" w:author="U. Nagy Gábor" w:date="2008-02-13T20:42:00Z">
        <w:r>
          <w:rPr/>
          <w:t>:</w:t>
        </w:r>
      </w:ins>
      <w:del w:id="1687" w:author="U. Nagy Gábor" w:date="2008-02-13T20:42:00Z">
        <w:r>
          <w:rPr/>
          <w:delText>.</w:delText>
        </w:r>
      </w:del>
    </w:p>
    <w:p>
      <w:pPr>
        <w:pStyle w:val="Normal"/>
        <w:numPr>
          <w:ilvl w:val="0"/>
          <w:numId w:val="12"/>
        </w:numPr>
        <w:tabs>
          <w:tab w:val="clear" w:pos="284"/>
        </w:tabs>
        <w:ind w:left="851" w:hanging="284"/>
        <w:jc w:val="both"/>
        <w:rPr/>
      </w:pPr>
      <w:r>
        <w:rPr>
          <w:i/>
        </w:rPr>
        <w:t xml:space="preserve">A rögzítésre került helyi, egyedi védelemre javasolt épületlista alapján ugyan </w:t>
      </w:r>
      <w:del w:id="1688" w:author="U. Nagy Gábor" w:date="2008-02-13T20:44:00Z">
        <w:r>
          <w:rPr>
            <w:i/>
          </w:rPr>
          <w:delText xml:space="preserve">megtörténhet </w:delText>
        </w:r>
      </w:del>
      <w:ins w:id="1689" w:author="U. Nagy Gábor" w:date="2008-02-13T20:44:00Z">
        <w:r>
          <w:rPr>
            <w:i/>
          </w:rPr>
          <w:t xml:space="preserve">megszülethet </w:t>
        </w:r>
      </w:ins>
      <w:r>
        <w:rPr>
          <w:i/>
        </w:rPr>
        <w:t>az igen üdvös helyi jogszabály</w:t>
      </w:r>
      <w:del w:id="1690" w:author="U. Nagy Gábor" w:date="2008-02-13T20:44:00Z">
        <w:r>
          <w:rPr>
            <w:i/>
          </w:rPr>
          <w:delText>. A</w:delText>
        </w:r>
      </w:del>
      <w:ins w:id="1691" w:author="U. Nagy Gábor" w:date="2008-02-13T20:44:00Z">
        <w:r>
          <w:rPr>
            <w:i/>
          </w:rPr>
          <w:t>, de a</w:t>
        </w:r>
      </w:ins>
      <w:r>
        <w:rPr>
          <w:i/>
        </w:rPr>
        <w:t xml:space="preserve"> gyakorlatban, vagyis a</w:t>
      </w:r>
      <w:ins w:id="1692" w:author="U. Nagy Gábor" w:date="2008-02-13T20:52:00Z">
        <w:r>
          <w:rPr>
            <w:i/>
          </w:rPr>
          <w:t>nnak</w:t>
        </w:r>
      </w:ins>
      <w:r>
        <w:rPr>
          <w:i/>
        </w:rPr>
        <w:t xml:space="preserve"> végrehajtás</w:t>
      </w:r>
      <w:ins w:id="1693" w:author="U. Nagy Gábor" w:date="2008-02-13T20:52:00Z">
        <w:r>
          <w:rPr>
            <w:i/>
          </w:rPr>
          <w:t>á</w:t>
        </w:r>
      </w:ins>
      <w:r>
        <w:rPr>
          <w:i/>
        </w:rPr>
        <w:t>ban</w:t>
      </w:r>
      <w:del w:id="1694" w:author="U. Nagy Gábor" w:date="2008-02-13T20:45:00Z">
        <w:r>
          <w:rPr>
            <w:i/>
          </w:rPr>
          <w:delText>, a jogszabály működtetésekor</w:delText>
        </w:r>
      </w:del>
      <w:r>
        <w:rPr>
          <w:i/>
        </w:rPr>
        <w:t xml:space="preserve"> azonban az </w:t>
      </w:r>
      <w:del w:id="1695" w:author="U. Nagy Gábor" w:date="2008-02-13T20:45:00Z">
        <w:r>
          <w:rPr>
            <w:i/>
          </w:rPr>
          <w:delText>önkormányzat</w:delText>
        </w:r>
      </w:del>
      <w:ins w:id="1696" w:author="U. Nagy Gábor" w:date="2008-02-13T20:45:00Z">
        <w:r>
          <w:rPr>
            <w:i/>
          </w:rPr>
          <w:t>Önkormányzat</w:t>
        </w:r>
      </w:ins>
      <w:r>
        <w:rPr>
          <w:i/>
        </w:rPr>
        <w:t>, a</w:t>
      </w:r>
      <w:del w:id="1697" w:author="U. Nagy Gábor" w:date="2008-02-13T20:45:00Z">
        <w:r>
          <w:rPr>
            <w:i/>
          </w:rPr>
          <w:delText>z</w:delText>
        </w:r>
      </w:del>
      <w:ins w:id="1698" w:author="U. Nagy Gábor" w:date="2008-02-13T20:45:00Z">
        <w:r>
          <w:rPr>
            <w:i/>
          </w:rPr>
          <w:t xml:space="preserve"> Kulturális</w:t>
        </w:r>
      </w:ins>
      <w:r>
        <w:rPr>
          <w:i/>
        </w:rPr>
        <w:t xml:space="preserve"> </w:t>
      </w:r>
      <w:del w:id="1699" w:author="U. Nagy Gábor" w:date="2008-02-13T20:46:00Z">
        <w:r>
          <w:rPr>
            <w:i/>
          </w:rPr>
          <w:delText xml:space="preserve">örökségvédelem </w:delText>
        </w:r>
      </w:del>
      <w:ins w:id="1700" w:author="U. Nagy Gábor" w:date="2008-02-13T20:46:00Z">
        <w:r>
          <w:rPr>
            <w:i/>
          </w:rPr>
          <w:t xml:space="preserve">Örökségvédelmi Hivatal </w:t>
        </w:r>
      </w:ins>
      <w:r>
        <w:rPr>
          <w:i/>
        </w:rPr>
        <w:t>(KövH) és a</w:t>
      </w:r>
      <w:ins w:id="1701" w:author="U. Nagy Gábor" w:date="2008-02-13T20:46:00Z">
        <w:r>
          <w:rPr>
            <w:i/>
          </w:rPr>
          <w:t xml:space="preserve"> </w:t>
        </w:r>
      </w:ins>
      <w:del w:id="1702" w:author="U. Nagy Gábor" w:date="2008-02-13T20:46:00Z">
        <w:r>
          <w:rPr>
            <w:i/>
          </w:rPr>
          <w:delText>z Ő</w:delText>
        </w:r>
      </w:del>
      <w:r>
        <w:rPr>
          <w:i/>
        </w:rPr>
        <w:t>N</w:t>
      </w:r>
      <w:ins w:id="1703" w:author="U. Nagy Gábor" w:date="2008-02-13T20:46:00Z">
        <w:r>
          <w:rPr>
            <w:i/>
          </w:rPr>
          <w:t xml:space="preserve">emzeti </w:t>
        </w:r>
      </w:ins>
      <w:r>
        <w:rPr>
          <w:i/>
        </w:rPr>
        <w:t>P</w:t>
      </w:r>
      <w:ins w:id="1704" w:author="U. Nagy Gábor" w:date="2008-02-13T20:46:00Z">
        <w:r>
          <w:rPr>
            <w:i/>
          </w:rPr>
          <w:t>ark Igazgatóság</w:t>
        </w:r>
      </w:ins>
      <w:r>
        <w:rPr>
          <w:i/>
        </w:rPr>
        <w:t xml:space="preserve"> folyamatos, épületekre lebontott eseti együttműködése, konkrét megállapodása lenne kívánatos. Ennek az a tényleges haszna</w:t>
      </w:r>
      <w:ins w:id="1705" w:author="U. Nagy Gábor" w:date="2008-02-13T20:47:00Z">
        <w:r>
          <w:rPr>
            <w:i/>
          </w:rPr>
          <w:t xml:space="preserve"> és</w:t>
        </w:r>
      </w:ins>
      <w:del w:id="1706" w:author="U. Nagy Gábor" w:date="2008-02-13T20:47:00Z">
        <w:r>
          <w:rPr>
            <w:i/>
          </w:rPr>
          <w:delText>,</w:delText>
        </w:r>
      </w:del>
      <w:r>
        <w:rPr>
          <w:i/>
        </w:rPr>
        <w:t xml:space="preserve"> értelme, </w:t>
      </w:r>
      <w:ins w:id="1707" w:author="U. Nagy Gábor" w:date="2008-02-13T20:47:00Z">
        <w:r>
          <w:rPr>
            <w:i/>
          </w:rPr>
          <w:t>ne</w:t>
        </w:r>
      </w:ins>
      <w:r>
        <w:rPr>
          <w:i/>
        </w:rPr>
        <w:t xml:space="preserve">hogy </w:t>
      </w:r>
      <w:ins w:id="1708" w:author="U. Nagy Gábor" w:date="2008-02-13T20:49:00Z">
        <w:r>
          <w:rPr>
            <w:i/>
          </w:rPr>
          <w:t xml:space="preserve">magára maradjon önkormányzat valamely </w:t>
        </w:r>
      </w:ins>
      <w:del w:id="1709" w:author="U. Nagy Gábor" w:date="2008-02-13T20:49:00Z">
        <w:r>
          <w:rPr>
            <w:i/>
          </w:rPr>
          <w:delText xml:space="preserve">szélső, negatív </w:delText>
        </w:r>
      </w:del>
      <w:ins w:id="1710" w:author="U. Nagy Gábor" w:date="2008-02-13T20:49:00Z">
        <w:r>
          <w:rPr>
            <w:i/>
          </w:rPr>
          <w:t xml:space="preserve">konkrét </w:t>
        </w:r>
      </w:ins>
      <w:r>
        <w:rPr>
          <w:i/>
        </w:rPr>
        <w:t>helyzet esetén</w:t>
      </w:r>
      <w:ins w:id="1711" w:author="U. Nagy Gábor" w:date="2008-02-13T20:49:00Z">
        <w:r>
          <w:rPr>
            <w:i/>
          </w:rPr>
          <w:t>, és</w:t>
        </w:r>
      </w:ins>
      <w:r>
        <w:rPr>
          <w:i/>
        </w:rPr>
        <w:t xml:space="preserve"> </w:t>
      </w:r>
      <w:ins w:id="1712" w:author="U. Nagy Gábor" w:date="2008-02-13T20:50:00Z">
        <w:r>
          <w:rPr>
            <w:i/>
          </w:rPr>
          <w:t xml:space="preserve">(például beruházói nyomásra) </w:t>
        </w:r>
      </w:ins>
      <w:del w:id="1713" w:author="U. Nagy Gábor" w:date="2008-02-13T20:50:00Z">
        <w:r>
          <w:rPr>
            <w:i/>
          </w:rPr>
          <w:delText xml:space="preserve">a magára maradó önkormányzat minden további nélkül hozhat </w:delText>
        </w:r>
      </w:del>
      <w:r>
        <w:rPr>
          <w:i/>
        </w:rPr>
        <w:t>a helyi védelmet megsemmisítő határozatot</w:t>
      </w:r>
      <w:ins w:id="1714" w:author="U. Nagy Gábor" w:date="2008-02-13T20:50:00Z">
        <w:r>
          <w:rPr>
            <w:i/>
          </w:rPr>
          <w:t xml:space="preserve"> hozzon</w:t>
        </w:r>
      </w:ins>
      <w:del w:id="1715" w:author="U. Nagy Gábor" w:date="2008-02-13T20:50:00Z">
        <w:r>
          <w:rPr>
            <w:i/>
          </w:rPr>
          <w:delText xml:space="preserve"> (pl. beruházói nyomásra)</w:delText>
        </w:r>
      </w:del>
      <w:r>
        <w:rPr>
          <w:i/>
        </w:rPr>
        <w:t xml:space="preserve">. Ezért célszerű nem </w:t>
      </w:r>
      <w:ins w:id="1716" w:author="U. Nagy Gábor" w:date="2008-02-13T20:51:00Z">
        <w:r>
          <w:rPr>
            <w:i/>
          </w:rPr>
          <w:t xml:space="preserve">hagyni őket </w:t>
        </w:r>
      </w:ins>
      <w:r>
        <w:rPr>
          <w:i/>
        </w:rPr>
        <w:t>egyedül</w:t>
      </w:r>
      <w:del w:id="1717" w:author="U. Nagy Gábor" w:date="2008-02-13T20:51:00Z">
        <w:r>
          <w:rPr>
            <w:i/>
          </w:rPr>
          <w:delText xml:space="preserve"> hagyni őket</w:delText>
        </w:r>
      </w:del>
      <w:r>
        <w:rPr>
          <w:i/>
        </w:rPr>
        <w:t>.</w:t>
      </w:r>
    </w:p>
    <w:p>
      <w:pPr>
        <w:pStyle w:val="Normal"/>
        <w:numPr>
          <w:ilvl w:val="0"/>
          <w:numId w:val="12"/>
        </w:numPr>
        <w:tabs>
          <w:tab w:val="clear" w:pos="284"/>
        </w:tabs>
        <w:ind w:left="851" w:hanging="284"/>
        <w:jc w:val="both"/>
        <w:rPr/>
      </w:pPr>
      <w:r>
        <w:rPr>
          <w:i/>
        </w:rPr>
        <w:t xml:space="preserve">A </w:t>
      </w:r>
      <w:del w:id="1718" w:author="U. Nagy Gábor" w:date="2008-02-13T20:53:00Z">
        <w:r>
          <w:rPr>
            <w:i/>
          </w:rPr>
          <w:delText xml:space="preserve">7 </w:delText>
        </w:r>
      </w:del>
      <w:ins w:id="1719" w:author="U. Nagy Gábor" w:date="2008-02-13T20:53:00Z">
        <w:r>
          <w:rPr>
            <w:i/>
          </w:rPr>
          <w:t xml:space="preserve">hét szalafői </w:t>
        </w:r>
      </w:ins>
      <w:r>
        <w:rPr>
          <w:i/>
        </w:rPr>
        <w:t xml:space="preserve">szer belterületi bővítésére és az új házhelyek kijelölésére tett javaslatban igen komoly veszély rejlik, mivel az a szerek utcásodását erősíti. Fontos, hogy a fejlesztés jellege mozaikos maradjon, s a beépítéseknél a már nem létező, de történetileg valaha volt házhelyek </w:t>
      </w:r>
      <w:del w:id="1720" w:author="U. Nagy Gábor" w:date="2008-02-13T20:53:00Z">
        <w:r>
          <w:rPr>
            <w:i/>
          </w:rPr>
          <w:delText xml:space="preserve">újrakijelölése </w:delText>
        </w:r>
      </w:del>
      <w:ins w:id="1721" w:author="U. Nagy Gábor" w:date="2008-02-13T20:53:00Z">
        <w:r>
          <w:rPr>
            <w:i/>
          </w:rPr>
          <w:t xml:space="preserve">újbóli kijelölése </w:t>
        </w:r>
      </w:ins>
      <w:del w:id="1722" w:author="U. Nagy Gábor" w:date="2008-02-13T20:54:00Z">
        <w:r>
          <w:rPr>
            <w:i/>
          </w:rPr>
          <w:delText xml:space="preserve">elsődlegességet </w:delText>
        </w:r>
      </w:del>
      <w:ins w:id="1723" w:author="U. Nagy Gábor" w:date="2008-02-13T20:54:00Z">
        <w:r>
          <w:rPr>
            <w:i/>
          </w:rPr>
          <w:t xml:space="preserve">elsőbbséget </w:t>
        </w:r>
      </w:ins>
      <w:r>
        <w:rPr>
          <w:i/>
        </w:rPr>
        <w:t>élvezzen.</w:t>
      </w:r>
    </w:p>
    <w:p>
      <w:pPr>
        <w:pStyle w:val="Normal"/>
        <w:ind w:firstLine="568"/>
        <w:jc w:val="both"/>
        <w:rPr>
          <w:i/>
          <w:i/>
          <w:ins w:id="1725" w:author="U. Nagy Gábor" w:date="2008-02-13T20:55:00Z"/>
        </w:rPr>
      </w:pPr>
      <w:ins w:id="1724" w:author="U. Nagy Gábor" w:date="2008-02-13T20:55:00Z">
        <w:r>
          <w:rPr>
            <w:i/>
          </w:rPr>
        </w:r>
      </w:ins>
    </w:p>
    <w:p>
      <w:pPr>
        <w:pStyle w:val="Normal"/>
        <w:ind w:firstLine="568"/>
        <w:jc w:val="both"/>
        <w:rPr>
          <w:del w:id="1737" w:author="U. Nagy Gábor" w:date="2008-02-13T20:59:00Z"/>
        </w:rPr>
      </w:pPr>
      <w:ins w:id="1726" w:author="U. Nagy Gábor" w:date="2008-02-13T20:55:00Z">
        <w:r>
          <w:rPr/>
          <w:t xml:space="preserve"> „</w:t>
        </w:r>
      </w:ins>
      <w:r>
        <w:rPr/>
        <w:t>Vas Megye Övezeti Terve</w:t>
      </w:r>
      <w:ins w:id="1727" w:author="U. Nagy Gábor" w:date="2008-02-13T20:55:00Z">
        <w:r>
          <w:rPr/>
          <w:t>”</w:t>
        </w:r>
      </w:ins>
      <w:del w:id="1728" w:author="U. Nagy Gábor" w:date="2008-02-13T20:55:00Z">
        <w:r>
          <w:rPr/>
          <w:delText>:</w:delText>
        </w:r>
      </w:del>
      <w:r>
        <w:rPr/>
        <w:t xml:space="preserve"> egy meghökkentő megállapítással szolgál, </w:t>
      </w:r>
      <w:del w:id="1729" w:author="U. Nagy Gábor" w:date="2008-02-13T20:55:00Z">
        <w:r>
          <w:rPr/>
          <w:delText xml:space="preserve">s </w:delText>
        </w:r>
      </w:del>
      <w:r>
        <w:rPr/>
        <w:t xml:space="preserve">amit – mint gondolkozásmódot – semmiképpen nem </w:t>
      </w:r>
      <w:del w:id="1730" w:author="U. Nagy Gábor" w:date="2008-02-13T20:55:00Z">
        <w:r>
          <w:rPr/>
          <w:delText xml:space="preserve">hasznos </w:delText>
        </w:r>
      </w:del>
      <w:ins w:id="1731" w:author="U. Nagy Gábor" w:date="2008-02-13T20:55:00Z">
        <w:r>
          <w:rPr/>
          <w:t xml:space="preserve">kívánatos </w:t>
        </w:r>
      </w:ins>
      <w:del w:id="1732" w:author="U. Nagy Gábor" w:date="2008-02-13T20:56:00Z">
        <w:r>
          <w:rPr/>
          <w:delText xml:space="preserve">onnan </w:delText>
        </w:r>
      </w:del>
      <w:r>
        <w:rPr/>
        <w:t xml:space="preserve">átvenni, </w:t>
      </w:r>
      <w:del w:id="1733" w:author="U. Nagy Gábor" w:date="2008-02-13T20:56:00Z">
        <w:r>
          <w:rPr/>
          <w:delText>valamint</w:delText>
        </w:r>
      </w:del>
      <w:ins w:id="1734" w:author="U. Nagy Gábor" w:date="2008-02-13T20:56:00Z">
        <w:r>
          <w:rPr/>
          <w:t>miszerint</w:t>
        </w:r>
      </w:ins>
      <w:r>
        <w:rPr/>
        <w:t>: a „Tájképvédelmi terület övezetének” nem része a belterület</w:t>
      </w:r>
      <w:del w:id="1735" w:author="U. Nagy Gábor" w:date="2008-02-13T20:57:00Z">
        <w:r>
          <w:rPr/>
          <w:delText xml:space="preserve"> </w:delText>
        </w:r>
      </w:del>
      <w:r>
        <w:rPr/>
        <w:t>(!).</w:t>
      </w:r>
      <w:ins w:id="1736" w:author="U. Nagy Gábor" w:date="2008-02-13T20:59:00Z">
        <w:r>
          <w:rPr/>
          <w:t xml:space="preserve"> </w:t>
        </w:r>
      </w:ins>
    </w:p>
    <w:p>
      <w:pPr>
        <w:pStyle w:val="Normal"/>
        <w:ind w:firstLine="568"/>
        <w:jc w:val="both"/>
        <w:rPr>
          <w:del w:id="1744" w:author="U. Nagy Gábor" w:date="2008-02-13T20:59:00Z"/>
        </w:rPr>
      </w:pPr>
      <w:r>
        <w:rPr/>
        <w:t>Tisztázandó, hogy</w:t>
      </w:r>
      <w:del w:id="1738" w:author="U. Nagy Gábor" w:date="2008-02-13T20:59:00Z">
        <w:r>
          <w:rPr/>
          <w:delText xml:space="preserve"> –</w:delText>
        </w:r>
      </w:del>
      <w:r>
        <w:rPr/>
        <w:t xml:space="preserve"> mi</w:t>
      </w:r>
      <w:ins w:id="1739" w:author="U. Nagy Gábor" w:date="2008-02-13T20:59:00Z">
        <w:r>
          <w:rPr/>
          <w:t>t</w:t>
        </w:r>
      </w:ins>
      <w:r>
        <w:rPr/>
        <w:t xml:space="preserve"> is kell(ene) érteni a tájképvédelem fogalma alatt</w:t>
      </w:r>
      <w:ins w:id="1740" w:author="U. Nagy Gábor" w:date="2008-02-13T21:01:00Z">
        <w:r>
          <w:rPr/>
          <w:t>,</w:t>
        </w:r>
      </w:ins>
      <w:ins w:id="1741" w:author="U. Nagy Gábor" w:date="2008-02-13T20:59:00Z">
        <w:r>
          <w:rPr/>
          <w:t xml:space="preserve"> és</w:t>
        </w:r>
      </w:ins>
      <w:del w:id="1742" w:author="U. Nagy Gábor" w:date="2008-02-13T20:59:00Z">
        <w:r>
          <w:rPr/>
          <w:delText>;</w:delText>
        </w:r>
      </w:del>
      <w:ins w:id="1743" w:author="U. Nagy Gábor" w:date="2008-02-13T21:00:00Z">
        <w:r>
          <w:rPr/>
          <w:t xml:space="preserve"> </w:t>
        </w:r>
      </w:ins>
    </w:p>
    <w:p>
      <w:pPr>
        <w:pStyle w:val="Normal"/>
        <w:ind w:firstLine="568"/>
        <w:jc w:val="both"/>
        <w:rPr/>
      </w:pPr>
      <w:r>
        <w:rPr/>
        <w:t>milyen</w:t>
      </w:r>
      <w:ins w:id="1745" w:author="U. Nagy Gábor" w:date="2008-02-13T21:00:00Z">
        <w:r>
          <w:rPr/>
          <w:t xml:space="preserve"> </w:t>
        </w:r>
      </w:ins>
      <w:del w:id="1746" w:author="U. Nagy Gábor" w:date="2008-02-13T21:00:00Z">
        <w:r>
          <w:rPr/>
          <w:delText xml:space="preserve"> </w:delText>
        </w:r>
      </w:del>
      <w:r>
        <w:rPr/>
        <w:t>viszonyban állnak egymással</w:t>
      </w:r>
      <w:ins w:id="1747" w:author="U. Nagy Gábor" w:date="2008-02-13T21:02:00Z">
        <w:r>
          <w:rPr/>
          <w:t>:</w:t>
        </w:r>
      </w:ins>
    </w:p>
    <w:p>
      <w:pPr>
        <w:pStyle w:val="Normal"/>
        <w:numPr>
          <w:ilvl w:val="0"/>
          <w:numId w:val="6"/>
        </w:numPr>
        <w:tabs>
          <w:tab w:val="clear" w:pos="284"/>
        </w:tabs>
        <w:ind w:left="851" w:hanging="284"/>
        <w:jc w:val="both"/>
        <w:rPr>
          <w:i/>
          <w:i/>
        </w:rPr>
      </w:pPr>
      <w:r>
        <w:rPr>
          <w:i/>
        </w:rPr>
        <w:t>a lakott,</w:t>
      </w:r>
    </w:p>
    <w:p>
      <w:pPr>
        <w:pStyle w:val="Normal"/>
        <w:numPr>
          <w:ilvl w:val="0"/>
          <w:numId w:val="6"/>
        </w:numPr>
        <w:tabs>
          <w:tab w:val="clear" w:pos="284"/>
        </w:tabs>
        <w:ind w:left="851" w:hanging="284"/>
        <w:jc w:val="both"/>
        <w:rPr>
          <w:i/>
          <w:i/>
        </w:rPr>
      </w:pPr>
      <w:r>
        <w:rPr>
          <w:i/>
        </w:rPr>
        <w:t>a ritkásan lakott és</w:t>
      </w:r>
    </w:p>
    <w:p>
      <w:pPr>
        <w:pStyle w:val="Normal"/>
        <w:numPr>
          <w:ilvl w:val="0"/>
          <w:numId w:val="6"/>
        </w:numPr>
        <w:tabs>
          <w:tab w:val="clear" w:pos="284"/>
        </w:tabs>
        <w:ind w:left="851" w:hanging="284"/>
        <w:jc w:val="both"/>
        <w:rPr>
          <w:i/>
          <w:i/>
        </w:rPr>
      </w:pPr>
      <w:r>
        <w:rPr>
          <w:i/>
        </w:rPr>
        <w:t>a nem lakott</w:t>
      </w:r>
    </w:p>
    <w:p>
      <w:pPr>
        <w:pStyle w:val="Normal"/>
        <w:jc w:val="both"/>
        <w:rPr/>
      </w:pPr>
      <w:r>
        <w:rPr/>
        <w:t xml:space="preserve">táji egységek, mint egymástól helyenként nehezen, másutt el </w:t>
      </w:r>
      <w:del w:id="1748" w:author="U. Nagy Gábor" w:date="2008-02-13T21:02:00Z">
        <w:r>
          <w:rPr/>
          <w:delText xml:space="preserve">nem </w:delText>
        </w:r>
      </w:del>
      <w:ins w:id="1749" w:author="U. Nagy Gábor" w:date="2008-02-13T21:02:00Z">
        <w:r>
          <w:rPr/>
          <w:t xml:space="preserve">sem </w:t>
        </w:r>
      </w:ins>
      <w:r>
        <w:rPr/>
        <w:t>választható részei a tájnak</w:t>
      </w:r>
      <w:ins w:id="1750" w:author="U. Nagy Gábor" w:date="2008-02-13T21:02:00Z">
        <w:r>
          <w:rPr/>
          <w:t>.</w:t>
        </w:r>
      </w:ins>
      <w:del w:id="1751" w:author="U. Nagy Gábor" w:date="2008-02-13T21:02:00Z">
        <w:r>
          <w:rPr/>
          <w:delText>;</w:delText>
        </w:r>
      </w:del>
    </w:p>
    <w:p>
      <w:pPr>
        <w:pStyle w:val="Normal"/>
        <w:numPr>
          <w:ilvl w:val="0"/>
          <w:numId w:val="11"/>
        </w:numPr>
        <w:tabs>
          <w:tab w:val="clear" w:pos="284"/>
        </w:tabs>
        <w:ind w:left="851" w:hanging="284"/>
        <w:jc w:val="both"/>
        <w:rPr/>
      </w:pPr>
      <w:r>
        <w:rPr>
          <w:i/>
        </w:rPr>
        <w:t>a természetvédelemben szakhatósági feladatkör kapcsán védendő táj</w:t>
      </w:r>
      <w:ins w:id="1752" w:author="U. Nagy Gábor" w:date="2008-02-13T21:05:00Z">
        <w:r>
          <w:rPr>
            <w:i/>
          </w:rPr>
          <w:t>i</w:t>
        </w:r>
      </w:ins>
      <w:r>
        <w:rPr>
          <w:i/>
        </w:rPr>
        <w:t xml:space="preserve"> </w:t>
      </w:r>
      <w:del w:id="1753" w:author="U. Nagy Gábor" w:date="2008-02-13T21:05:00Z">
        <w:r>
          <w:rPr>
            <w:i/>
          </w:rPr>
          <w:delText xml:space="preserve">értékei </w:delText>
        </w:r>
      </w:del>
      <w:ins w:id="1754" w:author="U. Nagy Gábor" w:date="2008-02-13T21:05:00Z">
        <w:r>
          <w:rPr>
            <w:i/>
          </w:rPr>
          <w:t xml:space="preserve">értékek </w:t>
        </w:r>
      </w:ins>
      <w:r>
        <w:rPr>
          <w:i/>
        </w:rPr>
        <w:t xml:space="preserve">közül miért is kell(ene) kiemelni </w:t>
      </w:r>
      <w:del w:id="1755" w:author="U. Nagy Gábor" w:date="2008-02-13T21:06:00Z">
        <w:r>
          <w:rPr>
            <w:i/>
          </w:rPr>
          <w:delText xml:space="preserve">onnan </w:delText>
        </w:r>
      </w:del>
      <w:r>
        <w:rPr>
          <w:i/>
        </w:rPr>
        <w:t xml:space="preserve">az ember lakta </w:t>
      </w:r>
      <w:del w:id="1756" w:author="U. Nagy Gábor" w:date="2008-02-13T21:06:00Z">
        <w:r>
          <w:rPr>
            <w:i/>
          </w:rPr>
          <w:delText xml:space="preserve">tájban </w:delText>
        </w:r>
      </w:del>
      <w:ins w:id="1757" w:author="U. Nagy Gábor" w:date="2008-02-13T21:06:00Z">
        <w:r>
          <w:rPr>
            <w:i/>
          </w:rPr>
          <w:t xml:space="preserve">tájból </w:t>
        </w:r>
      </w:ins>
      <w:r>
        <w:rPr>
          <w:i/>
        </w:rPr>
        <w:t>az ember</w:t>
      </w:r>
      <w:ins w:id="1758" w:author="U. Nagy Gábor" w:date="2008-02-13T21:07:00Z">
        <w:r>
          <w:rPr>
            <w:i/>
          </w:rPr>
          <w:t xml:space="preserve"> közvetlen</w:t>
        </w:r>
      </w:ins>
      <w:r>
        <w:rPr>
          <w:i/>
        </w:rPr>
        <w:t xml:space="preserve"> lakótérségét </w:t>
      </w:r>
      <w:ins w:id="1759" w:author="U. Nagy Gábor" w:date="2008-02-13T21:07:00Z">
        <w:r>
          <w:rPr>
            <w:i/>
          </w:rPr>
          <w:t xml:space="preserve">a </w:t>
        </w:r>
      </w:ins>
      <w:r>
        <w:rPr>
          <w:i/>
        </w:rPr>
        <w:t>felépítményeivel</w:t>
      </w:r>
      <w:del w:id="1760" w:author="U. Nagy Gábor" w:date="2008-02-13T21:08:00Z">
        <w:r>
          <w:rPr>
            <w:i/>
          </w:rPr>
          <w:delText xml:space="preserve"> együtt,</w:delText>
        </w:r>
      </w:del>
      <w:ins w:id="1761" w:author="U. Nagy Gábor" w:date="2008-02-13T21:08:00Z">
        <w:r>
          <w:rPr>
            <w:i/>
          </w:rPr>
          <w:t>?</w:t>
        </w:r>
      </w:ins>
      <w:r>
        <w:rPr>
          <w:i/>
        </w:rPr>
        <w:t xml:space="preserve"> </w:t>
      </w:r>
      <w:del w:id="1762" w:author="U. Nagy Gábor" w:date="2008-02-13T21:08:00Z">
        <w:r>
          <w:rPr>
            <w:i/>
          </w:rPr>
          <w:delText xml:space="preserve">különös </w:delText>
        </w:r>
      </w:del>
      <w:ins w:id="1763" w:author="U. Nagy Gábor" w:date="2008-02-13T21:08:00Z">
        <w:r>
          <w:rPr>
            <w:i/>
          </w:rPr>
          <w:t xml:space="preserve">Különös </w:t>
        </w:r>
      </w:ins>
      <w:r>
        <w:rPr>
          <w:i/>
        </w:rPr>
        <w:t>tekintettel arra az ellentmondásra, amikor az építmény netán egyedileg védett, és ilyen formán az adott táj értékét mindenképpen emelni képes.</w:t>
      </w:r>
    </w:p>
    <w:p>
      <w:pPr>
        <w:pStyle w:val="Normal"/>
        <w:jc w:val="both"/>
        <w:rPr/>
      </w:pPr>
      <w:r>
        <w:rPr/>
        <w:t xml:space="preserve">Ez a témakör </w:t>
      </w:r>
      <w:del w:id="1764" w:author="U. Nagy Gábor" w:date="2008-02-13T21:15:00Z">
        <w:r>
          <w:rPr/>
          <w:delText xml:space="preserve">egy </w:delText>
        </w:r>
      </w:del>
      <w:ins w:id="1765" w:author="U. Nagy Gábor" w:date="2008-02-13T21:09:00Z">
        <w:r>
          <w:rPr/>
          <w:t xml:space="preserve">olyan, </w:t>
        </w:r>
      </w:ins>
      <w:del w:id="1766" w:author="U. Nagy Gábor" w:date="2008-02-13T21:12:00Z">
        <w:r>
          <w:rPr/>
          <w:delText xml:space="preserve">más </w:delText>
        </w:r>
      </w:del>
      <w:ins w:id="1767" w:author="U. Nagy Gábor" w:date="2008-02-13T21:12:00Z">
        <w:r>
          <w:rPr/>
          <w:t xml:space="preserve">ez eddigiektől eltérő </w:t>
        </w:r>
      </w:ins>
      <w:r>
        <w:rPr/>
        <w:t>alapvetést igényel, ami</w:t>
      </w:r>
      <w:ins w:id="1768" w:author="U. Nagy Gábor" w:date="2008-02-13T21:09:00Z">
        <w:r>
          <w:rPr/>
          <w:t>t</w:t>
        </w:r>
      </w:ins>
      <w:r>
        <w:rPr/>
        <w:t xml:space="preserve"> </w:t>
      </w:r>
      <w:del w:id="1769" w:author="U. Nagy Gábor" w:date="2008-02-13T21:09:00Z">
        <w:r>
          <w:rPr/>
          <w:delText xml:space="preserve">ezen </w:delText>
        </w:r>
      </w:del>
      <w:ins w:id="1770" w:author="U. Nagy Gábor" w:date="2008-02-13T21:09:00Z">
        <w:r>
          <w:rPr/>
          <w:t xml:space="preserve">jelen </w:t>
        </w:r>
      </w:ins>
      <w:r>
        <w:rPr/>
        <w:t>tanulmány</w:t>
      </w:r>
      <w:ins w:id="1771" w:author="U. Nagy Gábor" w:date="2008-02-13T21:12:00Z">
        <w:r>
          <w:rPr/>
          <w:t>unk</w:t>
        </w:r>
      </w:ins>
      <w:r>
        <w:rPr/>
        <w:t xml:space="preserve"> elején már </w:t>
      </w:r>
      <w:del w:id="1772" w:author="U. Nagy Gábor" w:date="2008-02-13T21:09:00Z">
        <w:r>
          <w:rPr/>
          <w:delText xml:space="preserve">kifejtésre </w:delText>
        </w:r>
      </w:del>
      <w:ins w:id="1773" w:author="U. Nagy Gábor" w:date="2008-02-13T21:09:00Z">
        <w:r>
          <w:rPr/>
          <w:t>kifejtettünk</w:t>
        </w:r>
      </w:ins>
      <w:del w:id="1774" w:author="U. Nagy Gábor" w:date="2008-02-13T21:09:00Z">
        <w:r>
          <w:rPr/>
          <w:delText>került,</w:delText>
        </w:r>
      </w:del>
      <w:ins w:id="1775" w:author="U. Nagy Gábor" w:date="2008-02-13T21:11:00Z">
        <w:r>
          <w:rPr/>
          <w:t>,</w:t>
        </w:r>
      </w:ins>
      <w:ins w:id="1776" w:author="U. Nagy Gábor" w:date="2008-02-13T21:14:00Z">
        <w:r>
          <w:rPr/>
          <w:t xml:space="preserve"> </w:t>
        </w:r>
      </w:ins>
      <w:del w:id="1777" w:author="U. Nagy Gábor" w:date="2008-02-13T21:11:00Z">
        <w:r>
          <w:rPr/>
          <w:delText xml:space="preserve"> -</w:delText>
        </w:r>
      </w:del>
      <w:del w:id="1778" w:author="U. Nagy Gábor" w:date="2008-02-13T21:14:00Z">
        <w:r>
          <w:rPr/>
          <w:delText xml:space="preserve"> ha nem is részletes </w:delText>
        </w:r>
      </w:del>
      <w:del w:id="1779" w:author="U. Nagy Gábor" w:date="2008-02-13T21:11:00Z">
        <w:r>
          <w:rPr/>
          <w:delText>lebontásban –</w:delText>
        </w:r>
      </w:del>
      <w:del w:id="1780" w:author="U. Nagy Gábor" w:date="2008-02-13T21:14:00Z">
        <w:r>
          <w:rPr/>
          <w:delText xml:space="preserve">, </w:delText>
        </w:r>
      </w:del>
      <w:r>
        <w:rPr/>
        <w:t xml:space="preserve">s </w:t>
      </w:r>
      <w:del w:id="1781" w:author="U. Nagy Gábor" w:date="2008-02-13T21:11:00Z">
        <w:r>
          <w:rPr/>
          <w:delText xml:space="preserve">így </w:delText>
        </w:r>
      </w:del>
      <w:ins w:id="1782" w:author="U. Nagy Gábor" w:date="2008-02-13T21:11:00Z">
        <w:r>
          <w:rPr/>
          <w:t xml:space="preserve">ami </w:t>
        </w:r>
      </w:ins>
      <w:r>
        <w:rPr/>
        <w:t>a tájvédel</w:t>
      </w:r>
      <w:del w:id="1783" w:author="U. Nagy Gábor" w:date="2008-02-13T21:13:00Z">
        <w:r>
          <w:rPr/>
          <w:delText>met</w:delText>
        </w:r>
      </w:del>
      <w:ins w:id="1784" w:author="U. Nagy Gábor" w:date="2008-02-13T21:13:00Z">
        <w:r>
          <w:rPr/>
          <w:t>emmel is</w:t>
        </w:r>
      </w:ins>
      <w:del w:id="1785" w:author="U. Nagy Gábor" w:date="2008-02-13T21:11:00Z">
        <w:r>
          <w:rPr/>
          <w:delText xml:space="preserve">, mint olyat, </w:delText>
        </w:r>
      </w:del>
      <w:ins w:id="1786" w:author="U. Nagy Gábor" w:date="2008-02-13T21:11:00Z">
        <w:r>
          <w:rPr/>
          <w:t xml:space="preserve"> </w:t>
        </w:r>
      </w:ins>
      <w:del w:id="1787" w:author="U. Nagy Gábor" w:date="2008-02-13T21:14:00Z">
        <w:r>
          <w:rPr/>
          <w:delText>szorosan</w:delText>
        </w:r>
      </w:del>
      <w:ins w:id="1788" w:author="U. Nagy Gábor" w:date="2008-02-13T21:14:00Z">
        <w:r>
          <w:rPr/>
          <w:t>össze</w:t>
        </w:r>
      </w:ins>
      <w:del w:id="1789" w:author="U. Nagy Gábor" w:date="2008-02-13T21:14:00Z">
        <w:r>
          <w:rPr/>
          <w:delText xml:space="preserve"> érintve</w:delText>
        </w:r>
      </w:del>
      <w:ins w:id="1790" w:author="U. Nagy Gábor" w:date="2008-02-13T21:13:00Z">
        <w:r>
          <w:rPr/>
          <w:t>függ</w:t>
        </w:r>
      </w:ins>
      <w:r>
        <w:rPr/>
        <w:t>.</w:t>
      </w:r>
    </w:p>
    <w:p>
      <w:pPr>
        <w:pStyle w:val="Normal"/>
        <w:jc w:val="both"/>
        <w:rPr>
          <w:ins w:id="1792" w:author="U. Nagy Gábor" w:date="2008-02-13T21:16:00Z"/>
        </w:rPr>
      </w:pPr>
      <w:ins w:id="1791" w:author="U. Nagy Gábor" w:date="2008-02-13T21:16:00Z">
        <w:r>
          <w:rPr/>
        </w:r>
      </w:ins>
    </w:p>
    <w:p>
      <w:pPr>
        <w:pStyle w:val="Normal"/>
        <w:ind w:firstLine="568"/>
        <w:jc w:val="both"/>
        <w:rPr/>
      </w:pPr>
      <w:r>
        <w:rPr/>
        <w:t xml:space="preserve">Az </w:t>
      </w:r>
      <w:ins w:id="1793" w:author="U. Nagy Gábor" w:date="2008-02-13T21:17:00Z">
        <w:r>
          <w:rPr/>
          <w:t>„</w:t>
        </w:r>
      </w:ins>
      <w:del w:id="1794" w:author="U. Nagy Gábor" w:date="2008-02-13T21:17:00Z">
        <w:r>
          <w:rPr/>
          <w:delText xml:space="preserve">alátámasztó </w:delText>
        </w:r>
      </w:del>
      <w:ins w:id="1795" w:author="U. Nagy Gábor" w:date="2008-02-13T21:17:00Z">
        <w:r>
          <w:rPr/>
          <w:t xml:space="preserve">Alátámasztó </w:t>
        </w:r>
      </w:ins>
      <w:r>
        <w:rPr/>
        <w:t>munkarész</w:t>
      </w:r>
      <w:ins w:id="1796" w:author="U. Nagy Gábor" w:date="2008-02-13T21:28:00Z">
        <w:r>
          <w:rPr/>
          <w:t>ek</w:t>
        </w:r>
      </w:ins>
      <w:del w:id="1797" w:author="U. Nagy Gábor" w:date="2008-02-13T21:27:00Z">
        <w:r>
          <w:rPr/>
          <w:delText>ek</w:delText>
        </w:r>
      </w:del>
      <w:ins w:id="1798" w:author="U. Nagy Gábor" w:date="2008-02-13T21:17:00Z">
        <w:r>
          <w:rPr/>
          <w:t>”-</w:t>
        </w:r>
      </w:ins>
      <w:r>
        <w:rPr/>
        <w:t>ben található meg a tájhasználattal kapcsolatos tervjavaslatok rögzítése:</w:t>
      </w:r>
    </w:p>
    <w:p>
      <w:pPr>
        <w:pStyle w:val="Normal"/>
        <w:numPr>
          <w:ilvl w:val="0"/>
          <w:numId w:val="11"/>
        </w:numPr>
        <w:tabs>
          <w:tab w:val="clear" w:pos="284"/>
        </w:tabs>
        <w:ind w:left="851" w:hanging="284"/>
        <w:jc w:val="both"/>
        <w:rPr/>
      </w:pPr>
      <w:r>
        <w:rPr>
          <w:i/>
        </w:rPr>
        <w:t>az egyedi tájértékek meghatározásánál, kijelölésénél, a védetté nyilvánítási eljárás során a célok és a javaslatok alapján meghatározandó intézkedés</w:t>
      </w:r>
      <w:ins w:id="1799" w:author="U. Nagy Gábor" w:date="2008-02-13T21:19:00Z">
        <w:r>
          <w:rPr>
            <w:i/>
          </w:rPr>
          <w:t xml:space="preserve"> </w:t>
        </w:r>
      </w:ins>
      <w:r>
        <w:rPr>
          <w:i/>
        </w:rPr>
        <w:t xml:space="preserve">sor esetében feltétlenül szükséges rögzíteni mind az </w:t>
      </w:r>
      <w:del w:id="1800" w:author="U. Nagy Gábor" w:date="2008-02-13T21:20:00Z">
        <w:r>
          <w:rPr>
            <w:i/>
          </w:rPr>
          <w:delText>önkormányzati</w:delText>
        </w:r>
      </w:del>
      <w:ins w:id="1801" w:author="U. Nagy Gábor" w:date="2008-02-13T21:20:00Z">
        <w:r>
          <w:rPr>
            <w:i/>
          </w:rPr>
          <w:t>Önkormányzati</w:t>
        </w:r>
      </w:ins>
      <w:r>
        <w:rPr>
          <w:i/>
        </w:rPr>
        <w:t>, mind a</w:t>
      </w:r>
      <w:ins w:id="1802" w:author="U. Nagy Gábor" w:date="2008-02-13T21:20:00Z">
        <w:r>
          <w:rPr>
            <w:i/>
          </w:rPr>
          <w:t xml:space="preserve">z Őrségi </w:t>
        </w:r>
      </w:ins>
      <w:del w:id="1803" w:author="U. Nagy Gábor" w:date="2008-02-13T21:20:00Z">
        <w:r>
          <w:rPr>
            <w:i/>
          </w:rPr>
          <w:delText>z Ő</w:delText>
        </w:r>
      </w:del>
      <w:r>
        <w:rPr>
          <w:i/>
        </w:rPr>
        <w:t>N</w:t>
      </w:r>
      <w:ins w:id="1804" w:author="U. Nagy Gábor" w:date="2008-02-13T21:20:00Z">
        <w:r>
          <w:rPr>
            <w:i/>
          </w:rPr>
          <w:t xml:space="preserve">emzeti </w:t>
        </w:r>
      </w:ins>
      <w:r>
        <w:rPr>
          <w:i/>
        </w:rPr>
        <w:t>P</w:t>
      </w:r>
      <w:ins w:id="1805" w:author="U. Nagy Gábor" w:date="2008-02-13T21:20:00Z">
        <w:r>
          <w:rPr>
            <w:i/>
          </w:rPr>
          <w:t>ark</w:t>
        </w:r>
      </w:ins>
      <w:del w:id="1806" w:author="U. Nagy Gábor" w:date="2008-02-13T21:20:00Z">
        <w:r>
          <w:rPr>
            <w:i/>
          </w:rPr>
          <w:delText>-</w:delText>
        </w:r>
      </w:del>
      <w:r>
        <w:rPr>
          <w:i/>
        </w:rPr>
        <w:t>ra háruló feladatokat, illetve az esetenkénti, együttműködésen alapuló teendőket;</w:t>
      </w:r>
    </w:p>
    <w:p>
      <w:pPr>
        <w:pStyle w:val="Normal"/>
        <w:numPr>
          <w:ilvl w:val="0"/>
          <w:numId w:val="11"/>
        </w:numPr>
        <w:tabs>
          <w:tab w:val="clear" w:pos="284"/>
        </w:tabs>
        <w:ind w:left="851" w:hanging="284"/>
        <w:jc w:val="both"/>
        <w:rPr/>
      </w:pPr>
      <w:r>
        <w:rPr>
          <w:i/>
        </w:rPr>
        <w:t>„</w:t>
      </w:r>
      <w:r>
        <w:rPr>
          <w:i/>
        </w:rPr>
        <w:t>a vasúti közlekedés és fejlesztése” c</w:t>
      </w:r>
      <w:del w:id="1807" w:author="U. Nagy Gábor" w:date="2008-02-13T21:30:00Z">
        <w:r>
          <w:rPr>
            <w:i/>
          </w:rPr>
          <w:delText xml:space="preserve">. </w:delText>
        </w:r>
      </w:del>
      <w:ins w:id="1808" w:author="U. Nagy Gábor" w:date="2008-02-13T21:30:00Z">
        <w:r>
          <w:rPr>
            <w:i/>
          </w:rPr>
          <w:t xml:space="preserve">ímű </w:t>
        </w:r>
      </w:ins>
      <w:r>
        <w:rPr>
          <w:i/>
        </w:rPr>
        <w:t>fejezet</w:t>
      </w:r>
      <w:ins w:id="1809" w:author="U. Nagy Gábor" w:date="2008-02-13T21:31:00Z">
        <w:r>
          <w:rPr>
            <w:i/>
          </w:rPr>
          <w:t>nél</w:t>
        </w:r>
      </w:ins>
      <w:r>
        <w:rPr>
          <w:i/>
        </w:rPr>
        <w:t xml:space="preserve"> </w:t>
      </w:r>
      <w:del w:id="1810" w:author="U. Nagy Gábor" w:date="2008-02-13T21:31:00Z">
        <w:r>
          <w:rPr>
            <w:i/>
          </w:rPr>
          <w:delText xml:space="preserve">kapcsán </w:delText>
        </w:r>
      </w:del>
      <w:r>
        <w:rPr>
          <w:i/>
        </w:rPr>
        <w:t xml:space="preserve">az Őriszentpéter Szabályozási Terve </w:t>
      </w:r>
      <w:del w:id="1811" w:author="U. Nagy Gábor" w:date="2008-02-13T21:29:00Z">
        <w:r>
          <w:rPr>
            <w:i/>
          </w:rPr>
          <w:delText xml:space="preserve">ilyen </w:delText>
        </w:r>
      </w:del>
      <w:ins w:id="1812" w:author="U. Nagy Gábor" w:date="2008-02-13T21:29:00Z">
        <w:r>
          <w:rPr>
            <w:i/>
          </w:rPr>
          <w:t xml:space="preserve">hasonló </w:t>
        </w:r>
      </w:ins>
      <w:r>
        <w:rPr>
          <w:i/>
        </w:rPr>
        <w:t>szakterületének hiányosságai</w:t>
      </w:r>
      <w:ins w:id="1813" w:author="U. Nagy Gábor" w:date="2008-02-13T21:31:00Z">
        <w:r>
          <w:rPr>
            <w:i/>
          </w:rPr>
          <w:t>,</w:t>
        </w:r>
      </w:ins>
      <w:r>
        <w:rPr>
          <w:i/>
        </w:rPr>
        <w:t xml:space="preserve"> és az </w:t>
      </w:r>
      <w:del w:id="1814" w:author="U. Nagy Gábor" w:date="2008-02-13T21:31:00Z">
        <w:r>
          <w:rPr>
            <w:i/>
          </w:rPr>
          <w:delText xml:space="preserve">ezekből </w:delText>
        </w:r>
      </w:del>
      <w:ins w:id="1815" w:author="U. Nagy Gábor" w:date="2008-02-13T21:31:00Z">
        <w:r>
          <w:rPr>
            <w:i/>
          </w:rPr>
          <w:t xml:space="preserve">ebből </w:t>
        </w:r>
      </w:ins>
      <w:r>
        <w:rPr>
          <w:i/>
        </w:rPr>
        <w:t xml:space="preserve">eredő </w:t>
      </w:r>
      <w:del w:id="1816" w:author="U. Nagy Gábor" w:date="2008-02-13T21:31:00Z">
        <w:r>
          <w:rPr>
            <w:i/>
          </w:rPr>
          <w:delText xml:space="preserve">fejlesztési </w:delText>
        </w:r>
      </w:del>
      <w:r>
        <w:rPr>
          <w:i/>
        </w:rPr>
        <w:t>problémakör ismételten bírálható itt is, hiszen az ott leírtak hatványozottan érvényesek Szalafő eseté</w:t>
      </w:r>
      <w:del w:id="1817" w:author="U. Nagy Gábor" w:date="2008-02-13T21:29:00Z">
        <w:r>
          <w:rPr>
            <w:i/>
          </w:rPr>
          <w:delText>be</w:delText>
        </w:r>
      </w:del>
      <w:r>
        <w:rPr>
          <w:i/>
        </w:rPr>
        <w:t xml:space="preserve">n a fizikai többlettávolság </w:t>
      </w:r>
      <w:del w:id="1818" w:author="U. Nagy Gábor" w:date="2008-02-13T21:29:00Z">
        <w:r>
          <w:rPr>
            <w:i/>
          </w:rPr>
          <w:delText>okán</w:delText>
        </w:r>
      </w:del>
      <w:ins w:id="1819" w:author="U. Nagy Gábor" w:date="2008-02-13T21:29:00Z">
        <w:r>
          <w:rPr>
            <w:i/>
          </w:rPr>
          <w:t>miatt</w:t>
        </w:r>
      </w:ins>
      <w:r>
        <w:rPr>
          <w:i/>
        </w:rPr>
        <w:t>;</w:t>
      </w:r>
    </w:p>
    <w:p>
      <w:pPr>
        <w:pStyle w:val="Normal"/>
        <w:numPr>
          <w:ilvl w:val="0"/>
          <w:numId w:val="11"/>
        </w:numPr>
        <w:tabs>
          <w:tab w:val="clear" w:pos="284"/>
        </w:tabs>
        <w:ind w:left="851" w:hanging="284"/>
        <w:jc w:val="both"/>
        <w:rPr/>
      </w:pPr>
      <w:r>
        <w:rPr>
          <w:i/>
        </w:rPr>
        <w:t>a gyalogos utak fejleszthető</w:t>
      </w:r>
      <w:del w:id="1820" w:author="U. Nagy Gábor" w:date="2008-02-13T21:31:00Z">
        <w:r>
          <w:rPr>
            <w:i/>
          </w:rPr>
          <w:delText>e</w:delText>
        </w:r>
      </w:del>
      <w:r>
        <w:rPr>
          <w:i/>
        </w:rPr>
        <w:t xml:space="preserve">k: az egyes szerek </w:t>
      </w:r>
      <w:del w:id="1821" w:author="U. Nagy Gábor" w:date="2008-02-13T21:32:00Z">
        <w:r>
          <w:rPr>
            <w:i/>
          </w:rPr>
          <w:delText xml:space="preserve">egymás </w:delText>
        </w:r>
      </w:del>
      <w:r>
        <w:rPr>
          <w:i/>
        </w:rPr>
        <w:t xml:space="preserve">közötti rövidebb megközelítést szolgáló </w:t>
      </w:r>
      <w:ins w:id="1822" w:author="U. Nagy Gábor" w:date="2008-02-13T21:32:00Z">
        <w:r>
          <w:rPr>
            <w:i/>
          </w:rPr>
          <w:t xml:space="preserve">utak kijelölésénél </w:t>
        </w:r>
      </w:ins>
      <w:r>
        <w:rPr>
          <w:i/>
        </w:rPr>
        <w:t>– a régi térképek alapján követhető</w:t>
      </w:r>
      <w:ins w:id="1823" w:author="U. Nagy Gábor" w:date="2008-02-13T21:33:00Z">
        <w:r>
          <w:rPr>
            <w:i/>
          </w:rPr>
          <w:t>en</w:t>
        </w:r>
      </w:ins>
      <w:r>
        <w:rPr>
          <w:i/>
        </w:rPr>
        <w:t xml:space="preserve"> – </w:t>
      </w:r>
      <w:del w:id="1824" w:author="U. Nagy Gábor" w:date="2008-02-13T21:33:00Z">
        <w:r>
          <w:rPr>
            <w:i/>
          </w:rPr>
          <w:delText xml:space="preserve">kijelölésüknél </w:delText>
        </w:r>
      </w:del>
      <w:r>
        <w:rPr>
          <w:i/>
        </w:rPr>
        <w:t xml:space="preserve">a </w:t>
      </w:r>
      <w:del w:id="1825" w:author="U. Nagy Gábor" w:date="2008-02-13T21:34:00Z">
        <w:r>
          <w:rPr>
            <w:i/>
          </w:rPr>
          <w:delText xml:space="preserve">konkrét </w:delText>
        </w:r>
      </w:del>
      <w:r>
        <w:rPr>
          <w:i/>
        </w:rPr>
        <w:t>csapadék</w:t>
      </w:r>
      <w:del w:id="1826" w:author="U. Nagy Gábor" w:date="2008-02-13T21:33:00Z">
        <w:r>
          <w:rPr>
            <w:i/>
          </w:rPr>
          <w:delText>-</w:delText>
        </w:r>
      </w:del>
      <w:r>
        <w:rPr>
          <w:i/>
        </w:rPr>
        <w:t>víz</w:t>
      </w:r>
      <w:ins w:id="1827" w:author="U. Nagy Gábor" w:date="2008-02-13T21:34:00Z">
        <w:r>
          <w:rPr>
            <w:i/>
          </w:rPr>
          <w:t xml:space="preserve"> </w:t>
        </w:r>
      </w:ins>
      <w:del w:id="1828" w:author="U. Nagy Gábor" w:date="2008-02-13T21:34:00Z">
        <w:r>
          <w:rPr>
            <w:i/>
          </w:rPr>
          <w:delText>t</w:delText>
        </w:r>
      </w:del>
      <w:r>
        <w:rPr>
          <w:i/>
        </w:rPr>
        <w:t>el</w:t>
      </w:r>
      <w:del w:id="1829" w:author="U. Nagy Gábor" w:date="2008-02-13T21:34:00Z">
        <w:r>
          <w:rPr>
            <w:i/>
          </w:rPr>
          <w:delText>enítést</w:delText>
        </w:r>
      </w:del>
      <w:ins w:id="1830" w:author="U. Nagy Gábor" w:date="2008-02-13T21:34:00Z">
        <w:r>
          <w:rPr>
            <w:i/>
          </w:rPr>
          <w:t>vezetését</w:t>
        </w:r>
      </w:ins>
      <w:r>
        <w:rPr>
          <w:i/>
        </w:rPr>
        <w:t xml:space="preserve"> is </w:t>
      </w:r>
      <w:del w:id="1831" w:author="U. Nagy Gábor" w:date="2008-02-13T21:34:00Z">
        <w:r>
          <w:rPr>
            <w:i/>
          </w:rPr>
          <w:delText xml:space="preserve">megoldó </w:delText>
        </w:r>
      </w:del>
      <w:ins w:id="1832" w:author="U. Nagy Gábor" w:date="2008-02-13T21:34:00Z">
        <w:r>
          <w:rPr>
            <w:i/>
          </w:rPr>
          <w:t xml:space="preserve">biztosító </w:t>
        </w:r>
      </w:ins>
      <w:r>
        <w:rPr>
          <w:i/>
        </w:rPr>
        <w:t>mintakeresztszelvény</w:t>
      </w:r>
      <w:ins w:id="1833" w:author="U. Nagy Gábor" w:date="2008-02-13T21:34:00Z">
        <w:r>
          <w:rPr>
            <w:i/>
          </w:rPr>
          <w:t>ek</w:t>
        </w:r>
      </w:ins>
      <w:r>
        <w:rPr>
          <w:i/>
        </w:rPr>
        <w:t>re is szükség lesz;</w:t>
      </w:r>
    </w:p>
    <w:p>
      <w:pPr>
        <w:pStyle w:val="Normal"/>
        <w:numPr>
          <w:ilvl w:val="0"/>
          <w:numId w:val="11"/>
        </w:numPr>
        <w:tabs>
          <w:tab w:val="clear" w:pos="284"/>
        </w:tabs>
        <w:ind w:left="851" w:hanging="284"/>
        <w:jc w:val="both"/>
        <w:rPr/>
      </w:pPr>
      <w:r>
        <w:rPr>
          <w:i/>
        </w:rPr>
        <w:t>a szennyvízkezelés megoldhatóságát az összefogásban lehet(ne) keresni: mivel a település a KövH, az ŐNP és a Natura2000 védelmi kategóriáiban éli – jogilag értendő – hétköznapjait, ezek összesített, támogatást (pl. EU) igénylő ajánlásaival és pályázatkészítő segítségnyújtásával hatékony együttműködést célszerű kialakítani.</w:t>
      </w:r>
    </w:p>
    <w:p>
      <w:pPr>
        <w:pStyle w:val="Normal"/>
        <w:jc w:val="both"/>
        <w:rPr>
          <w:i/>
          <w:i/>
          <w:ins w:id="1835" w:author="U. Nagy Gábor" w:date="2008-02-13T21:19:00Z"/>
        </w:rPr>
      </w:pPr>
      <w:ins w:id="1834" w:author="U. Nagy Gábor" w:date="2008-02-13T21:19:00Z">
        <w:r>
          <w:rPr>
            <w:i/>
          </w:rPr>
        </w:r>
      </w:ins>
    </w:p>
    <w:p>
      <w:pPr>
        <w:pStyle w:val="Normal"/>
        <w:jc w:val="both"/>
        <w:rPr/>
      </w:pPr>
      <w:ins w:id="1836" w:author="U. Nagy Gábor" w:date="2008-02-13T21:45:00Z">
        <w:r>
          <w:rPr/>
          <w:t>A „</w:t>
        </w:r>
      </w:ins>
      <w:r>
        <w:rPr/>
        <w:t>Helyi Szabályozási Terv</w:t>
      </w:r>
      <w:ins w:id="1837" w:author="U. Nagy Gábor" w:date="2008-02-13T21:45:00Z">
        <w:r>
          <w:rPr/>
          <w:t>” esetében</w:t>
        </w:r>
      </w:ins>
      <w:del w:id="1838" w:author="U. Nagy Gábor" w:date="2008-02-13T21:45:00Z">
        <w:r>
          <w:rPr/>
          <w:delText>:</w:delText>
        </w:r>
      </w:del>
      <w:ins w:id="1839" w:author="U. Nagy Gábor" w:date="2008-02-13T21:45:00Z">
        <w:r>
          <w:rPr/>
          <w:t xml:space="preserve"> n</w:t>
        </w:r>
      </w:ins>
      <w:r>
        <w:rPr/>
        <w:t>Néhány kiemelt</w:t>
      </w:r>
      <w:ins w:id="1840" w:author="U. Nagy Gábor" w:date="2008-02-13T21:45:00Z">
        <w:r>
          <w:rPr/>
          <w:t>en</w:t>
        </w:r>
      </w:ins>
      <w:r>
        <w:rPr/>
        <w:t xml:space="preserve"> fontosságú kiegészítéssel szükséges élni:</w:t>
      </w:r>
    </w:p>
    <w:p>
      <w:pPr>
        <w:pStyle w:val="Normal"/>
        <w:numPr>
          <w:ilvl w:val="0"/>
          <w:numId w:val="7"/>
        </w:numPr>
        <w:tabs>
          <w:tab w:val="clear" w:pos="284"/>
        </w:tabs>
        <w:ind w:left="851" w:hanging="284"/>
        <w:jc w:val="both"/>
        <w:rPr>
          <w:i/>
          <w:i/>
        </w:rPr>
      </w:pPr>
      <w:r>
        <w:rPr>
          <w:i/>
        </w:rPr>
        <w:t>2</w:t>
      </w:r>
      <w:del w:id="1841" w:author="U. Nagy Gábor" w:date="2008-02-13T21:45:00Z">
        <w:r>
          <w:rPr>
            <w:i/>
          </w:rPr>
          <w:delText>.</w:delText>
        </w:r>
      </w:del>
      <w:r>
        <w:rPr>
          <w:i/>
        </w:rPr>
        <w:t>§.(1) a Szabályozási T</w:t>
      </w:r>
      <w:del w:id="1842" w:author="U. Nagy Gábor" w:date="2008-02-13T21:45:00Z">
        <w:r>
          <w:rPr>
            <w:i/>
          </w:rPr>
          <w:delText xml:space="preserve">erv </w:delText>
        </w:r>
      </w:del>
      <w:r>
        <w:rPr>
          <w:i/>
        </w:rPr>
        <w:t xml:space="preserve">kötelező elemeit sorolja fel: </w:t>
      </w:r>
    </w:p>
    <w:p>
      <w:pPr>
        <w:pStyle w:val="Normal"/>
        <w:numPr>
          <w:ilvl w:val="0"/>
          <w:numId w:val="7"/>
        </w:numPr>
        <w:tabs>
          <w:tab w:val="clear" w:pos="284"/>
        </w:tabs>
        <w:ind w:left="851" w:hanging="284"/>
        <w:jc w:val="both"/>
        <w:rPr/>
      </w:pPr>
      <w:del w:id="1843" w:author="U. Nagy Gábor" w:date="2008-02-13T21:47:00Z">
        <w:r>
          <w:rPr>
            <w:i/>
          </w:rPr>
          <w:delText>I</w:delText>
        </w:r>
      </w:del>
      <w:ins w:id="1844" w:author="U. Nagy Gábor" w:date="2008-02-13T21:48:00Z">
        <w:r>
          <w:rPr>
            <w:i/>
          </w:rPr>
          <w:t>i</w:t>
        </w:r>
      </w:ins>
      <w:del w:id="1845" w:author="U. Nagy Gábor" w:date="2008-02-13T21:47:00Z">
        <w:r>
          <w:rPr>
            <w:i/>
          </w:rPr>
          <w:delText>tt szükséges megjelennie a meghatározó pontokból mért ki</w:delText>
        </w:r>
      </w:del>
      <w:r>
        <w:rPr>
          <w:i/>
        </w:rPr>
        <w:t>látási-rálátási szögek és szögszárak irányainak, mint a kilátásvédelmi eszköztár elemeinek.</w:t>
      </w:r>
    </w:p>
    <w:p>
      <w:pPr>
        <w:pStyle w:val="Normal"/>
        <w:numPr>
          <w:ilvl w:val="0"/>
          <w:numId w:val="7"/>
        </w:numPr>
        <w:tabs>
          <w:tab w:val="clear" w:pos="284"/>
        </w:tabs>
        <w:ind w:left="851" w:hanging="284"/>
        <w:jc w:val="both"/>
        <w:rPr>
          <w:i/>
          <w:i/>
          <w:del w:id="1848" w:author="U. Nagy Gábor" w:date="2008-02-13T21:48:00Z"/>
        </w:rPr>
      </w:pPr>
      <w:r>
        <w:rPr>
          <w:i/>
        </w:rPr>
        <w:t>2.§.(3)b.</w:t>
      </w:r>
      <w:del w:id="1846" w:author="U. Nagy Gábor" w:date="2008-02-13T21:48:00Z">
        <w:r>
          <w:rPr>
            <w:i/>
          </w:rPr>
          <w:delText>, mint</w:delText>
        </w:r>
      </w:del>
      <w:r>
        <w:rPr>
          <w:i/>
        </w:rPr>
        <w:t xml:space="preserve"> az építési hely határának szabályozása:</w:t>
      </w:r>
      <w:ins w:id="1847" w:author="U. Nagy Gábor" w:date="2008-02-13T21:47:00Z">
        <w:r>
          <w:rPr>
            <w:i/>
          </w:rPr>
          <w:t xml:space="preserve"> </w:t>
        </w:r>
      </w:ins>
    </w:p>
    <w:p>
      <w:pPr>
        <w:pStyle w:val="Normal"/>
        <w:numPr>
          <w:ilvl w:val="0"/>
          <w:numId w:val="7"/>
        </w:numPr>
        <w:tabs>
          <w:tab w:val="clear" w:pos="284"/>
        </w:tabs>
        <w:ind w:left="851" w:hanging="284"/>
        <w:jc w:val="both"/>
        <w:rPr/>
      </w:pPr>
      <w:del w:id="1849" w:author="U. Nagy Gábor" w:date="2008-02-13T21:48:00Z">
        <w:r>
          <w:rPr>
            <w:i/>
          </w:rPr>
          <w:delText>A</w:delText>
        </w:r>
      </w:del>
      <w:ins w:id="1850" w:author="U. Nagy Gábor" w:date="2008-02-13T21:48:00Z">
        <w:r>
          <w:rPr>
            <w:i/>
          </w:rPr>
          <w:t>a</w:t>
        </w:r>
      </w:ins>
      <w:r>
        <w:rPr>
          <w:i/>
        </w:rPr>
        <w:t>z építési hely</w:t>
      </w:r>
      <w:ins w:id="1851" w:author="U. Nagy Gábor" w:date="2008-02-13T21:49:00Z">
        <w:r>
          <w:rPr>
            <w:i/>
          </w:rPr>
          <w:t xml:space="preserve"> </w:t>
        </w:r>
      </w:ins>
      <w:r>
        <w:rPr>
          <w:i/>
        </w:rPr>
        <w:t xml:space="preserve">kijelölésénél a szereken belüli utcásodási folyamat visszaszorítására kell szabályzó(ka)t alkalmazni, amely(ek) a mozgatottabb, mozaikosabb </w:t>
      </w:r>
      <w:del w:id="1852" w:author="U. Nagy Gábor" w:date="2008-02-13T21:49:00Z">
        <w:r>
          <w:rPr>
            <w:i/>
          </w:rPr>
          <w:delText xml:space="preserve">kijelölést </w:delText>
        </w:r>
      </w:del>
      <w:ins w:id="1853" w:author="U. Nagy Gábor" w:date="2008-02-13T21:49:00Z">
        <w:r>
          <w:rPr>
            <w:i/>
          </w:rPr>
          <w:t xml:space="preserve">beépítést </w:t>
        </w:r>
      </w:ins>
      <w:r>
        <w:rPr>
          <w:i/>
        </w:rPr>
        <w:t>szolgálják.</w:t>
      </w:r>
    </w:p>
    <w:p>
      <w:pPr>
        <w:pStyle w:val="Normal"/>
        <w:numPr>
          <w:ilvl w:val="0"/>
          <w:numId w:val="7"/>
        </w:numPr>
        <w:tabs>
          <w:tab w:val="clear" w:pos="284"/>
        </w:tabs>
        <w:ind w:left="851" w:hanging="284"/>
        <w:jc w:val="both"/>
        <w:rPr/>
      </w:pPr>
      <w:r>
        <w:rPr>
          <w:i/>
        </w:rPr>
        <w:t xml:space="preserve">4.§.(1) a művi értékvédelmet taglalja, s részletezi a 25.§.(3)b. pontban a fizikálisan már </w:t>
      </w:r>
      <w:del w:id="1854" w:author="U. Nagy Gábor" w:date="2008-02-13T21:50:00Z">
        <w:r>
          <w:rPr>
            <w:i/>
          </w:rPr>
          <w:delText xml:space="preserve">meg </w:delText>
        </w:r>
      </w:del>
      <w:r>
        <w:rPr>
          <w:i/>
        </w:rPr>
        <w:t xml:space="preserve">nem </w:t>
      </w:r>
      <w:ins w:id="1855" w:author="U. Nagy Gábor" w:date="2008-02-13T21:50:00Z">
        <w:r>
          <w:rPr>
            <w:i/>
          </w:rPr>
          <w:t>meg</w:t>
        </w:r>
      </w:ins>
      <w:r>
        <w:rPr>
          <w:i/>
        </w:rPr>
        <w:t xml:space="preserve">menthető védett épületeknél a bontási </w:t>
      </w:r>
      <w:del w:id="1856" w:author="U. Nagy Gábor" w:date="2008-02-13T21:51:00Z">
        <w:r>
          <w:rPr>
            <w:i/>
          </w:rPr>
          <w:delText xml:space="preserve">eljárásban </w:delText>
        </w:r>
      </w:del>
      <w:ins w:id="1857" w:author="U. Nagy Gábor" w:date="2008-02-13T21:51:00Z">
        <w:r>
          <w:rPr>
            <w:i/>
          </w:rPr>
          <w:t xml:space="preserve">eljárás során </w:t>
        </w:r>
      </w:ins>
      <w:r>
        <w:rPr>
          <w:i/>
        </w:rPr>
        <w:t>a végrehajtás menetét</w:t>
      </w:r>
      <w:del w:id="1858" w:author="U. Nagy Gábor" w:date="2008-02-13T21:51:00Z">
        <w:r>
          <w:rPr>
            <w:i/>
          </w:rPr>
          <w:delText xml:space="preserve"> az épület sorsa tekintetében</w:delText>
        </w:r>
      </w:del>
      <w:r>
        <w:rPr>
          <w:i/>
        </w:rPr>
        <w:t xml:space="preserve">: </w:t>
      </w:r>
      <w:del w:id="1859" w:author="U. Nagy Gábor" w:date="2008-02-13T21:51:00Z">
        <w:r>
          <w:rPr>
            <w:i/>
          </w:rPr>
          <w:delText xml:space="preserve">Igen </w:delText>
        </w:r>
      </w:del>
      <w:ins w:id="1860" w:author="U. Nagy Gábor" w:date="2008-02-13T21:51:00Z">
        <w:r>
          <w:rPr>
            <w:i/>
          </w:rPr>
          <w:t xml:space="preserve">igen </w:t>
        </w:r>
      </w:ins>
      <w:r>
        <w:rPr>
          <w:i/>
        </w:rPr>
        <w:t xml:space="preserve">fontos szempont, hogy az épület </w:t>
      </w:r>
      <w:del w:id="1861" w:author="U. Nagy Gábor" w:date="2008-02-13T21:51:00Z">
        <w:r>
          <w:rPr>
            <w:i/>
          </w:rPr>
          <w:delText xml:space="preserve">felmérése </w:delText>
        </w:r>
      </w:del>
      <w:ins w:id="1862" w:author="U. Nagy Gábor" w:date="2008-02-13T21:51:00Z">
        <w:r>
          <w:rPr>
            <w:i/>
          </w:rPr>
          <w:t xml:space="preserve">felmérésének </w:t>
        </w:r>
      </w:ins>
      <w:r>
        <w:rPr>
          <w:i/>
        </w:rPr>
        <w:t>elkészíttetését ne a tulajdonostól</w:t>
      </w:r>
      <w:del w:id="1863" w:author="U. Nagy Gábor" w:date="2008-02-13T21:52:00Z">
        <w:r>
          <w:rPr>
            <w:i/>
          </w:rPr>
          <w:delText xml:space="preserve"> </w:delText>
        </w:r>
      </w:del>
      <w:r>
        <w:rPr>
          <w:i/>
        </w:rPr>
        <w:t xml:space="preserve">(!) kelljen </w:t>
      </w:r>
      <w:ins w:id="1864" w:author="U. Nagy Gábor" w:date="2008-02-13T21:52:00Z">
        <w:r>
          <w:rPr>
            <w:i/>
          </w:rPr>
          <w:t>el</w:t>
        </w:r>
      </w:ins>
      <w:r>
        <w:rPr>
          <w:i/>
        </w:rPr>
        <w:t>várni. Közös érdek</w:t>
      </w:r>
      <w:ins w:id="1865" w:author="U. Nagy Gábor" w:date="2008-02-13T21:55:00Z">
        <w:r>
          <w:rPr>
            <w:i/>
          </w:rPr>
          <w:t>,</w:t>
        </w:r>
      </w:ins>
      <w:r>
        <w:rPr>
          <w:i/>
        </w:rPr>
        <w:t xml:space="preserve"> </w:t>
      </w:r>
      <w:del w:id="1866" w:author="U. Nagy Gábor" w:date="2008-02-13T21:55:00Z">
        <w:r>
          <w:rPr>
            <w:i/>
          </w:rPr>
          <w:delText xml:space="preserve">mondatja azt, </w:delText>
        </w:r>
      </w:del>
      <w:r>
        <w:rPr>
          <w:i/>
        </w:rPr>
        <w:t xml:space="preserve">hogy </w:t>
      </w:r>
      <w:del w:id="1867" w:author="U. Nagy Gábor" w:date="2008-02-13T21:55:00Z">
        <w:r>
          <w:rPr>
            <w:i/>
          </w:rPr>
          <w:delText xml:space="preserve">itt </w:delText>
        </w:r>
      </w:del>
      <w:r>
        <w:rPr>
          <w:i/>
        </w:rPr>
        <w:t xml:space="preserve">az igényességet, pontosságot és megfelelő szaktudást </w:t>
      </w:r>
      <w:del w:id="1868" w:author="U. Nagy Gábor" w:date="2008-02-13T21:56:00Z">
        <w:r>
          <w:rPr>
            <w:i/>
          </w:rPr>
          <w:delText xml:space="preserve">összességében </w:delText>
        </w:r>
      </w:del>
      <w:r>
        <w:rPr>
          <w:i/>
        </w:rPr>
        <w:t xml:space="preserve">a KövH, az ŐNP és a Natura2000-program alapján </w:t>
      </w:r>
      <w:ins w:id="1869" w:author="U. Nagy Gábor" w:date="2008-02-13T21:56:00Z">
        <w:r>
          <w:rPr>
            <w:i/>
          </w:rPr>
          <w:t xml:space="preserve">összességében </w:t>
        </w:r>
      </w:ins>
      <w:r>
        <w:rPr>
          <w:i/>
        </w:rPr>
        <w:t>a védelmi oldal</w:t>
      </w:r>
      <w:del w:id="1870" w:author="U. Nagy Gábor" w:date="2008-02-13T21:56:00Z">
        <w:r>
          <w:rPr>
            <w:i/>
          </w:rPr>
          <w:delText xml:space="preserve"> </w:delText>
        </w:r>
      </w:del>
      <w:r>
        <w:rPr>
          <w:i/>
        </w:rPr>
        <w:t>(!)</w:t>
      </w:r>
      <w:ins w:id="1871" w:author="U. Nagy Gábor" w:date="2008-02-13T21:56:00Z">
        <w:r>
          <w:rPr>
            <w:i/>
          </w:rPr>
          <w:t xml:space="preserve"> </w:t>
        </w:r>
      </w:ins>
      <w:del w:id="1872" w:author="U. Nagy Gábor" w:date="2008-02-13T21:56:00Z">
        <w:r>
          <w:rPr>
            <w:i/>
          </w:rPr>
          <w:delText xml:space="preserve"> kell, hogy </w:delText>
        </w:r>
      </w:del>
      <w:r>
        <w:rPr>
          <w:i/>
        </w:rPr>
        <w:t>biztosítsa</w:t>
      </w:r>
      <w:ins w:id="1873" w:author="U. Nagy Gábor" w:date="2008-02-13T21:56:00Z">
        <w:r>
          <w:rPr>
            <w:i/>
          </w:rPr>
          <w:t>, az</w:t>
        </w:r>
      </w:ins>
      <w:r>
        <w:rPr>
          <w:i/>
        </w:rPr>
        <w:t xml:space="preserve"> előkészített együttműködési megállapodás szerint.</w:t>
      </w:r>
    </w:p>
    <w:p>
      <w:pPr>
        <w:pStyle w:val="Normal"/>
        <w:jc w:val="both"/>
        <w:rPr>
          <w:i/>
          <w:i/>
          <w:ins w:id="1875" w:author="U. Nagy Gábor" w:date="2008-02-13T21:47:00Z"/>
        </w:rPr>
      </w:pPr>
      <w:ins w:id="1874" w:author="U. Nagy Gábor" w:date="2008-02-13T21:47:00Z">
        <w:r>
          <w:rPr>
            <w:i/>
          </w:rPr>
        </w:r>
      </w:ins>
    </w:p>
    <w:p>
      <w:pPr>
        <w:pStyle w:val="Normal"/>
        <w:jc w:val="both"/>
        <w:rPr>
          <w:b/>
          <w:b/>
        </w:rPr>
      </w:pPr>
      <w:ins w:id="1876" w:author="U. Nagy Gábor" w:date="2008-02-13T21:57:00Z">
        <w:r>
          <w:rPr>
            <w:b/>
          </w:rPr>
          <w:t xml:space="preserve">III. </w:t>
        </w:r>
      </w:ins>
      <w:del w:id="1877" w:author="U. Nagy Gábor" w:date="2008-02-12T17:53:00Z">
        <w:r>
          <w:rPr>
            <w:b/>
          </w:rPr>
          <w:delText xml:space="preserve">III. </w:delText>
        </w:r>
      </w:del>
      <w:r>
        <w:rPr>
          <w:b/>
        </w:rPr>
        <w:t>Apátistvánfalva</w:t>
      </w:r>
      <w:del w:id="1878" w:author="U. Nagy Gábor" w:date="2008-02-14T10:48:00Z">
        <w:r>
          <w:rPr>
            <w:b/>
          </w:rPr>
          <w:delText>:</w:delText>
        </w:r>
      </w:del>
    </w:p>
    <w:p>
      <w:pPr>
        <w:pStyle w:val="Normal"/>
        <w:jc w:val="both"/>
        <w:rPr>
          <w:b/>
          <w:b/>
          <w:ins w:id="1880" w:author="U. Nagy Gábor" w:date="2008-02-13T21:57:00Z"/>
        </w:rPr>
      </w:pPr>
      <w:ins w:id="1879" w:author="U. Nagy Gábor" w:date="2008-02-13T21:57:00Z">
        <w:r>
          <w:rPr>
            <w:b/>
          </w:rPr>
        </w:r>
      </w:ins>
    </w:p>
    <w:p>
      <w:pPr>
        <w:pStyle w:val="Normal"/>
        <w:ind w:firstLine="568"/>
        <w:jc w:val="both"/>
        <w:rPr>
          <w:del w:id="1887" w:author="U. Nagy Gábor" w:date="2008-02-13T22:16:00Z"/>
        </w:rPr>
      </w:pPr>
      <w:r>
        <w:rPr/>
        <w:t xml:space="preserve">Az önkormányzat a Pomsár és Tsai Kft. budapesti </w:t>
      </w:r>
      <w:del w:id="1881" w:author="U. Nagy Gábor" w:date="2008-02-13T22:16:00Z">
        <w:r>
          <w:rPr/>
          <w:delText xml:space="preserve">illetőségű </w:delText>
        </w:r>
      </w:del>
      <w:r>
        <w:rPr/>
        <w:t xml:space="preserve">tervező </w:t>
      </w:r>
      <w:del w:id="1882" w:author="U. Nagy Gábor" w:date="2008-02-13T22:16:00Z">
        <w:r>
          <w:rPr/>
          <w:delText xml:space="preserve">cégnél </w:delText>
        </w:r>
      </w:del>
      <w:ins w:id="1883" w:author="U. Nagy Gábor" w:date="2008-02-13T22:16:00Z">
        <w:r>
          <w:rPr/>
          <w:t xml:space="preserve">irodánál </w:t>
        </w:r>
      </w:ins>
      <w:r>
        <w:rPr/>
        <w:t xml:space="preserve">rendelte meg a teljes közigazgatási területén védett település Szabályozási </w:t>
      </w:r>
      <w:del w:id="1884" w:author="U. Nagy Gábor" w:date="2008-02-13T22:16:00Z">
        <w:r>
          <w:rPr/>
          <w:delText>tervét</w:delText>
        </w:r>
      </w:del>
      <w:ins w:id="1885" w:author="U. Nagy Gábor" w:date="2008-02-13T22:16:00Z">
        <w:r>
          <w:rPr/>
          <w:t>Tervét</w:t>
        </w:r>
      </w:ins>
      <w:r>
        <w:rPr/>
        <w:t>, amely 2007. év végére jóváhagyás előtt áll.</w:t>
      </w:r>
      <w:ins w:id="1886" w:author="U. Nagy Gábor" w:date="2008-02-13T22:18:00Z">
        <w:r>
          <w:rPr/>
          <w:t xml:space="preserve"> </w:t>
        </w:r>
      </w:ins>
    </w:p>
    <w:p>
      <w:pPr>
        <w:pStyle w:val="Normal"/>
        <w:ind w:firstLine="568"/>
        <w:jc w:val="both"/>
        <w:rPr>
          <w:del w:id="1898" w:author="U. Nagy Gábor" w:date="2008-02-13T22:18:00Z"/>
        </w:rPr>
      </w:pPr>
      <w:r>
        <w:rPr/>
        <w:t xml:space="preserve">Apátistvánfalva a </w:t>
      </w:r>
      <w:ins w:id="1888" w:author="U. Nagy Gábor" w:date="2008-02-13T22:17:00Z">
        <w:r>
          <w:rPr/>
          <w:t xml:space="preserve">harmadik </w:t>
        </w:r>
      </w:ins>
      <w:del w:id="1889" w:author="U. Nagy Gábor" w:date="2008-02-13T22:17:00Z">
        <w:r>
          <w:rPr/>
          <w:delText xml:space="preserve">vendek lakta </w:delText>
        </w:r>
      </w:del>
      <w:r>
        <w:rPr/>
        <w:t xml:space="preserve">legnagyobb </w:t>
      </w:r>
      <w:del w:id="1890" w:author="U. Nagy Gábor" w:date="2008-02-13T22:18:00Z">
        <w:r>
          <w:rPr/>
          <w:delText xml:space="preserve">népességű és kiterjedésű </w:delText>
        </w:r>
      </w:del>
      <w:ins w:id="1891" w:author="U. Nagy Gábor" w:date="2008-02-13T22:17:00Z">
        <w:r>
          <w:rPr/>
          <w:t>vend</w:t>
        </w:r>
      </w:ins>
      <w:ins w:id="1892" w:author="U. Nagy Gábor" w:date="2008-02-13T22:19:00Z">
        <w:r>
          <w:rPr/>
          <w:t xml:space="preserve"> népességű</w:t>
        </w:r>
      </w:ins>
      <w:ins w:id="1893" w:author="U. Nagy Gábor" w:date="2008-02-13T22:17:00Z">
        <w:r>
          <w:rPr/>
          <w:t xml:space="preserve"> </w:t>
        </w:r>
      </w:ins>
      <w:r>
        <w:rPr/>
        <w:t>szórványtelepülés a</w:t>
      </w:r>
      <w:del w:id="1894" w:author="U. Nagy Gábor" w:date="2008-02-13T22:17:00Z">
        <w:r>
          <w:rPr/>
          <w:delText xml:space="preserve"> magyarországi</w:delText>
        </w:r>
      </w:del>
      <w:r>
        <w:rPr/>
        <w:t xml:space="preserve"> Vendvidék</w:t>
      </w:r>
      <w:ins w:id="1895" w:author="U. Nagy Gábor" w:date="2008-02-13T22:17:00Z">
        <w:r>
          <w:rPr/>
          <w:t>en,</w:t>
        </w:r>
      </w:ins>
      <w:r>
        <w:rPr/>
        <w:t xml:space="preserve"> </w:t>
      </w:r>
      <w:del w:id="1896" w:author="U. Nagy Gábor" w:date="2008-02-13T22:17:00Z">
        <w:r>
          <w:rPr/>
          <w:delText xml:space="preserve">és az Őrség peremén, </w:delText>
        </w:r>
      </w:del>
      <w:r>
        <w:rPr/>
        <w:t>az alpokaljai dombvidék ölelésében.</w:t>
      </w:r>
      <w:ins w:id="1897" w:author="U. Nagy Gábor" w:date="2008-02-13T22:18:00Z">
        <w:r>
          <w:rPr/>
          <w:t xml:space="preserve"> </w:t>
        </w:r>
      </w:ins>
    </w:p>
    <w:p>
      <w:pPr>
        <w:pStyle w:val="Normal"/>
        <w:ind w:firstLine="568"/>
        <w:jc w:val="both"/>
        <w:rPr/>
      </w:pPr>
      <w:r>
        <w:rPr/>
        <w:t>A tényleges jóváhagyás előtt feltétlenül szükség lenne egy végső egyeztetés a természetvédelemmel</w:t>
      </w:r>
      <w:ins w:id="1899" w:author="U. Nagy Gábor" w:date="2008-02-13T22:18:00Z">
        <w:r>
          <w:rPr/>
          <w:t>.</w:t>
        </w:r>
      </w:ins>
      <w:ins w:id="1900" w:author="U. Nagy Gábor" w:date="2008-02-13T22:18:00Z">
        <w:r>
          <w:rPr>
            <w:rStyle w:val="FootnoteCharacters"/>
            <w:rStyle w:val="FootnoteAnchor"/>
            <w:i/>
          </w:rPr>
          <w:footnoteReference w:id="15"/>
        </w:r>
      </w:ins>
      <w:del w:id="1901" w:author="U. Nagy Gábor" w:date="2008-02-13T22:18:00Z">
        <w:r>
          <w:rPr/>
          <w:delText xml:space="preserve"> (ŐNP). </w:delText>
        </w:r>
      </w:del>
    </w:p>
    <w:p>
      <w:pPr>
        <w:pStyle w:val="Normal"/>
        <w:ind w:firstLine="568"/>
        <w:jc w:val="both"/>
        <w:rPr>
          <w:ins w:id="1922" w:author="U. Nagy Gábor" w:date="2008-02-13T22:41:00Z"/>
        </w:rPr>
      </w:pPr>
      <w:r>
        <w:rPr/>
        <w:t>Általánosságban a tervre</w:t>
      </w:r>
      <w:del w:id="1902" w:author="U. Nagy Gábor" w:date="2008-02-13T22:31:00Z">
        <w:r>
          <w:rPr/>
          <w:delText xml:space="preserve"> az a</w:delText>
        </w:r>
      </w:del>
      <w:r>
        <w:rPr/>
        <w:t xml:space="preserve"> jellemző, hogy a szabályozási elemek méret</w:t>
      </w:r>
      <w:del w:id="1903" w:author="U. Nagy Gábor" w:date="2008-02-13T22:31:00Z">
        <w:r>
          <w:rPr/>
          <w:delText>-</w:delText>
        </w:r>
      </w:del>
      <w:r>
        <w:rPr/>
        <w:t xml:space="preserve">meghatározásaival nem </w:t>
      </w:r>
      <w:del w:id="1904" w:author="U. Nagy Gábor" w:date="2008-02-13T22:32:00Z">
        <w:r>
          <w:rPr/>
          <w:delText xml:space="preserve">igazán </w:delText>
        </w:r>
      </w:del>
      <w:r>
        <w:rPr/>
        <w:t>követi a változat</w:t>
      </w:r>
      <w:ins w:id="1905" w:author="U. Nagy Gábor" w:date="2008-02-13T22:32:00Z">
        <w:r>
          <w:rPr/>
          <w:t>os</w:t>
        </w:r>
      </w:ins>
      <w:r>
        <w:rPr/>
        <w:t xml:space="preserve"> terepadottságokat. Talán, ha a legjellegzetesebb terepalakulatok</w:t>
      </w:r>
      <w:ins w:id="1906" w:author="U. Nagy Gábor" w:date="2008-02-13T22:32:00Z">
        <w:r>
          <w:rPr/>
          <w:t>at</w:t>
        </w:r>
      </w:ins>
      <w:r>
        <w:rPr/>
        <w:t xml:space="preserve"> </w:t>
      </w:r>
      <w:del w:id="1907" w:author="U. Nagy Gábor" w:date="2008-02-13T22:32:00Z">
        <w:r>
          <w:rPr/>
          <w:delText xml:space="preserve">egyikét-másikát </w:delText>
        </w:r>
      </w:del>
      <w:r>
        <w:rPr/>
        <w:t xml:space="preserve">megfelelő léptékben lemodellezte volna a tervező, </w:t>
      </w:r>
      <w:del w:id="1908" w:author="U. Nagy Gábor" w:date="2008-02-13T22:32:00Z">
        <w:r>
          <w:rPr/>
          <w:delText xml:space="preserve">valószínűleg </w:delText>
        </w:r>
      </w:del>
      <w:r>
        <w:rPr/>
        <w:t xml:space="preserve">szembesülhetett volna az elhibázott mérethatárok várható hatásával. </w:t>
      </w:r>
      <w:del w:id="1909" w:author="U. Nagy Gábor" w:date="2008-02-13T22:33:00Z">
        <w:r>
          <w:rPr/>
          <w:delText>Ezeken a</w:delText>
        </w:r>
      </w:del>
      <w:ins w:id="1910" w:author="U. Nagy Gábor" w:date="2008-02-13T22:33:00Z">
        <w:r>
          <w:rPr/>
          <w:t>A</w:t>
        </w:r>
      </w:ins>
      <w:r>
        <w:rPr/>
        <w:t xml:space="preserve"> tervben </w:t>
      </w:r>
      <w:del w:id="1911" w:author="U. Nagy Gábor" w:date="2008-02-13T22:34:00Z">
        <w:r>
          <w:rPr/>
          <w:delText>ismételten meg-</w:delText>
        </w:r>
      </w:del>
      <w:r>
        <w:rPr/>
        <w:t>megjelenő hibás értékmeghatározásokon túl</w:t>
      </w:r>
      <w:ins w:id="1912" w:author="U. Nagy Gábor" w:date="2008-02-13T22:36:00Z">
        <w:r>
          <w:rPr/>
          <w:t xml:space="preserve"> </w:t>
        </w:r>
      </w:ins>
      <w:ins w:id="1913" w:author="U. Nagy Gábor" w:date="2008-02-13T22:39:00Z">
        <w:r>
          <w:rPr/>
          <w:t>(</w:t>
        </w:r>
      </w:ins>
      <w:del w:id="1914" w:author="U. Nagy Gábor" w:date="2008-02-13T22:36:00Z">
        <w:r>
          <w:rPr/>
          <w:delText xml:space="preserve"> (</w:delText>
        </w:r>
      </w:del>
      <w:r>
        <w:rPr/>
        <w:t xml:space="preserve">amelyekre a jelen </w:t>
      </w:r>
      <w:del w:id="1915" w:author="U. Nagy Gábor" w:date="2008-02-13T22:34:00Z">
        <w:r>
          <w:rPr/>
          <w:delText xml:space="preserve">munkában </w:delText>
        </w:r>
      </w:del>
      <w:ins w:id="1916" w:author="U. Nagy Gábor" w:date="2008-02-13T22:34:00Z">
        <w:r>
          <w:rPr/>
          <w:t xml:space="preserve">tanulmányban, </w:t>
        </w:r>
      </w:ins>
      <w:r>
        <w:rPr/>
        <w:t xml:space="preserve">a szabályrendelet paragrafusai szerint </w:t>
      </w:r>
      <w:ins w:id="1917" w:author="U. Nagy Gábor" w:date="2008-02-13T22:36:00Z">
        <w:r>
          <w:rPr/>
          <w:t xml:space="preserve">teszünk </w:t>
        </w:r>
      </w:ins>
      <w:r>
        <w:rPr/>
        <w:t>utalás</w:t>
      </w:r>
      <w:ins w:id="1918" w:author="U. Nagy Gábor" w:date="2008-02-13T22:36:00Z">
        <w:r>
          <w:rPr/>
          <w:t>t</w:t>
        </w:r>
      </w:ins>
      <w:del w:id="1919" w:author="U. Nagy Gábor" w:date="2008-02-13T22:36:00Z">
        <w:r>
          <w:rPr/>
          <w:delText xml:space="preserve"> történik</w:delText>
        </w:r>
      </w:del>
      <w:ins w:id="1920" w:author="U. Nagy Gábor" w:date="2008-02-13T22:39:00Z">
        <w:r>
          <w:rPr/>
          <w:t>),</w:t>
        </w:r>
      </w:ins>
      <w:del w:id="1921" w:author="U. Nagy Gábor" w:date="2008-02-13T22:37:00Z">
        <w:r>
          <w:rPr/>
          <w:delText>)</w:delText>
        </w:r>
      </w:del>
      <w:r>
        <w:rPr/>
        <w:t xml:space="preserve"> a tájvédelem érdekében elengedhetetlenül szükséges szabályozni a kilátásvédelem meghatározó elemeit (amelyre szintén történik utalás a megfelelő joghely keretein belül).</w:t>
      </w:r>
    </w:p>
    <w:p>
      <w:pPr>
        <w:pStyle w:val="Normal"/>
        <w:ind w:firstLine="568"/>
        <w:jc w:val="both"/>
        <w:rPr>
          <w:ins w:id="1924" w:author="U. Nagy Gábor" w:date="2008-02-13T22:41:00Z"/>
        </w:rPr>
      </w:pPr>
      <w:ins w:id="1923" w:author="U. Nagy Gábor" w:date="2008-02-13T22:41:00Z">
        <w:r>
          <w:rPr/>
        </w:r>
      </w:ins>
    </w:p>
    <w:p>
      <w:pPr>
        <w:pStyle w:val="Normal"/>
        <w:jc w:val="both"/>
        <w:rPr/>
      </w:pPr>
      <w:ins w:id="1925" w:author="U. Nagy Gábor" w:date="2008-02-13T22:41:00Z">
        <w:r>
          <w:rPr/>
          <w:t xml:space="preserve">Az I. </w:t>
        </w:r>
      </w:ins>
      <w:r>
        <w:rPr/>
        <w:t>fejezet</w:t>
      </w:r>
      <w:del w:id="1926" w:author="U. Nagy Gábor" w:date="2008-02-13T22:41:00Z">
        <w:r>
          <w:rPr/>
          <w:delText xml:space="preserve">. </w:delText>
        </w:r>
      </w:del>
      <w:ins w:id="1927" w:author="U. Nagy Gábor" w:date="2008-02-13T22:41:00Z">
        <w:r>
          <w:rPr/>
          <w:t>: „</w:t>
        </w:r>
      </w:ins>
      <w:r>
        <w:rPr/>
        <w:t>Általános előírások</w:t>
      </w:r>
      <w:ins w:id="1928" w:author="U. Nagy Gábor" w:date="2008-02-13T22:41:00Z">
        <w:r>
          <w:rPr/>
          <w:t>”</w:t>
        </w:r>
      </w:ins>
      <w:r>
        <w:rPr/>
        <w:t>:</w:t>
      </w:r>
    </w:p>
    <w:p>
      <w:pPr>
        <w:pStyle w:val="Normal"/>
        <w:numPr>
          <w:ilvl w:val="0"/>
          <w:numId w:val="5"/>
        </w:numPr>
        <w:tabs>
          <w:tab w:val="clear" w:pos="284"/>
        </w:tabs>
        <w:ind w:left="851" w:hanging="284"/>
        <w:jc w:val="both"/>
        <w:rPr>
          <w:i/>
          <w:i/>
          <w:del w:id="1930" w:author="U. Nagy Gábor" w:date="2008-02-13T22:43:00Z"/>
        </w:rPr>
      </w:pPr>
      <w:r>
        <w:rPr>
          <w:i/>
        </w:rPr>
        <w:t>1.§.(4) Kötelező szabályozási elemek:</w:t>
      </w:r>
      <w:ins w:id="1929" w:author="U. Nagy Gábor" w:date="2008-02-13T22:43:00Z">
        <w:r>
          <w:rPr>
            <w:i/>
          </w:rPr>
          <w:t xml:space="preserve"> </w:t>
        </w:r>
      </w:ins>
    </w:p>
    <w:p>
      <w:pPr>
        <w:pStyle w:val="Normal"/>
        <w:numPr>
          <w:ilvl w:val="0"/>
          <w:numId w:val="5"/>
        </w:numPr>
        <w:tabs>
          <w:tab w:val="clear" w:pos="284"/>
        </w:tabs>
        <w:ind w:left="851" w:hanging="284"/>
        <w:jc w:val="both"/>
        <w:rPr>
          <w:i/>
          <w:i/>
        </w:rPr>
      </w:pPr>
      <w:del w:id="1931" w:author="U. Nagy Gábor" w:date="2008-02-13T22:43:00Z">
        <w:r>
          <w:rPr>
            <w:i/>
          </w:rPr>
          <w:delText xml:space="preserve">e. </w:delText>
        </w:r>
      </w:del>
      <w:r>
        <w:rPr>
          <w:i/>
        </w:rPr>
        <w:t>a megengedett legkisebb építménymagasság meghatározása felesleges, mert a funkciót kell szolgálnia amúgy is az épületnek</w:t>
      </w:r>
      <w:ins w:id="1932" w:author="U. Nagy Gábor" w:date="2008-02-13T22:43:00Z">
        <w:r>
          <w:rPr>
            <w:i/>
          </w:rPr>
          <w:t>;</w:t>
        </w:r>
      </w:ins>
      <w:del w:id="1933" w:author="U. Nagy Gábor" w:date="2008-02-13T22:43:00Z">
        <w:r>
          <w:rPr>
            <w:i/>
          </w:rPr>
          <w:delText>,</w:delText>
        </w:r>
      </w:del>
    </w:p>
    <w:p>
      <w:pPr>
        <w:pStyle w:val="Normal"/>
        <w:numPr>
          <w:ilvl w:val="0"/>
          <w:numId w:val="5"/>
        </w:numPr>
        <w:ind w:left="851" w:hanging="284"/>
        <w:jc w:val="both"/>
        <w:rPr>
          <w:i/>
          <w:i/>
          <w:del w:id="1935" w:author="U. Nagy Gábor" w:date="2008-02-13T22:44:00Z"/>
        </w:rPr>
      </w:pPr>
      <w:r>
        <w:rPr>
          <w:i/>
        </w:rPr>
        <w:t>Ebben a fejezetben kellene szerepeltetni:</w:t>
      </w:r>
      <w:ins w:id="1934" w:author="U. Nagy Gábor" w:date="2008-02-13T22:44:00Z">
        <w:r>
          <w:rPr>
            <w:i/>
          </w:rPr>
          <w:t xml:space="preserve"> </w:t>
        </w:r>
      </w:ins>
    </w:p>
    <w:p>
      <w:pPr>
        <w:pStyle w:val="Normal"/>
        <w:numPr>
          <w:ilvl w:val="0"/>
          <w:numId w:val="5"/>
        </w:numPr>
        <w:ind w:left="851" w:hanging="284"/>
        <w:jc w:val="both"/>
        <w:rPr/>
      </w:pPr>
      <w:r>
        <w:rPr>
          <w:i/>
        </w:rPr>
        <w:t xml:space="preserve">az épülettömeg-szabályozást, </w:t>
      </w:r>
      <w:ins w:id="1936" w:author="U. Nagy Gábor" w:date="2008-02-13T22:50:00Z">
        <w:r>
          <w:rPr>
            <w:i/>
          </w:rPr>
          <w:t>a</w:t>
        </w:r>
      </w:ins>
      <w:r>
        <w:rPr>
          <w:i/>
        </w:rPr>
        <w:t>mely</w:t>
      </w:r>
      <w:ins w:id="1937" w:author="U. Nagy Gábor" w:date="2008-02-13T22:50:00Z">
        <w:r>
          <w:rPr>
            <w:i/>
          </w:rPr>
          <w:t>től</w:t>
        </w:r>
      </w:ins>
      <w:r>
        <w:rPr>
          <w:i/>
        </w:rPr>
        <w:t xml:space="preserve"> a nagy, összefüggő, beépíthető ingatlanok X %-os beépítéséből származó tömegi problémák kiküszöbölése várható ennek a szabályozási elemnek az alkalmazásával;</w:t>
      </w:r>
    </w:p>
    <w:p>
      <w:pPr>
        <w:pStyle w:val="Normal"/>
        <w:numPr>
          <w:ilvl w:val="0"/>
          <w:numId w:val="5"/>
        </w:numPr>
        <w:ind w:left="851" w:hanging="284"/>
        <w:jc w:val="both"/>
        <w:rPr>
          <w:i/>
          <w:i/>
          <w:del w:id="1941" w:author="U. Nagy Gábor" w:date="2008-02-13T22:45:00Z"/>
        </w:rPr>
      </w:pPr>
      <w:del w:id="1938" w:author="U. Nagy Gábor" w:date="2008-02-13T22:46:00Z">
        <w:r>
          <w:rPr>
            <w:i/>
          </w:rPr>
          <w:delText xml:space="preserve">a </w:delText>
        </w:r>
      </w:del>
      <w:ins w:id="1939" w:author="U. Nagy Gábor" w:date="2008-02-13T22:46:00Z">
        <w:r>
          <w:rPr>
            <w:i/>
          </w:rPr>
          <w:t xml:space="preserve">A </w:t>
        </w:r>
      </w:ins>
      <w:r>
        <w:rPr>
          <w:i/>
        </w:rPr>
        <w:t>kilátásvédelem elemeinek kötelező alkalmazásával, úgyis mint</w:t>
      </w:r>
      <w:ins w:id="1940" w:author="U. Nagy Gábor" w:date="2008-02-13T22:45:00Z">
        <w:r>
          <w:rPr>
            <w:i/>
          </w:rPr>
          <w:t xml:space="preserve"> a </w:t>
        </w:r>
      </w:ins>
    </w:p>
    <w:p>
      <w:pPr>
        <w:pStyle w:val="Normal"/>
        <w:numPr>
          <w:ilvl w:val="0"/>
          <w:numId w:val="5"/>
        </w:numPr>
        <w:ind w:left="851" w:hanging="284"/>
        <w:jc w:val="both"/>
        <w:rPr>
          <w:i/>
          <w:i/>
          <w:del w:id="1945" w:author="U. Nagy Gábor" w:date="2008-02-13T22:45:00Z"/>
        </w:rPr>
      </w:pPr>
      <w:r>
        <w:rPr>
          <w:i/>
        </w:rPr>
        <w:t xml:space="preserve">kilátási </w:t>
      </w:r>
      <w:ins w:id="1942" w:author="U. Nagy Gábor" w:date="2008-02-13T22:47:00Z">
        <w:r>
          <w:rPr>
            <w:i/>
          </w:rPr>
          <w:t>pontok, a kilátási szögek és kilátási sávok</w:t>
        </w:r>
      </w:ins>
      <w:del w:id="1943" w:author="U. Nagy Gábor" w:date="2008-02-13T22:47:00Z">
        <w:r>
          <w:rPr>
            <w:i/>
          </w:rPr>
          <w:delText>pontok</w:delText>
        </w:r>
      </w:del>
      <w:ins w:id="1944" w:author="U. Nagy Gábor" w:date="2008-02-13T22:46:00Z">
        <w:r>
          <w:rPr>
            <w:i/>
          </w:rPr>
          <w:t xml:space="preserve"> </w:t>
        </w:r>
      </w:ins>
    </w:p>
    <w:p>
      <w:pPr>
        <w:pStyle w:val="Normal"/>
        <w:numPr>
          <w:ilvl w:val="0"/>
          <w:numId w:val="5"/>
        </w:numPr>
        <w:ind w:left="851" w:hanging="284"/>
        <w:jc w:val="both"/>
        <w:rPr>
          <w:i/>
          <w:i/>
          <w:del w:id="1947" w:author="U. Nagy Gábor" w:date="2008-02-13T22:47:00Z"/>
        </w:rPr>
      </w:pPr>
      <w:del w:id="1946" w:author="U. Nagy Gábor" w:date="2008-02-13T22:47:00Z">
        <w:r>
          <w:rPr>
            <w:i/>
          </w:rPr>
          <w:delText>kilátási szögek</w:delText>
        </w:r>
      </w:del>
    </w:p>
    <w:p>
      <w:pPr>
        <w:pStyle w:val="Normal"/>
        <w:numPr>
          <w:ilvl w:val="0"/>
          <w:numId w:val="5"/>
        </w:numPr>
        <w:ind w:left="851" w:hanging="284"/>
        <w:jc w:val="both"/>
        <w:rPr>
          <w:i/>
          <w:i/>
          <w:del w:id="1949" w:author="U. Nagy Gábor" w:date="2008-02-13T22:47:00Z"/>
        </w:rPr>
      </w:pPr>
      <w:del w:id="1948" w:author="U. Nagy Gábor" w:date="2008-02-13T22:47:00Z">
        <w:r>
          <w:rPr>
            <w:i/>
          </w:rPr>
          <w:delText>kilátási sávok</w:delText>
        </w:r>
      </w:del>
    </w:p>
    <w:p>
      <w:pPr>
        <w:pStyle w:val="Normal"/>
        <w:numPr>
          <w:ilvl w:val="0"/>
          <w:numId w:val="5"/>
        </w:numPr>
        <w:ind w:left="851" w:hanging="284"/>
        <w:jc w:val="both"/>
        <w:rPr/>
      </w:pPr>
      <w:r>
        <w:rPr>
          <w:i/>
        </w:rPr>
        <w:t>meghatározás</w:t>
      </w:r>
      <w:del w:id="1950" w:author="U. Nagy Gábor" w:date="2008-02-13T22:48:00Z">
        <w:r>
          <w:rPr>
            <w:i/>
          </w:rPr>
          <w:delText>a</w:delText>
        </w:r>
      </w:del>
      <w:ins w:id="1951" w:author="U. Nagy Gábor" w:date="2008-02-13T22:48:00Z">
        <w:r>
          <w:rPr>
            <w:i/>
          </w:rPr>
          <w:t>ával</w:t>
        </w:r>
      </w:ins>
      <w:r>
        <w:rPr>
          <w:i/>
        </w:rPr>
        <w:t xml:space="preserve"> a nemkívánatos elépítés problémája előzhető meg a hatósági végrehajtásban.</w:t>
      </w:r>
    </w:p>
    <w:p>
      <w:pPr>
        <w:pStyle w:val="Normal"/>
        <w:jc w:val="both"/>
        <w:rPr>
          <w:i/>
          <w:i/>
          <w:ins w:id="1953" w:author="U. Nagy Gábor" w:date="2008-02-13T22:48:00Z"/>
        </w:rPr>
      </w:pPr>
      <w:ins w:id="1952" w:author="U. Nagy Gábor" w:date="2008-02-13T22:48:00Z">
        <w:r>
          <w:rPr>
            <w:i/>
          </w:rPr>
        </w:r>
      </w:ins>
    </w:p>
    <w:p>
      <w:pPr>
        <w:pStyle w:val="Normal"/>
        <w:jc w:val="both"/>
        <w:rPr/>
      </w:pPr>
      <w:ins w:id="1954" w:author="U. Nagy Gábor" w:date="2008-02-13T22:48:00Z">
        <w:r>
          <w:rPr/>
          <w:t xml:space="preserve">A III. </w:t>
        </w:r>
      </w:ins>
      <w:del w:id="1955" w:author="U. Nagy Gábor" w:date="2008-02-12T17:53:00Z">
        <w:r>
          <w:rPr/>
          <w:delText xml:space="preserve">III. </w:delText>
        </w:r>
      </w:del>
      <w:r>
        <w:rPr/>
        <w:t>fejezet</w:t>
      </w:r>
      <w:ins w:id="1956" w:author="U. Nagy Gábor" w:date="2008-02-13T23:29:00Z">
        <w:r>
          <w:rPr/>
          <w:t>:</w:t>
        </w:r>
      </w:ins>
      <w:del w:id="1957" w:author="U. Nagy Gábor" w:date="2008-02-13T23:29:00Z">
        <w:r>
          <w:rPr/>
          <w:delText>.</w:delText>
        </w:r>
      </w:del>
      <w:r>
        <w:rPr/>
        <w:t xml:space="preserve"> </w:t>
      </w:r>
      <w:ins w:id="1958" w:author="U. Nagy Gábor" w:date="2008-02-13T22:48:00Z">
        <w:r>
          <w:rPr/>
          <w:t>„</w:t>
        </w:r>
      </w:ins>
      <w:r>
        <w:rPr/>
        <w:t>Ált</w:t>
      </w:r>
      <w:del w:id="1959" w:author="U. Nagy Gábor" w:date="2008-02-13T22:49:00Z">
        <w:r>
          <w:rPr/>
          <w:delText xml:space="preserve">. </w:delText>
        </w:r>
      </w:del>
      <w:ins w:id="1960" w:author="U. Nagy Gábor" w:date="2008-02-13T22:49:00Z">
        <w:r>
          <w:rPr/>
          <w:t xml:space="preserve">alános </w:t>
        </w:r>
      </w:ins>
      <w:r>
        <w:rPr/>
        <w:t>területfelhasználási követelmények</w:t>
      </w:r>
      <w:ins w:id="1961" w:author="U. Nagy Gábor" w:date="2008-02-13T22:49:00Z">
        <w:r>
          <w:rPr/>
          <w:t>”:</w:t>
        </w:r>
      </w:ins>
    </w:p>
    <w:p>
      <w:pPr>
        <w:pStyle w:val="Normal"/>
        <w:numPr>
          <w:ilvl w:val="0"/>
          <w:numId w:val="19"/>
        </w:numPr>
        <w:tabs>
          <w:tab w:val="clear" w:pos="284"/>
        </w:tabs>
        <w:ind w:left="851" w:hanging="284"/>
        <w:jc w:val="both"/>
        <w:rPr>
          <w:i/>
          <w:i/>
          <w:del w:id="1963" w:author="U. Nagy Gábor" w:date="2008-02-13T22:52:00Z"/>
        </w:rPr>
      </w:pPr>
      <w:r>
        <w:rPr>
          <w:i/>
        </w:rPr>
        <w:t>9.§.</w:t>
      </w:r>
      <w:ins w:id="1962" w:author="U. Nagy Gábor" w:date="2008-02-13T22:52:00Z">
        <w:r>
          <w:rPr>
            <w:i/>
          </w:rPr>
          <w:t>(3)</w:t>
        </w:r>
      </w:ins>
      <w:r>
        <w:rPr>
          <w:i/>
        </w:rPr>
        <w:t xml:space="preserve"> Táj- és természetvédelem:</w:t>
      </w:r>
    </w:p>
    <w:p>
      <w:pPr>
        <w:pStyle w:val="Normal"/>
        <w:numPr>
          <w:ilvl w:val="0"/>
          <w:numId w:val="19"/>
        </w:numPr>
        <w:tabs>
          <w:tab w:val="clear" w:pos="284"/>
        </w:tabs>
        <w:ind w:left="851" w:hanging="284"/>
        <w:jc w:val="both"/>
        <w:rPr/>
      </w:pPr>
      <w:del w:id="1964" w:author="U. Nagy Gábor" w:date="2008-02-13T22:52:00Z">
        <w:r>
          <w:rPr>
            <w:i/>
          </w:rPr>
          <w:delText>(3)</w:delText>
        </w:r>
      </w:del>
      <w:r>
        <w:rPr>
          <w:i/>
        </w:rPr>
        <w:t xml:space="preserve"> </w:t>
      </w:r>
      <w:del w:id="1965" w:author="U. Nagy Gábor" w:date="2008-02-13T22:52:00Z">
        <w:r>
          <w:rPr>
            <w:i/>
          </w:rPr>
          <w:delText xml:space="preserve">Bár </w:delText>
        </w:r>
      </w:del>
      <w:ins w:id="1966" w:author="U. Nagy Gábor" w:date="2008-02-13T22:52:00Z">
        <w:r>
          <w:rPr>
            <w:i/>
          </w:rPr>
          <w:t xml:space="preserve">habár </w:t>
        </w:r>
      </w:ins>
      <w:r>
        <w:rPr>
          <w:i/>
        </w:rPr>
        <w:t xml:space="preserve">a lakó- és vegyes </w:t>
      </w:r>
      <w:del w:id="1967" w:author="U. Nagy Gábor" w:date="2008-02-13T22:53:00Z">
        <w:r>
          <w:rPr>
            <w:i/>
          </w:rPr>
          <w:delText xml:space="preserve">övezetekbeni </w:delText>
        </w:r>
      </w:del>
      <w:ins w:id="1968" w:author="U. Nagy Gábor" w:date="2008-02-13T22:53:00Z">
        <w:r>
          <w:rPr>
            <w:i/>
          </w:rPr>
          <w:t xml:space="preserve">övezetekben az </w:t>
        </w:r>
      </w:ins>
      <w:r>
        <w:rPr>
          <w:i/>
        </w:rPr>
        <w:t>utak melletti fasor kialakítását kötelezővé teszi a szabályzat, de nem utal egyértelműen a kötelezettre</w:t>
      </w:r>
      <w:ins w:id="1969" w:author="U. Nagy Gábor" w:date="2008-02-13T22:54:00Z">
        <w:r>
          <w:rPr>
            <w:i/>
          </w:rPr>
          <w:t>,</w:t>
        </w:r>
      </w:ins>
      <w:del w:id="1970" w:author="U. Nagy Gábor" w:date="2008-02-13T22:54:00Z">
        <w:r>
          <w:rPr>
            <w:i/>
          </w:rPr>
          <w:delText>, ill.</w:delText>
        </w:r>
      </w:del>
      <w:r>
        <w:rPr>
          <w:i/>
        </w:rPr>
        <w:t xml:space="preserve"> </w:t>
      </w:r>
      <w:ins w:id="1971" w:author="U. Nagy Gábor" w:date="2008-02-13T22:55:00Z">
        <w:r>
          <w:rPr>
            <w:i/>
          </w:rPr>
          <w:t xml:space="preserve">és </w:t>
        </w:r>
      </w:ins>
      <w:r>
        <w:rPr>
          <w:i/>
        </w:rPr>
        <w:t xml:space="preserve">nem rendel </w:t>
      </w:r>
      <w:del w:id="1972" w:author="U. Nagy Gábor" w:date="2008-02-13T22:54:00Z">
        <w:r>
          <w:rPr>
            <w:i/>
          </w:rPr>
          <w:delText xml:space="preserve">mellé </w:delText>
        </w:r>
      </w:del>
      <w:r>
        <w:rPr>
          <w:i/>
        </w:rPr>
        <w:t xml:space="preserve">eszközrendszert </w:t>
      </w:r>
      <w:del w:id="1973" w:author="U. Nagy Gábor" w:date="2008-02-13T22:55:00Z">
        <w:r>
          <w:rPr>
            <w:i/>
          </w:rPr>
          <w:delText xml:space="preserve">a működtetésre, </w:delText>
        </w:r>
      </w:del>
      <w:r>
        <w:rPr>
          <w:i/>
        </w:rPr>
        <w:t>a végrehajtásra</w:t>
      </w:r>
      <w:del w:id="1974" w:author="U. Nagy Gábor" w:date="2008-02-13T22:55:00Z">
        <w:r>
          <w:rPr>
            <w:i/>
          </w:rPr>
          <w:delText xml:space="preserve"> nézve</w:delText>
        </w:r>
      </w:del>
      <w:r>
        <w:rPr>
          <w:i/>
        </w:rPr>
        <w:t>.</w:t>
      </w:r>
    </w:p>
    <w:p>
      <w:pPr>
        <w:pStyle w:val="Normal"/>
        <w:numPr>
          <w:ilvl w:val="0"/>
          <w:numId w:val="19"/>
        </w:numPr>
        <w:ind w:left="851" w:hanging="284"/>
        <w:jc w:val="both"/>
        <w:rPr/>
      </w:pPr>
      <w:ins w:id="1975" w:author="U. Nagy Gábor" w:date="2008-02-13T22:55:00Z">
        <w:r>
          <w:rPr>
            <w:i/>
          </w:rPr>
          <w:t>9.§.</w:t>
        </w:r>
      </w:ins>
      <w:r>
        <w:rPr>
          <w:i/>
        </w:rPr>
        <w:t>(6) A zöldsávok telepítéséhez az őshonos fa- és cserjefajok előírása megtörtént, de itt az Ő</w:t>
      </w:r>
      <w:ins w:id="1976" w:author="U. Nagy Gábor" w:date="2008-02-13T23:19:00Z">
        <w:r>
          <w:rPr>
            <w:i/>
          </w:rPr>
          <w:t xml:space="preserve">rségi </w:t>
        </w:r>
      </w:ins>
      <w:r>
        <w:rPr>
          <w:i/>
        </w:rPr>
        <w:t>N</w:t>
      </w:r>
      <w:ins w:id="1977" w:author="U. Nagy Gábor" w:date="2008-02-13T23:20:00Z">
        <w:r>
          <w:rPr>
            <w:i/>
          </w:rPr>
          <w:t xml:space="preserve">emzeti </w:t>
        </w:r>
      </w:ins>
      <w:r>
        <w:rPr>
          <w:i/>
        </w:rPr>
        <w:t>P</w:t>
      </w:r>
      <w:ins w:id="1978" w:author="U. Nagy Gábor" w:date="2008-02-13T23:20:00Z">
        <w:r>
          <w:rPr>
            <w:i/>
          </w:rPr>
          <w:t>ark</w:t>
        </w:r>
      </w:ins>
      <w:r>
        <w:rPr>
          <w:i/>
        </w:rPr>
        <w:t xml:space="preserve"> munkatársainak </w:t>
      </w:r>
      <w:del w:id="1979" w:author="U. Nagy Gábor" w:date="2008-02-13T23:20:00Z">
        <w:r>
          <w:rPr>
            <w:i/>
          </w:rPr>
          <w:delText xml:space="preserve">igénybe veendő </w:delText>
        </w:r>
      </w:del>
      <w:r>
        <w:rPr>
          <w:i/>
        </w:rPr>
        <w:t>szaktanácsadására szükséges lenne hivatkozni.</w:t>
      </w:r>
    </w:p>
    <w:p>
      <w:pPr>
        <w:pStyle w:val="Normal"/>
        <w:numPr>
          <w:ilvl w:val="0"/>
          <w:numId w:val="19"/>
        </w:numPr>
        <w:ind w:left="851" w:hanging="284"/>
        <w:jc w:val="both"/>
        <w:rPr>
          <w:i/>
          <w:i/>
          <w:del w:id="1982" w:author="U. Nagy Gábor" w:date="2008-02-13T22:55:00Z"/>
        </w:rPr>
      </w:pPr>
      <w:r>
        <w:rPr>
          <w:i/>
        </w:rPr>
        <w:t>10.§.</w:t>
      </w:r>
      <w:ins w:id="1980" w:author="U. Nagy Gábor" w:date="2008-02-13T22:58:00Z">
        <w:r>
          <w:rPr>
            <w:i/>
          </w:rPr>
          <w:t>(1)</w:t>
        </w:r>
      </w:ins>
      <w:r>
        <w:rPr>
          <w:i/>
        </w:rPr>
        <w:t xml:space="preserve"> Hulladékgazdálkodás, -ártalmatlanítás:</w:t>
      </w:r>
      <w:ins w:id="1981" w:author="U. Nagy Gábor" w:date="2008-02-13T22:55:00Z">
        <w:r>
          <w:rPr>
            <w:i/>
          </w:rPr>
          <w:t xml:space="preserve"> </w:t>
        </w:r>
      </w:ins>
    </w:p>
    <w:p>
      <w:pPr>
        <w:pStyle w:val="Normal"/>
        <w:numPr>
          <w:ilvl w:val="0"/>
          <w:numId w:val="19"/>
        </w:numPr>
        <w:ind w:left="851" w:hanging="284"/>
        <w:jc w:val="both"/>
        <w:rPr/>
      </w:pPr>
      <w:del w:id="1983" w:author="U. Nagy Gábor" w:date="2008-02-13T23:20:00Z">
        <w:r>
          <w:rPr>
            <w:i/>
          </w:rPr>
          <w:delText>A</w:delText>
        </w:r>
      </w:del>
      <w:ins w:id="1984" w:author="U. Nagy Gábor" w:date="2008-02-13T23:20:00Z">
        <w:r>
          <w:rPr>
            <w:i/>
          </w:rPr>
          <w:t>a</w:t>
        </w:r>
      </w:ins>
      <w:r>
        <w:rPr>
          <w:i/>
        </w:rPr>
        <w:t xml:space="preserve"> kommunális hulladék ügye mellé kell(ene) sorolni a szerves hulladék ügyének kezelését. Faluhelyen a saját telken történő komposztálás kötelező, ellenőrzött bevezetése elvárható és kivitelezhető</w:t>
      </w:r>
      <w:ins w:id="1985" w:author="U. Nagy Gábor" w:date="2008-02-13T23:20:00Z">
        <w:r>
          <w:rPr>
            <w:i/>
          </w:rPr>
          <w:t xml:space="preserve"> is</w:t>
        </w:r>
      </w:ins>
      <w:r>
        <w:rPr>
          <w:i/>
        </w:rPr>
        <w:t>.</w:t>
      </w:r>
    </w:p>
    <w:p>
      <w:pPr>
        <w:pStyle w:val="Normal"/>
        <w:numPr>
          <w:ilvl w:val="0"/>
          <w:numId w:val="19"/>
        </w:numPr>
        <w:ind w:left="851" w:hanging="284"/>
        <w:jc w:val="both"/>
        <w:rPr>
          <w:i/>
          <w:i/>
          <w:del w:id="1988" w:author="U. Nagy Gábor" w:date="2008-02-13T22:57:00Z"/>
        </w:rPr>
      </w:pPr>
      <w:r>
        <w:rPr>
          <w:i/>
        </w:rPr>
        <w:t>11.§.</w:t>
      </w:r>
      <w:ins w:id="1986" w:author="U. Nagy Gábor" w:date="2008-02-13T22:57:00Z">
        <w:r>
          <w:rPr>
            <w:i/>
          </w:rPr>
          <w:t>(6)</w:t>
        </w:r>
      </w:ins>
      <w:r>
        <w:rPr>
          <w:i/>
        </w:rPr>
        <w:t xml:space="preserve"> Közművek:</w:t>
      </w:r>
      <w:ins w:id="1987" w:author="U. Nagy Gábor" w:date="2008-02-13T22:57:00Z">
        <w:r>
          <w:rPr>
            <w:i/>
          </w:rPr>
          <w:t xml:space="preserve"> </w:t>
        </w:r>
      </w:ins>
    </w:p>
    <w:p>
      <w:pPr>
        <w:pStyle w:val="Normal"/>
        <w:numPr>
          <w:ilvl w:val="0"/>
          <w:numId w:val="19"/>
        </w:numPr>
        <w:ind w:left="851" w:hanging="284"/>
        <w:jc w:val="both"/>
        <w:rPr>
          <w:i/>
          <w:i/>
        </w:rPr>
      </w:pPr>
      <w:del w:id="1989" w:author="U. Nagy Gábor" w:date="2008-02-13T22:57:00Z">
        <w:r>
          <w:rPr>
            <w:i/>
          </w:rPr>
          <w:delText xml:space="preserve">(6) </w:delText>
        </w:r>
      </w:del>
      <w:del w:id="1990" w:author="U. Nagy Gábor" w:date="2008-02-13T23:21:00Z">
        <w:r>
          <w:rPr>
            <w:i/>
          </w:rPr>
          <w:delText>A</w:delText>
        </w:r>
      </w:del>
      <w:ins w:id="1991" w:author="U. Nagy Gábor" w:date="2008-02-13T23:21:00Z">
        <w:r>
          <w:rPr>
            <w:i/>
          </w:rPr>
          <w:t>a</w:t>
        </w:r>
      </w:ins>
      <w:r>
        <w:rPr>
          <w:i/>
        </w:rPr>
        <w:t xml:space="preserve"> szabályrendelet ezen pontja szerint a meglévő szikkasztókat kötelező felszámolni, de további kiegészítés, utalás nem szerepel a végrehajtás eszközrendszerét illetően (térben</w:t>
      </w:r>
      <w:del w:id="1992" w:author="U. Nagy Gábor" w:date="2008-02-13T23:21:00Z">
        <w:r>
          <w:rPr>
            <w:i/>
          </w:rPr>
          <w:delText>i</w:delText>
        </w:r>
      </w:del>
      <w:r>
        <w:rPr>
          <w:i/>
        </w:rPr>
        <w:t xml:space="preserve"> és időben</w:t>
      </w:r>
      <w:del w:id="1993" w:author="U. Nagy Gábor" w:date="2008-02-13T23:21:00Z">
        <w:r>
          <w:rPr>
            <w:i/>
          </w:rPr>
          <w:delText>i</w:delText>
        </w:r>
      </w:del>
      <w:r>
        <w:rPr>
          <w:i/>
        </w:rPr>
        <w:t>)</w:t>
      </w:r>
      <w:ins w:id="1994" w:author="U. Nagy Gábor" w:date="2008-02-13T23:21:00Z">
        <w:r>
          <w:rPr>
            <w:i/>
          </w:rPr>
          <w:t>.</w:t>
        </w:r>
      </w:ins>
    </w:p>
    <w:p>
      <w:pPr>
        <w:pStyle w:val="Normal"/>
        <w:numPr>
          <w:ilvl w:val="0"/>
          <w:numId w:val="19"/>
        </w:numPr>
        <w:ind w:left="851" w:hanging="284"/>
        <w:jc w:val="both"/>
        <w:rPr>
          <w:del w:id="1998" w:author="U. Nagy Gábor" w:date="2008-02-13T22:59:00Z"/>
        </w:rPr>
      </w:pPr>
      <w:r>
        <w:rPr>
          <w:i/>
        </w:rPr>
        <w:t>13.§. Építmények elhelyezésére vonatkozó ált</w:t>
      </w:r>
      <w:del w:id="1995" w:author="U. Nagy Gábor" w:date="2008-02-13T22:59:00Z">
        <w:r>
          <w:rPr>
            <w:i/>
          </w:rPr>
          <w:delText xml:space="preserve">. </w:delText>
        </w:r>
      </w:del>
      <w:ins w:id="1996" w:author="U. Nagy Gábor" w:date="2008-02-13T22:59:00Z">
        <w:r>
          <w:rPr>
            <w:i/>
          </w:rPr>
          <w:t xml:space="preserve">alános </w:t>
        </w:r>
      </w:ins>
      <w:r>
        <w:rPr>
          <w:i/>
        </w:rPr>
        <w:t>előírások</w:t>
      </w:r>
      <w:del w:id="1997" w:author="U. Nagy Gábor" w:date="2008-02-13T22:59:00Z">
        <w:r>
          <w:rPr>
            <w:i/>
          </w:rPr>
          <w:delText>:</w:delText>
        </w:r>
      </w:del>
    </w:p>
    <w:p>
      <w:pPr>
        <w:pStyle w:val="Normal"/>
        <w:numPr>
          <w:ilvl w:val="0"/>
          <w:numId w:val="19"/>
        </w:numPr>
        <w:ind w:left="851" w:hanging="284"/>
        <w:jc w:val="both"/>
        <w:rPr>
          <w:i/>
          <w:i/>
          <w:del w:id="2005" w:author="U. Nagy Gábor" w:date="2008-02-13T22:59:00Z"/>
        </w:rPr>
      </w:pPr>
      <w:del w:id="1999" w:author="U. Nagy Gábor" w:date="2008-02-13T22:59:00Z">
        <w:r>
          <w:rPr>
            <w:i/>
          </w:rPr>
          <w:delText xml:space="preserve">(4) </w:delText>
        </w:r>
      </w:del>
      <w:ins w:id="2000" w:author="U. Nagy Gábor" w:date="2008-02-13T22:59:00Z">
        <w:r>
          <w:rPr>
            <w:i/>
          </w:rPr>
          <w:t>, é</w:t>
        </w:r>
      </w:ins>
      <w:del w:id="2001" w:author="U. Nagy Gábor" w:date="2008-02-13T22:59:00Z">
        <w:r>
          <w:rPr>
            <w:i/>
          </w:rPr>
          <w:delText>É</w:delText>
        </w:r>
      </w:del>
      <w:r>
        <w:rPr>
          <w:i/>
        </w:rPr>
        <w:t>pítési hely</w:t>
      </w:r>
      <w:del w:id="2002" w:author="U. Nagy Gábor" w:date="2008-02-13T23:03:00Z">
        <w:r>
          <w:rPr>
            <w:i/>
          </w:rPr>
          <w:delText>:</w:delText>
        </w:r>
      </w:del>
      <w:ins w:id="2003" w:author="U. Nagy Gábor" w:date="2008-02-13T22:59:00Z">
        <w:r>
          <w:rPr>
            <w:i/>
          </w:rPr>
          <w:t xml:space="preserve"> </w:t>
        </w:r>
      </w:ins>
      <w:ins w:id="2004" w:author="U. Nagy Gábor" w:date="2008-02-13T23:01:00Z">
        <w:r>
          <w:rPr>
            <w:i/>
          </w:rPr>
          <w:t xml:space="preserve">(4)a: </w:t>
        </w:r>
      </w:ins>
    </w:p>
    <w:p>
      <w:pPr>
        <w:pStyle w:val="Normal"/>
        <w:numPr>
          <w:ilvl w:val="0"/>
          <w:numId w:val="19"/>
        </w:numPr>
        <w:ind w:left="851" w:hanging="284"/>
        <w:jc w:val="both"/>
        <w:rPr>
          <w:i/>
          <w:i/>
          <w:del w:id="2009" w:author="U. Nagy Gábor" w:date="2008-02-13T23:00:00Z"/>
        </w:rPr>
      </w:pPr>
      <w:del w:id="2006" w:author="U. Nagy Gábor" w:date="2008-02-13T23:03:00Z">
        <w:r>
          <w:rPr>
            <w:i/>
          </w:rPr>
          <w:delText>A</w:delText>
        </w:r>
      </w:del>
      <w:ins w:id="2007" w:author="U. Nagy Gábor" w:date="2008-02-13T23:22:00Z">
        <w:r>
          <w:rPr>
            <w:i/>
          </w:rPr>
          <w:t>a</w:t>
        </w:r>
      </w:ins>
      <w:r>
        <w:rPr>
          <w:i/>
        </w:rPr>
        <w:t>z előkert itt rögzített szabályozása a további nemkívánatos utcásodást erősíti. Szabad kezelésmód szükséges a mindenkori terep- és telekviszonyok tükrében, egyedi előírás alapján.</w:t>
      </w:r>
      <w:ins w:id="2008" w:author="U. Nagy Gábor" w:date="2008-02-13T23:00:00Z">
        <w:r>
          <w:rPr>
            <w:i/>
          </w:rPr>
          <w:t xml:space="preserve"> </w:t>
        </w:r>
      </w:ins>
    </w:p>
    <w:p>
      <w:pPr>
        <w:pStyle w:val="Normal"/>
        <w:numPr>
          <w:ilvl w:val="0"/>
          <w:numId w:val="19"/>
        </w:numPr>
        <w:ind w:left="851" w:hanging="284"/>
        <w:jc w:val="both"/>
        <w:rPr>
          <w:i/>
          <w:i/>
          <w:ins w:id="2011" w:author="U. Nagy Gábor" w:date="2008-02-13T23:02:00Z"/>
        </w:rPr>
      </w:pPr>
      <w:ins w:id="2010" w:author="U. Nagy Gábor" w:date="2008-02-13T23:02:00Z">
        <w:r>
          <w:rPr>
            <w:i/>
          </w:rPr>
        </w:r>
      </w:ins>
    </w:p>
    <w:p>
      <w:pPr>
        <w:pStyle w:val="Normal"/>
        <w:numPr>
          <w:ilvl w:val="0"/>
          <w:numId w:val="19"/>
        </w:numPr>
        <w:ind w:left="851" w:hanging="284"/>
        <w:jc w:val="both"/>
        <w:rPr/>
      </w:pPr>
      <w:ins w:id="2012" w:author="U. Nagy Gábor" w:date="2008-02-13T23:02:00Z">
        <w:r>
          <w:rPr>
            <w:i/>
          </w:rPr>
          <w:t xml:space="preserve">13.§.(4)b. </w:t>
        </w:r>
      </w:ins>
      <w:r>
        <w:rPr>
          <w:i/>
        </w:rPr>
        <w:t>Az oldalhatárra épült meglévő épület mögé mereven szabályozott 2. épület telepítése esetenként a terepadottság miatt nehézségbe, sőt akadályba is ütközhet.</w:t>
      </w:r>
    </w:p>
    <w:p>
      <w:pPr>
        <w:pStyle w:val="Normal"/>
        <w:numPr>
          <w:ilvl w:val="0"/>
          <w:numId w:val="19"/>
        </w:numPr>
        <w:ind w:left="851" w:hanging="284"/>
        <w:jc w:val="both"/>
        <w:rPr>
          <w:i/>
          <w:i/>
          <w:ins w:id="2020" w:author="U. Nagy Gábor" w:date="2008-02-13T23:06:00Z"/>
        </w:rPr>
      </w:pPr>
      <w:ins w:id="2013" w:author="U. Nagy Gábor" w:date="2008-02-13T23:01:00Z">
        <w:r>
          <w:rPr>
            <w:i/>
          </w:rPr>
          <w:t>13.§.</w:t>
        </w:r>
      </w:ins>
      <w:r>
        <w:rPr>
          <w:i/>
        </w:rPr>
        <w:t>(10)</w:t>
      </w:r>
      <w:ins w:id="2014" w:author="U. Nagy Gábor" w:date="2008-02-13T23:01:00Z">
        <w:r>
          <w:rPr>
            <w:i/>
          </w:rPr>
          <w:t xml:space="preserve"> </w:t>
        </w:r>
      </w:ins>
      <w:del w:id="2015" w:author="U. Nagy Gábor" w:date="2008-02-13T23:01:00Z">
        <w:r>
          <w:rPr>
            <w:i/>
          </w:rPr>
          <w:delText xml:space="preserve"> </w:delText>
        </w:r>
      </w:del>
      <w:r>
        <w:rPr>
          <w:i/>
        </w:rPr>
        <w:t xml:space="preserve">Terepszint alatti létesítménynél </w:t>
      </w:r>
      <w:del w:id="2016" w:author="U. Nagy Gábor" w:date="2008-02-13T23:22:00Z">
        <w:r>
          <w:rPr>
            <w:i/>
          </w:rPr>
          <w:delText xml:space="preserve">mindenkor </w:delText>
        </w:r>
      </w:del>
      <w:ins w:id="2017" w:author="U. Nagy Gábor" w:date="2008-02-13T23:22:00Z">
        <w:r>
          <w:rPr>
            <w:i/>
          </w:rPr>
          <w:t xml:space="preserve">mindig </w:t>
        </w:r>
      </w:ins>
      <w:r>
        <w:rPr>
          <w:i/>
        </w:rPr>
        <w:t xml:space="preserve">az adott terepalakulat </w:t>
      </w:r>
      <w:del w:id="2018" w:author="U. Nagy Gábor" w:date="2008-02-13T23:23:00Z">
        <w:r>
          <w:rPr>
            <w:i/>
          </w:rPr>
          <w:delText xml:space="preserve">függvényeként </w:delText>
        </w:r>
      </w:del>
      <w:ins w:id="2019" w:author="U. Nagy Gábor" w:date="2008-02-13T23:23:00Z">
        <w:r>
          <w:rPr>
            <w:i/>
          </w:rPr>
          <w:t xml:space="preserve">függvényében </w:t>
        </w:r>
      </w:ins>
      <w:r>
        <w:rPr>
          <w:i/>
        </w:rPr>
        <w:t>kell az elhelyezést meghatározni, egyedi elbírálással.</w:t>
      </w:r>
    </w:p>
    <w:p>
      <w:pPr>
        <w:pStyle w:val="Normal"/>
        <w:numPr>
          <w:ilvl w:val="0"/>
          <w:numId w:val="19"/>
        </w:numPr>
        <w:ind w:left="851" w:hanging="284"/>
        <w:jc w:val="both"/>
        <w:rPr>
          <w:i/>
          <w:i/>
          <w:del w:id="2022" w:author="U. Nagy Gábor" w:date="2008-02-13T23:06:00Z"/>
        </w:rPr>
      </w:pPr>
      <w:del w:id="2021" w:author="U. Nagy Gábor" w:date="2008-02-13T23:06:00Z">
        <w:r>
          <w:rPr>
            <w:i/>
          </w:rPr>
        </w:r>
      </w:del>
    </w:p>
    <w:p>
      <w:pPr>
        <w:pStyle w:val="Normal"/>
        <w:numPr>
          <w:ilvl w:val="0"/>
          <w:numId w:val="19"/>
        </w:numPr>
        <w:ind w:left="851" w:hanging="284"/>
        <w:jc w:val="both"/>
        <w:rPr>
          <w:del w:id="2025" w:author="U. Nagy Gábor" w:date="2008-02-13T23:04:00Z"/>
        </w:rPr>
      </w:pPr>
      <w:r>
        <w:rPr>
          <w:i/>
        </w:rPr>
        <w:t>14.§. Építmények kialakítására vonatkozó ált. előírások</w:t>
      </w:r>
      <w:ins w:id="2023" w:author="U. Nagy Gábor" w:date="2008-02-13T23:04:00Z">
        <w:r>
          <w:rPr>
            <w:i/>
          </w:rPr>
          <w:t>, (1)</w:t>
        </w:r>
      </w:ins>
      <w:del w:id="2024" w:author="U. Nagy Gábor" w:date="2008-02-13T23:04:00Z">
        <w:r>
          <w:rPr>
            <w:i/>
          </w:rPr>
          <w:delText>:</w:delText>
        </w:r>
      </w:del>
    </w:p>
    <w:p>
      <w:pPr>
        <w:pStyle w:val="Normal"/>
        <w:numPr>
          <w:ilvl w:val="0"/>
          <w:numId w:val="19"/>
        </w:numPr>
        <w:ind w:left="851" w:hanging="284"/>
        <w:jc w:val="both"/>
        <w:rPr>
          <w:del w:id="2032" w:author="U. Nagy Gábor" w:date="2008-02-13T23:05:00Z"/>
        </w:rPr>
      </w:pPr>
      <w:r>
        <w:rPr>
          <w:i/>
        </w:rPr>
        <w:t>f</w:t>
      </w:r>
      <w:ins w:id="2026" w:author="U. Nagy Gábor" w:date="2008-02-13T23:04:00Z">
        <w:r>
          <w:rPr>
            <w:i/>
          </w:rPr>
          <w:t>:</w:t>
        </w:r>
      </w:ins>
      <w:del w:id="2027" w:author="U. Nagy Gábor" w:date="2008-02-13T23:04:00Z">
        <w:r>
          <w:rPr>
            <w:i/>
          </w:rPr>
          <w:delText>.</w:delText>
        </w:r>
      </w:del>
      <w:r>
        <w:rPr>
          <w:i/>
        </w:rPr>
        <w:t xml:space="preserve"> </w:t>
      </w:r>
      <w:del w:id="2028" w:author="U. Nagy Gábor" w:date="2008-02-13T23:07:00Z">
        <w:r>
          <w:rPr>
            <w:i/>
          </w:rPr>
          <w:delText xml:space="preserve">Tetőzet </w:delText>
        </w:r>
      </w:del>
      <w:ins w:id="2029" w:author="U. Nagy Gábor" w:date="2008-02-13T23:07:00Z">
        <w:r>
          <w:rPr>
            <w:i/>
          </w:rPr>
          <w:t xml:space="preserve">a tetőzet </w:t>
        </w:r>
      </w:ins>
      <w:r>
        <w:rPr>
          <w:i/>
        </w:rPr>
        <w:t>hajlásszöge</w:t>
      </w:r>
      <w:ins w:id="2030" w:author="U. Nagy Gábor" w:date="2008-02-13T23:04:00Z">
        <w:r>
          <w:rPr>
            <w:i/>
          </w:rPr>
          <w:t xml:space="preserve"> – ha </w:t>
        </w:r>
      </w:ins>
      <w:del w:id="2031" w:author="U. Nagy Gábor" w:date="2008-02-13T23:05:00Z">
        <w:r>
          <w:rPr>
            <w:i/>
          </w:rPr>
          <w:delText>:</w:delText>
        </w:r>
      </w:del>
    </w:p>
    <w:p>
      <w:pPr>
        <w:pStyle w:val="Normal"/>
        <w:numPr>
          <w:ilvl w:val="0"/>
          <w:numId w:val="19"/>
        </w:numPr>
        <w:ind w:left="851" w:hanging="284"/>
        <w:jc w:val="both"/>
        <w:rPr/>
      </w:pPr>
      <w:del w:id="2033" w:author="U. Nagy Gábor" w:date="2008-02-13T23:05:00Z">
        <w:r>
          <w:rPr>
            <w:i/>
          </w:rPr>
          <w:delText xml:space="preserve">Ha </w:delText>
        </w:r>
      </w:del>
      <w:r>
        <w:rPr>
          <w:i/>
        </w:rPr>
        <w:t>a lapostetőt, mint a hagyományos formáktól idegent egyáltalán meg is engedi a szabályozás</w:t>
      </w:r>
      <w:del w:id="2034" w:author="U. Nagy Gábor" w:date="2008-02-13T23:06:00Z">
        <w:r>
          <w:rPr>
            <w:i/>
          </w:rPr>
          <w:delText xml:space="preserve"> alkalmazni</w:delText>
        </w:r>
      </w:del>
      <w:r>
        <w:rPr>
          <w:i/>
        </w:rPr>
        <w:t>, de a beépített alapterület max</w:t>
      </w:r>
      <w:del w:id="2035" w:author="U. Nagy Gábor" w:date="2008-02-13T23:06:00Z">
        <w:r>
          <w:rPr>
            <w:i/>
          </w:rPr>
          <w:delText xml:space="preserve">. </w:delText>
        </w:r>
      </w:del>
      <w:ins w:id="2036" w:author="U. Nagy Gábor" w:date="2008-02-13T23:06:00Z">
        <w:r>
          <w:rPr>
            <w:i/>
          </w:rPr>
          <w:t xml:space="preserve">imum </w:t>
        </w:r>
      </w:ins>
      <w:r>
        <w:rPr>
          <w:i/>
        </w:rPr>
        <w:t>5%-a(!) is esetenként tömegi aránytalanságot okozhat.</w:t>
      </w:r>
    </w:p>
    <w:p>
      <w:pPr>
        <w:pStyle w:val="Normal"/>
        <w:numPr>
          <w:ilvl w:val="0"/>
          <w:numId w:val="19"/>
        </w:numPr>
        <w:ind w:left="851" w:hanging="284"/>
        <w:jc w:val="both"/>
        <w:rPr/>
      </w:pPr>
      <w:ins w:id="2037" w:author="U. Nagy Gábor" w:date="2008-02-13T23:08:00Z">
        <w:r>
          <w:rPr>
            <w:i/>
          </w:rPr>
          <w:t xml:space="preserve">14.§.(2) </w:t>
        </w:r>
      </w:ins>
      <w:r>
        <w:rPr>
          <w:i/>
        </w:rPr>
        <w:t>Úgyszintén a tetőfelépítmények homlokzathosszának szabályozásával is óvatosan kell bánni. Az itt szereplő max</w:t>
      </w:r>
      <w:del w:id="2038" w:author="U. Nagy Gábor" w:date="2008-02-13T23:12:00Z">
        <w:r>
          <w:rPr>
            <w:i/>
          </w:rPr>
          <w:delText xml:space="preserve">. </w:delText>
        </w:r>
      </w:del>
      <w:ins w:id="2039" w:author="U. Nagy Gábor" w:date="2008-02-13T23:12:00Z">
        <w:r>
          <w:rPr>
            <w:i/>
          </w:rPr>
          <w:t xml:space="preserve">imum </w:t>
        </w:r>
      </w:ins>
      <w:r>
        <w:rPr>
          <w:i/>
        </w:rPr>
        <w:t>50%-os arány sehogy sem szolgálja – túlméretezett voltából eredően – a hagyományhoz igazodást.</w:t>
      </w:r>
    </w:p>
    <w:p>
      <w:pPr>
        <w:pStyle w:val="Normal"/>
        <w:numPr>
          <w:ilvl w:val="0"/>
          <w:numId w:val="19"/>
        </w:numPr>
        <w:ind w:left="851" w:hanging="284"/>
        <w:jc w:val="both"/>
        <w:rPr>
          <w:i/>
          <w:i/>
          <w:del w:id="2042" w:author="U. Nagy Gábor" w:date="2008-02-13T23:09:00Z"/>
        </w:rPr>
      </w:pPr>
      <w:ins w:id="2040" w:author="U. Nagy Gábor" w:date="2008-02-13T23:09:00Z">
        <w:r>
          <w:rPr>
            <w:i/>
          </w:rPr>
          <w:t xml:space="preserve">14.§.(3) </w:t>
        </w:r>
      </w:ins>
      <w:r>
        <w:rPr>
          <w:i/>
        </w:rPr>
        <w:t>Anyaghasználat:</w:t>
      </w:r>
      <w:ins w:id="2041" w:author="U. Nagy Gábor" w:date="2008-02-13T23:09:00Z">
        <w:r>
          <w:rPr>
            <w:i/>
          </w:rPr>
          <w:t xml:space="preserve"> </w:t>
        </w:r>
      </w:ins>
    </w:p>
    <w:p>
      <w:pPr>
        <w:pStyle w:val="Normal"/>
        <w:numPr>
          <w:ilvl w:val="0"/>
          <w:numId w:val="19"/>
        </w:numPr>
        <w:ind w:left="851" w:hanging="284"/>
        <w:jc w:val="both"/>
        <w:rPr>
          <w:i/>
          <w:i/>
          <w:del w:id="2044" w:author="U. Nagy Gábor" w:date="2008-02-13T23:10:00Z"/>
        </w:rPr>
      </w:pPr>
      <w:r>
        <w:rPr>
          <w:i/>
        </w:rPr>
        <w:t>a nyílászárók anyagánál a fa használatát kell kikötni</w:t>
      </w:r>
      <w:ins w:id="2043" w:author="U. Nagy Gábor" w:date="2008-02-13T23:10:00Z">
        <w:r>
          <w:rPr>
            <w:i/>
          </w:rPr>
          <w:t xml:space="preserve">, tetőfedésnél </w:t>
        </w:r>
      </w:ins>
    </w:p>
    <w:p>
      <w:pPr>
        <w:pStyle w:val="Normal"/>
        <w:numPr>
          <w:ilvl w:val="0"/>
          <w:numId w:val="19"/>
        </w:numPr>
        <w:ind w:left="851" w:hanging="284"/>
        <w:jc w:val="both"/>
        <w:rPr>
          <w:i/>
          <w:i/>
          <w:del w:id="2054" w:author="U. Nagy Gábor" w:date="2008-02-13T23:25:00Z"/>
        </w:rPr>
      </w:pPr>
      <w:del w:id="2045" w:author="U. Nagy Gábor" w:date="2008-02-13T23:10:00Z">
        <w:r>
          <w:rPr>
            <w:i/>
          </w:rPr>
          <w:delText>Tetőfedésnél:</w:delText>
        </w:r>
      </w:del>
      <w:r>
        <w:rPr>
          <w:i/>
        </w:rPr>
        <w:t xml:space="preserve"> a „</w:t>
      </w:r>
      <w:del w:id="2046" w:author="U. Nagy Gábor" w:date="2008-02-13T23:10:00Z">
        <w:r>
          <w:rPr>
            <w:i/>
          </w:rPr>
          <w:delText>kisemelés</w:delText>
        </w:r>
      </w:del>
      <w:ins w:id="2047" w:author="U. Nagy Gábor" w:date="2008-02-13T23:10:00Z">
        <w:r>
          <w:rPr>
            <w:i/>
          </w:rPr>
          <w:t>kiselemes</w:t>
        </w:r>
      </w:ins>
      <w:r>
        <w:rPr>
          <w:i/>
        </w:rPr>
        <w:t xml:space="preserve">” meghatározás nemkívánatos irányba is mutathat, hiszen ez megengedést jelenthet </w:t>
      </w:r>
      <w:del w:id="2048" w:author="U. Nagy Gábor" w:date="2008-02-13T23:11:00Z">
        <w:r>
          <w:rPr>
            <w:i/>
          </w:rPr>
          <w:delText xml:space="preserve">pl. </w:delText>
        </w:r>
      </w:del>
      <w:r>
        <w:rPr>
          <w:i/>
        </w:rPr>
        <w:t>a bitumenzsindellyel v</w:t>
      </w:r>
      <w:ins w:id="2049" w:author="U. Nagy Gábor" w:date="2008-02-13T23:11:00Z">
        <w:r>
          <w:rPr>
            <w:i/>
          </w:rPr>
          <w:t>agy</w:t>
        </w:r>
      </w:ins>
      <w:del w:id="2050" w:author="U. Nagy Gábor" w:date="2008-02-13T23:11:00Z">
        <w:r>
          <w:rPr>
            <w:i/>
          </w:rPr>
          <w:delText>.</w:delText>
        </w:r>
      </w:del>
      <w:r>
        <w:rPr>
          <w:i/>
        </w:rPr>
        <w:t xml:space="preserve"> rombuszpalával történő fedésre nézve. Ezt </w:t>
      </w:r>
      <w:del w:id="2051" w:author="U. Nagy Gábor" w:date="2008-02-13T23:24:00Z">
        <w:r>
          <w:rPr>
            <w:i/>
          </w:rPr>
          <w:delText xml:space="preserve">pedig </w:delText>
        </w:r>
      </w:del>
      <w:r>
        <w:rPr>
          <w:i/>
        </w:rPr>
        <w:t>pontos anyag</w:t>
      </w:r>
      <w:del w:id="2052" w:author="U. Nagy Gábor" w:date="2008-02-13T23:11:00Z">
        <w:r>
          <w:rPr>
            <w:i/>
          </w:rPr>
          <w:delText>-</w:delText>
        </w:r>
      </w:del>
      <w:r>
        <w:rPr>
          <w:i/>
        </w:rPr>
        <w:t>meghatározással, az „égetett agyagcserép” kikötésével kell kivédeni.</w:t>
      </w:r>
      <w:ins w:id="2053" w:author="U. Nagy Gábor" w:date="2008-02-13T23:25:00Z">
        <w:r>
          <w:rPr>
            <w:i/>
          </w:rPr>
          <w:t xml:space="preserve"> </w:t>
        </w:r>
      </w:ins>
    </w:p>
    <w:p>
      <w:pPr>
        <w:pStyle w:val="Normal"/>
        <w:numPr>
          <w:ilvl w:val="0"/>
          <w:numId w:val="19"/>
        </w:numPr>
        <w:ind w:left="851" w:hanging="284"/>
        <w:jc w:val="both"/>
        <w:rPr/>
      </w:pPr>
      <w:r>
        <w:rPr>
          <w:i/>
        </w:rPr>
        <w:t>Nem érthető, hogy a melléképületeknél miért nem engedhető meg a faanyagú ill</w:t>
      </w:r>
      <w:ins w:id="2055" w:author="U. Nagy Gábor" w:date="2008-02-13T23:25:00Z">
        <w:r>
          <w:rPr>
            <w:i/>
          </w:rPr>
          <w:t>etve a</w:t>
        </w:r>
      </w:ins>
      <w:del w:id="2056" w:author="U. Nagy Gábor" w:date="2008-02-13T23:25:00Z">
        <w:r>
          <w:rPr>
            <w:i/>
          </w:rPr>
          <w:delText>.</w:delText>
        </w:r>
      </w:del>
      <w:r>
        <w:rPr>
          <w:i/>
        </w:rPr>
        <w:t xml:space="preserve"> látszó téglafelületű homlokzati anyagkezelés.</w:t>
      </w:r>
    </w:p>
    <w:p>
      <w:pPr>
        <w:pStyle w:val="Normal"/>
        <w:numPr>
          <w:ilvl w:val="0"/>
          <w:numId w:val="19"/>
        </w:numPr>
        <w:ind w:left="851" w:hanging="284"/>
        <w:jc w:val="both"/>
        <w:rPr>
          <w:i/>
          <w:i/>
          <w:del w:id="2061" w:author="U. Nagy Gábor" w:date="2008-02-13T23:26:00Z"/>
        </w:rPr>
      </w:pPr>
      <w:r>
        <w:rPr>
          <w:i/>
        </w:rPr>
        <w:t>18.§.</w:t>
      </w:r>
      <w:del w:id="2057" w:author="U. Nagy Gábor" w:date="2008-02-13T23:28:00Z">
        <w:r>
          <w:rPr>
            <w:i/>
          </w:rPr>
          <w:delText xml:space="preserve"> </w:delText>
        </w:r>
      </w:del>
      <w:ins w:id="2058" w:author="U. Nagy Gábor" w:date="2008-02-13T23:28:00Z">
        <w:r>
          <w:rPr>
            <w:i/>
          </w:rPr>
          <w:t xml:space="preserve">(1) </w:t>
        </w:r>
      </w:ins>
      <w:r>
        <w:rPr>
          <w:i/>
        </w:rPr>
        <w:t>Kerítések</w:t>
      </w:r>
      <w:del w:id="2059" w:author="U. Nagy Gábor" w:date="2008-02-13T23:28:00Z">
        <w:r>
          <w:rPr>
            <w:i/>
          </w:rPr>
          <w:delText>:</w:delText>
        </w:r>
      </w:del>
      <w:ins w:id="2060" w:author="U. Nagy Gábor" w:date="2008-02-13T23:27:00Z">
        <w:r>
          <w:rPr>
            <w:i/>
          </w:rPr>
          <w:t xml:space="preserve"> </w:t>
        </w:r>
      </w:ins>
    </w:p>
    <w:p>
      <w:pPr>
        <w:pStyle w:val="Normal"/>
        <w:numPr>
          <w:ilvl w:val="0"/>
          <w:numId w:val="19"/>
        </w:numPr>
        <w:ind w:left="851" w:hanging="284"/>
        <w:jc w:val="both"/>
        <w:rPr>
          <w:i/>
          <w:i/>
          <w:del w:id="2076" w:author="U. Nagy Gábor" w:date="2008-02-13T23:27:00Z"/>
        </w:rPr>
      </w:pPr>
      <w:del w:id="2062" w:author="U. Nagy Gábor" w:date="2008-02-13T23:26:00Z">
        <w:r>
          <w:rPr>
            <w:i/>
          </w:rPr>
          <w:delText>B</w:delText>
        </w:r>
      </w:del>
      <w:ins w:id="2063" w:author="U. Nagy Gábor" w:date="2008-02-13T23:26:00Z">
        <w:r>
          <w:rPr>
            <w:i/>
          </w:rPr>
          <w:t>b</w:t>
        </w:r>
      </w:ins>
      <w:r>
        <w:rPr>
          <w:i/>
        </w:rPr>
        <w:t>elterületen: a max</w:t>
      </w:r>
      <w:del w:id="2064" w:author="U. Nagy Gábor" w:date="2008-02-13T23:26:00Z">
        <w:r>
          <w:rPr>
            <w:i/>
          </w:rPr>
          <w:delText xml:space="preserve">. </w:delText>
        </w:r>
      </w:del>
      <w:ins w:id="2065" w:author="U. Nagy Gábor" w:date="2008-02-13T23:26:00Z">
        <w:r>
          <w:rPr>
            <w:i/>
          </w:rPr>
          <w:t xml:space="preserve">imum </w:t>
        </w:r>
      </w:ins>
      <w:r>
        <w:rPr>
          <w:i/>
        </w:rPr>
        <w:t>1,6 m-es magasság igen soknak tűnik. Jelzésértéke miatt elegendő kell(ene) legyen a max</w:t>
      </w:r>
      <w:del w:id="2066" w:author="U. Nagy Gábor" w:date="2008-02-13T23:26:00Z">
        <w:r>
          <w:rPr>
            <w:i/>
          </w:rPr>
          <w:delText xml:space="preserve">. </w:delText>
        </w:r>
      </w:del>
      <w:ins w:id="2067" w:author="U. Nagy Gábor" w:date="2008-02-13T23:26:00Z">
        <w:r>
          <w:rPr>
            <w:i/>
          </w:rPr>
          <w:t xml:space="preserve">imum </w:t>
        </w:r>
      </w:ins>
      <w:r>
        <w:rPr>
          <w:i/>
        </w:rPr>
        <w:t>1,2 m-esnek. Kétséges, hogy egyáltalán szükséges-e lábazat</w:t>
      </w:r>
      <w:ins w:id="2068" w:author="U. Nagy Gábor" w:date="2008-02-13T23:26:00Z">
        <w:r>
          <w:rPr>
            <w:i/>
          </w:rPr>
          <w:t xml:space="preserve"> </w:t>
        </w:r>
      </w:ins>
      <w:r>
        <w:rPr>
          <w:i/>
        </w:rPr>
        <w:t>építése. Egyedül a már utcásodott szakaszoknál elfogadható</w:t>
      </w:r>
      <w:ins w:id="2069" w:author="U. Nagy Gábor" w:date="2008-02-13T23:27:00Z">
        <w:r>
          <w:rPr>
            <w:i/>
          </w:rPr>
          <w:t>,</w:t>
        </w:r>
      </w:ins>
      <w:r>
        <w:rPr>
          <w:i/>
        </w:rPr>
        <w:t xml:space="preserve"> v</w:t>
      </w:r>
      <w:ins w:id="2070" w:author="U. Nagy Gábor" w:date="2008-02-13T23:27:00Z">
        <w:r>
          <w:rPr>
            <w:i/>
          </w:rPr>
          <w:t>agy</w:t>
        </w:r>
      </w:ins>
      <w:del w:id="2071" w:author="U. Nagy Gábor" w:date="2008-02-13T23:26:00Z">
        <w:r>
          <w:rPr>
            <w:i/>
          </w:rPr>
          <w:delText>.</w:delText>
        </w:r>
      </w:del>
      <w:r>
        <w:rPr>
          <w:i/>
        </w:rPr>
        <w:t xml:space="preserve"> inkább </w:t>
      </w:r>
      <w:ins w:id="2072" w:author="U. Nagy Gábor" w:date="2008-02-13T23:27:00Z">
        <w:r>
          <w:rPr>
            <w:i/>
          </w:rPr>
          <w:t>el</w:t>
        </w:r>
      </w:ins>
      <w:del w:id="2073" w:author="U. Nagy Gábor" w:date="2008-02-13T23:27:00Z">
        <w:r>
          <w:rPr>
            <w:i/>
          </w:rPr>
          <w:delText xml:space="preserve">tűrt </w:delText>
        </w:r>
      </w:del>
      <w:ins w:id="2074" w:author="U. Nagy Gábor" w:date="2008-02-13T23:27:00Z">
        <w:r>
          <w:rPr>
            <w:i/>
          </w:rPr>
          <w:t xml:space="preserve">tűrhető </w:t>
        </w:r>
      </w:ins>
      <w:r>
        <w:rPr>
          <w:i/>
        </w:rPr>
        <w:t>megoldásként kezelendő. A lábazat feletti anyag kizárólag fa legyen.</w:t>
      </w:r>
      <w:ins w:id="2075" w:author="U. Nagy Gábor" w:date="2008-02-13T23:27:00Z">
        <w:r>
          <w:rPr>
            <w:i/>
          </w:rPr>
          <w:t xml:space="preserve"> </w:t>
        </w:r>
      </w:ins>
    </w:p>
    <w:p>
      <w:pPr>
        <w:pStyle w:val="Normal"/>
        <w:numPr>
          <w:ilvl w:val="0"/>
          <w:numId w:val="19"/>
        </w:numPr>
        <w:ind w:left="851" w:hanging="284"/>
        <w:jc w:val="both"/>
        <w:rPr>
          <w:i/>
          <w:i/>
          <w:ins w:id="2078" w:author="U. Nagy Gábor" w:date="2008-02-13T23:28:00Z"/>
        </w:rPr>
      </w:pPr>
      <w:ins w:id="2077" w:author="U. Nagy Gábor" w:date="2008-02-13T23:28:00Z">
        <w:r>
          <w:rPr>
            <w:i/>
          </w:rPr>
        </w:r>
      </w:ins>
    </w:p>
    <w:p>
      <w:pPr>
        <w:pStyle w:val="Normal"/>
        <w:numPr>
          <w:ilvl w:val="0"/>
          <w:numId w:val="19"/>
        </w:numPr>
        <w:ind w:left="851" w:hanging="284"/>
        <w:jc w:val="both"/>
        <w:rPr/>
      </w:pPr>
      <w:ins w:id="2079" w:author="U. Nagy Gábor" w:date="2008-02-13T23:28:00Z">
        <w:r>
          <w:rPr>
            <w:i/>
          </w:rPr>
          <w:t xml:space="preserve">18.§.(2) </w:t>
        </w:r>
      </w:ins>
      <w:r>
        <w:rPr>
          <w:i/>
        </w:rPr>
        <w:t xml:space="preserve">Külterületen: lakás céljára felhasználható területen a szabályozás megengedi a fémanyagú(!) kerítést. Ezt a hibás szemléletet feltétlenül </w:t>
      </w:r>
      <w:del w:id="2080" w:author="U. Nagy Gábor" w:date="2008-02-13T23:53:00Z">
        <w:r>
          <w:rPr>
            <w:i/>
          </w:rPr>
          <w:delText xml:space="preserve">át </w:delText>
        </w:r>
      </w:del>
      <w:ins w:id="2081" w:author="U. Nagy Gábor" w:date="2008-02-13T23:53:00Z">
        <w:r>
          <w:rPr>
            <w:i/>
          </w:rPr>
          <w:t xml:space="preserve">meg </w:t>
        </w:r>
      </w:ins>
      <w:r>
        <w:rPr>
          <w:i/>
        </w:rPr>
        <w:t xml:space="preserve">kell </w:t>
      </w:r>
      <w:del w:id="2082" w:author="U. Nagy Gábor" w:date="2008-02-13T23:53:00Z">
        <w:r>
          <w:rPr>
            <w:i/>
          </w:rPr>
          <w:delText>alakítani</w:delText>
        </w:r>
      </w:del>
      <w:ins w:id="2083" w:author="U. Nagy Gábor" w:date="2008-02-13T23:53:00Z">
        <w:r>
          <w:rPr>
            <w:i/>
          </w:rPr>
          <w:t>változtani</w:t>
        </w:r>
      </w:ins>
      <w:r>
        <w:rPr>
          <w:i/>
        </w:rPr>
        <w:t xml:space="preserve">, </w:t>
      </w:r>
      <w:ins w:id="2084" w:author="U. Nagy Gábor" w:date="2008-02-13T23:36:00Z">
        <w:r>
          <w:rPr>
            <w:i/>
          </w:rPr>
          <w:t xml:space="preserve">mivel </w:t>
        </w:r>
      </w:ins>
      <w:r>
        <w:rPr>
          <w:i/>
        </w:rPr>
        <w:t>a hagyomány a kerítés nélküli területhasználat. Szükség esetén a faanyagú, a természeteshez közel álló formációban támogatható.</w:t>
      </w:r>
    </w:p>
    <w:p>
      <w:pPr>
        <w:pStyle w:val="Normal"/>
        <w:jc w:val="both"/>
        <w:rPr>
          <w:i/>
          <w:i/>
          <w:ins w:id="2086" w:author="U. Nagy Gábor" w:date="2008-02-13T23:29:00Z"/>
        </w:rPr>
      </w:pPr>
      <w:ins w:id="2085" w:author="U. Nagy Gábor" w:date="2008-02-13T23:29:00Z">
        <w:r>
          <w:rPr>
            <w:i/>
          </w:rPr>
        </w:r>
      </w:ins>
    </w:p>
    <w:p>
      <w:pPr>
        <w:pStyle w:val="Normal"/>
        <w:jc w:val="both"/>
        <w:rPr/>
      </w:pPr>
      <w:ins w:id="2087" w:author="U. Nagy Gábor" w:date="2008-02-13T23:29:00Z">
        <w:r>
          <w:rPr/>
          <w:t xml:space="preserve">V. </w:t>
        </w:r>
      </w:ins>
      <w:del w:id="2088" w:author="U. Nagy Gábor" w:date="2008-02-12T17:53:00Z">
        <w:r>
          <w:rPr/>
          <w:delText xml:space="preserve">V. </w:delText>
        </w:r>
      </w:del>
      <w:r>
        <w:rPr/>
        <w:t>fejezet</w:t>
      </w:r>
      <w:ins w:id="2089" w:author="U. Nagy Gábor" w:date="2008-02-13T23:30:00Z">
        <w:r>
          <w:rPr/>
          <w:t>:</w:t>
        </w:r>
      </w:ins>
      <w:del w:id="2090" w:author="U. Nagy Gábor" w:date="2008-02-13T23:30:00Z">
        <w:r>
          <w:rPr/>
          <w:delText>.</w:delText>
        </w:r>
      </w:del>
      <w:r>
        <w:rPr/>
        <w:t xml:space="preserve"> </w:t>
      </w:r>
      <w:ins w:id="2091" w:author="U. Nagy Gábor" w:date="2008-02-13T23:30:00Z">
        <w:r>
          <w:rPr/>
          <w:t>„</w:t>
        </w:r>
      </w:ins>
      <w:r>
        <w:rPr/>
        <w:t>Építési övezetek, egyedi előírások</w:t>
      </w:r>
      <w:ins w:id="2092" w:author="U. Nagy Gábor" w:date="2008-02-13T23:30:00Z">
        <w:r>
          <w:rPr/>
          <w:t>”</w:t>
        </w:r>
      </w:ins>
      <w:r>
        <w:rPr/>
        <w:t>:</w:t>
      </w:r>
    </w:p>
    <w:p>
      <w:pPr>
        <w:pStyle w:val="Normal"/>
        <w:numPr>
          <w:ilvl w:val="0"/>
          <w:numId w:val="21"/>
        </w:numPr>
        <w:tabs>
          <w:tab w:val="clear" w:pos="284"/>
        </w:tabs>
        <w:ind w:left="851" w:hanging="284"/>
        <w:jc w:val="both"/>
        <w:rPr/>
      </w:pPr>
      <w:r>
        <w:rPr>
          <w:i/>
        </w:rPr>
        <w:t>19.§.</w:t>
      </w:r>
      <w:del w:id="2093" w:author="U. Nagy Gábor" w:date="2008-02-13T23:32:00Z">
        <w:r>
          <w:rPr>
            <w:i/>
          </w:rPr>
          <w:delText xml:space="preserve"> </w:delText>
        </w:r>
      </w:del>
      <w:r>
        <w:rPr>
          <w:i/>
        </w:rPr>
        <w:t>(1), (2) és (3) pontok alatt az Lf-1, Lf-2 és Lf-3 jelű falusias lakóterületek mindegyikénél a terepszint alatti max</w:t>
      </w:r>
      <w:del w:id="2094" w:author="U. Nagy Gábor" w:date="2008-02-13T23:30:00Z">
        <w:r>
          <w:rPr>
            <w:i/>
          </w:rPr>
          <w:delText xml:space="preserve">. </w:delText>
        </w:r>
      </w:del>
      <w:ins w:id="2095" w:author="U. Nagy Gábor" w:date="2008-02-13T23:30:00Z">
        <w:r>
          <w:rPr>
            <w:i/>
          </w:rPr>
          <w:t xml:space="preserve">imális </w:t>
        </w:r>
      </w:ins>
      <w:r>
        <w:rPr>
          <w:i/>
        </w:rPr>
        <w:t xml:space="preserve">beépíthetőség túlzott értékkel jelenik meg, s ezért alapos mértékű </w:t>
      </w:r>
      <w:del w:id="2096" w:author="U. Nagy Gábor" w:date="2008-02-13T23:31:00Z">
        <w:r>
          <w:rPr>
            <w:i/>
          </w:rPr>
          <w:delText xml:space="preserve">lecsökkentésük </w:delText>
        </w:r>
      </w:del>
      <w:ins w:id="2097" w:author="U. Nagy Gábor" w:date="2008-02-13T23:31:00Z">
        <w:r>
          <w:rPr>
            <w:i/>
          </w:rPr>
          <w:t xml:space="preserve">lecsökkentése </w:t>
        </w:r>
      </w:ins>
      <w:r>
        <w:rPr>
          <w:i/>
        </w:rPr>
        <w:t>feltétlen szükséges</w:t>
      </w:r>
      <w:del w:id="2098" w:author="U. Nagy Gábor" w:date="2008-02-13T23:31:00Z">
        <w:r>
          <w:rPr>
            <w:i/>
          </w:rPr>
          <w:delText xml:space="preserve"> javítani való</w:delText>
        </w:r>
      </w:del>
      <w:r>
        <w:rPr>
          <w:i/>
        </w:rPr>
        <w:t>.</w:t>
      </w:r>
    </w:p>
    <w:p>
      <w:pPr>
        <w:pStyle w:val="Normal"/>
        <w:numPr>
          <w:ilvl w:val="0"/>
          <w:numId w:val="21"/>
        </w:numPr>
        <w:ind w:left="851" w:hanging="284"/>
        <w:jc w:val="both"/>
        <w:rPr/>
      </w:pPr>
      <w:del w:id="2099" w:author="U. Nagy Gábor" w:date="2008-02-12T17:53:00Z">
        <w:r>
          <w:rPr>
            <w:i/>
          </w:rPr>
          <w:delText xml:space="preserve">- </w:delText>
        </w:r>
      </w:del>
      <w:r>
        <w:rPr>
          <w:i/>
        </w:rPr>
        <w:t>a min</w:t>
      </w:r>
      <w:ins w:id="2100" w:author="U. Nagy Gábor" w:date="2008-02-13T23:31:00Z">
        <w:r>
          <w:rPr>
            <w:i/>
          </w:rPr>
          <w:t>imum</w:t>
        </w:r>
      </w:ins>
      <w:del w:id="2101" w:author="U. Nagy Gábor" w:date="2008-02-13T23:31:00Z">
        <w:r>
          <w:rPr>
            <w:i/>
          </w:rPr>
          <w:delText>.</w:delText>
        </w:r>
      </w:del>
      <w:r>
        <w:rPr>
          <w:i/>
        </w:rPr>
        <w:t xml:space="preserve"> 1500 m2 telekméretű zónában a max</w:t>
      </w:r>
      <w:del w:id="2102" w:author="U. Nagy Gábor" w:date="2008-02-13T23:32:00Z">
        <w:r>
          <w:rPr>
            <w:i/>
          </w:rPr>
          <w:delText xml:space="preserve">. </w:delText>
        </w:r>
      </w:del>
      <w:ins w:id="2103" w:author="U. Nagy Gábor" w:date="2008-02-13T23:32:00Z">
        <w:r>
          <w:rPr>
            <w:i/>
          </w:rPr>
          <w:t xml:space="preserve">imálisan </w:t>
        </w:r>
      </w:ins>
      <w:r>
        <w:rPr>
          <w:i/>
        </w:rPr>
        <w:t>20%-os beépíthetőség eltúlzottnak minősíthető.</w:t>
      </w:r>
    </w:p>
    <w:p>
      <w:pPr>
        <w:pStyle w:val="Normal"/>
        <w:numPr>
          <w:ilvl w:val="0"/>
          <w:numId w:val="21"/>
        </w:numPr>
        <w:ind w:left="851" w:hanging="284"/>
        <w:jc w:val="both"/>
        <w:rPr>
          <w:i/>
          <w:i/>
          <w:del w:id="2106" w:author="U. Nagy Gábor" w:date="2008-02-13T23:33:00Z"/>
        </w:rPr>
      </w:pPr>
      <w:ins w:id="2104" w:author="U. Nagy Gábor" w:date="2008-02-13T23:32:00Z">
        <w:r>
          <w:rPr>
            <w:i/>
          </w:rPr>
          <w:t xml:space="preserve">19.§.(4) </w:t>
        </w:r>
      </w:ins>
      <w:r>
        <w:rPr>
          <w:i/>
        </w:rPr>
        <w:t>Építménymagasság, homlokzatmagasság:</w:t>
      </w:r>
      <w:ins w:id="2105" w:author="U. Nagy Gábor" w:date="2008-02-13T23:33:00Z">
        <w:r>
          <w:rPr>
            <w:i/>
          </w:rPr>
          <w:t xml:space="preserve"> </w:t>
        </w:r>
      </w:ins>
    </w:p>
    <w:p>
      <w:pPr>
        <w:pStyle w:val="Normal"/>
        <w:numPr>
          <w:ilvl w:val="0"/>
          <w:numId w:val="21"/>
        </w:numPr>
        <w:ind w:left="851" w:hanging="284"/>
        <w:jc w:val="both"/>
        <w:rPr/>
      </w:pPr>
      <w:del w:id="2107" w:author="U. Nagy Gábor" w:date="2008-02-13T23:33:00Z">
        <w:r>
          <w:rPr>
            <w:i/>
          </w:rPr>
          <w:delText>A</w:delText>
        </w:r>
      </w:del>
      <w:ins w:id="2108" w:author="U. Nagy Gábor" w:date="2008-02-13T23:33:00Z">
        <w:r>
          <w:rPr>
            <w:i/>
          </w:rPr>
          <w:t>a</w:t>
        </w:r>
      </w:ins>
      <w:r>
        <w:rPr>
          <w:i/>
        </w:rPr>
        <w:t>z építmény domb felőli magasságát max</w:t>
      </w:r>
      <w:del w:id="2109" w:author="U. Nagy Gábor" w:date="2008-02-13T23:33:00Z">
        <w:r>
          <w:rPr>
            <w:i/>
          </w:rPr>
          <w:delText xml:space="preserve">. </w:delText>
        </w:r>
      </w:del>
      <w:ins w:id="2110" w:author="U. Nagy Gábor" w:date="2008-02-13T23:33:00Z">
        <w:r>
          <w:rPr>
            <w:i/>
          </w:rPr>
          <w:t xml:space="preserve">imum </w:t>
        </w:r>
      </w:ins>
      <w:r>
        <w:rPr>
          <w:i/>
        </w:rPr>
        <w:t xml:space="preserve">4,5 m-ben határozzák meg, amely túlzott érték, mivel esetenként erőteljesebb </w:t>
      </w:r>
      <w:del w:id="2111" w:author="U. Nagy Gábor" w:date="2008-02-13T23:34:00Z">
        <w:r>
          <w:rPr>
            <w:i/>
          </w:rPr>
          <w:delText xml:space="preserve">terepalakulatnál </w:delText>
        </w:r>
      </w:del>
      <w:ins w:id="2112" w:author="U. Nagy Gábor" w:date="2008-02-13T23:34:00Z">
        <w:r>
          <w:rPr>
            <w:i/>
          </w:rPr>
          <w:t xml:space="preserve">tereplejtésnél </w:t>
        </w:r>
      </w:ins>
      <w:r>
        <w:rPr>
          <w:i/>
        </w:rPr>
        <w:t>igen magas völgy felőli építménymagasságot eredményezhet. A max</w:t>
      </w:r>
      <w:del w:id="2113" w:author="U. Nagy Gábor" w:date="2008-02-13T23:33:00Z">
        <w:r>
          <w:rPr>
            <w:i/>
          </w:rPr>
          <w:delText xml:space="preserve">. </w:delText>
        </w:r>
      </w:del>
      <w:ins w:id="2114" w:author="U. Nagy Gábor" w:date="2008-02-13T23:33:00Z">
        <w:r>
          <w:rPr>
            <w:i/>
          </w:rPr>
          <w:t xml:space="preserve">imum </w:t>
        </w:r>
      </w:ins>
      <w:r>
        <w:rPr>
          <w:i/>
        </w:rPr>
        <w:t>3,0 m sokkal reálisabb érték.</w:t>
      </w:r>
    </w:p>
    <w:p>
      <w:pPr>
        <w:pStyle w:val="Normal"/>
        <w:jc w:val="both"/>
        <w:rPr>
          <w:i/>
          <w:i/>
          <w:ins w:id="2116" w:author="U. Nagy Gábor" w:date="2008-02-13T23:34:00Z"/>
        </w:rPr>
      </w:pPr>
      <w:ins w:id="2115" w:author="U. Nagy Gábor" w:date="2008-02-13T23:34:00Z">
        <w:r>
          <w:rPr>
            <w:i/>
          </w:rPr>
        </w:r>
      </w:ins>
    </w:p>
    <w:p>
      <w:pPr>
        <w:pStyle w:val="Normal"/>
        <w:jc w:val="both"/>
        <w:rPr>
          <w:del w:id="2122" w:author="U. Nagy Gábor" w:date="2008-02-13T23:37:00Z"/>
        </w:rPr>
      </w:pPr>
      <w:ins w:id="2117" w:author="U. Nagy Gábor" w:date="2008-02-13T23:34:00Z">
        <w:r>
          <w:rPr/>
          <w:t xml:space="preserve">2. </w:t>
        </w:r>
      </w:ins>
      <w:r>
        <w:rPr/>
        <w:t xml:space="preserve">sz. függelék: </w:t>
      </w:r>
      <w:ins w:id="2118" w:author="U. Nagy Gábor" w:date="2008-02-13T23:35:00Z">
        <w:r>
          <w:rPr/>
          <w:t>„</w:t>
        </w:r>
      </w:ins>
      <w:r>
        <w:rPr/>
        <w:t>Művi értékvédelem</w:t>
      </w:r>
      <w:ins w:id="2119" w:author="U. Nagy Gábor" w:date="2008-02-13T23:35:00Z">
        <w:r>
          <w:rPr/>
          <w:t>”</w:t>
        </w:r>
      </w:ins>
      <w:ins w:id="2120" w:author="U. Nagy Gábor" w:date="2008-02-13T23:37:00Z">
        <w:r>
          <w:rPr/>
          <w:t xml:space="preserve"> – </w:t>
        </w:r>
      </w:ins>
      <w:del w:id="2121" w:author="U. Nagy Gábor" w:date="2008-02-13T23:37:00Z">
        <w:r>
          <w:rPr/>
          <w:delText>:</w:delText>
        </w:r>
      </w:del>
    </w:p>
    <w:p>
      <w:pPr>
        <w:pStyle w:val="Normal"/>
        <w:jc w:val="both"/>
        <w:rPr/>
      </w:pPr>
      <w:r>
        <w:rPr/>
        <w:t xml:space="preserve">IV. </w:t>
      </w:r>
      <w:ins w:id="2123" w:author="U. Nagy Gábor" w:date="2008-02-13T23:37:00Z">
        <w:r>
          <w:rPr/>
          <w:t>„</w:t>
        </w:r>
      </w:ins>
      <w:r>
        <w:rPr/>
        <w:t>Helyi védelem alatt álló építmények</w:t>
      </w:r>
      <w:ins w:id="2124" w:author="U. Nagy Gábor" w:date="2008-02-13T23:38:00Z">
        <w:r>
          <w:rPr/>
          <w:t>”</w:t>
        </w:r>
      </w:ins>
      <w:r>
        <w:rPr/>
        <w:t>:</w:t>
      </w:r>
    </w:p>
    <w:p>
      <w:pPr>
        <w:pStyle w:val="Normal"/>
        <w:numPr>
          <w:ilvl w:val="0"/>
          <w:numId w:val="15"/>
        </w:numPr>
        <w:tabs>
          <w:tab w:val="clear" w:pos="284"/>
        </w:tabs>
        <w:ind w:left="851" w:hanging="284"/>
        <w:jc w:val="both"/>
        <w:rPr/>
      </w:pPr>
      <w:r>
        <w:rPr>
          <w:i/>
        </w:rPr>
        <w:t>Az alátámasztó munkarészek/műleírás fejezetében a hosszúház, a hajlított ház és a kerített ház típusokra foto-dokumentációval alátámasztott anyagot gyűjtött össze a tervező az „Épületállomány/településkép” c</w:t>
      </w:r>
      <w:ins w:id="2125" w:author="U. Nagy Gábor" w:date="2008-02-13T23:41:00Z">
        <w:r>
          <w:rPr>
            <w:i/>
          </w:rPr>
          <w:t>ímű</w:t>
        </w:r>
      </w:ins>
      <w:del w:id="2126" w:author="U. Nagy Gábor" w:date="2008-02-13T23:41:00Z">
        <w:r>
          <w:rPr>
            <w:i/>
          </w:rPr>
          <w:delText>.</w:delText>
        </w:r>
      </w:del>
      <w:r>
        <w:rPr>
          <w:i/>
        </w:rPr>
        <w:t xml:space="preserve"> fejezetben. Végül pedig csak egyetlen épület kerül (hrsz:057/43) felterjesztésre a tulajdonos hozzájárulásával. A következők esetében újabb kísérletet lenne szükséges tenni a tulajdonos(ok) meggyőzése érdekében:</w:t>
      </w:r>
    </w:p>
    <w:p>
      <w:pPr>
        <w:pStyle w:val="Normal"/>
        <w:numPr>
          <w:ilvl w:val="0"/>
          <w:numId w:val="15"/>
        </w:numPr>
        <w:tabs>
          <w:tab w:val="clear" w:pos="284"/>
        </w:tabs>
        <w:ind w:left="851" w:hanging="284"/>
        <w:jc w:val="both"/>
        <w:rPr>
          <w:i/>
          <w:i/>
        </w:rPr>
      </w:pPr>
      <w:r>
        <w:rPr>
          <w:i/>
        </w:rPr>
        <w:t>hrsz. 37, mint hajlított ház boronafalas pajtával,</w:t>
      </w:r>
    </w:p>
    <w:p>
      <w:pPr>
        <w:pStyle w:val="Normal"/>
        <w:numPr>
          <w:ilvl w:val="0"/>
          <w:numId w:val="15"/>
        </w:numPr>
        <w:tabs>
          <w:tab w:val="clear" w:pos="284"/>
        </w:tabs>
        <w:ind w:left="851" w:hanging="284"/>
        <w:jc w:val="both"/>
        <w:rPr/>
      </w:pPr>
      <w:r>
        <w:rPr>
          <w:i/>
        </w:rPr>
        <w:t>hrsz. 07/23, mint kerített ház,</w:t>
      </w:r>
    </w:p>
    <w:p>
      <w:pPr>
        <w:pStyle w:val="Normal"/>
        <w:numPr>
          <w:ilvl w:val="0"/>
          <w:numId w:val="15"/>
        </w:numPr>
        <w:tabs>
          <w:tab w:val="clear" w:pos="284"/>
        </w:tabs>
        <w:ind w:left="851" w:hanging="284"/>
        <w:jc w:val="both"/>
        <w:rPr>
          <w:i/>
          <w:i/>
        </w:rPr>
      </w:pPr>
      <w:r>
        <w:rPr>
          <w:i/>
        </w:rPr>
        <w:t>hrsz. 057/22, mint kerített ház kocsiáthajtóval, oszlopos tornáccal, mint egyedi példaként a településen. (Utóbbi tulajdonosát külföldi távolléte miatt nem vonhatta eddig be a tárgyalásokba az önkormányzat.)</w:t>
      </w:r>
    </w:p>
    <w:p>
      <w:pPr>
        <w:pStyle w:val="Normal"/>
        <w:jc w:val="both"/>
        <w:rPr>
          <w:i/>
          <w:i/>
          <w:del w:id="2128" w:author="Gyöngyössy Péter" w:date="2008-02-18T11:07:00Z"/>
        </w:rPr>
      </w:pPr>
      <w:del w:id="2127" w:author="Gyöngyössy Péter" w:date="2008-02-18T11:07:00Z">
        <w:r>
          <w:rPr>
            <w:i/>
          </w:rPr>
        </w:r>
      </w:del>
    </w:p>
    <w:p>
      <w:pPr>
        <w:pStyle w:val="Normal"/>
        <w:jc w:val="both"/>
        <w:rPr>
          <w:ins w:id="2130" w:author="U. Nagy Gábor" w:date="2008-02-13T23:44:00Z"/>
        </w:rPr>
      </w:pPr>
      <w:ins w:id="2129" w:author="U. Nagy Gábor" w:date="2008-02-13T23:44:00Z">
        <w:r>
          <w:rPr/>
        </w:r>
      </w:ins>
    </w:p>
    <w:p>
      <w:pPr>
        <w:pStyle w:val="Normal"/>
        <w:ind w:firstLine="568"/>
        <w:jc w:val="both"/>
        <w:rPr>
          <w:del w:id="2138" w:author="U. Nagy Gábor" w:date="2008-02-13T23:45:00Z"/>
        </w:rPr>
      </w:pPr>
      <w:r>
        <w:rPr/>
        <w:t xml:space="preserve">A három, teljes közigazgatási területén védett településen kívül Ispánk, a két szerből álló falu </w:t>
      </w:r>
      <w:del w:id="2131" w:author="U. Nagy Gábor" w:date="2008-02-13T23:44:00Z">
        <w:r>
          <w:rPr/>
          <w:delText xml:space="preserve">helyszínelésével </w:delText>
        </w:r>
      </w:del>
      <w:ins w:id="2132" w:author="U. Nagy Gábor" w:date="2008-02-13T23:44:00Z">
        <w:r>
          <w:rPr/>
          <w:t xml:space="preserve">helyszíni bejárásával </w:t>
        </w:r>
      </w:ins>
      <w:r>
        <w:rPr/>
        <w:t xml:space="preserve">mód nyílott </w:t>
      </w:r>
      <w:del w:id="2133" w:author="U. Nagy Gábor" w:date="2008-02-13T23:45:00Z">
        <w:r>
          <w:rPr/>
          <w:delText xml:space="preserve">szembetalálkozni </w:delText>
        </w:r>
      </w:del>
      <w:ins w:id="2134" w:author="U. Nagy Gábor" w:date="2008-02-13T23:45:00Z">
        <w:r>
          <w:rPr/>
          <w:t xml:space="preserve">szembesülni </w:t>
        </w:r>
      </w:ins>
      <w:r>
        <w:rPr/>
        <w:t>„a hajdan volt érintetlen szeres település, mint a pénz alapú társadalom szabad prédája”</w:t>
      </w:r>
      <w:ins w:id="2135" w:author="U. Nagy Gábor" w:date="2008-02-13T23:45:00Z">
        <w:r>
          <w:rPr/>
          <w:t xml:space="preserve"> –</w:t>
        </w:r>
      </w:ins>
      <w:del w:id="2136" w:author="U. Nagy Gábor" w:date="2008-02-13T23:45:00Z">
        <w:r>
          <w:rPr/>
          <w:delText>-</w:delText>
        </w:r>
      </w:del>
      <w:r>
        <w:rPr/>
        <w:t xml:space="preserve"> esetével.</w:t>
      </w:r>
      <w:ins w:id="2137" w:author="U. Nagy Gábor" w:date="2008-02-13T23:45:00Z">
        <w:r>
          <w:rPr/>
          <w:t xml:space="preserve"> </w:t>
        </w:r>
      </w:ins>
    </w:p>
    <w:p>
      <w:pPr>
        <w:pStyle w:val="Normal"/>
        <w:ind w:firstLine="568"/>
        <w:jc w:val="both"/>
        <w:rPr>
          <w:ins w:id="2140" w:author="U. Nagy Gábor" w:date="2008-02-13T23:45:00Z"/>
        </w:rPr>
      </w:pPr>
      <w:r>
        <w:rPr/>
        <w:t xml:space="preserve">A belterületi védelem híján az illetékes </w:t>
      </w:r>
      <w:ins w:id="2139" w:author="U. Nagy Gábor" w:date="2008-02-13T23:45:00Z">
        <w:r>
          <w:rPr/>
          <w:t xml:space="preserve">őriszentpéteri </w:t>
        </w:r>
      </w:ins>
      <w:r>
        <w:rPr/>
        <w:t>építési hatóság évtizedes tehetetlenséggel szolgálja ki a messziről jött, az Őrségre a pénzével erőszakot tevő új tulajdonosi akaratot. Álljon ez intő például!</w:t>
      </w:r>
    </w:p>
    <w:p>
      <w:pPr>
        <w:pStyle w:val="Normal"/>
        <w:ind w:firstLine="568"/>
        <w:jc w:val="both"/>
        <w:rPr>
          <w:ins w:id="2142" w:author="U. Nagy Gábor" w:date="2008-02-13T23:45:00Z"/>
        </w:rPr>
      </w:pPr>
      <w:ins w:id="2141" w:author="U. Nagy Gábor" w:date="2008-02-13T23:45:00Z">
        <w:r>
          <w:rPr/>
        </w:r>
      </w:ins>
    </w:p>
    <w:p>
      <w:pPr>
        <w:pStyle w:val="Normal"/>
        <w:jc w:val="both"/>
        <w:rPr>
          <w:del w:id="2144" w:author="Gyöngyössy Péter" w:date="2008-02-18T11:07:00Z"/>
        </w:rPr>
      </w:pPr>
      <w:del w:id="2143" w:author="Gyöngyössy Péter" w:date="2008-02-18T11:07:00Z">
        <w:r>
          <w:rPr/>
        </w:r>
      </w:del>
    </w:p>
    <w:p>
      <w:pPr>
        <w:pStyle w:val="Normal"/>
        <w:jc w:val="both"/>
        <w:rPr>
          <w:ins w:id="2146" w:author="U. Nagy Gábor" w:date="2008-02-14T12:24:00Z"/>
        </w:rPr>
      </w:pPr>
      <w:ins w:id="2145" w:author="U. Nagy Gábor" w:date="2008-02-14T12:24:00Z">
        <w:r>
          <w:rPr/>
        </w:r>
      </w:ins>
    </w:p>
    <w:p>
      <w:pPr>
        <w:pStyle w:val="Normal"/>
        <w:jc w:val="both"/>
        <w:rPr>
          <w:ins w:id="2148" w:author="U. Nagy Gábor" w:date="2008-02-14T12:24:00Z"/>
        </w:rPr>
      </w:pPr>
      <w:ins w:id="2147" w:author="U. Nagy Gábor" w:date="2008-02-14T12:24:00Z">
        <w:r>
          <w:rPr/>
        </w:r>
      </w:ins>
    </w:p>
    <w:p>
      <w:pPr>
        <w:pStyle w:val="Normal"/>
        <w:jc w:val="both"/>
        <w:rPr>
          <w:ins w:id="2150" w:author="U. Nagy Gábor" w:date="2008-02-14T12:24:00Z"/>
        </w:rPr>
      </w:pPr>
      <w:ins w:id="2149" w:author="U. Nagy Gábor" w:date="2008-02-14T12:24:00Z">
        <w:r>
          <w:rPr/>
        </w:r>
      </w:ins>
    </w:p>
    <w:p>
      <w:pPr>
        <w:pStyle w:val="Normal"/>
        <w:jc w:val="both"/>
        <w:rPr>
          <w:ins w:id="2152" w:author="U. Nagy Gábor" w:date="2008-02-14T12:24:00Z"/>
        </w:rPr>
      </w:pPr>
      <w:ins w:id="2151" w:author="U. Nagy Gábor" w:date="2008-02-14T12:24:00Z">
        <w:r>
          <w:rPr/>
        </w:r>
      </w:ins>
    </w:p>
    <w:p>
      <w:pPr>
        <w:pStyle w:val="Normal"/>
        <w:jc w:val="both"/>
        <w:rPr>
          <w:ins w:id="2154" w:author="U. Nagy Gábor" w:date="2008-02-14T12:24:00Z"/>
        </w:rPr>
      </w:pPr>
      <w:ins w:id="2153" w:author="U. Nagy Gábor" w:date="2008-02-14T12:24:00Z">
        <w:r>
          <w:rPr/>
          <w:t>Sopronban, 2007. decemberében</w:t>
        </w:r>
      </w:ins>
    </w:p>
    <w:p>
      <w:pPr>
        <w:pStyle w:val="Normal"/>
        <w:jc w:val="both"/>
        <w:rPr>
          <w:ins w:id="2156" w:author="U. Nagy Gábor" w:date="2008-02-14T12:24:00Z"/>
        </w:rPr>
      </w:pPr>
      <w:ins w:id="2155" w:author="U. Nagy Gábor" w:date="2008-02-14T12:24:00Z">
        <w:r>
          <w:rPr/>
        </w:r>
      </w:ins>
    </w:p>
    <w:p>
      <w:pPr>
        <w:pStyle w:val="Normal"/>
        <w:numPr>
          <w:ilvl w:val="0"/>
          <w:numId w:val="0"/>
        </w:numPr>
        <w:ind w:left="4828" w:hanging="0"/>
        <w:jc w:val="both"/>
        <w:outlineLvl w:val="0"/>
        <w:rPr>
          <w:ins w:id="2158" w:author="U. Nagy Gábor" w:date="2008-02-14T12:24:00Z"/>
        </w:rPr>
      </w:pPr>
      <w:ins w:id="2157" w:author="U. Nagy Gábor" w:date="2008-02-14T12:24:00Z">
        <w:r>
          <w:rPr/>
          <w:t>Metz Beatrix</w:t>
        </w:r>
      </w:ins>
    </w:p>
    <w:p>
      <w:pPr>
        <w:pStyle w:val="Normal"/>
        <w:ind w:left="4828" w:hanging="0"/>
        <w:jc w:val="both"/>
        <w:rPr>
          <w:ins w:id="2160" w:author="U. Nagy Gábor" w:date="2008-02-14T12:24:00Z"/>
        </w:rPr>
      </w:pPr>
      <w:ins w:id="2159" w:author="U. Nagy Gábor" w:date="2008-02-14T12:24:00Z">
        <w:r>
          <w:rPr/>
          <w:t>okl. építészmérönk</w:t>
        </w:r>
      </w:ins>
    </w:p>
    <w:p>
      <w:pPr>
        <w:pStyle w:val="Normal"/>
        <w:ind w:left="4828" w:hanging="0"/>
        <w:jc w:val="both"/>
        <w:rPr>
          <w:ins w:id="2162" w:author="U. Nagy Gábor" w:date="2008-02-14T12:24:00Z"/>
        </w:rPr>
      </w:pPr>
      <w:ins w:id="2161" w:author="U. Nagy Gábor" w:date="2008-02-14T12:24:00Z">
        <w:r>
          <w:rPr/>
          <w:t>SZÉSZ-1-08-0133</w:t>
        </w:r>
      </w:ins>
    </w:p>
    <w:p>
      <w:pPr>
        <w:pStyle w:val="Normal"/>
        <w:ind w:left="4828" w:hanging="0"/>
        <w:jc w:val="both"/>
        <w:rPr>
          <w:ins w:id="2164" w:author="U. Nagy Gábor" w:date="2008-02-14T12:24:00Z"/>
        </w:rPr>
      </w:pPr>
      <w:ins w:id="2163" w:author="U. Nagy Gábor" w:date="2008-02-14T12:24:00Z">
        <w:r>
          <w:rPr/>
          <w:t>SZÉI-1-08-0133</w:t>
        </w:r>
      </w:ins>
    </w:p>
    <w:p>
      <w:pPr>
        <w:pStyle w:val="Normal"/>
        <w:ind w:left="4828" w:hanging="0"/>
        <w:jc w:val="both"/>
        <w:rPr>
          <w:ins w:id="2166" w:author="U. Nagy Gábor" w:date="2008-02-14T12:24:00Z"/>
        </w:rPr>
      </w:pPr>
      <w:ins w:id="2165" w:author="U. Nagy Gábor" w:date="2008-02-14T12:24:00Z">
        <w:r>
          <w:rPr/>
          <w:t>szakértő</w:t>
        </w:r>
      </w:ins>
    </w:p>
    <w:p>
      <w:pPr>
        <w:pStyle w:val="Normal"/>
        <w:jc w:val="both"/>
        <w:rPr>
          <w:ins w:id="2168" w:author="U. Nagy Gábor" w:date="2008-02-14T12:24:00Z"/>
        </w:rPr>
      </w:pPr>
      <w:ins w:id="2167" w:author="U. Nagy Gábor" w:date="2008-02-14T12:24:00Z">
        <w:r>
          <w:rPr/>
        </w:r>
      </w:ins>
    </w:p>
    <w:p>
      <w:pPr>
        <w:pStyle w:val="Normal"/>
        <w:jc w:val="both"/>
        <w:rPr>
          <w:del w:id="2170" w:author="Gyöngyössy Péter" w:date="2008-02-18T11:08:00Z"/>
        </w:rPr>
      </w:pPr>
      <w:del w:id="2169" w:author="Gyöngyössy Péter" w:date="2008-02-18T11:08:00Z">
        <w:r>
          <w:rPr/>
        </w:r>
      </w:del>
    </w:p>
    <w:p>
      <w:pPr>
        <w:pStyle w:val="Normal"/>
        <w:jc w:val="both"/>
        <w:rPr>
          <w:del w:id="2172" w:author="Gyöngyössy Péter" w:date="2008-02-18T11:01:00Z"/>
        </w:rPr>
      </w:pPr>
      <w:del w:id="2171" w:author="Gyöngyössy Péter" w:date="2008-02-18T11:01:00Z">
        <w:r>
          <w:rPr/>
        </w:r>
      </w:del>
    </w:p>
    <w:p>
      <w:pPr>
        <w:pStyle w:val="Normal"/>
        <w:jc w:val="both"/>
        <w:rPr>
          <w:del w:id="2174" w:author="Gyöngyössy Péter" w:date="2008-02-18T11:01:00Z"/>
        </w:rPr>
      </w:pPr>
      <w:del w:id="2173" w:author="Gyöngyössy Péter" w:date="2008-02-18T11:01:00Z">
        <w:r>
          <w:rPr/>
        </w:r>
      </w:del>
    </w:p>
    <w:p>
      <w:pPr>
        <w:pStyle w:val="Normal"/>
        <w:jc w:val="both"/>
        <w:rPr>
          <w:del w:id="2176" w:author="Gyöngyössy Péter" w:date="2008-02-18T11:01:00Z"/>
        </w:rPr>
      </w:pPr>
      <w:del w:id="2175" w:author="Gyöngyössy Péter" w:date="2008-02-18T11:01:00Z">
        <w:r>
          <w:rPr/>
        </w:r>
      </w:del>
    </w:p>
    <w:p>
      <w:pPr>
        <w:pStyle w:val="Normal"/>
        <w:jc w:val="both"/>
        <w:rPr>
          <w:del w:id="2178" w:author="Gyöngyössy Péter" w:date="2008-02-18T11:01:00Z"/>
        </w:rPr>
      </w:pPr>
      <w:del w:id="2177" w:author="Gyöngyössy Péter" w:date="2008-02-18T11:01:00Z">
        <w:r>
          <w:rPr/>
        </w:r>
      </w:del>
    </w:p>
    <w:p>
      <w:pPr>
        <w:pStyle w:val="Normal"/>
        <w:jc w:val="both"/>
        <w:rPr>
          <w:del w:id="2180" w:author="Gyöngyössy Péter" w:date="2008-02-18T11:01:00Z"/>
        </w:rPr>
      </w:pPr>
      <w:del w:id="2179" w:author="Gyöngyössy Péter" w:date="2008-02-18T11:01:00Z">
        <w:r>
          <w:rPr/>
        </w:r>
      </w:del>
    </w:p>
    <w:p>
      <w:pPr>
        <w:pStyle w:val="Normal"/>
        <w:jc w:val="both"/>
        <w:rPr>
          <w:del w:id="2182" w:author="Gyöngyössy Péter" w:date="2008-02-18T11:01:00Z"/>
        </w:rPr>
      </w:pPr>
      <w:del w:id="2181" w:author="Gyöngyössy Péter" w:date="2008-02-18T11:01:00Z">
        <w:r>
          <w:rPr/>
        </w:r>
      </w:del>
    </w:p>
    <w:p>
      <w:pPr>
        <w:pStyle w:val="Normal"/>
        <w:jc w:val="both"/>
        <w:rPr>
          <w:del w:id="2184" w:author="Gyöngyössy Péter" w:date="2008-02-18T11:01:00Z"/>
        </w:rPr>
      </w:pPr>
      <w:del w:id="2183" w:author="Gyöngyössy Péter" w:date="2008-02-18T11:01:00Z">
        <w:r>
          <w:rPr/>
        </w:r>
      </w:del>
    </w:p>
    <w:p>
      <w:pPr>
        <w:pStyle w:val="Normal"/>
        <w:jc w:val="both"/>
        <w:rPr>
          <w:del w:id="2186" w:author="Gyöngyössy Péter" w:date="2008-02-18T11:01:00Z"/>
        </w:rPr>
      </w:pPr>
      <w:del w:id="2185" w:author="Gyöngyössy Péter" w:date="2008-02-18T11:01:00Z">
        <w:r>
          <w:rPr/>
        </w:r>
      </w:del>
    </w:p>
    <w:p>
      <w:pPr>
        <w:pStyle w:val="Normal"/>
        <w:jc w:val="both"/>
        <w:rPr>
          <w:del w:id="2188" w:author="Gyöngyössy Péter" w:date="2008-02-18T11:01:00Z"/>
        </w:rPr>
      </w:pPr>
      <w:del w:id="2187" w:author="Gyöngyössy Péter" w:date="2008-02-18T11:01:00Z">
        <w:r>
          <w:rPr/>
        </w:r>
      </w:del>
    </w:p>
    <w:p>
      <w:pPr>
        <w:pStyle w:val="Normal"/>
        <w:jc w:val="both"/>
        <w:rPr>
          <w:ins w:id="2190" w:author="U. Nagy Gábor" w:date="2008-02-14T12:24:00Z"/>
        </w:rPr>
      </w:pPr>
      <w:ins w:id="2189" w:author="U. Nagy Gábor" w:date="2008-02-14T12:24:00Z">
        <w:r>
          <w:rPr/>
        </w:r>
      </w:ins>
    </w:p>
    <w:p>
      <w:pPr>
        <w:pStyle w:val="Normal"/>
        <w:jc w:val="both"/>
        <w:rPr>
          <w:b/>
          <w:b/>
          <w:ins w:id="2193" w:author="U. Nagy Gábor" w:date="2008-02-14T11:52:00Z"/>
        </w:rPr>
      </w:pPr>
      <w:ins w:id="2191" w:author="U. Nagy Gábor" w:date="2008-02-14T11:52:00Z">
        <w:r>
          <w:rPr>
            <w:b/>
          </w:rPr>
          <w:t>Utószó – Építész műhely</w:t>
        </w:r>
      </w:ins>
      <w:ins w:id="2192" w:author="U. Nagy Gábor" w:date="2008-02-14T12:09:00Z">
        <w:r>
          <w:rPr>
            <w:rStyle w:val="FootnoteCharacters"/>
            <w:rStyle w:val="FootnoteAnchor"/>
            <w:i/>
          </w:rPr>
          <w:footnoteReference w:id="16"/>
        </w:r>
      </w:ins>
    </w:p>
    <w:p>
      <w:pPr>
        <w:pStyle w:val="Normal"/>
        <w:jc w:val="both"/>
        <w:rPr>
          <w:b/>
          <w:b/>
          <w:ins w:id="2195" w:author="U. Nagy Gábor" w:date="2008-02-14T11:52:00Z"/>
        </w:rPr>
      </w:pPr>
      <w:ins w:id="2194" w:author="U. Nagy Gábor" w:date="2008-02-14T11:52:00Z">
        <w:r>
          <w:rPr>
            <w:b/>
          </w:rPr>
        </w:r>
      </w:ins>
    </w:p>
    <w:p>
      <w:pPr>
        <w:pStyle w:val="Normal"/>
        <w:ind w:firstLine="568"/>
        <w:jc w:val="both"/>
        <w:rPr>
          <w:ins w:id="2237" w:author="U. Nagy Gábor" w:date="2008-02-14T12:15:00Z"/>
        </w:rPr>
      </w:pPr>
      <w:ins w:id="2196" w:author="U. Nagy Gábor" w:date="2008-02-14T11:52:00Z">
        <w:r>
          <w:rPr/>
          <w:t xml:space="preserve">A </w:t>
        </w:r>
      </w:ins>
      <w:ins w:id="2197" w:author="U. Nagy Gábor" w:date="2008-02-14T11:55:00Z">
        <w:r>
          <w:rPr/>
          <w:t>m</w:t>
        </w:r>
      </w:ins>
      <w:ins w:id="2198" w:author="U. Nagy Gábor" w:date="2008-02-14T12:02:00Z">
        <w:r>
          <w:rPr/>
          <w:t>á</w:t>
        </w:r>
      </w:ins>
      <w:ins w:id="2199" w:author="U. Nagy Gábor" w:date="2008-02-14T11:55:00Z">
        <w:r>
          <w:rPr/>
          <w:t>r említett C</w:t>
        </w:r>
      </w:ins>
      <w:ins w:id="2200" w:author="U. Nagy Gábor" w:date="2008-02-14T11:53:00Z">
        <w:r>
          <w:rPr/>
          <w:t xml:space="preserve">ivil fórumon belül </w:t>
        </w:r>
      </w:ins>
      <w:ins w:id="2201" w:author="U. Nagy Gábor" w:date="2008-02-14T12:30:00Z">
        <w:r>
          <w:rPr/>
          <w:t>szerepet kaphat a már működő</w:t>
        </w:r>
      </w:ins>
      <w:ins w:id="2202" w:author="U. Nagy Gábor" w:date="2008-02-14T11:53:00Z">
        <w:r>
          <w:rPr/>
          <w:t xml:space="preserve"> Építész műhely. Ha az Őrség és a Vendvidék építészeti problémáit közkin</w:t>
          <w:softHyphen/>
          <w:t>c</w:t>
        </w:r>
      </w:ins>
      <w:ins w:id="2203" w:author="U. Nagy Gábor" w:date="2008-02-14T12:36:00Z">
        <w:r>
          <w:rPr/>
          <w:t>c</w:t>
        </w:r>
      </w:ins>
      <w:ins w:id="2204" w:author="U. Nagy Gábor" w:date="2008-02-14T11:53:00Z">
        <w:r>
          <w:rPr/>
          <w:t xml:space="preserve">sé tesszük azokon az egyetemeken, ahol </w:t>
        </w:r>
      </w:ins>
      <w:ins w:id="2205" w:author="U. Nagy Gábor" w:date="2008-02-14T12:32:00Z">
        <w:r>
          <w:rPr/>
          <w:t xml:space="preserve">ma </w:t>
        </w:r>
      </w:ins>
      <w:ins w:id="2206" w:author="U. Nagy Gábor" w:date="2008-02-14T11:53:00Z">
        <w:r>
          <w:rPr/>
          <w:t>építé</w:t>
          <w:softHyphen/>
          <w:t>szeti képzés folyik, akkor vezető építész</w:t>
          <w:softHyphen/>
          <w:t>tanárok és fiatal, leendő építészek foglalkoznak vele. Hallatlan sok szellemi</w:t>
          <w:softHyphen/>
        </w:r>
      </w:ins>
      <w:ins w:id="2207" w:author="U. Nagy Gábor" w:date="2008-02-14T11:57:00Z">
        <w:r>
          <w:rPr/>
          <w:t xml:space="preserve"> érték,</w:t>
        </w:r>
      </w:ins>
      <w:ins w:id="2208" w:author="U. Nagy Gábor" w:date="2008-02-14T12:33:00Z">
        <w:r>
          <w:rPr/>
          <w:t xml:space="preserve"> alkotóerő és frissítő</w:t>
        </w:r>
      </w:ins>
      <w:ins w:id="2209" w:author="U. Nagy Gábor" w:date="2008-02-14T11:53:00Z">
        <w:r>
          <w:rPr/>
          <w:t xml:space="preserve"> gondolat </w:t>
        </w:r>
      </w:ins>
      <w:ins w:id="2210" w:author="U. Nagy Gábor" w:date="2008-02-14T12:32:00Z">
        <w:r>
          <w:rPr/>
          <w:t>áramolhat ide,</w:t>
        </w:r>
      </w:ins>
      <w:ins w:id="2211" w:author="U. Nagy Gábor" w:date="2008-02-14T11:53:00Z">
        <w:r>
          <w:rPr/>
          <w:t xml:space="preserve"> tulajdonképpen in</w:t>
          <w:softHyphen/>
          <w:t>gyen</w:t>
        </w:r>
      </w:ins>
      <w:ins w:id="2212" w:author="U. Nagy Gábor" w:date="2008-02-14T11:57:00Z">
        <w:r>
          <w:rPr/>
          <w:t xml:space="preserve">. </w:t>
        </w:r>
      </w:ins>
      <w:ins w:id="2213" w:author="U. Nagy Gábor" w:date="2008-02-14T11:53:00Z">
        <w:r>
          <w:rPr/>
          <w:t>A</w:t>
        </w:r>
      </w:ins>
      <w:ins w:id="2214" w:author="U. Nagy Gábor" w:date="2008-02-14T12:34:00Z">
        <w:r>
          <w:rPr/>
          <w:t>z</w:t>
        </w:r>
      </w:ins>
      <w:ins w:id="2215" w:author="U. Nagy Gábor" w:date="2008-02-14T11:53:00Z">
        <w:r>
          <w:rPr/>
          <w:t xml:space="preserve"> Építész</w:t>
        </w:r>
      </w:ins>
      <w:ins w:id="2216" w:author="U. Nagy Gábor" w:date="2008-02-14T11:58:00Z">
        <w:r>
          <w:rPr/>
          <w:t xml:space="preserve"> </w:t>
        </w:r>
      </w:ins>
      <w:ins w:id="2217" w:author="U. Nagy Gábor" w:date="2008-02-14T11:53:00Z">
        <w:r>
          <w:rPr/>
          <w:t xml:space="preserve">műhely </w:t>
        </w:r>
      </w:ins>
      <w:ins w:id="2218" w:author="U. Nagy Gábor" w:date="2008-02-14T11:59:00Z">
        <w:r>
          <w:rPr/>
          <w:t>bevon</w:t>
        </w:r>
      </w:ins>
      <w:ins w:id="2219" w:author="U. Nagy Gábor" w:date="2008-02-14T12:35:00Z">
        <w:r>
          <w:rPr/>
          <w:t>hat</w:t>
        </w:r>
      </w:ins>
      <w:ins w:id="2220" w:author="U. Nagy Gábor" w:date="2008-02-14T11:59:00Z">
        <w:r>
          <w:rPr/>
          <w:t>ja a</w:t>
        </w:r>
      </w:ins>
      <w:ins w:id="2221" w:author="U. Nagy Gábor" w:date="2008-02-14T12:34:00Z">
        <w:r>
          <w:rPr/>
          <w:t xml:space="preserve"> Nemzeti Park</w:t>
        </w:r>
      </w:ins>
      <w:ins w:id="2222" w:author="U. Nagy Gábor" w:date="2008-02-14T11:58:00Z">
        <w:r>
          <w:rPr/>
          <w:t xml:space="preserve"> szakmai munkájába ezeket</w:t>
        </w:r>
      </w:ins>
      <w:ins w:id="2223" w:author="U. Nagy Gábor" w:date="2008-02-14T11:53:00Z">
        <w:r>
          <w:rPr/>
          <w:t xml:space="preserve"> az egyetemeket</w:t>
        </w:r>
      </w:ins>
      <w:ins w:id="2224" w:author="U. Nagy Gábor" w:date="2008-02-14T12:36:00Z">
        <w:r>
          <w:rPr/>
          <w:t>, hiszen nem</w:t>
        </w:r>
      </w:ins>
      <w:ins w:id="2225" w:author="U. Nagy Gábor" w:date="2008-02-14T11:53:00Z">
        <w:r>
          <w:rPr/>
          <w:t xml:space="preserve"> múlhat egy </w:t>
        </w:r>
      </w:ins>
      <w:ins w:id="2226" w:author="U. Nagy Gábor" w:date="2008-02-14T12:00:00Z">
        <w:r>
          <w:rPr/>
          <w:t>vidék</w:t>
        </w:r>
      </w:ins>
      <w:ins w:id="2227" w:author="U. Nagy Gábor" w:date="2008-02-14T11:53:00Z">
        <w:r>
          <w:rPr/>
          <w:t xml:space="preserve"> építészetének jövője </w:t>
        </w:r>
      </w:ins>
      <w:ins w:id="2228" w:author="U. Nagy Gábor" w:date="2008-02-14T12:01:00Z">
        <w:r>
          <w:rPr/>
          <w:t xml:space="preserve">csak </w:t>
        </w:r>
      </w:ins>
      <w:ins w:id="2229" w:author="U. Nagy Gábor" w:date="2008-02-14T11:53:00Z">
        <w:r>
          <w:rPr/>
          <w:t>egyetlen felelős intézményen</w:t>
        </w:r>
      </w:ins>
      <w:ins w:id="2230" w:author="U. Nagy Gábor" w:date="2008-02-14T12:00:00Z">
        <w:r>
          <w:rPr/>
          <w:t>.</w:t>
        </w:r>
      </w:ins>
      <w:ins w:id="2231" w:author="U. Nagy Gábor" w:date="2008-02-14T11:53:00Z">
        <w:r>
          <w:rPr/>
          <w:t xml:space="preserve"> Ebben </w:t>
        </w:r>
      </w:ins>
      <w:ins w:id="2232" w:author="U. Nagy Gábor" w:date="2008-02-14T12:00:00Z">
        <w:r>
          <w:rPr/>
          <w:t>az összetett és érzékeny</w:t>
        </w:r>
      </w:ins>
      <w:ins w:id="2233" w:author="U. Nagy Gábor" w:date="2008-02-14T11:53:00Z">
        <w:r>
          <w:rPr/>
          <w:t xml:space="preserve"> </w:t>
        </w:r>
      </w:ins>
      <w:ins w:id="2234" w:author="U. Nagy Gábor" w:date="2008-02-14T12:01:00Z">
        <w:r>
          <w:rPr/>
          <w:t xml:space="preserve">feladatban </w:t>
        </w:r>
      </w:ins>
      <w:ins w:id="2235" w:author="U. Nagy Gábor" w:date="2008-02-14T11:53:00Z">
        <w:r>
          <w:rPr/>
          <w:t>szakmai nyilvánosság kell.</w:t>
        </w:r>
      </w:ins>
      <w:ins w:id="2236" w:author="U. Nagy Gábor" w:date="2008-02-14T12:15:00Z">
        <w:r>
          <w:rPr>
            <w:i/>
          </w:rPr>
          <w:t xml:space="preserve"> </w:t>
        </w:r>
      </w:ins>
    </w:p>
    <w:p>
      <w:pPr>
        <w:pStyle w:val="Normal"/>
        <w:ind w:firstLine="568"/>
        <w:jc w:val="both"/>
        <w:rPr>
          <w:ins w:id="2252" w:author="U. Nagy Gábor" w:date="2008-02-14T12:29:00Z"/>
        </w:rPr>
      </w:pPr>
      <w:ins w:id="2238" w:author="U. Nagy Gábor" w:date="2008-02-14T12:15:00Z">
        <w:r>
          <w:rPr/>
          <w:t>Évek óta készülnek hallgatói tervek, diploma</w:t>
        </w:r>
      </w:ins>
      <w:ins w:id="2239" w:author="U. Nagy Gábor" w:date="2008-02-14T12:27:00Z">
        <w:r>
          <w:rPr/>
          <w:t>munkák</w:t>
        </w:r>
      </w:ins>
      <w:ins w:id="2240" w:author="U. Nagy Gábor" w:date="2008-02-14T12:15:00Z">
        <w:r>
          <w:rPr/>
          <w:t xml:space="preserve"> az Őrségbe és a Vendvidékre</w:t>
        </w:r>
      </w:ins>
      <w:ins w:id="2241" w:author="U. Nagy Gábor" w:date="2008-02-14T12:27:00Z">
        <w:r>
          <w:rPr/>
          <w:t>.</w:t>
        </w:r>
      </w:ins>
      <w:ins w:id="2242" w:author="U. Nagy Gábor" w:date="2008-02-14T12:17:00Z">
        <w:r>
          <w:rPr/>
          <w:t xml:space="preserve"> 2004</w:t>
        </w:r>
      </w:ins>
      <w:ins w:id="2243" w:author="U. Nagy Gábor" w:date="2008-02-14T12:27:00Z">
        <w:r>
          <w:rPr/>
          <w:t>. őszén</w:t>
        </w:r>
      </w:ins>
      <w:ins w:id="2244" w:author="U. Nagy Gábor" w:date="2008-02-14T12:17:00Z">
        <w:r>
          <w:rPr/>
          <w:t xml:space="preserve"> a Magyar Iparművészeti Egyetem minden végzős </w:t>
        </w:r>
      </w:ins>
      <w:ins w:id="2245" w:author="U. Nagy Gábor" w:date="2008-02-14T12:27:00Z">
        <w:r>
          <w:rPr/>
          <w:t xml:space="preserve">építész </w:t>
        </w:r>
      </w:ins>
      <w:ins w:id="2246" w:author="U. Nagy Gábor" w:date="2008-02-14T12:18:00Z">
        <w:r>
          <w:rPr/>
          <w:t>hallgatója őriszentpéteri helyszínekre tervezett.</w:t>
        </w:r>
      </w:ins>
      <w:ins w:id="2247" w:author="U. Nagy Gábor" w:date="2008-02-14T12:20:00Z">
        <w:r>
          <w:rPr>
            <w:rStyle w:val="FootnoteCharacters"/>
            <w:rStyle w:val="FootnoteAnchor"/>
            <w:i/>
          </w:rPr>
          <w:footnoteReference w:id="17"/>
        </w:r>
      </w:ins>
      <w:ins w:id="2248" w:author="U. Nagy Gábor" w:date="2008-02-14T12:30:00Z">
        <w:r>
          <w:rPr/>
          <w:t xml:space="preserve"> </w:t>
        </w:r>
      </w:ins>
      <w:ins w:id="2249" w:author="U. Nagy Gábor" w:date="2008-02-14T12:28:00Z">
        <w:r>
          <w:rPr/>
          <w:t>Immár rendszeressé váltak az említett egyetemekkel közösen rendezett nyári stúdiumok, építési gyakorlatok</w:t>
        </w:r>
      </w:ins>
      <w:ins w:id="2250" w:author="U. Nagy Gábor" w:date="2008-02-14T12:40:00Z">
        <w:r>
          <w:rPr/>
          <w:t xml:space="preserve"> is</w:t>
        </w:r>
      </w:ins>
      <w:ins w:id="2251" w:author="U. Nagy Gábor" w:date="2008-02-14T12:29:00Z">
        <w:r>
          <w:rPr/>
          <w:t xml:space="preserve">. </w:t>
        </w:r>
      </w:ins>
    </w:p>
    <w:p>
      <w:pPr>
        <w:pStyle w:val="Normal"/>
        <w:ind w:firstLine="568"/>
        <w:jc w:val="both"/>
        <w:rPr>
          <w:ins w:id="2254" w:author="U. Nagy Gábor" w:date="2008-02-14T12:46:00Z"/>
        </w:rPr>
      </w:pPr>
      <w:ins w:id="2253" w:author="U. Nagy Gábor" w:date="2008-02-14T12:46:00Z">
        <w:r>
          <w:rPr/>
        </w:r>
      </w:ins>
    </w:p>
    <w:p>
      <w:pPr>
        <w:pStyle w:val="Normal"/>
        <w:ind w:firstLine="568"/>
        <w:jc w:val="both"/>
        <w:rPr>
          <w:ins w:id="2256" w:author="U. Nagy Gábor" w:date="2008-02-14T11:53:00Z"/>
        </w:rPr>
      </w:pPr>
      <w:ins w:id="2255" w:author="U. Nagy Gábor" w:date="2008-02-14T11:53:00Z">
        <w:r>
          <w:rPr/>
        </w:r>
      </w:ins>
    </w:p>
    <w:p>
      <w:pPr>
        <w:pStyle w:val="Normal"/>
        <w:jc w:val="both"/>
        <w:rPr>
          <w:ins w:id="2258" w:author="U. Nagy Gábor" w:date="2008-02-14T12:46:00Z"/>
        </w:rPr>
      </w:pPr>
      <w:ins w:id="2257" w:author="U. Nagy Gábor" w:date="2008-02-14T12:46:00Z">
        <w:r>
          <w:rPr>
            <w:b/>
          </w:rPr>
          <w:t>Utószó – Új életformák, új terek</w:t>
        </w:r>
      </w:ins>
    </w:p>
    <w:p>
      <w:pPr>
        <w:pStyle w:val="Normal"/>
        <w:jc w:val="both"/>
        <w:rPr>
          <w:b/>
          <w:b/>
          <w:ins w:id="2260" w:author="U. Nagy Gábor" w:date="2008-02-14T12:46:00Z"/>
        </w:rPr>
      </w:pPr>
      <w:ins w:id="2259" w:author="U. Nagy Gábor" w:date="2008-02-14T12:46:00Z">
        <w:r>
          <w:rPr>
            <w:b/>
          </w:rPr>
        </w:r>
      </w:ins>
    </w:p>
    <w:p>
      <w:pPr>
        <w:pStyle w:val="Normal"/>
        <w:ind w:firstLine="568"/>
        <w:jc w:val="both"/>
        <w:rPr>
          <w:ins w:id="2272" w:author="U. Nagy Gábor" w:date="2008-02-14T12:45:00Z"/>
        </w:rPr>
      </w:pPr>
      <w:ins w:id="2261" w:author="U. Nagy Gábor" w:date="2008-02-14T12:46:00Z">
        <w:r>
          <w:rPr/>
          <w:t>Kialakulóban van egy újfajta</w:t>
        </w:r>
      </w:ins>
      <w:ins w:id="2262" w:author="U. Nagy Gábor" w:date="2008-02-14T12:52:00Z">
        <w:r>
          <w:rPr/>
          <w:t>, összefoglaló</w:t>
        </w:r>
      </w:ins>
      <w:ins w:id="2263" w:author="U. Nagy Gábor" w:date="2008-02-14T12:45:00Z">
        <w:r>
          <w:rPr/>
          <w:t xml:space="preserve"> tudományág, ami a természetes erőforrások felhasz</w:t>
          <w:softHyphen/>
          <w:t xml:space="preserve">nálásával foglalkozik. </w:t>
        </w:r>
      </w:ins>
      <w:ins w:id="2264" w:author="U. Nagy Gábor" w:date="2008-02-14T12:47:00Z">
        <w:r>
          <w:rPr/>
          <w:t>Bizonyos</w:t>
        </w:r>
      </w:ins>
      <w:ins w:id="2265" w:author="U. Nagy Gábor" w:date="2008-02-14T12:45:00Z">
        <w:r>
          <w:rPr/>
          <w:t xml:space="preserve">, hogy </w:t>
        </w:r>
      </w:ins>
      <w:ins w:id="2266" w:author="U. Nagy Gábor" w:date="2008-02-14T12:47:00Z">
        <w:r>
          <w:rPr/>
          <w:t>az</w:t>
        </w:r>
      </w:ins>
      <w:ins w:id="2267" w:author="U. Nagy Gábor" w:date="2008-02-14T12:45:00Z">
        <w:r>
          <w:rPr/>
          <w:t xml:space="preserve"> új dolgok megjelenése nincs ellentmondásban a kultúra eleven folytonosságával. Sok olyan dolog várha</w:t>
          <w:softHyphen/>
          <w:t>tó, ami a vidék építészetének fontos ele</w:t>
          <w:softHyphen/>
          <w:t xml:space="preserve">mévé válhat. Ezek elfogadásához </w:t>
        </w:r>
      </w:ins>
      <w:ins w:id="2268" w:author="U. Nagy Gábor" w:date="2008-02-14T12:47:00Z">
        <w:r>
          <w:rPr/>
          <w:t xml:space="preserve">viszont </w:t>
        </w:r>
      </w:ins>
      <w:ins w:id="2269" w:author="U. Nagy Gábor" w:date="2008-02-14T12:45:00Z">
        <w:r>
          <w:rPr/>
          <w:t>újfajta szemléletnek kell felváltania a</w:t>
        </w:r>
      </w:ins>
      <w:ins w:id="2270" w:author="U. Nagy Gábor" w:date="2008-02-14T12:48:00Z">
        <w:r>
          <w:rPr/>
          <w:t>z eddigi</w:t>
        </w:r>
      </w:ins>
      <w:ins w:id="2271" w:author="U. Nagy Gábor" w:date="2008-02-14T12:45:00Z">
        <w:r>
          <w:rPr/>
          <w:t xml:space="preserve"> leltározót.</w:t>
        </w:r>
      </w:ins>
    </w:p>
    <w:p>
      <w:pPr>
        <w:pStyle w:val="Normal"/>
        <w:ind w:firstLine="568"/>
        <w:jc w:val="both"/>
        <w:rPr>
          <w:ins w:id="2280" w:author="U. Nagy Gábor" w:date="2008-02-14T12:49:00Z"/>
        </w:rPr>
      </w:pPr>
      <w:ins w:id="2273" w:author="U. Nagy Gábor" w:date="2008-02-14T12:45:00Z">
        <w:r>
          <w:rPr/>
          <w:t xml:space="preserve">Például: ha a napenergiát nem </w:t>
        </w:r>
      </w:ins>
      <w:ins w:id="2274" w:author="U. Nagy Gábor" w:date="2008-02-14T12:48:00Z">
        <w:r>
          <w:rPr/>
          <w:t xml:space="preserve">épületgépészeti </w:t>
        </w:r>
      </w:ins>
      <w:ins w:id="2275" w:author="U. Nagy Gábor" w:date="2008-02-14T12:45:00Z">
        <w:r>
          <w:rPr/>
          <w:t>techni</w:t>
          <w:softHyphen/>
          <w:t>ká</w:t>
        </w:r>
      </w:ins>
      <w:ins w:id="2276" w:author="U. Nagy Gábor" w:date="2008-02-14T12:48:00Z">
        <w:r>
          <w:rPr/>
          <w:t>kk</w:t>
        </w:r>
      </w:ins>
      <w:ins w:id="2277" w:author="U. Nagy Gábor" w:date="2008-02-14T12:45:00Z">
        <w:r>
          <w:rPr/>
          <w:t>al, hanem a legegyszerűbb, legkézen</w:t>
          <w:softHyphen/>
          <w:t>fekvőbb módon akarjuk hasznosítani, ak</w:t>
          <w:softHyphen/>
          <w:t>kor meg kell jelenniük a nagy</w:t>
        </w:r>
      </w:ins>
      <w:ins w:id="2278" w:author="U. Nagy Gábor" w:date="2008-02-14T12:48:00Z">
        <w:r>
          <w:rPr/>
          <w:t>méretű</w:t>
        </w:r>
      </w:ins>
      <w:ins w:id="2279" w:author="U. Nagy Gábor" w:date="2008-02-14T12:45:00Z">
        <w:r>
          <w:rPr/>
          <w:t xml:space="preserve"> üvegfelületeknek – akármennyire is hiányzott eddig a „leltárból”.</w:t>
        </w:r>
      </w:ins>
    </w:p>
    <w:p>
      <w:pPr>
        <w:pStyle w:val="Normal"/>
        <w:ind w:firstLine="568"/>
        <w:jc w:val="both"/>
        <w:rPr>
          <w:ins w:id="2293" w:author="U. Nagy Gábor" w:date="2008-02-14T12:45:00Z"/>
        </w:rPr>
      </w:pPr>
      <w:ins w:id="2281" w:author="U. Nagy Gábor" w:date="2008-02-14T12:49:00Z">
        <w:r>
          <w:rPr/>
          <w:t>Á</w:t>
        </w:r>
      </w:ins>
      <w:ins w:id="2282" w:author="U. Nagy Gábor" w:date="2008-02-14T12:45:00Z">
        <w:r>
          <w:rPr/>
          <w:t>talakul</w:t>
        </w:r>
      </w:ins>
      <w:ins w:id="2283" w:author="U. Nagy Gábor" w:date="2008-02-14T12:50:00Z">
        <w:r>
          <w:rPr/>
          <w:t>t</w:t>
        </w:r>
      </w:ins>
      <w:ins w:id="2284" w:author="U. Nagy Gábor" w:date="2008-02-14T12:45:00Z">
        <w:r>
          <w:rPr/>
          <w:t xml:space="preserve"> ez a vidék szoci</w:t>
          <w:softHyphen/>
          <w:t xml:space="preserve">álisan, gazdaságában, társadalmában és </w:t>
        </w:r>
      </w:ins>
      <w:ins w:id="2285" w:author="U. Nagy Gábor" w:date="2008-02-14T12:50:00Z">
        <w:r>
          <w:rPr/>
          <w:t xml:space="preserve">ezzel összefüggésben </w:t>
        </w:r>
      </w:ins>
      <w:ins w:id="2286" w:author="U. Nagy Gábor" w:date="2008-02-14T12:45:00Z">
        <w:r>
          <w:rPr/>
          <w:t>minden elemében. Megváltoztak az élet</w:t>
          <w:softHyphen/>
          <w:t>formák és a megváltozott életformák más</w:t>
        </w:r>
      </w:ins>
      <w:ins w:id="2287" w:author="U. Nagy Gábor" w:date="2008-02-14T12:50:00Z">
        <w:r>
          <w:rPr/>
          <w:t>féle</w:t>
        </w:r>
      </w:ins>
      <w:ins w:id="2288" w:author="U. Nagy Gábor" w:date="2008-02-14T12:45:00Z">
        <w:r>
          <w:rPr/>
          <w:t xml:space="preserve"> tereket kívánnak maguk köré. Meg kell keresni azokat a mintákat, amik majd jellegzetessé válhatnak és szervesülhet</w:t>
          <w:softHyphen/>
          <w:t>nek ebbe</w:t>
        </w:r>
      </w:ins>
      <w:ins w:id="2289" w:author="U. Nagy Gábor" w:date="2008-02-14T12:50:00Z">
        <w:r>
          <w:rPr/>
          <w:t>n</w:t>
        </w:r>
      </w:ins>
      <w:ins w:id="2290" w:author="U. Nagy Gábor" w:date="2008-02-14T12:45:00Z">
        <w:r>
          <w:rPr/>
          <w:t xml:space="preserve"> a több száz éves folyamatos</w:t>
          <w:softHyphen/>
          <w:t>ságba</w:t>
        </w:r>
      </w:ins>
      <w:ins w:id="2291" w:author="U. Nagy Gábor" w:date="2008-02-14T12:51:00Z">
        <w:r>
          <w:rPr/>
          <w:t>n</w:t>
        </w:r>
      </w:ins>
      <w:ins w:id="2292" w:author="U. Nagy Gábor" w:date="2008-02-14T12:45:00Z">
        <w:r>
          <w:rPr/>
          <w:t>.</w:t>
        </w:r>
      </w:ins>
    </w:p>
    <w:p>
      <w:pPr>
        <w:pStyle w:val="Normal"/>
        <w:ind w:firstLine="568"/>
        <w:jc w:val="both"/>
        <w:rPr>
          <w:ins w:id="2299" w:author="U. Nagy Gábor" w:date="2008-02-14T12:45:00Z"/>
        </w:rPr>
      </w:pPr>
      <w:ins w:id="2294" w:author="U. Nagy Gábor" w:date="2008-02-14T12:45:00Z">
        <w:r>
          <w:rPr/>
          <w:t>Teret kell adni a kísérletezésnek! Nem szabad megelégedni azzal, ami van, hanem a legjobb kell. Nem az kell, ami kéznél van, hanem az kell, ami a leg</w:t>
          <w:softHyphen/>
          <w:t>jobb, mert az fogja megemelni azt</w:t>
        </w:r>
      </w:ins>
      <w:ins w:id="2295" w:author="U. Nagy Gábor" w:date="2008-02-14T12:52:00Z">
        <w:r>
          <w:rPr/>
          <w:t xml:space="preserve"> is</w:t>
        </w:r>
      </w:ins>
      <w:ins w:id="2296" w:author="U. Nagy Gábor" w:date="2008-02-14T12:45:00Z">
        <w:r>
          <w:rPr/>
          <w:t>, ami kéznél van. Meg kell termékenyí</w:t>
          <w:softHyphen/>
          <w:t xml:space="preserve">teni ezt a vidéket, ami most nem él, </w:t>
        </w:r>
      </w:ins>
      <w:ins w:id="2297" w:author="U. Nagy Gábor" w:date="2008-02-14T12:52:00Z">
        <w:r>
          <w:rPr/>
          <w:t xml:space="preserve">hanem csak </w:t>
        </w:r>
      </w:ins>
      <w:ins w:id="2298" w:author="U. Nagy Gábor" w:date="2008-02-14T12:45:00Z">
        <w:r>
          <w:rPr/>
          <w:t>vergődik.</w:t>
        </w:r>
      </w:ins>
    </w:p>
    <w:p>
      <w:pPr>
        <w:pStyle w:val="Normal"/>
        <w:jc w:val="both"/>
        <w:rPr>
          <w:b/>
          <w:b/>
          <w:ins w:id="2301" w:author="Gyöngyössy Péter" w:date="2008-02-18T11:03:00Z"/>
        </w:rPr>
      </w:pPr>
      <w:ins w:id="2300" w:author="Gyöngyössy Péter" w:date="2008-02-18T11:03:00Z">
        <w:r>
          <w:rPr>
            <w:b/>
          </w:rPr>
        </w:r>
      </w:ins>
    </w:p>
    <w:p>
      <w:pPr>
        <w:pStyle w:val="Normal"/>
        <w:jc w:val="both"/>
        <w:rPr>
          <w:b/>
          <w:b/>
          <w:ins w:id="2305" w:author="U. Nagy Gábor" w:date="2008-02-14T10:54:00Z"/>
        </w:rPr>
      </w:pPr>
      <w:ins w:id="2302" w:author="U. Nagy Gábor" w:date="2008-02-14T11:56:00Z">
        <w:r>
          <w:rPr>
            <w:b/>
          </w:rPr>
          <w:t xml:space="preserve">Utószó – </w:t>
        </w:r>
      </w:ins>
      <w:ins w:id="2303" w:author="U. Nagy Gábor" w:date="2008-02-14T10:54:00Z">
        <w:r>
          <w:rPr>
            <w:b/>
          </w:rPr>
          <w:t>Az esélyekről</w:t>
        </w:r>
      </w:ins>
      <w:ins w:id="2304" w:author="U. Nagy Gábor" w:date="2008-02-14T11:02:00Z">
        <w:r>
          <w:rPr>
            <w:rStyle w:val="FootnoteCharacters"/>
            <w:rStyle w:val="FootnoteAnchor"/>
            <w:i/>
          </w:rPr>
          <w:footnoteReference w:id="18"/>
        </w:r>
      </w:ins>
    </w:p>
    <w:p>
      <w:pPr>
        <w:pStyle w:val="Normal"/>
        <w:jc w:val="both"/>
        <w:rPr>
          <w:b/>
          <w:b/>
          <w:ins w:id="2307" w:author="U. Nagy Gábor" w:date="2008-02-14T10:54:00Z"/>
        </w:rPr>
      </w:pPr>
      <w:ins w:id="2306" w:author="U. Nagy Gábor" w:date="2008-02-14T10:54:00Z">
        <w:r>
          <w:rPr>
            <w:b/>
          </w:rPr>
        </w:r>
      </w:ins>
    </w:p>
    <w:p>
      <w:pPr>
        <w:pStyle w:val="Normal"/>
        <w:ind w:firstLine="567"/>
        <w:jc w:val="both"/>
        <w:rPr>
          <w:ins w:id="2311" w:author="U. Nagy Gábor" w:date="2008-02-14T10:54:00Z"/>
        </w:rPr>
      </w:pPr>
      <w:ins w:id="2308" w:author="U. Nagy Gábor" w:date="2008-02-14T10:54:00Z">
        <w:r>
          <w:rPr/>
          <w:t>Egy vidék, egy nép élete, kultúrája, s így építészete is folyamatos változásban: bomlásban és megújulásban zajlik. Értékek tűnnek el, és helyettük újabbak születnek – mégis a kulturális sajátosság, a „különös jelleg”</w:t>
        </w:r>
      </w:ins>
      <w:ins w:id="2309" w:author="U. Nagy Gábor" w:date="2008-02-14T10:54:00Z">
        <w:r>
          <w:rPr>
            <w:i/>
          </w:rPr>
          <w:t xml:space="preserve"> </w:t>
        </w:r>
      </w:ins>
      <w:ins w:id="2310" w:author="U. Nagy Gábor" w:date="2008-02-14T10:54:00Z">
        <w:r>
          <w:rPr/>
          <w:t>állandó maradhat. Érvényes ez a tájra is, úgymint egy közösség talán legmagasabb rendű alkotására.</w:t>
        </w:r>
      </w:ins>
    </w:p>
    <w:p>
      <w:pPr>
        <w:pStyle w:val="Normal"/>
        <w:ind w:firstLine="567"/>
        <w:jc w:val="both"/>
        <w:rPr>
          <w:ins w:id="2319" w:author="U. Nagy Gábor" w:date="2008-02-14T10:54:00Z"/>
        </w:rPr>
      </w:pPr>
      <w:ins w:id="2312" w:author="U. Nagy Gábor" w:date="2008-02-14T10:54:00Z">
        <w:r>
          <w:rPr/>
          <w:t xml:space="preserve">Az Őrségben és a Vendvidéken a </w:t>
        </w:r>
      </w:ins>
      <w:ins w:id="2313" w:author="U. Nagy Gábor" w:date="2008-02-14T11:46:00Z">
        <w:r>
          <w:rPr/>
          <w:t>19</w:t>
        </w:r>
      </w:ins>
      <w:ins w:id="2314" w:author="U. Nagy Gábor" w:date="2008-02-14T10:54:00Z">
        <w:r>
          <w:rPr/>
          <w:t>. sz</w:t>
        </w:r>
      </w:ins>
      <w:ins w:id="2315" w:author="U. Nagy Gábor" w:date="2008-02-14T11:46:00Z">
        <w:r>
          <w:rPr/>
          <w:t>ázad</w:t>
        </w:r>
      </w:ins>
      <w:ins w:id="2316" w:author="U. Nagy Gábor" w:date="2008-02-14T10:54:00Z">
        <w:r>
          <w:rPr/>
          <w:t xml:space="preserve"> végén kezdődő modernizáció egészen az 1930-as évekig nagyjából szerves fejlődést hozott, és bár kívülről jött minták váltak meghatározóvá, a táj, a kultúra karaktere megmaradt. A múlt század közepe utáni kulturális és gazdasági bomlást az elzártság (határsáv a vasfüggöny mellett) elfedte, a korábbit mintegy hibernált állapotban hagyva. Az elszegényedés, a külső kapcsolatok megszűnése, az elvándorlás és az elöregedés lassan elsorvasztotta a</w:t>
        </w:r>
      </w:ins>
      <w:ins w:id="2317" w:author="U. Nagy Gábor" w:date="2008-02-14T11:46:00Z">
        <w:r>
          <w:rPr/>
          <w:t xml:space="preserve"> vidéket</w:t>
        </w:r>
      </w:ins>
      <w:ins w:id="2318" w:author="U. Nagy Gábor" w:date="2008-02-14T10:54:00Z">
        <w:r>
          <w:rPr/>
          <w:t xml:space="preserve"> éltető erőt. </w:t>
        </w:r>
      </w:ins>
    </w:p>
    <w:p>
      <w:pPr>
        <w:pStyle w:val="Normal"/>
        <w:ind w:firstLine="567"/>
        <w:jc w:val="both"/>
        <w:rPr>
          <w:ins w:id="2327" w:author="U. Nagy Gábor" w:date="2008-02-14T10:58:00Z"/>
        </w:rPr>
      </w:pPr>
      <w:ins w:id="2320" w:author="U. Nagy Gábor" w:date="2008-02-14T10:54:00Z">
        <w:r>
          <w:rPr/>
          <w:t>A</w:t>
        </w:r>
      </w:ins>
      <w:ins w:id="2321" w:author="U. Nagy Gábor" w:date="2008-02-14T11:46:00Z">
        <w:r>
          <w:rPr/>
          <w:t>z 1990-es</w:t>
        </w:r>
      </w:ins>
      <w:ins w:id="2322" w:author="U. Nagy Gábor" w:date="2008-02-14T10:54:00Z">
        <w:r>
          <w:rPr/>
          <w:t xml:space="preserve"> években lezajlott kinyílás után kiderült: amiről úgy tűnt, hogy egyben van, az foszlik szerteszét. És belülről legalább annyira pusztul, mint kívülről – mert ha egy táj nem él igazán, akkor nem</w:t>
        </w:r>
      </w:ins>
      <w:ins w:id="2323" w:author="U. Nagy Gábor" w:date="2008-02-14T10:56:00Z">
        <w:r>
          <w:rPr/>
          <w:t xml:space="preserve"> </w:t>
        </w:r>
      </w:ins>
      <w:ins w:id="2324" w:author="U. Nagy Gábor" w:date="2008-02-14T10:54:00Z">
        <w:r>
          <w:rPr/>
          <w:t>lehet elég erős sem ahhoz, hogy súlyos sérülések nélkül</w:t>
        </w:r>
      </w:ins>
      <w:ins w:id="2325" w:author="U. Nagy Gábor" w:date="2008-02-14T10:56:00Z">
        <w:r>
          <w:rPr/>
          <w:t xml:space="preserve"> </w:t>
        </w:r>
      </w:ins>
      <w:ins w:id="2326" w:author="U. Nagy Gábor" w:date="2008-02-14T10:54:00Z">
        <w:r>
          <w:rPr/>
          <w:t>átvészelje a megnyílással járó változásokat.</w:t>
        </w:r>
      </w:ins>
    </w:p>
    <w:p>
      <w:pPr>
        <w:pStyle w:val="Normal"/>
        <w:ind w:firstLine="567"/>
        <w:jc w:val="both"/>
        <w:rPr>
          <w:ins w:id="2343" w:author="U. Nagy Gábor" w:date="2008-02-14T10:58:00Z"/>
        </w:rPr>
      </w:pPr>
      <w:ins w:id="2328" w:author="U. Nagy Gábor" w:date="2008-02-14T10:58:00Z">
        <w:r>
          <w:rPr/>
          <w:t xml:space="preserve">Az Őrség és a Vendvidék népessége ma az </w:t>
        </w:r>
      </w:ins>
      <w:ins w:id="2329" w:author="U. Nagy Gábor" w:date="2008-02-14T11:00:00Z">
        <w:r>
          <w:rPr/>
          <w:t>úgynevezett</w:t>
        </w:r>
      </w:ins>
      <w:ins w:id="2330" w:author="U. Nagy Gábor" w:date="2008-02-14T10:58:00Z">
        <w:r>
          <w:rPr/>
          <w:t xml:space="preserve"> </w:t>
        </w:r>
      </w:ins>
      <w:ins w:id="2331" w:author="U. Nagy Gábor" w:date="2008-02-14T11:47:00Z">
        <w:r>
          <w:rPr/>
          <w:t>„</w:t>
        </w:r>
      </w:ins>
      <w:ins w:id="2332" w:author="U. Nagy Gábor" w:date="2008-02-14T10:58:00Z">
        <w:r>
          <w:rPr/>
          <w:t>őslakosok</w:t>
        </w:r>
      </w:ins>
      <w:ins w:id="2333" w:author="U. Nagy Gábor" w:date="2008-02-14T11:47:00Z">
        <w:r>
          <w:rPr/>
          <w:t>”-</w:t>
        </w:r>
      </w:ins>
      <w:ins w:id="2334" w:author="U. Nagy Gábor" w:date="2008-02-14T10:58:00Z">
        <w:r>
          <w:rPr/>
          <w:t xml:space="preserve">ból, az ide költözött, és itt boldogulni akaró „telepesek”-ből, a csak részben itt lakó nyaralókból </w:t>
        </w:r>
      </w:ins>
      <w:ins w:id="2335" w:author="U. Nagy Gábor" w:date="2008-02-14T11:01:00Z">
        <w:r>
          <w:rPr/>
          <w:t>vagy</w:t>
        </w:r>
      </w:ins>
      <w:ins w:id="2336" w:author="U. Nagy Gábor" w:date="2008-02-14T10:58:00Z">
        <w:r>
          <w:rPr/>
          <w:t xml:space="preserve"> spekuláns befektetőkből áll. A különböző élethelyzetű rétegek egyelőre csak egymás mellett élnek, koherencia híján különböző kultúrákat képviselnek. Ha az őslakosok, a telepesek és a kulcsszerepet betöltő intézmények között megerősödik a kapcsolat</w:t>
        </w:r>
      </w:ins>
      <w:ins w:id="2337" w:author="U. Nagy Gábor" w:date="2008-02-14T11:01:00Z">
        <w:r>
          <w:rPr/>
          <w:t>,</w:t>
        </w:r>
      </w:ins>
      <w:ins w:id="2338" w:author="U. Nagy Gábor" w:date="2008-02-14T10:58:00Z">
        <w:r>
          <w:rPr/>
          <w:t xml:space="preserve"> és ha addig még nem erodálódik el végleg a sajátos karakter – akkor van esély egy jelentős kult</w:t>
        </w:r>
      </w:ins>
      <w:ins w:id="2339" w:author="U. Nagy Gábor" w:date="2008-02-14T11:48:00Z">
        <w:r>
          <w:rPr/>
          <w:t>u</w:t>
        </w:r>
      </w:ins>
      <w:ins w:id="2340" w:author="U. Nagy Gábor" w:date="2008-02-14T10:58:00Z">
        <w:r>
          <w:rPr/>
          <w:t>r</w:t>
        </w:r>
      </w:ins>
      <w:ins w:id="2341" w:author="U. Nagy Gábor" w:date="2008-02-14T11:00:00Z">
        <w:r>
          <w:rPr/>
          <w:t xml:space="preserve">táj </w:t>
        </w:r>
      </w:ins>
      <w:ins w:id="2342" w:author="U. Nagy Gábor" w:date="2008-02-14T10:58:00Z">
        <w:r>
          <w:rPr/>
          <w:t>megújulására.</w:t>
        </w:r>
      </w:ins>
    </w:p>
    <w:p>
      <w:pPr>
        <w:pStyle w:val="Normal"/>
        <w:ind w:firstLine="567"/>
        <w:jc w:val="both"/>
        <w:rPr>
          <w:ins w:id="2345" w:author="U. Nagy Gábor" w:date="2008-02-14T10:54:00Z"/>
        </w:rPr>
      </w:pPr>
      <w:ins w:id="2344" w:author="U. Nagy Gábor" w:date="2008-02-14T10:54:00Z">
        <w:r>
          <w:rPr/>
        </w:r>
      </w:ins>
    </w:p>
    <w:p>
      <w:pPr>
        <w:pStyle w:val="Normal"/>
        <w:jc w:val="both"/>
        <w:rPr>
          <w:ins w:id="2347" w:author="U. Nagy Gábor" w:date="2008-02-14T10:56:00Z"/>
        </w:rPr>
      </w:pPr>
      <w:ins w:id="2346" w:author="U. Nagy Gábor" w:date="2008-02-14T10:56:00Z">
        <w:r>
          <w:rPr/>
        </w:r>
      </w:ins>
    </w:p>
    <w:p>
      <w:pPr>
        <w:pStyle w:val="Normal"/>
        <w:jc w:val="both"/>
        <w:rPr/>
      </w:pPr>
      <w:r>
        <w:rPr/>
      </w:r>
    </w:p>
    <w:p>
      <w:pPr>
        <w:pStyle w:val="Normal"/>
        <w:jc w:val="both"/>
        <w:rPr>
          <w:del w:id="2349" w:author="U. Nagy Gábor" w:date="2008-02-14T12:24:00Z"/>
        </w:rPr>
      </w:pPr>
      <w:del w:id="2348" w:author="U. Nagy Gábor" w:date="2008-02-14T12:24:00Z">
        <w:r>
          <w:rPr/>
          <w:delText>Sopronban, 2007. decemberében</w:delText>
        </w:r>
      </w:del>
    </w:p>
    <w:p>
      <w:pPr>
        <w:pStyle w:val="Normal"/>
        <w:jc w:val="both"/>
        <w:rPr>
          <w:del w:id="2351" w:author="U. Nagy Gábor" w:date="2008-02-14T12:24:00Z"/>
        </w:rPr>
      </w:pPr>
      <w:del w:id="2350" w:author="U. Nagy Gábor" w:date="2008-02-14T12:24:00Z">
        <w:r>
          <w:rPr/>
        </w:r>
      </w:del>
    </w:p>
    <w:p>
      <w:pPr>
        <w:pStyle w:val="Normal"/>
        <w:numPr>
          <w:ilvl w:val="0"/>
          <w:numId w:val="0"/>
        </w:numPr>
        <w:jc w:val="both"/>
        <w:outlineLvl w:val="0"/>
        <w:rPr>
          <w:del w:id="2353" w:author="U. Nagy Gábor" w:date="2008-02-14T12:24:00Z"/>
        </w:rPr>
      </w:pPr>
      <w:del w:id="2352" w:author="U. Nagy Gábor" w:date="2008-02-14T12:24:00Z">
        <w:r>
          <w:rPr/>
          <w:delText>Metz Beatrix</w:delText>
        </w:r>
      </w:del>
    </w:p>
    <w:p>
      <w:pPr>
        <w:pStyle w:val="Normal"/>
        <w:jc w:val="both"/>
        <w:rPr>
          <w:del w:id="2355" w:author="U. Nagy Gábor" w:date="2008-02-14T12:24:00Z"/>
        </w:rPr>
      </w:pPr>
      <w:del w:id="2354" w:author="U. Nagy Gábor" w:date="2008-02-14T12:24:00Z">
        <w:r>
          <w:rPr/>
          <w:delText>okl. építészmérönk</w:delText>
        </w:r>
      </w:del>
    </w:p>
    <w:p>
      <w:pPr>
        <w:pStyle w:val="Normal"/>
        <w:jc w:val="both"/>
        <w:rPr>
          <w:del w:id="2357" w:author="U. Nagy Gábor" w:date="2008-02-14T12:24:00Z"/>
        </w:rPr>
      </w:pPr>
      <w:del w:id="2356" w:author="U. Nagy Gábor" w:date="2008-02-14T12:24:00Z">
        <w:r>
          <w:rPr/>
          <w:delText>SZÉSZ-1-08-0133</w:delText>
        </w:r>
      </w:del>
    </w:p>
    <w:p>
      <w:pPr>
        <w:pStyle w:val="Normal"/>
        <w:jc w:val="both"/>
        <w:rPr>
          <w:del w:id="2359" w:author="U. Nagy Gábor" w:date="2008-02-14T12:24:00Z"/>
        </w:rPr>
      </w:pPr>
      <w:del w:id="2358" w:author="U. Nagy Gábor" w:date="2008-02-14T12:24:00Z">
        <w:r>
          <w:rPr/>
          <w:delText>SZÉI-1-08-0133</w:delText>
        </w:r>
      </w:del>
    </w:p>
    <w:p>
      <w:pPr>
        <w:pStyle w:val="Normal"/>
        <w:jc w:val="both"/>
        <w:rPr>
          <w:del w:id="2361" w:author="U. Nagy Gábor" w:date="2008-02-14T00:40:00Z"/>
        </w:rPr>
      </w:pPr>
      <w:del w:id="2360" w:author="U. Nagy Gábor" w:date="2008-02-14T12:24:00Z">
        <w:r>
          <w:rPr/>
          <w:delText>szakértő</w:delText>
        </w:r>
      </w:del>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ins w:id="2373" w:author="Gyöngyössy Péter" w:date="2008-02-18T11:14:00Z"/>
      </w:rPr>
    </w:pPr>
    <w:ins w:id="2372" w:author="Gyöngyössy Péter" w:date="2008-02-18T11:14:00Z">
      <w:r>
        <w:rPr>
          <w:sz w:val="20"/>
        </w:rPr>
      </w:r>
    </w:ins>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20"/>
        <w:ins w:id="2375" w:author="A" w:date="2008-02-15T12:23:00Z"/>
      </w:rPr>
    </w:pPr>
    <w:ins w:id="2374" w:author="A" w:date="2008-02-15T12:43:00Z">
      <w:r>
        <w:rPr>
          <w:sz w:val="20"/>
        </w:rPr>
        <w:t>______________________________________________________________________________</w:t>
      </w:r>
    </w:ins>
  </w:p>
  <w:p>
    <w:pPr>
      <w:pStyle w:val="Footer"/>
      <w:rPr>
        <w:i/>
        <w:i/>
        <w:sz w:val="20"/>
      </w:rPr>
    </w:pPr>
    <w:ins w:id="2376" w:author="A" w:date="2008-02-15T12:23:00Z">
      <w:r>
        <w:rPr>
          <w:i/>
          <w:sz w:val="20"/>
        </w:rPr>
        <w:t>Kerekerdő Alapítvány, 9700 Szombathely Kőszegi u. 3., tel.: 94/505-203, www.kerekerdo.org</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ins w:id="2378" w:author="A" w:date="2008-02-19T11:17:00Z"/>
      </w:rPr>
    </w:pPr>
    <w:ins w:id="2377" w:author="A" w:date="2008-02-19T11:17:00Z">
      <w:r>
        <w:rPr>
          <w:i/>
          <w:sz w:val="20"/>
        </w:rPr>
        <w:t>______________________________________________________________________________________</w:t>
      </w:r>
    </w:ins>
  </w:p>
  <w:p>
    <w:pPr>
      <w:pStyle w:val="Footer"/>
      <w:rPr>
        <w:i/>
        <w:i/>
        <w:sz w:val="20"/>
        <w:ins w:id="2380" w:author="A" w:date="2008-02-19T11:17:00Z"/>
      </w:rPr>
    </w:pPr>
    <w:ins w:id="2379" w:author="A" w:date="2008-02-19T11:17:00Z">
      <w:r>
        <w:rPr>
          <w:i/>
          <w:sz w:val="20"/>
        </w:rPr>
        <w:t>Kerekerdő Alapítvány, 9700 Szombathely Kőszegi u. 3., tel.: 94/505-203, www.kerekerdo.org</w:t>
      </w:r>
    </w:ins>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ns w:id="2385" w:author="U. Nagy Gábor" w:date="2008-02-12T20:31:00Z"/>
        </w:rPr>
      </w:pPr>
      <w:ins w:id="2381" w:author="U. Nagy Gábor" w:date="2008-02-12T18:58:00Z">
        <w:r>
          <w:rPr>
            <w:rStyle w:val="FootnoteCharacters"/>
          </w:rPr>
          <w:footnoteRef/>
        </w:r>
      </w:ins>
      <w:ins w:id="2382" w:author="U. Nagy Gábor" w:date="2008-02-12T18:58:00Z">
        <w:r>
          <w:rPr>
            <w:i/>
          </w:rPr>
          <w:t xml:space="preserve"> </w:t>
        </w:r>
      </w:ins>
      <w:ins w:id="2383" w:author="U. Nagy Gábor" w:date="2008-02-12T20:03:00Z">
        <w:r>
          <w:rPr>
            <w:i/>
          </w:rPr>
          <w:t xml:space="preserve">Székhelye: </w:t>
        </w:r>
      </w:ins>
      <w:ins w:id="2384" w:author="U. Nagy Gábor" w:date="2008-02-12T18:59:00Z">
        <w:r>
          <w:rPr>
            <w:i/>
          </w:rPr>
          <w:t>9700 Szombathely, Kőszegi utca 3.</w:t>
        </w:r>
      </w:ins>
    </w:p>
    <w:p>
      <w:pPr>
        <w:pStyle w:val="Footnote"/>
        <w:jc w:val="both"/>
        <w:rPr>
          <w:i/>
          <w:i/>
        </w:rPr>
      </w:pPr>
      <w:r>
        <w:rPr>
          <w:i/>
        </w:rPr>
      </w:r>
    </w:p>
  </w:footnote>
  <w:footnote w:id="3">
    <w:p>
      <w:pPr>
        <w:pStyle w:val="Footnote"/>
        <w:jc w:val="both"/>
        <w:rPr/>
      </w:pPr>
      <w:ins w:id="2386" w:author="U. Nagy Gábor" w:date="2008-02-12T20:14:00Z">
        <w:r>
          <w:rPr>
            <w:rStyle w:val="FootnoteCharacters"/>
          </w:rPr>
          <w:footnoteRef/>
        </w:r>
      </w:ins>
      <w:ins w:id="2387" w:author="U. Nagy Gábor" w:date="2008-02-12T20:14:00Z">
        <w:r>
          <w:rPr/>
          <w:t xml:space="preserve"> </w:t>
        </w:r>
      </w:ins>
      <w:ins w:id="2388" w:author="U. Nagy Gábor" w:date="2008-02-13T11:42:00Z">
        <w:r>
          <w:rPr>
            <w:i/>
          </w:rPr>
          <w:t>„</w:t>
        </w:r>
      </w:ins>
      <w:ins w:id="2389" w:author="U. Nagy Gábor" w:date="2008-02-12T20:15:00Z">
        <w:r>
          <w:rPr>
            <w:i/>
          </w:rPr>
          <w:t xml:space="preserve">Az Őrség és a Vendvidék területén nemzeti park létrehozása már az 1970-es években, az öt nemzeti park kialakítását tervező országos programban is felvetődött. Ez az akkori helyi és országos politikai viszonyok miatt nem valósulhatott meg, helyette megalakult az ország legnagyobb tájvédelmi körzete. Az Őrségi Nemzeti Park ügye azóta többször </w:t>
        </w:r>
      </w:ins>
      <w:ins w:id="2390" w:author="U. Nagy Gábor" w:date="2008-02-13T11:05:00Z">
        <w:r>
          <w:rPr>
            <w:i/>
          </w:rPr>
          <w:t>felm</w:t>
        </w:r>
      </w:ins>
      <w:ins w:id="2391" w:author="U. Nagy Gábor" w:date="2008-02-12T20:15:00Z">
        <w:r>
          <w:rPr>
            <w:i/>
          </w:rPr>
          <w:t xml:space="preserve">erült </w:t>
        </w:r>
      </w:ins>
      <w:ins w:id="2392" w:author="U. Nagy Gábor" w:date="2008-02-13T11:05:00Z">
        <w:r>
          <w:rPr>
            <w:i/>
          </w:rPr>
          <w:t xml:space="preserve">a </w:t>
        </w:r>
      </w:ins>
      <w:ins w:id="2393" w:author="U. Nagy Gábor" w:date="2008-02-12T20:15:00Z">
        <w:r>
          <w:rPr>
            <w:i/>
          </w:rPr>
          <w:t>szakmai és politikai körökben egyaránt, de csak az 1990-es évek közepén került ismét napirendre a nemzeti park megalakításnak szükségessége és igénye, részben egy</w:t>
        </w:r>
      </w:ins>
      <w:ins w:id="2394" w:author="U. Nagy Gábor" w:date="2008-02-13T15:25:00Z">
        <w:r>
          <w:rPr>
            <w:i/>
          </w:rPr>
          <w:t>,</w:t>
        </w:r>
      </w:ins>
      <w:ins w:id="2395" w:author="U. Nagy Gábor" w:date="2008-02-12T20:15:00Z">
        <w:r>
          <w:rPr>
            <w:i/>
          </w:rPr>
          <w:t xml:space="preserve"> a társadalmi támogatottságot megszervező civil kezdeményezés</w:t>
        </w:r>
      </w:ins>
      <w:ins w:id="2396" w:author="U. Nagy Gábor" w:date="2008-02-13T15:25:00Z">
        <w:r>
          <w:rPr>
            <w:i/>
          </w:rPr>
          <w:t xml:space="preserve"> erőfeszítéseiből</w:t>
        </w:r>
      </w:ins>
      <w:ins w:id="2397" w:author="U. Nagy Gábor" w:date="2008-02-12T21:03:00Z">
        <w:r>
          <w:rPr>
            <w:i/>
          </w:rPr>
          <w:t>, a</w:t>
        </w:r>
      </w:ins>
      <w:ins w:id="2398" w:author="U. Nagy Gábor" w:date="2008-02-12T20:15:00Z">
        <w:r>
          <w:rPr>
            <w:i/>
          </w:rPr>
          <w:t>mely során mintegy 3000 támogató aláírás gyűjtöttek össze, részben a Fertő-Hanság Nemzeti Park Igazgatóság támogató szakmai hozzáállása miatt.</w:t>
        </w:r>
      </w:ins>
      <w:ins w:id="2399" w:author="U. Nagy Gábor" w:date="2008-02-13T11:43:00Z">
        <w:r>
          <w:rPr>
            <w:i/>
          </w:rPr>
          <w:t>”</w:t>
        </w:r>
      </w:ins>
      <w:ins w:id="2400" w:author="U. Nagy Gábor" w:date="2008-02-12T20:37:00Z">
        <w:r>
          <w:rPr>
            <w:i/>
          </w:rPr>
          <w:t xml:space="preserve"> (részlet az Őrségi Nemzeti Park Természetvédelmi Kezelési Terv</w:t>
        </w:r>
      </w:ins>
      <w:ins w:id="2401" w:author="U. Nagy Gábor" w:date="2008-02-12T20:39:00Z">
        <w:r>
          <w:rPr>
            <w:i/>
          </w:rPr>
          <w:t>éből, 2001.)</w:t>
        </w:r>
      </w:ins>
    </w:p>
  </w:footnote>
  <w:footnote w:id="4">
    <w:p>
      <w:pPr>
        <w:pStyle w:val="Footnote"/>
        <w:jc w:val="both"/>
        <w:rPr/>
      </w:pPr>
      <w:r>
        <w:rPr>
          <w:rStyle w:val="FootnoteCharacters"/>
        </w:rPr>
        <w:footnoteRef/>
      </w:r>
      <w:r>
        <w:rPr>
          <w:i/>
        </w:rPr>
        <w:t xml:space="preserve"> </w:t>
      </w:r>
      <w:ins w:id="2402" w:author="U. Nagy Gábor" w:date="2008-02-13T11:43:00Z">
        <w:r>
          <w:rPr>
            <w:i/>
          </w:rPr>
          <w:t>„</w:t>
        </w:r>
      </w:ins>
      <w:r>
        <w:rPr>
          <w:i/>
        </w:rPr>
        <w:t>E kultúrtáj alapvető jellegzetessége, hogy a vidék természeti értéke, fajgazdagsága, sajátos mozaikossága elválaszthatatlan</w:t>
      </w:r>
      <w:ins w:id="2403" w:author="U. Nagy Gábor" w:date="2008-02-13T00:17:00Z">
        <w:r>
          <w:rPr>
            <w:i/>
          </w:rPr>
          <w:t xml:space="preserve"> a</w:t>
        </w:r>
      </w:ins>
      <w:r>
        <w:rPr>
          <w:i/>
        </w:rPr>
        <w:t xml:space="preserve"> kulturális értékeitől, hiszen éppen </w:t>
      </w:r>
      <w:del w:id="2404" w:author="U. Nagy Gábor" w:date="2008-02-12T21:48:00Z">
        <w:r>
          <w:rPr>
            <w:i/>
          </w:rPr>
          <w:delText xml:space="preserve">ennek </w:delText>
        </w:r>
      </w:del>
      <w:ins w:id="2405" w:author="U. Nagy Gábor" w:date="2008-02-13T00:17:00Z">
        <w:r>
          <w:rPr>
            <w:i/>
          </w:rPr>
          <w:t>ezek</w:t>
        </w:r>
      </w:ins>
      <w:ins w:id="2406" w:author="U. Nagy Gábor" w:date="2008-02-12T21:48:00Z">
        <w:r>
          <w:rPr>
            <w:i/>
          </w:rPr>
          <w:t xml:space="preserve"> </w:t>
        </w:r>
      </w:ins>
      <w:r>
        <w:rPr>
          <w:i/>
        </w:rPr>
        <w:t xml:space="preserve">eredményeként jött létre – kultúra alatt értve mindazt, ami az emberi élet teljességében megnyilvánul, így a gazdálkodást, az építést és a táj alakítását is. </w:t>
      </w:r>
      <w:ins w:id="2407" w:author="U. Nagy Gábor" w:date="2008-02-13T01:07:00Z">
        <w:r>
          <w:rPr>
            <w:i/>
          </w:rPr>
          <w:t xml:space="preserve">Ez volt a Bartha professzor vezetésével készült kétéves kutatási anyag egyik fő megállapítása is. Ebből következően egy ennyire lakott vidéken a természet- és környezetvédelem figyelme sem korlátozódhat szigorúan vett „tárgyára”. Ha így lenne, akkor az rövidesen a tényleges nemzeti parknak néhány fokozottan védett rezervátumba való visszaszorulását jelentené – legyen az védett láprét, erdőrész, egy szép épületegyüttes, vagy bármi más. </w:t>
        </w:r>
      </w:ins>
      <w:r>
        <w:rPr>
          <w:i/>
        </w:rPr>
        <w:t xml:space="preserve">A vidéken élő emberek élete, gazdálkodása, boldogulásuk lehetőségei, tehát végső soron a falvak jövője is összefügg a nemzeti parkkal. Ezért a „defenzív” természetvédelem itt elégtelen. A most megalakuló Nemzeti Parknak </w:t>
      </w:r>
      <w:del w:id="2408" w:author="U. Nagy Gábor" w:date="2008-02-13T01:15:00Z">
        <w:r>
          <w:rPr>
            <w:i/>
          </w:rPr>
          <w:delText xml:space="preserve">– elődjével ellentétben – </w:delText>
        </w:r>
      </w:del>
      <w:r>
        <w:rPr>
          <w:i/>
        </w:rPr>
        <w:t>„jó gazdának” is kell lennie.</w:t>
      </w:r>
      <w:ins w:id="2409" w:author="U. Nagy Gábor" w:date="2008-02-13T11:43:00Z">
        <w:r>
          <w:rPr>
            <w:i/>
          </w:rPr>
          <w:t>”</w:t>
        </w:r>
      </w:ins>
      <w:r>
        <w:rPr>
          <w:i/>
        </w:rPr>
        <w:t xml:space="preserve"> (</w:t>
      </w:r>
      <w:ins w:id="2410" w:author="U. Nagy Gábor" w:date="2008-02-13T01:16:00Z">
        <w:r>
          <w:rPr>
            <w:i/>
          </w:rPr>
          <w:t xml:space="preserve">részlet </w:t>
        </w:r>
      </w:ins>
      <w:r>
        <w:rPr>
          <w:i/>
        </w:rPr>
        <w:t>az Őrségi Nemzeti Parkért Kezdeményezés felhívásából, 2002.)</w:t>
      </w:r>
    </w:p>
    <w:p>
      <w:pPr>
        <w:pStyle w:val="Footnote"/>
        <w:jc w:val="both"/>
        <w:rPr>
          <w:i/>
          <w:i/>
        </w:rPr>
      </w:pPr>
      <w:r>
        <w:rPr>
          <w:i/>
        </w:rPr>
      </w:r>
    </w:p>
  </w:footnote>
  <w:footnote w:id="5">
    <w:p>
      <w:pPr>
        <w:pStyle w:val="Footnote"/>
        <w:jc w:val="both"/>
        <w:rPr>
          <w:i/>
          <w:i/>
          <w:ins w:id="2411" w:author="U. Nagy Gábor" w:date="2008-02-13T00:12:00Z"/>
        </w:rPr>
      </w:pPr>
      <w:r>
        <w:rPr>
          <w:rStyle w:val="FootnoteCharacters"/>
        </w:rPr>
        <w:footnoteRef/>
      </w:r>
      <w:r>
        <w:rPr>
          <w:i/>
        </w:rPr>
        <w:t xml:space="preserve"> </w:t>
      </w:r>
      <w:r>
        <w:rPr>
          <w:i/>
        </w:rPr>
        <w:t>Nem ismert pontosan az Őrség és a Vendvidék néprajzi múltja, az itt élt népek hovatartozása, mivolta. A feljegyzések, mint pl. IV. Béla névtelen jegyzőjének írásai, az adománylevelekben lévő utalások és családnevek, valamint II. Endre, IV. Béla, V. István, IV. László és Károly Róbert, majd Mátyás, I. Ferdinánd és I. Lipót királyok megerősítései és kiváltságlevelei – hunokról és vandálokról, leigázott avarokról és szlávokról, betelepített kabarokról, besenyőkről, székelyekről szólnak.</w:t>
      </w:r>
    </w:p>
    <w:p>
      <w:pPr>
        <w:pStyle w:val="Footnote"/>
        <w:jc w:val="both"/>
        <w:rPr>
          <w:i/>
          <w:i/>
        </w:rPr>
      </w:pPr>
      <w:r>
        <w:rPr>
          <w:i/>
        </w:rPr>
      </w:r>
    </w:p>
  </w:footnote>
  <w:footnote w:id="6">
    <w:p>
      <w:pPr>
        <w:pStyle w:val="Footnote"/>
        <w:jc w:val="both"/>
        <w:rPr>
          <w:i/>
          <w:i/>
          <w:ins w:id="2415" w:author="U. Nagy Gábor" w:date="2008-02-13T00:42:00Z"/>
        </w:rPr>
      </w:pPr>
      <w:ins w:id="2412" w:author="U. Nagy Gábor" w:date="2008-02-13T00:12:00Z">
        <w:r>
          <w:rPr>
            <w:rStyle w:val="FootnoteCharacters"/>
          </w:rPr>
          <w:footnoteRef/>
        </w:r>
      </w:ins>
      <w:ins w:id="2413" w:author="U. Nagy Gábor" w:date="2008-02-13T00:12:00Z">
        <w:r>
          <w:rPr>
            <w:i/>
          </w:rPr>
          <w:t xml:space="preserve"> </w:t>
        </w:r>
      </w:ins>
      <w:ins w:id="2414" w:author="U. Nagy Gábor" w:date="2008-02-13T00:12:00Z">
        <w:r>
          <w:rPr>
            <w:i/>
          </w:rPr>
          <w:t>Az Őrség inkább történelmi-néprajzi, mint természetföldrajzi egység. Az Árpád-korban a nyugati határok őrizete elsősorban a csatlakozott népekre hárult. Az ország lakott területeit széles, lakatlan sáv, a „gyepűvonal” (elmocsarasított folyóvölgyek, járhatatlanná tett utak, árkok, töltések) előtti térség, az ún. „gyepűelve” övezte. Ellenőrzött pontjaihoz, a „kapuk”-hoz őrséget telepítettek. Az Őrség települései a gyepűrendszer védelmére felállított őrállók szálláshelyeiből alakultak ki. Az őrök határvédelmükért cserébe kiváltságokkal rendelkeztek. A Vas megyei gyepűszakasz a Rábától északra húzódó Felső-Őrségre és a Rábától délre, a Zala és Kerka forrásvidékéig terjedő Alsó-Őrségre oszlott. Ez utóbbi 18 falu – a mai Őrség – lakossága, a királyi vármegyétől független szabad harcosok voltak, élükön választott őrnagyukkal.</w:t>
        </w:r>
      </w:ins>
    </w:p>
    <w:p>
      <w:pPr>
        <w:pStyle w:val="Footnote"/>
        <w:jc w:val="both"/>
        <w:rPr>
          <w:i/>
          <w:i/>
          <w:ins w:id="2417" w:author="U. Nagy Gábor" w:date="2008-02-14T10:25:00Z"/>
        </w:rPr>
      </w:pPr>
      <w:ins w:id="2416" w:author="U. Nagy Gábor" w:date="2008-02-13T00:42:00Z">
        <w:r>
          <w:rPr>
            <w:i/>
          </w:rPr>
          <w:t>Az egykori őrállók a dombok tetején, az erdős terület „irtvány”-án telepedtek le, ezekből később a családok szaporodásával jöttek létre a „szerek”, amik a dombvidéki települések szerkezetében a mai napig egyedülállóan őrzik a honfoglalás utáni faluformát.</w:t>
        </w:r>
      </w:ins>
    </w:p>
    <w:p>
      <w:pPr>
        <w:pStyle w:val="Footnote"/>
        <w:jc w:val="both"/>
        <w:rPr>
          <w:i/>
          <w:i/>
        </w:rPr>
      </w:pPr>
      <w:r>
        <w:rPr>
          <w:i/>
        </w:rPr>
      </w:r>
    </w:p>
  </w:footnote>
  <w:footnote w:id="7">
    <w:p>
      <w:pPr>
        <w:pStyle w:val="Footnote"/>
        <w:jc w:val="both"/>
        <w:rPr>
          <w:i/>
          <w:i/>
          <w:ins w:id="2421" w:author="U. Nagy Gábor" w:date="2008-02-13T11:30:00Z"/>
        </w:rPr>
      </w:pPr>
      <w:ins w:id="2418" w:author="U. Nagy Gábor" w:date="2008-02-13T00:56:00Z">
        <w:r>
          <w:rPr>
            <w:rStyle w:val="FootnoteCharacters"/>
          </w:rPr>
          <w:footnoteRef/>
        </w:r>
      </w:ins>
      <w:ins w:id="2419" w:author="U. Nagy Gábor" w:date="2008-02-13T00:56:00Z">
        <w:r>
          <w:rPr>
            <w:i/>
          </w:rPr>
          <w:t xml:space="preserve"> </w:t>
        </w:r>
      </w:ins>
      <w:ins w:id="2420" w:author="U. Nagy Gábor" w:date="2008-02-13T00:56:00Z">
        <w:r>
          <w:rPr>
            <w:i/>
          </w:rPr>
          <w:t>A Vendvidék települései a gyepűterületen 1183-ban III. Béla király által alapított szentgotthárdi apátság, a dobrai és felsőlendvai váruradalmak alapítása után jöttek létre. A ciszterci apátság nagyszámú szláv telepest vonzott, akik a ciszterciek vezetése alatt a környéken „grangia”-kat, majorokat hoztak létre. A falunevek -falu és -falva végződése emlékeztet a falualapítókra, mint Istvánfalva, Orfalu, Szakonyfalu például. Az ezekből kifejlődő „szórványtelepülések” lakói az őrségiekkel szemben jobbágysorban éltek. Kossits József, a vidék néprajzi monográfusa így írt: „anyanyelvén szlovin maradt e nemzet pór része, de ugyan annak megkülönböztetett része állandóan Vandalus nevezettel illeti, s mondja földit”. A felsőszölnöki plébános 1828-ban jelentette meg „A Magyar országi Vendus Tótokról” címmel tanulmányát. Házaikat ők is irtványokon építették, az égetéses irtással nyert megművelt terület gyűrűszerűen övezte őket. A porták szétszórtan, magukban vagy csoportosan helyezkednek el a domboldalakon és a dombok tetején. Az őrségi szerekhez sokban hasonlító „szórványok” mára csak Felsőszölnökön, Kétvölgyön, Orfaluban és Apátistvánfalván maradtak fenn.</w:t>
        </w:r>
      </w:ins>
    </w:p>
    <w:p>
      <w:pPr>
        <w:pStyle w:val="Footnote"/>
        <w:jc w:val="both"/>
        <w:rPr>
          <w:i/>
          <w:i/>
        </w:rPr>
      </w:pPr>
      <w:r>
        <w:rPr>
          <w:i/>
        </w:rPr>
      </w:r>
    </w:p>
  </w:footnote>
  <w:footnote w:id="8">
    <w:p>
      <w:pPr>
        <w:pStyle w:val="Footnote"/>
        <w:jc w:val="both"/>
        <w:rPr/>
      </w:pPr>
      <w:r>
        <w:rPr>
          <w:rStyle w:val="FootnoteCharacters"/>
        </w:rPr>
        <w:footnoteRef/>
      </w:r>
      <w:r>
        <w:rPr>
          <w:i/>
        </w:rPr>
        <w:t xml:space="preserve"> </w:t>
      </w:r>
      <w:ins w:id="2422" w:author="U. Nagy Gábor" w:date="2008-02-13T11:42:00Z">
        <w:r>
          <w:rPr>
            <w:i/>
          </w:rPr>
          <w:t>„</w:t>
        </w:r>
      </w:ins>
      <w:r>
        <w:rPr>
          <w:i/>
        </w:rPr>
        <w:t>Csak az Őrséget és a Vendvidéket jól ismerő és szenvedélyesen szerető szakemberek építhetnek fel egy nem pusztán bürokratikus Nemzeti Parkot. Olyat, ami nem nyűge, hanem kovásza lehet az érintett falvaknak, és ahol az eddigi gyakorlattal ellentétben nem ellenfélnek, vagy zavaró körülménynek tekintik az embert. Ez képtelenség – semmibe venni azokat, akiknek ez a táj végső soron köszönhető.</w:t>
      </w:r>
      <w:ins w:id="2423" w:author="U. Nagy Gábor" w:date="2008-02-13T11:42:00Z">
        <w:r>
          <w:rPr>
            <w:i/>
          </w:rPr>
          <w:t>”</w:t>
        </w:r>
      </w:ins>
      <w:ins w:id="2424" w:author="U. Nagy Gábor" w:date="2008-02-13T11:31:00Z">
        <w:r>
          <w:rPr>
            <w:i/>
          </w:rPr>
          <w:t xml:space="preserve"> (részlet Turi-Kovács Béla környezetvédelmi miniszternek írt levélből – 2002</w:t>
        </w:r>
      </w:ins>
      <w:ins w:id="2425" w:author="U. Nagy Gábor" w:date="2008-02-13T11:33:00Z">
        <w:r>
          <w:rPr>
            <w:i/>
          </w:rPr>
          <w:t>.)</w:t>
        </w:r>
      </w:ins>
    </w:p>
  </w:footnote>
  <w:footnote w:id="9">
    <w:p>
      <w:pPr>
        <w:pStyle w:val="Footnote"/>
        <w:jc w:val="both"/>
        <w:rPr>
          <w:i/>
          <w:i/>
          <w:ins w:id="2438" w:author="U. Nagy Gábor" w:date="2008-02-13T15:22:00Z"/>
        </w:rPr>
      </w:pPr>
      <w:ins w:id="2426" w:author="U. Nagy Gábor" w:date="2008-02-13T13:17:00Z">
        <w:r>
          <w:rPr>
            <w:rStyle w:val="FootnoteCharacters"/>
          </w:rPr>
          <w:footnoteRef/>
        </w:r>
      </w:ins>
      <w:ins w:id="2427" w:author="U. Nagy Gábor" w:date="2008-02-13T13:17:00Z">
        <w:r>
          <w:rPr>
            <w:i/>
          </w:rPr>
          <w:t xml:space="preserve"> </w:t>
        </w:r>
      </w:ins>
      <w:ins w:id="2428" w:author="U. Nagy Gábor" w:date="2008-02-13T13:22:00Z">
        <w:r>
          <w:rPr>
            <w:i/>
          </w:rPr>
          <w:t xml:space="preserve">A világon talán egyedülálló módon, Nagyrákosnál a </w:t>
        </w:r>
      </w:ins>
      <w:ins w:id="2429" w:author="U. Nagy Gábor" w:date="2008-02-13T13:24:00Z">
        <w:r>
          <w:rPr>
            <w:i/>
          </w:rPr>
          <w:t>Szala-</w:t>
        </w:r>
      </w:ins>
      <w:ins w:id="2430" w:author="U. Nagy Gábor" w:date="2008-02-13T13:22:00Z">
        <w:r>
          <w:rPr>
            <w:i/>
          </w:rPr>
          <w:t>völgy hosszában ép</w:t>
        </w:r>
      </w:ins>
      <w:ins w:id="2431" w:author="U. Nagy Gábor" w:date="2008-02-13T13:26:00Z">
        <w:r>
          <w:rPr>
            <w:i/>
          </w:rPr>
          <w:t>ül</w:t>
        </w:r>
      </w:ins>
      <w:ins w:id="2432" w:author="U. Nagy Gábor" w:date="2008-02-13T13:22:00Z">
        <w:r>
          <w:rPr>
            <w:i/>
          </w:rPr>
          <w:t>t</w:t>
        </w:r>
      </w:ins>
      <w:ins w:id="2433" w:author="U. Nagy Gábor" w:date="2008-02-13T13:26:00Z">
        <w:r>
          <w:rPr>
            <w:i/>
          </w:rPr>
          <w:t xml:space="preserve"> meg</w:t>
        </w:r>
      </w:ins>
      <w:ins w:id="2434" w:author="U. Nagy Gábor" w:date="2008-02-13T13:22:00Z">
        <w:r>
          <w:rPr>
            <w:i/>
          </w:rPr>
          <w:t xml:space="preserve"> </w:t>
        </w:r>
      </w:ins>
      <w:ins w:id="2435" w:author="U. Nagy Gábor" w:date="2008-02-13T13:26:00Z">
        <w:r>
          <w:rPr>
            <w:i/>
          </w:rPr>
          <w:t xml:space="preserve">a </w:t>
        </w:r>
      </w:ins>
      <w:ins w:id="2436" w:author="U. Nagy Gábor" w:date="2008-02-13T13:22:00Z">
        <w:r>
          <w:rPr>
            <w:i/>
          </w:rPr>
          <w:t>vasúti völgyhíd</w:t>
        </w:r>
      </w:ins>
      <w:ins w:id="2437" w:author="U. Nagy Gábor" w:date="2008-02-13T13:27:00Z">
        <w:r>
          <w:rPr>
            <w:i/>
          </w:rPr>
          <w:t>.</w:t>
        </w:r>
      </w:ins>
    </w:p>
    <w:p>
      <w:pPr>
        <w:pStyle w:val="Footnote"/>
        <w:jc w:val="both"/>
        <w:rPr>
          <w:i/>
          <w:i/>
        </w:rPr>
      </w:pPr>
      <w:r>
        <w:rPr>
          <w:i/>
        </w:rPr>
      </w:r>
    </w:p>
  </w:footnote>
  <w:footnote w:id="10">
    <w:p>
      <w:pPr>
        <w:pStyle w:val="Footnote"/>
        <w:jc w:val="both"/>
        <w:rPr>
          <w:i/>
          <w:i/>
          <w:ins w:id="2460" w:author="U. Nagy Gábor" w:date="2008-02-14T11:09:00Z"/>
        </w:rPr>
      </w:pPr>
      <w:ins w:id="2439" w:author="U. Nagy Gábor" w:date="2008-02-13T15:22:00Z">
        <w:r>
          <w:rPr>
            <w:rStyle w:val="FootnoteCharacters"/>
          </w:rPr>
          <w:footnoteRef/>
        </w:r>
      </w:ins>
      <w:ins w:id="2440" w:author="U. Nagy Gábor" w:date="2008-02-13T15:22:00Z">
        <w:r>
          <w:rPr/>
          <w:t xml:space="preserve"> </w:t>
        </w:r>
      </w:ins>
      <w:ins w:id="2441" w:author="U. Nagy Gábor" w:date="2008-02-13T15:35:00Z">
        <w:r>
          <w:rPr>
            <w:i/>
          </w:rPr>
          <w:t>„</w:t>
        </w:r>
      </w:ins>
      <w:ins w:id="2442" w:author="U. Nagy Gábor" w:date="2008-02-13T15:30:00Z">
        <w:r>
          <w:rPr>
            <w:i/>
          </w:rPr>
          <w:t xml:space="preserve">Az Őrség és a Vendvidék értékeinek – és így természetesen a gondjainak a felét is az épített környezet jelenti. Legfőbb értéke az a páratlan településforma és az a mozaikosság, ami Európában másutt már nem található meg. Egy környezet- és természetvédelemre hivatott intézménynek ezt jelentőségével arányosan kell képviselnie. A Fertő-Hanság Nemzeti Park igazgatása alatt ez a szempont fokozatosan elsikkadt, ami 1996-ra a főépítészi státus megszüntetéséhez vezetett. A hatósági feladatkör ellátása szakszerűtlenné, komolysága pedig kérdésessé vált. </w:t>
        </w:r>
      </w:ins>
      <w:ins w:id="2443" w:author="U. Nagy Gábor" w:date="2008-02-13T15:32:00Z">
        <w:r>
          <w:rPr>
            <w:i/>
          </w:rPr>
          <w:t>A</w:t>
        </w:r>
      </w:ins>
      <w:ins w:id="2444" w:author="U. Nagy Gábor" w:date="2008-02-13T15:30:00Z">
        <w:r>
          <w:rPr>
            <w:i/>
          </w:rPr>
          <w:t xml:space="preserve"> leendő nemzeti park </w:t>
        </w:r>
      </w:ins>
      <w:ins w:id="2445" w:author="U. Nagy Gábor" w:date="2008-02-13T15:33:00Z">
        <w:r>
          <w:rPr>
            <w:i/>
          </w:rPr>
          <w:t>T</w:t>
        </w:r>
      </w:ins>
      <w:ins w:id="2446" w:author="U. Nagy Gábor" w:date="2008-02-13T15:30:00Z">
        <w:r>
          <w:rPr>
            <w:i/>
          </w:rPr>
          <w:t>er</w:t>
        </w:r>
      </w:ins>
      <w:ins w:id="2447" w:author="U. Nagy Gábor" w:date="2008-02-13T15:32:00Z">
        <w:r>
          <w:rPr>
            <w:i/>
          </w:rPr>
          <w:t>mészetvédelmi</w:t>
        </w:r>
      </w:ins>
      <w:ins w:id="2448" w:author="U. Nagy Gábor" w:date="2008-02-13T15:30:00Z">
        <w:r>
          <w:rPr>
            <w:i/>
          </w:rPr>
          <w:t xml:space="preserve"> </w:t>
        </w:r>
      </w:ins>
      <w:ins w:id="2449" w:author="U. Nagy Gábor" w:date="2008-02-13T15:33:00Z">
        <w:r>
          <w:rPr>
            <w:i/>
          </w:rPr>
          <w:t>K</w:t>
        </w:r>
      </w:ins>
      <w:ins w:id="2450" w:author="U. Nagy Gábor" w:date="2008-02-13T15:30:00Z">
        <w:r>
          <w:rPr>
            <w:i/>
          </w:rPr>
          <w:t xml:space="preserve">ezelési </w:t>
        </w:r>
      </w:ins>
      <w:ins w:id="2451" w:author="U. Nagy Gábor" w:date="2008-02-13T15:33:00Z">
        <w:r>
          <w:rPr>
            <w:i/>
          </w:rPr>
          <w:t>T</w:t>
        </w:r>
      </w:ins>
      <w:ins w:id="2452" w:author="U. Nagy Gábor" w:date="2008-02-13T15:30:00Z">
        <w:r>
          <w:rPr>
            <w:i/>
          </w:rPr>
          <w:t xml:space="preserve">erve is </w:t>
        </w:r>
      </w:ins>
      <w:ins w:id="2453" w:author="U. Nagy Gábor" w:date="2008-02-13T15:33:00Z">
        <w:r>
          <w:rPr>
            <w:i/>
          </w:rPr>
          <w:t>csak</w:t>
        </w:r>
      </w:ins>
      <w:ins w:id="2454" w:author="U. Nagy Gábor" w:date="2008-02-13T15:30:00Z">
        <w:r>
          <w:rPr>
            <w:i/>
          </w:rPr>
          <w:t xml:space="preserve"> részletkérdésként</w:t>
        </w:r>
      </w:ins>
      <w:ins w:id="2455" w:author="U. Nagy Gábor" w:date="2008-02-13T15:33:00Z">
        <w:r>
          <w:rPr>
            <w:i/>
          </w:rPr>
          <w:t xml:space="preserve">, </w:t>
        </w:r>
      </w:ins>
      <w:ins w:id="2456" w:author="U. Nagy Gábor" w:date="2008-02-13T15:30:00Z">
        <w:r>
          <w:rPr>
            <w:i/>
          </w:rPr>
          <w:t xml:space="preserve">néprajzi elemként tér ki az épített környezetre. A </w:t>
        </w:r>
      </w:ins>
      <w:ins w:id="2457" w:author="U. Nagy Gábor" w:date="2008-02-13T15:35:00Z">
        <w:r>
          <w:rPr>
            <w:i/>
          </w:rPr>
          <w:t xml:space="preserve">hiányzó </w:t>
        </w:r>
      </w:ins>
      <w:ins w:id="2458" w:author="U. Nagy Gábor" w:date="2008-02-13T15:30:00Z">
        <w:r>
          <w:rPr>
            <w:i/>
          </w:rPr>
          <w:t>főépítészi státus visszaállítása önmagában aligha elég, csak a feladat újraértelmezésével együtt felelhet meg a fentieknek.</w:t>
        </w:r>
      </w:ins>
      <w:ins w:id="2459" w:author="U. Nagy Gábor" w:date="2008-02-13T15:36:00Z">
        <w:r>
          <w:rPr>
            <w:i/>
          </w:rPr>
          <w:t>” (részlet Turi-Kovács Béla környezetvédelmi miniszternek írt levélből – 2002.)</w:t>
        </w:r>
      </w:ins>
    </w:p>
    <w:p>
      <w:pPr>
        <w:pStyle w:val="Footnote"/>
        <w:jc w:val="both"/>
        <w:rPr>
          <w:i/>
          <w:i/>
        </w:rPr>
      </w:pPr>
      <w:r>
        <w:rPr>
          <w:i/>
        </w:rPr>
      </w:r>
    </w:p>
  </w:footnote>
  <w:footnote w:id="11">
    <w:p>
      <w:pPr>
        <w:pStyle w:val="Footnote"/>
        <w:jc w:val="both"/>
        <w:rPr/>
      </w:pPr>
      <w:r>
        <w:rPr>
          <w:rStyle w:val="FootnoteCharacters"/>
        </w:rPr>
        <w:footnoteRef/>
      </w:r>
      <w:r>
        <w:rPr>
          <w:i/>
        </w:rPr>
        <w:t xml:space="preserve"> </w:t>
      </w:r>
      <w:ins w:id="2461" w:author="U. Nagy Gábor" w:date="2008-02-14T11:49:00Z">
        <w:r>
          <w:rPr>
            <w:i/>
          </w:rPr>
          <w:t>H</w:t>
        </w:r>
      </w:ins>
      <w:ins w:id="2462" w:author="U. Nagy Gábor" w:date="2008-02-14T11:14:00Z">
        <w:r>
          <w:rPr>
            <w:i/>
          </w:rPr>
          <w:t xml:space="preserve">iányzik annak tisztázása is, hogy miként kezeljük a </w:t>
        </w:r>
      </w:ins>
      <w:ins w:id="2463" w:author="U. Nagy Gábor" w:date="2008-02-14T11:16:00Z">
        <w:r>
          <w:rPr>
            <w:i/>
          </w:rPr>
          <w:t>„</w:t>
        </w:r>
      </w:ins>
      <w:ins w:id="2464" w:author="U. Nagy Gábor" w:date="2008-02-14T11:14:00Z">
        <w:r>
          <w:rPr>
            <w:i/>
          </w:rPr>
          <w:t>hagyomány</w:t>
        </w:r>
      </w:ins>
      <w:ins w:id="2465" w:author="U. Nagy Gábor" w:date="2008-02-14T11:16:00Z">
        <w:r>
          <w:rPr>
            <w:i/>
          </w:rPr>
          <w:t>” és az „örökség” kérdését.</w:t>
        </w:r>
      </w:ins>
      <w:ins w:id="2466" w:author="U. Nagy Gábor" w:date="2008-02-14T11:18:00Z">
        <w:r>
          <w:rPr>
            <w:i/>
          </w:rPr>
          <w:t xml:space="preserve"> – „A felbomlott egész továbbélő, fennmaradó részei alkotják az örökséget. A hagyomány megismerésére törekvő tudományok – mint a néprajz, az antropológia és a régészet például – módszereik természetéből következően eltárgyiasítják, eldologiasítják azt, így a vizsgálatuk tárgya is már csak az örökség köre lehet. Általánosságban a hagyományhoz tehát nincs már közünk, csak bizonyos leképezéseihez az örökség körén belül. A viszonyunk is vele így többnyire reflektív, vagy önkényes, rosszabb esetben azonban csak leltározó.”</w:t>
        </w:r>
      </w:ins>
      <w:ins w:id="2467" w:author="U. Nagy Gábor" w:date="2008-02-14T11:20:00Z">
        <w:r>
          <w:rPr>
            <w:i/>
          </w:rPr>
          <w:t xml:space="preserve"> (részlet a „Hagyomány, örökség, vagy leltár” című tanulmányból –</w:t>
        </w:r>
      </w:ins>
      <w:ins w:id="2468" w:author="U. Nagy Gábor" w:date="2008-02-14T11:43:00Z">
        <w:r>
          <w:rPr>
            <w:i/>
          </w:rPr>
          <w:t xml:space="preserve"> </w:t>
        </w:r>
      </w:ins>
      <w:ins w:id="2469" w:author="U. Nagy Gábor" w:date="2008-02-14T11:21:00Z">
        <w:r>
          <w:rPr>
            <w:i/>
          </w:rPr>
          <w:t>2003.)</w:t>
        </w:r>
      </w:ins>
    </w:p>
  </w:footnote>
  <w:footnote w:id="12">
    <w:p>
      <w:pPr>
        <w:pStyle w:val="Footnote"/>
        <w:jc w:val="both"/>
        <w:rPr>
          <w:ins w:id="2513" w:author="U. Nagy Gábor" w:date="2008-02-14T11:25:00Z"/>
        </w:rPr>
      </w:pPr>
      <w:ins w:id="2470" w:author="U. Nagy Gábor" w:date="2008-02-14T11:23:00Z">
        <w:r>
          <w:rPr>
            <w:rStyle w:val="FootnoteCharacters"/>
          </w:rPr>
          <w:footnoteRef/>
        </w:r>
      </w:ins>
      <w:ins w:id="2471" w:author="U. Nagy Gábor" w:date="2008-02-14T11:23:00Z">
        <w:r>
          <w:rPr>
            <w:i/>
          </w:rPr>
          <w:t xml:space="preserve"> </w:t>
        </w:r>
      </w:ins>
      <w:ins w:id="2472" w:author="U. Nagy Gábor" w:date="2008-02-14T11:27:00Z">
        <w:r>
          <w:rPr>
            <w:i/>
          </w:rPr>
          <w:t>S</w:t>
        </w:r>
      </w:ins>
      <w:ins w:id="2473" w:author="U. Nagy Gábor" w:date="2008-02-14T11:25:00Z">
        <w:r>
          <w:rPr>
            <w:i/>
          </w:rPr>
          <w:t>ok mindent le lehet írni, szabályozni a ren</w:t>
          <w:softHyphen/>
          <w:t>dezési terv</w:t>
        </w:r>
      </w:ins>
      <w:ins w:id="2474" w:author="U. Nagy Gábor" w:date="2008-02-14T11:27:00Z">
        <w:r>
          <w:rPr>
            <w:i/>
          </w:rPr>
          <w:t>ek</w:t>
        </w:r>
      </w:ins>
      <w:ins w:id="2475" w:author="U. Nagy Gábor" w:date="2008-02-14T11:25:00Z">
        <w:r>
          <w:rPr>
            <w:i/>
          </w:rPr>
          <w:t>ben, de igaza van annak is, aki azt mondja, hogy egyértelműen csupán tiltani lehet. Előírhat</w:t>
        </w:r>
      </w:ins>
      <w:ins w:id="2476" w:author="U. Nagy Gábor" w:date="2008-02-14T11:36:00Z">
        <w:r>
          <w:rPr>
            <w:i/>
          </w:rPr>
          <w:t>juk</w:t>
        </w:r>
      </w:ins>
      <w:ins w:id="2477" w:author="U. Nagy Gábor" w:date="2008-02-14T11:27:00Z">
        <w:r>
          <w:rPr>
            <w:i/>
          </w:rPr>
          <w:t xml:space="preserve"> és számon</w:t>
        </w:r>
      </w:ins>
      <w:ins w:id="2478" w:author="U. Nagy Gábor" w:date="2008-02-14T11:36:00Z">
        <w:r>
          <w:rPr>
            <w:i/>
          </w:rPr>
          <w:t xml:space="preserve"> </w:t>
        </w:r>
      </w:ins>
      <w:ins w:id="2479" w:author="U. Nagy Gábor" w:date="2008-02-14T11:27:00Z">
        <w:r>
          <w:rPr>
            <w:i/>
          </w:rPr>
          <w:t>kérhet</w:t>
        </w:r>
      </w:ins>
      <w:ins w:id="2480" w:author="U. Nagy Gábor" w:date="2008-02-14T11:36:00Z">
        <w:r>
          <w:rPr>
            <w:i/>
          </w:rPr>
          <w:t>jü</w:t>
        </w:r>
      </w:ins>
      <w:ins w:id="2481" w:author="U. Nagy Gábor" w:date="2008-02-14T11:27:00Z">
        <w:r>
          <w:rPr>
            <w:i/>
          </w:rPr>
          <w:t>k</w:t>
        </w:r>
      </w:ins>
      <w:ins w:id="2482" w:author="U. Nagy Gábor" w:date="2008-02-14T11:25:00Z">
        <w:r>
          <w:rPr>
            <w:i/>
          </w:rPr>
          <w:t>, ami</w:t>
        </w:r>
      </w:ins>
      <w:ins w:id="2483" w:author="U. Nagy Gábor" w:date="2008-02-14T11:28:00Z">
        <w:r>
          <w:rPr>
            <w:i/>
          </w:rPr>
          <w:t>k</w:t>
        </w:r>
      </w:ins>
      <w:ins w:id="2484" w:author="U. Nagy Gábor" w:date="2008-02-14T11:25:00Z">
        <w:r>
          <w:rPr>
            <w:i/>
          </w:rPr>
          <w:t xml:space="preserve"> a „leltárban” szerepel</w:t>
        </w:r>
      </w:ins>
      <w:ins w:id="2485" w:author="U. Nagy Gábor" w:date="2008-02-14T11:28:00Z">
        <w:r>
          <w:rPr>
            <w:i/>
          </w:rPr>
          <w:t>nek</w:t>
        </w:r>
      </w:ins>
      <w:ins w:id="2486" w:author="U. Nagy Gábor" w:date="2008-02-14T11:25:00Z">
        <w:r>
          <w:rPr>
            <w:i/>
          </w:rPr>
          <w:t xml:space="preserve">, de a továbbiakban nem tehetünk semmit, még ha </w:t>
        </w:r>
      </w:ins>
      <w:ins w:id="2487" w:author="U. Nagy Gábor" w:date="2008-02-14T11:29:00Z">
        <w:r>
          <w:rPr>
            <w:i/>
          </w:rPr>
          <w:t>torz</w:t>
        </w:r>
      </w:ins>
      <w:ins w:id="2488" w:author="U. Nagy Gábor" w:date="2008-02-14T11:25:00Z">
        <w:r>
          <w:rPr>
            <w:i/>
          </w:rPr>
          <w:t>szü</w:t>
          <w:softHyphen/>
          <w:t>lött lett is belőle.</w:t>
        </w:r>
      </w:ins>
      <w:ins w:id="2489" w:author="U. Nagy Gábor" w:date="2008-02-14T11:29:00Z">
        <w:r>
          <w:rPr>
            <w:i/>
          </w:rPr>
          <w:t xml:space="preserve"> </w:t>
        </w:r>
      </w:ins>
      <w:ins w:id="2490" w:author="U. Nagy Gábor" w:date="2008-02-14T11:36:00Z">
        <w:r>
          <w:rPr>
            <w:i/>
          </w:rPr>
          <w:t>Látjuk, hogy az</w:t>
        </w:r>
      </w:ins>
      <w:ins w:id="2491" w:author="U. Nagy Gábor" w:date="2008-02-14T11:29:00Z">
        <w:r>
          <w:rPr>
            <w:i/>
          </w:rPr>
          <w:t xml:space="preserve"> emberek többsége mintákat követ, és mivel</w:t>
        </w:r>
      </w:ins>
      <w:ins w:id="2492" w:author="U. Nagy Gábor" w:date="2008-02-14T11:25:00Z">
        <w:r>
          <w:rPr>
            <w:i/>
          </w:rPr>
          <w:t xml:space="preserve"> a minták hatni tudnak, lehet</w:t>
        </w:r>
      </w:ins>
      <w:ins w:id="2493" w:author="U. Nagy Gábor" w:date="2008-02-14T11:30:00Z">
        <w:r>
          <w:rPr>
            <w:i/>
          </w:rPr>
          <w:t xml:space="preserve"> őket</w:t>
        </w:r>
      </w:ins>
      <w:ins w:id="2494" w:author="U. Nagy Gábor" w:date="2008-02-14T11:25:00Z">
        <w:r>
          <w:rPr>
            <w:i/>
          </w:rPr>
          <w:t xml:space="preserve"> közvetíteni, ter</w:t>
          <w:softHyphen/>
          <w:t>jeszteni</w:t>
        </w:r>
      </w:ins>
      <w:ins w:id="2495" w:author="U. Nagy Gábor" w:date="2008-02-14T11:30:00Z">
        <w:r>
          <w:rPr>
            <w:i/>
          </w:rPr>
          <w:t>.</w:t>
        </w:r>
      </w:ins>
      <w:ins w:id="2496" w:author="U. Nagy Gábor" w:date="2008-02-14T11:25:00Z">
        <w:r>
          <w:rPr>
            <w:i/>
          </w:rPr>
          <w:t xml:space="preserve"> </w:t>
        </w:r>
      </w:ins>
      <w:ins w:id="2497" w:author="U. Nagy Gábor" w:date="2008-02-14T11:30:00Z">
        <w:r>
          <w:rPr>
            <w:i/>
          </w:rPr>
          <w:t>D</w:t>
        </w:r>
      </w:ins>
      <w:ins w:id="2498" w:author="U. Nagy Gábor" w:date="2008-02-14T11:25:00Z">
        <w:r>
          <w:rPr>
            <w:i/>
          </w:rPr>
          <w:t>e csak úgy, ha a közvetítés ele</w:t>
          <w:softHyphen/>
          <w:t>ven kapcsolatra épül. Az eleven kapcso</w:t>
          <w:softHyphen/>
          <w:t>latot az együttélés összes szereplői kö</w:t>
          <w:softHyphen/>
          <w:t xml:space="preserve">zött semmilyen szabályozással nem lehet helyettesíteni. Mire </w:t>
        </w:r>
      </w:ins>
      <w:ins w:id="2499" w:author="U. Nagy Gábor" w:date="2008-02-14T11:31:00Z">
        <w:r>
          <w:rPr>
            <w:i/>
          </w:rPr>
          <w:t xml:space="preserve">is </w:t>
        </w:r>
      </w:ins>
      <w:ins w:id="2500" w:author="U. Nagy Gábor" w:date="2008-02-14T11:25:00Z">
        <w:r>
          <w:rPr>
            <w:i/>
          </w:rPr>
          <w:t xml:space="preserve">gondolok? </w:t>
        </w:r>
      </w:ins>
      <w:ins w:id="2501" w:author="U. Nagy Gábor" w:date="2008-02-14T11:33:00Z">
        <w:r>
          <w:rPr>
            <w:i/>
          </w:rPr>
          <w:t>Mielőbb</w:t>
        </w:r>
      </w:ins>
      <w:ins w:id="2502" w:author="U. Nagy Gábor" w:date="2008-02-14T11:25:00Z">
        <w:r>
          <w:rPr>
            <w:i/>
          </w:rPr>
          <w:t xml:space="preserve"> létre kell hozni a térség</w:t>
          <w:softHyphen/>
          <w:t>ben egy civil fórumot. Civil fórum alatt érte</w:t>
        </w:r>
      </w:ins>
      <w:ins w:id="2503" w:author="U. Nagy Gábor" w:date="2008-02-14T11:37:00Z">
        <w:r>
          <w:rPr>
            <w:i/>
          </w:rPr>
          <w:t>k</w:t>
        </w:r>
      </w:ins>
      <w:ins w:id="2504" w:author="U. Nagy Gábor" w:date="2008-02-14T11:25:00Z">
        <w:r>
          <w:rPr>
            <w:i/>
          </w:rPr>
          <w:t xml:space="preserve"> egy kis helyi parlamentet, ami képes </w:t>
        </w:r>
      </w:ins>
      <w:ins w:id="2505" w:author="U. Nagy Gábor" w:date="2008-02-14T11:38:00Z">
        <w:r>
          <w:rPr>
            <w:i/>
          </w:rPr>
          <w:t xml:space="preserve">az intézmények és a civilek együttműködését, partnerségét ösztönözni és </w:t>
        </w:r>
      </w:ins>
      <w:ins w:id="2506" w:author="U. Nagy Gábor" w:date="2008-02-14T11:25:00Z">
        <w:r>
          <w:rPr>
            <w:i/>
          </w:rPr>
          <w:t>ezekkel a sajá</w:t>
          <w:softHyphen/>
          <w:t>tos</w:t>
        </w:r>
      </w:ins>
      <w:ins w:id="2507" w:author="U. Nagy Gábor" w:date="2008-02-14T11:34:00Z">
        <w:r>
          <w:rPr>
            <w:i/>
          </w:rPr>
          <w:t xml:space="preserve"> érdekekkel</w:t>
        </w:r>
      </w:ins>
      <w:ins w:id="2508" w:author="U. Nagy Gábor" w:date="2008-02-14T11:25:00Z">
        <w:r>
          <w:rPr>
            <w:i/>
          </w:rPr>
          <w:t xml:space="preserve"> foglalkozni és tö</w:t>
          <w:softHyphen/>
          <w:t>rődni. Nem</w:t>
        </w:r>
      </w:ins>
      <w:ins w:id="2509" w:author="U. Nagy Gábor" w:date="2008-02-14T11:34:00Z">
        <w:r>
          <w:rPr>
            <w:i/>
          </w:rPr>
          <w:t xml:space="preserve"> újabb</w:t>
        </w:r>
      </w:ins>
      <w:ins w:id="2510" w:author="U. Nagy Gábor" w:date="2008-02-14T11:25:00Z">
        <w:r>
          <w:rPr>
            <w:i/>
          </w:rPr>
          <w:t xml:space="preserve"> intézményekre </w:t>
        </w:r>
      </w:ins>
      <w:ins w:id="2511" w:author="U. Nagy Gábor" w:date="2008-02-14T11:41:00Z">
        <w:r>
          <w:rPr>
            <w:i/>
          </w:rPr>
          <w:t>–</w:t>
        </w:r>
      </w:ins>
      <w:ins w:id="2512" w:author="U. Nagy Gábor" w:date="2008-02-14T11:25:00Z">
        <w:r>
          <w:rPr>
            <w:i/>
          </w:rPr>
          <w:t xml:space="preserve"> műhelyekre volna szükség.</w:t>
        </w:r>
      </w:ins>
    </w:p>
    <w:p>
      <w:pPr>
        <w:pStyle w:val="Footnote"/>
        <w:jc w:val="both"/>
        <w:rPr>
          <w:i/>
          <w:i/>
          <w:ins w:id="2517" w:author="U. Nagy Gábor" w:date="2008-02-14T11:25:00Z"/>
        </w:rPr>
      </w:pPr>
      <w:ins w:id="2514" w:author="U. Nagy Gábor" w:date="2008-02-14T11:25:00Z">
        <w:r>
          <w:rPr>
            <w:i/>
          </w:rPr>
          <w:t>Mivel a Nemzeti Park itt kulcsszerep</w:t>
          <w:softHyphen/>
          <w:t xml:space="preserve">lő, ennek a kezdeményezője potenciálisan </w:t>
        </w:r>
      </w:ins>
      <w:ins w:id="2515" w:author="U. Nagy Gábor" w:date="2008-02-14T11:41:00Z">
        <w:r>
          <w:rPr>
            <w:i/>
          </w:rPr>
          <w:t>ő</w:t>
        </w:r>
      </w:ins>
      <w:ins w:id="2516" w:author="U. Nagy Gábor" w:date="2008-02-14T11:25:00Z">
        <w:r>
          <w:rPr>
            <w:i/>
          </w:rPr>
          <w:t xml:space="preserve"> lehetne. A Nemzeti Parknak át kell lépnie a saját ha</w:t>
          <w:softHyphen/>
          <w:t>táskörét ahhoz, hogy itt komoly eredmé</w:t>
          <w:softHyphen/>
          <w:t>nyeket lehessen elérni – nem egy-két év alatt, hanem évtizedes távlatban.</w:t>
        </w:r>
      </w:ins>
    </w:p>
    <w:p>
      <w:pPr>
        <w:pStyle w:val="Footnote"/>
        <w:rPr>
          <w:i/>
          <w:i/>
        </w:rPr>
      </w:pPr>
      <w:r>
        <w:rPr>
          <w:i/>
        </w:rPr>
      </w:r>
    </w:p>
  </w:footnote>
  <w:footnote w:id="13">
    <w:p>
      <w:pPr>
        <w:pStyle w:val="Footnote"/>
        <w:rPr>
          <w:i/>
          <w:i/>
          <w:ins w:id="2521" w:author="U. Nagy Gábor" w:date="2008-02-14T10:45:00Z"/>
        </w:rPr>
      </w:pPr>
      <w:ins w:id="2518" w:author="U. Nagy Gábor" w:date="2008-02-13T16:17:00Z">
        <w:r>
          <w:rPr>
            <w:rStyle w:val="FootnoteCharacters"/>
          </w:rPr>
          <w:footnoteRef/>
        </w:r>
      </w:ins>
      <w:ins w:id="2519" w:author="U. Nagy Gábor" w:date="2008-02-13T16:17:00Z">
        <w:r>
          <w:rPr>
            <w:i/>
          </w:rPr>
          <w:t xml:space="preserve"> </w:t>
        </w:r>
      </w:ins>
      <w:ins w:id="2520" w:author="U. Nagy Gábor" w:date="2008-02-13T16:20:00Z">
        <w:r>
          <w:rPr>
            <w:i/>
          </w:rPr>
          <w:t>1997. évi LXXVIII. törvény - az épített környezet alakításáról és védelméről</w:t>
        </w:r>
      </w:ins>
    </w:p>
    <w:p>
      <w:pPr>
        <w:pStyle w:val="Footnote"/>
        <w:rPr>
          <w:i/>
          <w:i/>
        </w:rPr>
      </w:pPr>
      <w:r>
        <w:rPr>
          <w:i/>
        </w:rPr>
      </w:r>
    </w:p>
  </w:footnote>
  <w:footnote w:id="14">
    <w:p>
      <w:pPr>
        <w:pStyle w:val="Footnote"/>
        <w:jc w:val="both"/>
        <w:rPr>
          <w:ins w:id="2555" w:author="U. Nagy Gábor" w:date="2008-02-13T17:56:00Z"/>
        </w:rPr>
      </w:pPr>
      <w:ins w:id="2522" w:author="U. Nagy Gábor" w:date="2008-02-13T17:56:00Z">
        <w:r>
          <w:rPr>
            <w:rStyle w:val="FootnoteCharacters"/>
          </w:rPr>
          <w:footnoteRef/>
        </w:r>
      </w:ins>
      <w:ins w:id="2523" w:author="U. Nagy Gábor" w:date="2008-02-13T17:56:00Z">
        <w:r>
          <w:rPr>
            <w:i/>
          </w:rPr>
          <w:t xml:space="preserve"> </w:t>
        </w:r>
      </w:ins>
      <w:ins w:id="2524" w:author="U. Nagy Gábor" w:date="2008-02-13T17:56:00Z">
        <w:r>
          <w:rPr>
            <w:i/>
          </w:rPr>
          <w:t xml:space="preserve">Őriszentpétert az Őrség központjaként tartják számon. A település kilenc szerből áll, </w:t>
        </w:r>
      </w:ins>
      <w:ins w:id="2525" w:author="U. Nagy Gábor" w:date="2008-02-13T17:59:00Z">
        <w:r>
          <w:rPr>
            <w:i/>
          </w:rPr>
          <w:t>a</w:t>
        </w:r>
      </w:ins>
      <w:ins w:id="2526" w:author="U. Nagy Gábor" w:date="2008-02-13T17:56:00Z">
        <w:r>
          <w:rPr>
            <w:i/>
          </w:rPr>
          <w:t>melyek:</w:t>
        </w:r>
      </w:ins>
      <w:ins w:id="2527" w:author="U. Nagy Gábor" w:date="2008-02-13T17:59:00Z">
        <w:r>
          <w:rPr>
            <w:i/>
          </w:rPr>
          <w:t xml:space="preserve"> a</w:t>
        </w:r>
      </w:ins>
      <w:ins w:id="2528" w:author="U. Nagy Gábor" w:date="2008-02-13T17:56:00Z">
        <w:r>
          <w:rPr>
            <w:i/>
          </w:rPr>
          <w:t xml:space="preserve"> Városszer, Baksaszer, Alszer, Kovácsszer, Siskaszer, Templomszer, Keserűszer, Égésszer</w:t>
        </w:r>
      </w:ins>
      <w:ins w:id="2529" w:author="U. Nagy Gábor" w:date="2008-02-13T17:59:00Z">
        <w:r>
          <w:rPr>
            <w:i/>
          </w:rPr>
          <w:t xml:space="preserve"> és</w:t>
        </w:r>
      </w:ins>
      <w:ins w:id="2530" w:author="U. Nagy Gábor" w:date="2008-02-13T17:56:00Z">
        <w:r>
          <w:rPr>
            <w:i/>
          </w:rPr>
          <w:t xml:space="preserve"> Galambosszer. </w:t>
        </w:r>
      </w:ins>
      <w:ins w:id="2531" w:author="U. Nagy Gábor" w:date="2008-02-13T18:10:00Z">
        <w:r>
          <w:rPr>
            <w:i/>
          </w:rPr>
          <w:t>Lélek</w:t>
        </w:r>
      </w:ins>
      <w:ins w:id="2532" w:author="U. Nagy Gábor" w:date="2008-02-13T17:56:00Z">
        <w:r>
          <w:rPr>
            <w:i/>
          </w:rPr>
          <w:t>száma ehhez képest mégis alacsony, körülbelül 1300 fő. Nevét a román kori Szent Péter-templomról kapta. A</w:t>
        </w:r>
      </w:ins>
      <w:ins w:id="2533" w:author="U. Nagy Gábor" w:date="2008-02-13T17:58:00Z">
        <w:r>
          <w:rPr>
            <w:i/>
          </w:rPr>
          <w:t xml:space="preserve">z Őrség </w:t>
        </w:r>
      </w:ins>
      <w:ins w:id="2534" w:author="U. Nagy Gábor" w:date="2008-02-13T17:56:00Z">
        <w:r>
          <w:rPr>
            <w:i/>
          </w:rPr>
          <w:t xml:space="preserve">központjában, öt útvonal találkozásánál alakult ki a honfoglaláskori település, </w:t>
        </w:r>
      </w:ins>
      <w:ins w:id="2535" w:author="U. Nagy Gábor" w:date="2008-02-13T17:58:00Z">
        <w:r>
          <w:rPr>
            <w:i/>
          </w:rPr>
          <w:t>a</w:t>
        </w:r>
      </w:ins>
      <w:ins w:id="2536" w:author="U. Nagy Gábor" w:date="2008-02-13T17:56:00Z">
        <w:r>
          <w:rPr>
            <w:i/>
          </w:rPr>
          <w:t>mely</w:t>
        </w:r>
      </w:ins>
      <w:ins w:id="2537" w:author="U. Nagy Gábor" w:date="2008-02-13T18:10:00Z">
        <w:r>
          <w:rPr>
            <w:i/>
          </w:rPr>
          <w:t>et</w:t>
        </w:r>
      </w:ins>
      <w:ins w:id="2538" w:author="U. Nagy Gábor" w:date="2008-02-13T17:56:00Z">
        <w:r>
          <w:rPr>
            <w:i/>
          </w:rPr>
          <w:t xml:space="preserve"> már 1270-től az Őrség „székváros</w:t>
        </w:r>
      </w:ins>
      <w:ins w:id="2539" w:author="U. Nagy Gábor" w:date="2008-02-13T18:10:00Z">
        <w:r>
          <w:rPr>
            <w:i/>
          </w:rPr>
          <w:t>aként</w:t>
        </w:r>
      </w:ins>
      <w:ins w:id="2540" w:author="U. Nagy Gábor" w:date="2008-02-13T17:56:00Z">
        <w:r>
          <w:rPr>
            <w:i/>
          </w:rPr>
          <w:t xml:space="preserve">” </w:t>
        </w:r>
      </w:ins>
      <w:ins w:id="2541" w:author="U. Nagy Gábor" w:date="2008-02-13T18:00:00Z">
        <w:r>
          <w:rPr>
            <w:i/>
          </w:rPr>
          <w:t>említenek</w:t>
        </w:r>
      </w:ins>
      <w:ins w:id="2542" w:author="U. Nagy Gábor" w:date="2008-02-13T17:56:00Z">
        <w:r>
          <w:rPr>
            <w:i/>
          </w:rPr>
          <w:t xml:space="preserve">. </w:t>
        </w:r>
      </w:ins>
      <w:ins w:id="2543" w:author="U. Nagy Gábor" w:date="2008-02-13T18:08:00Z">
        <w:r>
          <w:rPr>
            <w:i/>
          </w:rPr>
          <w:t>A</w:t>
        </w:r>
      </w:ins>
      <w:ins w:id="2544" w:author="U. Nagy Gábor" w:date="2008-02-13T17:56:00Z">
        <w:r>
          <w:rPr>
            <w:i/>
          </w:rPr>
          <w:t xml:space="preserve"> szabad</w:t>
        </w:r>
      </w:ins>
      <w:ins w:id="2545" w:author="U. Nagy Gábor" w:date="2008-02-13T18:00:00Z">
        <w:r>
          <w:rPr>
            <w:i/>
          </w:rPr>
          <w:t>almas</w:t>
        </w:r>
      </w:ins>
      <w:ins w:id="2546" w:author="U. Nagy Gábor" w:date="2008-02-13T17:56:00Z">
        <w:r>
          <w:rPr>
            <w:i/>
          </w:rPr>
          <w:t xml:space="preserve"> </w:t>
        </w:r>
      </w:ins>
      <w:ins w:id="2547" w:author="U. Nagy Gábor" w:date="2008-02-13T18:00:00Z">
        <w:r>
          <w:rPr>
            <w:i/>
          </w:rPr>
          <w:t>őrállók</w:t>
        </w:r>
      </w:ins>
      <w:ins w:id="2548" w:author="U. Nagy Gábor" w:date="2008-02-13T17:56:00Z">
        <w:r>
          <w:rPr>
            <w:i/>
          </w:rPr>
          <w:t xml:space="preserve"> élén álló, erődtemplommal rendelkező</w:t>
        </w:r>
      </w:ins>
      <w:ins w:id="2549" w:author="U. Nagy Gábor" w:date="2008-02-13T18:08:00Z">
        <w:r>
          <w:rPr>
            <w:i/>
          </w:rPr>
          <w:t xml:space="preserve"> őrnagy székhelye is itt volt</w:t>
        </w:r>
      </w:ins>
      <w:ins w:id="2550" w:author="U. Nagy Gábor" w:date="2008-02-13T17:56:00Z">
        <w:r>
          <w:rPr>
            <w:i/>
          </w:rPr>
          <w:t xml:space="preserve">. A nagyközség </w:t>
        </w:r>
      </w:ins>
      <w:ins w:id="2551" w:author="U. Nagy Gábor" w:date="2008-02-13T18:09:00Z">
        <w:r>
          <w:rPr>
            <w:i/>
          </w:rPr>
          <w:t xml:space="preserve">mind </w:t>
        </w:r>
      </w:ins>
      <w:ins w:id="2552" w:author="U. Nagy Gábor" w:date="2008-02-13T17:56:00Z">
        <w:r>
          <w:rPr>
            <w:i/>
          </w:rPr>
          <w:t>a mai napig megtartotta központi szerepét az Őrségben, 2005. július 1</w:t>
        </w:r>
      </w:ins>
      <w:ins w:id="2553" w:author="U. Nagy Gábor" w:date="2008-02-13T18:10:00Z">
        <w:r>
          <w:rPr>
            <w:i/>
          </w:rPr>
          <w:t>-</w:t>
        </w:r>
      </w:ins>
      <w:ins w:id="2554" w:author="U. Nagy Gábor" w:date="2008-02-13T17:56:00Z">
        <w:r>
          <w:rPr>
            <w:i/>
          </w:rPr>
          <w:t xml:space="preserve">én városi rangot kapott. </w:t>
        </w:r>
      </w:ins>
    </w:p>
    <w:p>
      <w:pPr>
        <w:pStyle w:val="Footnote"/>
        <w:rPr>
          <w:i/>
          <w:i/>
        </w:rPr>
      </w:pPr>
      <w:ins w:id="2556" w:author="U. Nagy Gábor" w:date="2008-02-13T17:56:00Z">
        <w:r>
          <w:rPr>
            <w:i/>
          </w:rPr>
          <w:t xml:space="preserve"> </w:t>
        </w:r>
      </w:ins>
    </w:p>
  </w:footnote>
  <w:footnote w:id="15">
    <w:p>
      <w:pPr>
        <w:pStyle w:val="Footnote"/>
        <w:rPr/>
      </w:pPr>
      <w:ins w:id="2557" w:author="U. Nagy Gábor" w:date="2008-02-13T22:19:00Z">
        <w:r>
          <w:rPr>
            <w:rStyle w:val="FootnoteCharacters"/>
          </w:rPr>
          <w:footnoteRef/>
        </w:r>
      </w:ins>
      <w:ins w:id="2558" w:author="U. Nagy Gábor" w:date="2008-02-13T22:19:00Z">
        <w:r>
          <w:rPr>
            <w:i/>
          </w:rPr>
          <w:t xml:space="preserve"> </w:t>
        </w:r>
      </w:ins>
      <w:ins w:id="2559" w:author="U. Nagy Gábor" w:date="2008-02-13T22:29:00Z">
        <w:r>
          <w:rPr>
            <w:i/>
          </w:rPr>
          <w:t>Apátistvánfalva Településrendezési- és Szabályozási Tervét az önkormányzat időközben jóváhagyta</w:t>
        </w:r>
      </w:ins>
    </w:p>
  </w:footnote>
  <w:footnote w:id="16">
    <w:p>
      <w:pPr>
        <w:pStyle w:val="Footnote"/>
        <w:jc w:val="both"/>
        <w:rPr>
          <w:i/>
          <w:i/>
        </w:rPr>
      </w:pPr>
      <w:r>
        <w:rPr>
          <w:rStyle w:val="FootnoteCharacters"/>
        </w:rPr>
        <w:footnoteRef/>
      </w:r>
      <w:r>
        <w:rPr>
          <w:i/>
        </w:rPr>
        <w:t xml:space="preserve"> </w:t>
      </w:r>
      <w:r>
        <w:rPr>
          <w:i/>
        </w:rPr>
        <w:t xml:space="preserve">Közel egy évtizede zajlik </w:t>
      </w:r>
      <w:del w:id="2560" w:author="U. Nagy Gábor" w:date="2008-02-14T12:10:00Z">
        <w:r>
          <w:rPr>
            <w:i/>
          </w:rPr>
          <w:delText xml:space="preserve">egy </w:delText>
        </w:r>
      </w:del>
      <w:ins w:id="2561" w:author="U. Nagy Gábor" w:date="2008-02-14T12:10:00Z">
        <w:r>
          <w:rPr>
            <w:i/>
          </w:rPr>
          <w:t xml:space="preserve">már </w:t>
        </w:r>
      </w:ins>
      <w:ins w:id="2562" w:author="U. Nagy Gábor" w:date="2008-02-14T12:17:00Z">
        <w:r>
          <w:rPr>
            <w:i/>
          </w:rPr>
          <w:t xml:space="preserve">a </w:t>
        </w:r>
      </w:ins>
      <w:r>
        <w:rPr>
          <w:i/>
        </w:rPr>
        <w:t>folyamatos műhelymunka a Budapesti Műszaki Egyetem Építészmérnöki Kar, a Moholy-Nagy Művészeti Egyetem</w:t>
      </w:r>
      <w:ins w:id="2563" w:author="U. Nagy Gábor" w:date="2008-02-14T12:17:00Z">
        <w:r>
          <w:rPr>
            <w:i/>
          </w:rPr>
          <w:t xml:space="preserve"> (korábban Magyar Iparművészeti Egyetem)</w:t>
        </w:r>
      </w:ins>
      <w:r>
        <w:rPr>
          <w:i/>
        </w:rPr>
        <w:t xml:space="preserve"> Építész Tanszék, a győri Széchenyi Egyetem Építész Tanszék</w:t>
      </w:r>
      <w:ins w:id="2564" w:author="U. Nagy Gábor" w:date="2008-02-14T12:11:00Z">
        <w:r>
          <w:rPr>
            <w:i/>
          </w:rPr>
          <w:t xml:space="preserve">, a Mesteriskola és a BME Építésztervező Mesterkurzus </w:t>
        </w:r>
      </w:ins>
      <w:ins w:id="2565" w:author="U. Nagy Gábor" w:date="2008-02-14T12:09:00Z">
        <w:r>
          <w:rPr>
            <w:i/>
          </w:rPr>
          <w:t>tanárainak, hallgatóinak együttműködésével</w:t>
        </w:r>
      </w:ins>
      <w:ins w:id="2566" w:author="U. Nagy Gábor" w:date="2008-02-14T12:11:00Z">
        <w:r>
          <w:rPr>
            <w:i/>
          </w:rPr>
          <w:t xml:space="preserve">. </w:t>
        </w:r>
      </w:ins>
    </w:p>
    <w:p>
      <w:pPr>
        <w:pStyle w:val="Footnote"/>
        <w:rPr>
          <w:i/>
          <w:i/>
        </w:rPr>
      </w:pPr>
      <w:r>
        <w:rPr>
          <w:i/>
        </w:rPr>
      </w:r>
    </w:p>
  </w:footnote>
  <w:footnote w:id="17">
    <w:p>
      <w:pPr>
        <w:pStyle w:val="Footnote"/>
        <w:jc w:val="both"/>
        <w:rPr>
          <w:ins w:id="2576" w:author="U. Nagy Gábor" w:date="2008-02-14T12:21:00Z"/>
        </w:rPr>
      </w:pPr>
      <w:ins w:id="2567" w:author="U. Nagy Gábor" w:date="2008-02-14T12:20:00Z">
        <w:r>
          <w:rPr>
            <w:rStyle w:val="FootnoteCharacters"/>
          </w:rPr>
          <w:footnoteRef/>
        </w:r>
      </w:ins>
      <w:ins w:id="2568" w:author="U. Nagy Gábor" w:date="2008-02-14T12:20:00Z">
        <w:r>
          <w:rPr>
            <w:i/>
          </w:rPr>
          <w:t xml:space="preserve"> </w:t>
        </w:r>
      </w:ins>
      <w:ins w:id="2569" w:author="U. Nagy Gábor" w:date="2008-02-14T12:20:00Z">
        <w:r>
          <w:rPr>
            <w:i/>
          </w:rPr>
          <w:t>A 2004. őszi féléves stúdiumnak „kortárs építészeti beavatkozás Őriszentpéteren” címet adtuk – egyrészt, mert a tervezési feladatok mindegyike az Őrség „fővárosának” tartott településhez kapcsolódott, másrészt azért is, mert a témák különbözősége ellenére célunk volt a tervező építészhallgatók együttműködésének, de ugyanakkor a tervek párbeszédének provokálása is. A „beavatkozás” nem (csak) egy kis közösség életének, örömeinek, gondjainak és céljainak megismerésére vonatkozott – természetesen arra is – hanem tényleges beavatkozásra azokba a történésekbe, változásokba, amik ennek a közelmúltig egységes, koherens kultúrának az eróziójához vezetnek. „Beavatkozás” a különös jelleg elveszítésével szemben, „beavatkozás” a természet és a benne élő ember, a táj és a falu harmonikus egyensúlyának eltűnése ellen. A Szala</w:t>
        </w:r>
      </w:ins>
      <w:ins w:id="2570" w:author="U. Nagy Gábor" w:date="2008-02-14T12:39:00Z">
        <w:r>
          <w:rPr>
            <w:i/>
          </w:rPr>
          <w:t>-</w:t>
        </w:r>
      </w:ins>
      <w:ins w:id="2571" w:author="U. Nagy Gábor" w:date="2008-02-14T12:21:00Z">
        <w:r>
          <w:rPr>
            <w:i/>
          </w:rPr>
          <w:t>patak völgyét övező dombokon szétszórt, kilenc szerből álló település finom, szelíd tagoltsága, a lakott területek közé húzódó erdők és rétek mozaikossága az érték, amit itt meg kell őrizni. Ez az igazi örökség, amit az úgymond fejlődés, a városiasodás leginkább veszélyeztet.</w:t>
        </w:r>
      </w:ins>
      <w:ins w:id="2572" w:author="U. Nagy Gábor" w:date="2008-02-14T12:23:00Z">
        <w:r>
          <w:rPr>
            <w:i/>
          </w:rPr>
          <w:t xml:space="preserve"> </w:t>
        </w:r>
      </w:ins>
      <w:ins w:id="2573" w:author="U. Nagy Gábor" w:date="2008-02-14T12:21:00Z">
        <w:r>
          <w:rPr>
            <w:i/>
          </w:rPr>
          <w:t xml:space="preserve">Bízva a tehetséges, fiatal építészek érzékenységében fogalmaztuk meg azokat az építészeti feladatokat, amik a városiasodni vágyó </w:t>
        </w:r>
      </w:ins>
      <w:ins w:id="2574" w:author="U. Nagy Gábor" w:date="2008-02-14T12:23:00Z">
        <w:r>
          <w:rPr>
            <w:i/>
          </w:rPr>
          <w:t>település</w:t>
        </w:r>
      </w:ins>
      <w:ins w:id="2575" w:author="U. Nagy Gábor" w:date="2008-02-14T12:21:00Z">
        <w:r>
          <w:rPr>
            <w:i/>
          </w:rPr>
          <w:t xml:space="preserve"> átalakulásában legfontosabbak. Közös víziónk volt egy olyan urbánus tartalmakat megjelenítő „természet-város” képe, ahol ezek a különböző minőségek minduntalan átszövik, átlényegítik egymást.</w:t>
        </w:r>
      </w:ins>
    </w:p>
    <w:p>
      <w:pPr>
        <w:pStyle w:val="Footnote"/>
        <w:rPr>
          <w:i/>
          <w:i/>
        </w:rPr>
      </w:pPr>
      <w:r>
        <w:rPr>
          <w:i/>
        </w:rPr>
      </w:r>
    </w:p>
  </w:footnote>
  <w:footnote w:id="18">
    <w:p>
      <w:pPr>
        <w:pStyle w:val="Footnote"/>
        <w:rPr/>
      </w:pPr>
      <w:ins w:id="2577" w:author="U. Nagy Gábor" w:date="2008-02-14T11:02:00Z">
        <w:r>
          <w:rPr>
            <w:rStyle w:val="FootnoteCharacters"/>
          </w:rPr>
          <w:footnoteRef/>
        </w:r>
      </w:ins>
      <w:ins w:id="2578" w:author="U. Nagy Gábor" w:date="2008-02-14T11:02:00Z">
        <w:r>
          <w:rPr>
            <w:i/>
          </w:rPr>
          <w:t xml:space="preserve"> </w:t>
        </w:r>
      </w:ins>
      <w:ins w:id="2579" w:author="U. Nagy Gábor" w:date="2008-02-14T11:04:00Z">
        <w:r>
          <w:rPr>
            <w:i/>
          </w:rPr>
          <w:t xml:space="preserve">részlet </w:t>
        </w:r>
      </w:ins>
      <w:ins w:id="2580" w:author="U. Nagy Gábor" w:date="2008-02-14T11:44:00Z">
        <w:r>
          <w:rPr>
            <w:i/>
          </w:rPr>
          <w:t>„</w:t>
        </w:r>
      </w:ins>
      <w:ins w:id="2581" w:author="U. Nagy Gábor" w:date="2008-02-14T11:04:00Z">
        <w:r>
          <w:rPr>
            <w:i/>
          </w:rPr>
          <w:t>Az Őrség és a Vendvidék építészetéről</w:t>
        </w:r>
      </w:ins>
      <w:ins w:id="2582" w:author="U. Nagy Gábor" w:date="2008-02-14T11:44:00Z">
        <w:r>
          <w:rPr>
            <w:i/>
          </w:rPr>
          <w:t>”</w:t>
        </w:r>
      </w:ins>
      <w:ins w:id="2583" w:author="U. Nagy Gábor" w:date="2008-02-14T11:05:00Z">
        <w:r>
          <w:rPr>
            <w:i/>
          </w:rPr>
          <w:t xml:space="preserve"> című tanulmányból</w:t>
        </w:r>
      </w:ins>
      <w:ins w:id="2584" w:author="U. Nagy Gábor" w:date="2008-02-14T11:44:00Z">
        <w:r>
          <w:rPr>
            <w:i/>
          </w:rPr>
          <w:t xml:space="preserve"> </w:t>
        </w:r>
      </w:ins>
      <w:ins w:id="2585" w:author="U. Nagy Gábor" w:date="2008-02-14T11:05:00Z">
        <w:r>
          <w:rPr>
            <w:i/>
          </w:rPr>
          <w:t xml:space="preserve"> – 200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ns w:id="2363" w:author="A" w:date="2008-02-15T12:23:00Z"/>
      </w:rPr>
    </w:pPr>
    <w:ins w:id="2362" w:author="A" w:date="2008-02-15T12:23:00Z">
      <w:r>
        <w:rPr>
          <w:sz w:val="24"/>
        </w:rPr>
        <w:t>Az Őrségi Nemzeti Park fejlesztési programja</w:t>
      </w:r>
    </w:ins>
  </w:p>
  <w:p>
    <w:pPr>
      <w:pStyle w:val="Szvegtrzs3"/>
      <w:rPr>
        <w:ins w:id="2366" w:author="A" w:date="2008-02-15T12:43:00Z"/>
      </w:rPr>
    </w:pPr>
    <w:ins w:id="2364" w:author="A" w:date="2008-02-15T12:23:00Z">
      <w:r>
        <w:rPr/>
        <w:t xml:space="preserve"> </w:t>
      </w:r>
    </w:ins>
    <w:ins w:id="2365" w:author="A" w:date="2008-02-15T12:23:00Z">
      <w:r>
        <w:rPr/>
        <w:t>Helyzetelemzés és javaslattétel az Őrségi Nemzeti Parkban végzett állami természetvédelmi tevékenység javítására</w:t>
      </w:r>
    </w:ins>
  </w:p>
  <w:p>
    <w:pPr>
      <w:pStyle w:val="Szvegtrzs3"/>
      <w:rPr>
        <w:ins w:id="2368" w:author="A" w:date="2008-02-15T12:23:00Z"/>
      </w:rPr>
    </w:pPr>
    <w:ins w:id="2367" w:author="A" w:date="2008-02-15T12:43:00Z">
      <w:r>
        <w:rPr/>
        <w:t>____________________________________________________________________________</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4"/>
        <w:ins w:id="2370" w:author="A" w:date="2008-02-19T11:16:00Z"/>
      </w:rPr>
    </w:pPr>
    <w:ins w:id="2369" w:author="A" w:date="2008-02-19T11:16:00Z">
      <w:r>
        <w:rPr>
          <w:sz w:val="24"/>
        </w:rPr>
        <w:t>Az Őrségi Nemzeti Park fejlesztési programja</w:t>
      </w:r>
    </w:ins>
  </w:p>
  <w:p>
    <w:pPr>
      <w:pStyle w:val="Header"/>
      <w:jc w:val="center"/>
      <w:rPr/>
    </w:pPr>
    <w:ins w:id="2371" w:author="A" w:date="2008-02-19T11:16:00Z">
      <w:r>
        <w:rPr>
          <w:i/>
          <w:sz w:val="22"/>
        </w:rPr>
        <w:t>Helyzetelemzés és javaslattétel az Őrségi Nemzeti Parkban végzett állami természetvédelmi tevékenység javításár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none"/>
      <w:suff w:val="nothing"/>
      <w:lvlText w:val="-"/>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135"/>
        </w:tabs>
        <w:ind w:left="1135"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tabs>
        <w:tab w:val="clear" w:pos="284"/>
        <w:tab w:val="left" w:pos="18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20" w:leader="none"/>
      </w:tabs>
      <w:ind w:left="708" w:hanging="348"/>
    </w:pPr>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lineRule="auto" w:line="312"/>
      <w:ind w:firstLine="24"/>
    </w:pPr>
    <w:rPr>
      <w:color w:val="FFFFFF"/>
      <w:sz w:val="9"/>
      <w:szCs w:val="9"/>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3">
    <w:name w:val="Szövegtörzs 3"/>
    <w:basedOn w:val="Normal"/>
    <w:qFormat/>
    <w:pPr>
      <w:jc w:val="center"/>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6:00Z</dcterms:created>
  <dc:creator>U. Nagy Gábor</dc:creator>
  <dc:description/>
  <dc:language>en-US</dc:language>
  <cp:lastModifiedBy>A</cp:lastModifiedBy>
  <dcterms:modified xsi:type="dcterms:W3CDTF">2008-04-01T17:06:00Z</dcterms:modified>
  <cp:revision>2</cp:revision>
  <dc:subject/>
  <dc:title>Vajon érvényesülnek az Őrségben a természetvédelmi célok</dc:title>
</cp:coreProperties>
</file>