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 xml:space="preserve">Országos erdőfórum Kőszegen </w:t>
      </w:r>
    </w:p>
    <w:p>
      <w:pPr>
        <w:pStyle w:val="Normal"/>
        <w:rPr>
          <w:sz w:val="44"/>
          <w:szCs w:val="44"/>
        </w:rPr>
      </w:pPr>
      <w:r>
        <w:rPr>
          <w:sz w:val="44"/>
          <w:szCs w:val="44"/>
        </w:rPr>
      </w:r>
    </w:p>
    <w:p>
      <w:pPr>
        <w:pStyle w:val="Normal"/>
        <w:rPr/>
      </w:pPr>
      <w:r>
        <w:rPr/>
      </w:r>
    </w:p>
    <w:p>
      <w:pPr>
        <w:pStyle w:val="Normal"/>
        <w:rPr/>
      </w:pPr>
      <w:r>
        <w:rPr>
          <w:b/>
          <w:sz w:val="24"/>
          <w:szCs w:val="24"/>
        </w:rPr>
        <w:t>Nyolc  év vándorlás után, újra hazai pályán, Bakonybél és Kecskemét után,  Kőszegen szervezte meg az Országos Erdőfórumot a  szombathelyi Kerekerdő Alapítvány.  A december 2-3 között megrendezett fórum két napja során 27 előadás hangzott el, melyen 145 szakember vett részt szerte az országból.</w:t>
      </w:r>
    </w:p>
    <w:p>
      <w:pPr>
        <w:pStyle w:val="Normal"/>
        <w:rPr>
          <w:b/>
          <w:b/>
          <w:sz w:val="24"/>
          <w:szCs w:val="24"/>
        </w:rPr>
      </w:pPr>
      <w:r>
        <w:rPr>
          <w:b/>
          <w:sz w:val="24"/>
          <w:szCs w:val="24"/>
        </w:rPr>
      </w:r>
    </w:p>
    <w:p>
      <w:pPr>
        <w:pStyle w:val="Normal"/>
        <w:rPr/>
      </w:pPr>
      <w:r>
        <w:rPr>
          <w:sz w:val="24"/>
          <w:szCs w:val="24"/>
        </w:rPr>
        <w:t>A Kerekerdő Alapítvány, Kőszegen két napos rendezvényt szervezett  az ERDŐK ügyében érintett ágazatok és szektorok közötti párbeszéd és együttműködés erősítésére. A decemberi fórumra vártak</w:t>
      </w:r>
      <w:r>
        <w:rPr>
          <w:sz w:val="24"/>
        </w:rPr>
        <w:t xml:space="preserve">  erdészeti és természetvédelmi szakembereket , az erdőgazdálkodás, természetvédelmi vagyonkezelés, a tudomány és a szakigazgatás képviselőit, erdészeti érdekképviseletek, környezet- és természetvédelmi, és egyéb kapcsolódó civil szervezetek tagjait. </w:t>
      </w:r>
    </w:p>
    <w:p>
      <w:pPr>
        <w:pStyle w:val="Normal"/>
        <w:rPr/>
      </w:pPr>
      <w:r>
        <w:rPr>
          <w:sz w:val="24"/>
        </w:rPr>
        <w:t xml:space="preserve">A rendezvény indítékai azok az erdőket is érintő jogszabályi és strukturális változások voltak melyek egy része az új erdőtörvény alkalmazásával, illetve a kormányváltással függtek össze. De az indítékok közé sorolhatóak  azok az erdőgazdálkodói törekvések is, melyek drasztikusan módosítanák  az erdészeti jogszabályokat  tovább liberalizálva  az erdőgazdálkodás szabályait.  </w:t>
      </w:r>
    </w:p>
    <w:p>
      <w:pPr>
        <w:pStyle w:val="Normal"/>
        <w:rPr>
          <w:sz w:val="24"/>
          <w:szCs w:val="24"/>
        </w:rPr>
      </w:pPr>
      <w:r>
        <w:rPr>
          <w:sz w:val="24"/>
          <w:szCs w:val="24"/>
        </w:rPr>
        <w:t xml:space="preserve">A szervezés eredményeként,  a  jégpáncéllal borított utak és a fórum ideje alatt leesett 30 cm-es hó ellenére, 145 fő vett részt a rendezvényen.  A résztvevők  szerte az országból érkeztek, Szombathelytől  Nyíregyházáig, Esztergomtól, Pécsig. A résztvevők között számos állami erdőgazdaság mellett, a magánszféra is képviseltette magát és több szakigazgatási szakember, kutató és zöld civil szervezet is jelezte részvételét.  A Fórum két napja alatt 27 előadás hangzott el,  de jutott idő a vitára is. </w:t>
      </w:r>
    </w:p>
    <w:p>
      <w:pPr>
        <w:pStyle w:val="Normal"/>
        <w:rPr>
          <w:sz w:val="24"/>
          <w:szCs w:val="24"/>
        </w:rPr>
      </w:pPr>
      <w:r>
        <w:rPr>
          <w:sz w:val="24"/>
          <w:szCs w:val="24"/>
        </w:rPr>
        <w:t xml:space="preserve">Az elmúlt nyolc évben a Kerekerdő Alapítvány igyekezett összefogni a környezet- és természetvédő civil szervezetek erdőkkel kapcsolatos szakmapolitikai munkáját. E munkának egyik legfontosabb terepei a Környezet- és Természetvédő Szervezetek Országos Találkozói voltak.  Ehhez kapcsolódva többnapos erdőfórumok valósultak meg s az OT-k munkájában fontos szerepet töltöttek be az ERDŐ szekciók, melyek az elmúlt nyolc évben állásfoglalásokban összegezték a zöld szervezetek véleményét. A találkozók révén létrejött személyes kapcsolatok együttműködéseket, közös projekteket eredményeztek.  Ez a háttér tette lehetővé többek között, hogy a zöld szervezetek egységes, kiérlelt javaslatokkal tudtak előállni az erdőket érintő jogszabályok véleményezése során.  </w:t>
      </w:r>
    </w:p>
    <w:p>
      <w:pPr>
        <w:pStyle w:val="Normal"/>
        <w:rPr>
          <w:sz w:val="24"/>
          <w:szCs w:val="24"/>
        </w:rPr>
      </w:pPr>
      <w:r>
        <w:rPr>
          <w:sz w:val="24"/>
          <w:szCs w:val="24"/>
        </w:rPr>
        <w:t xml:space="preserve">A zöld szervezetek által életre hívott erdőfórumok története 2003-ban az Őrségben kezdődött.  Bakonybél  és Kecskemét után újra hazai pályán Vas megyében szervezte meg a Fórumot a Kerekerdő Alapítvány. </w:t>
      </w:r>
      <w:r>
        <w:rPr>
          <w:sz w:val="24"/>
        </w:rPr>
        <w:br/>
      </w:r>
      <w:r>
        <w:rPr>
          <w:sz w:val="24"/>
          <w:szCs w:val="24"/>
        </w:rPr>
        <w:t xml:space="preserve">Az első nap délelőttjén  a Kőszegi-hegységre próbálták ráirányítani a fegyelmet a szervezők. A Bechtold István Természetvéádelmi Látogatóközpontban kezdődő programon a hegység természeti értékeiről tartott előadást </w:t>
      </w:r>
      <w:r>
        <w:rPr>
          <w:i/>
          <w:sz w:val="24"/>
          <w:szCs w:val="24"/>
        </w:rPr>
        <w:t>Markovics Tibor</w:t>
      </w:r>
      <w:r>
        <w:rPr>
          <w:sz w:val="24"/>
          <w:szCs w:val="24"/>
        </w:rPr>
        <w:t xml:space="preserve"> az Őrségi Nemzeti Park Igazgatóság igazgatója, külön kitérve a hegység erdeire, bemutatva az egykori jegenyefenyves bükkösök helyére telepített  lucfenyvesekben  az utóbbi évtizedben pusztulás jelenségét is.  </w:t>
      </w:r>
      <w:r>
        <w:rPr>
          <w:i/>
          <w:sz w:val="24"/>
          <w:szCs w:val="24"/>
        </w:rPr>
        <w:t>Balogh Csaba</w:t>
      </w:r>
      <w:r>
        <w:rPr>
          <w:sz w:val="24"/>
          <w:szCs w:val="24"/>
        </w:rPr>
        <w:t xml:space="preserve"> a Vas Megyei  MGSZH erdészeti igazgatóságának igazgatóhelyettese  a Kőszegi-hegység erdőtervezési, és erdőfelügyeleti kérdéseiről szólt,  látványos digitalizált tematikus térképekkel illusztrálva előadását.  Szemléletes légifotókkal mutatta  be a hegység ausztriai oldalán az Eszterházy  birtokon  és a hazai oldalon folyó erdőgazdálkodási gyakorlat közötti különbséget. Míg  a magyar oldalon  jelenleg is a vágásos gazdálkodás jellemző, a  lékai erdőgonokság területén ma már nagy területeken hiába keresnénk  vágásterületeket. Mint megtudtuk a Kőszegi hegység körzeti erdőtervezése a következő évben zajlik majd s ez komoly változásokat hoz a hegység állami erdeiben folyó erdőgazdálkodásban. Az új erdőtörvénnyel összhangban várhatóan mintegy 1000 hektáron olyan típusú erdőgazdálkodás kialakítása lesz a cél, mely a természetes folyamatokra alapoz s biztosítja a folyamatos erdőborítás fenntartását. </w:t>
      </w:r>
    </w:p>
    <w:p>
      <w:pPr>
        <w:pStyle w:val="Normal"/>
        <w:rPr>
          <w:sz w:val="24"/>
          <w:szCs w:val="24"/>
        </w:rPr>
      </w:pPr>
      <w:r>
        <w:rPr>
          <w:sz w:val="24"/>
          <w:szCs w:val="24"/>
        </w:rPr>
        <w:t xml:space="preserve">A Fórum fő helyszínén a Hotel*** Írottkőben délután  egymást követték azok az előadások, melyek konkrét gyakorlati példákat mutattak be a Pro Silva szemléletű erdőgazdálkodásra.  A levezető elnök </w:t>
      </w:r>
      <w:r>
        <w:rPr>
          <w:i/>
          <w:sz w:val="24"/>
          <w:szCs w:val="24"/>
        </w:rPr>
        <w:t>Varga Béla</w:t>
      </w:r>
      <w:r>
        <w:rPr>
          <w:sz w:val="24"/>
          <w:szCs w:val="24"/>
        </w:rPr>
        <w:t xml:space="preserve"> a Pro Silva Hungaria Egyesület  tiszteletbeli elnöke volt, aki 80 éves  létére a tőle megszokott  intenzitással  és lelkesedéssel  vezette fel  a mozgalom hazai  példáit bemutató előadásokat. </w:t>
      </w:r>
      <w:r>
        <w:rPr>
          <w:i/>
          <w:sz w:val="24"/>
          <w:szCs w:val="24"/>
        </w:rPr>
        <w:t>Bakó Csaba</w:t>
      </w:r>
      <w:r>
        <w:rPr>
          <w:sz w:val="24"/>
          <w:szCs w:val="24"/>
        </w:rPr>
        <w:t xml:space="preserve"> a Szombathelyi  Erdészeti Zrt erdőgazdálkodási igazgatója nyitotta meg az előadások sorát bemutatva, hogy  külföldi és hazai példák tanulmányozása után Vas megye állami erdeiben is immár több ezer hektárt jelöltek ki arra, hogy évtizedek múlva  tarvágás mentesen,  szálaló módszerekkel gazdálkodjanak</w:t>
      </w:r>
      <w:r>
        <w:rPr>
          <w:i/>
          <w:sz w:val="24"/>
          <w:szCs w:val="24"/>
        </w:rPr>
        <w:t>.  Csépányi Péter</w:t>
      </w:r>
      <w:r>
        <w:rPr>
          <w:sz w:val="24"/>
          <w:szCs w:val="24"/>
        </w:rPr>
        <w:t xml:space="preserve"> a Pilisi Parkerdő Zrt főmérnöke arról számolt be, hogy a főváros térségében, már több évtizedes múltra tekint vissza  az a fajta gazdálkodás, mely mind a nagyvárosi környezet  okozta nagy látogatottság követelményeinek, mind pedig  a természetvédelem elvárásoknak és a cég gazdasági célkitűzéseinek is megfelel. Sok résztvevő számára  nagy élmény volt </w:t>
      </w:r>
      <w:r>
        <w:rPr>
          <w:i/>
          <w:sz w:val="24"/>
          <w:szCs w:val="24"/>
        </w:rPr>
        <w:t>Ripszám István</w:t>
      </w:r>
      <w:r>
        <w:rPr>
          <w:sz w:val="24"/>
          <w:szCs w:val="24"/>
        </w:rPr>
        <w:t xml:space="preserve"> a Pécsváradi erdészet igazgatójának előadása, aki a Mecsekben folyó  szálalásos erdészeti törekvésekről számolt be élményszerűen, bemutatva azt az aprólékos, gondosan megtervezett és kivitelezett munkát melynek eredményeként ma már több ezer hektáron  vágásterület mentes gazdálkodás folyik.  </w:t>
      </w:r>
      <w:r>
        <w:rPr>
          <w:i/>
          <w:sz w:val="24"/>
          <w:szCs w:val="24"/>
        </w:rPr>
        <w:t>Nagy Gábor</w:t>
      </w:r>
      <w:r>
        <w:rPr>
          <w:sz w:val="24"/>
          <w:szCs w:val="24"/>
        </w:rPr>
        <w:t xml:space="preserve"> a Duna-Dráva Nemzeti Park Igazgatóság  osztályvezetője  a nemzeti parki  erdőkezelésre mutatott be  követendő példákat. Több  előadás foglalkozott  a magánerdőkben folytatott  gazdálkodás új útjaival. </w:t>
      </w:r>
      <w:r>
        <w:rPr>
          <w:i/>
          <w:sz w:val="24"/>
          <w:szCs w:val="24"/>
        </w:rPr>
        <w:t>Dénes Károly</w:t>
      </w:r>
      <w:r>
        <w:rPr>
          <w:sz w:val="24"/>
          <w:szCs w:val="24"/>
        </w:rPr>
        <w:t xml:space="preserve"> Hosszúperesztegi, </w:t>
      </w:r>
      <w:r>
        <w:rPr>
          <w:i/>
          <w:sz w:val="24"/>
          <w:szCs w:val="24"/>
        </w:rPr>
        <w:t>Siffer Sándor</w:t>
      </w:r>
      <w:r>
        <w:rPr>
          <w:sz w:val="24"/>
          <w:szCs w:val="24"/>
        </w:rPr>
        <w:t xml:space="preserve"> balatonfelvidéki tapasztalatait osztotta meg a jelenlévőkkel. Döbbenetes képeket láthattak a résztvevők a vaddisznókondák által  károsított  temetőkről, feltúrt sírokról, no és persze  a természetes újulat keletkezését  is megakadályozó nagyvad károsításáról.  A zalai színeket </w:t>
      </w:r>
      <w:r>
        <w:rPr>
          <w:i/>
          <w:sz w:val="24"/>
          <w:szCs w:val="24"/>
        </w:rPr>
        <w:t>Világhy András</w:t>
      </w:r>
      <w:r>
        <w:rPr>
          <w:sz w:val="24"/>
          <w:szCs w:val="24"/>
        </w:rPr>
        <w:t xml:space="preserve"> képviselte, aki Zalaerdő Zrt  Zalaegerszegi Erdészeténél folyó  kezdeményezésekről számolt be, részletesen bemutatva a folyamatos erdőborításra törekvés indítékait és ökonómiai kérdéseit is. </w:t>
      </w:r>
      <w:r>
        <w:rPr>
          <w:i/>
          <w:sz w:val="24"/>
          <w:szCs w:val="24"/>
        </w:rPr>
        <w:t>Gyöngyössy Péter</w:t>
      </w:r>
      <w:r>
        <w:rPr>
          <w:sz w:val="24"/>
          <w:szCs w:val="24"/>
        </w:rPr>
        <w:t xml:space="preserve"> a Kerekerdő Alapítvány elnöke  afféle extrém példaként Szőce környékén  végzett akácos átalakítási  tapasztalatairól számolt be.  </w:t>
      </w:r>
    </w:p>
    <w:p>
      <w:pPr>
        <w:pStyle w:val="Normal"/>
        <w:rPr>
          <w:sz w:val="24"/>
          <w:szCs w:val="24"/>
        </w:rPr>
      </w:pPr>
      <w:r>
        <w:rPr>
          <w:sz w:val="24"/>
          <w:szCs w:val="24"/>
        </w:rPr>
        <w:t xml:space="preserve">Vacsora után, éjszakába nyúlóan, a kitartó résztvevők  különböző civil kezdeményezésekről hallhattak beszámolókat. </w:t>
      </w:r>
      <w:r>
        <w:rPr>
          <w:i/>
          <w:sz w:val="24"/>
          <w:szCs w:val="24"/>
        </w:rPr>
        <w:t>Varga Béla</w:t>
      </w:r>
      <w:r>
        <w:rPr>
          <w:sz w:val="24"/>
          <w:szCs w:val="24"/>
        </w:rPr>
        <w:t xml:space="preserve"> a Pro Silva Egyesület elnöke külföldi Pro Silva szemléletű  gazdálkodási példákból  mutatott be egy csokorra valót. </w:t>
      </w:r>
      <w:r>
        <w:rPr>
          <w:i/>
          <w:sz w:val="24"/>
          <w:szCs w:val="24"/>
        </w:rPr>
        <w:t>Gálhidy László</w:t>
      </w:r>
      <w:r>
        <w:rPr>
          <w:sz w:val="24"/>
          <w:szCs w:val="24"/>
        </w:rPr>
        <w:t xml:space="preserve"> a WWF Magyarországtól a Budai-hegyvidék örökerdeiről tartott előadást. </w:t>
      </w:r>
      <w:r>
        <w:rPr>
          <w:i/>
          <w:sz w:val="24"/>
          <w:szCs w:val="24"/>
        </w:rPr>
        <w:t>Gyöngyössy Péter</w:t>
      </w:r>
      <w:r>
        <w:rPr>
          <w:sz w:val="24"/>
          <w:szCs w:val="24"/>
        </w:rPr>
        <w:t xml:space="preserve"> a Kerekerdő Alapítvány Ökopásztor programját mutatta be, melynek, erdészeti, természetvédelmi és humán elemei egyaránt vannak.  </w:t>
      </w:r>
      <w:r>
        <w:rPr>
          <w:i/>
          <w:sz w:val="24"/>
          <w:szCs w:val="24"/>
        </w:rPr>
        <w:t>Szigetvári Csaba</w:t>
      </w:r>
      <w:r>
        <w:rPr>
          <w:sz w:val="24"/>
          <w:szCs w:val="24"/>
        </w:rPr>
        <w:t xml:space="preserve">  a nyíregyházi E-Misszió Egyesület tagja, a Sostói-erdővel kapcsolatos komplex programjukat mutatta be. </w:t>
      </w:r>
      <w:r>
        <w:rPr>
          <w:i/>
          <w:sz w:val="24"/>
          <w:szCs w:val="24"/>
        </w:rPr>
        <w:t>Szabó Lajos</w:t>
      </w:r>
      <w:r>
        <w:rPr>
          <w:sz w:val="24"/>
          <w:szCs w:val="24"/>
        </w:rPr>
        <w:t xml:space="preserve"> az  Országos Erdészeti Egyesüélet Erdészeti Erdei Iskola Szakosztályának titkára  az erdőpedagógiáról az erdészeti erdei iskolákról beszélt.</w:t>
      </w:r>
    </w:p>
    <w:p>
      <w:pPr>
        <w:pStyle w:val="Normal"/>
        <w:rPr>
          <w:sz w:val="24"/>
          <w:szCs w:val="24"/>
        </w:rPr>
      </w:pPr>
      <w:r>
        <w:rPr>
          <w:sz w:val="24"/>
          <w:szCs w:val="24"/>
        </w:rPr>
        <w:t xml:space="preserve">A pénteki napot </w:t>
      </w:r>
      <w:r>
        <w:rPr>
          <w:i/>
          <w:sz w:val="24"/>
          <w:szCs w:val="24"/>
        </w:rPr>
        <w:t>Bugán József</w:t>
      </w:r>
      <w:r>
        <w:rPr>
          <w:sz w:val="24"/>
          <w:szCs w:val="24"/>
        </w:rPr>
        <w:t xml:space="preserve"> a Szombathelyi Erdészeti Zrt vezérigazgatójának köszöntője nyitotta meg.   </w:t>
      </w:r>
      <w:r>
        <w:rPr>
          <w:i/>
          <w:sz w:val="24"/>
          <w:szCs w:val="24"/>
        </w:rPr>
        <w:t>Baktay Borbála</w:t>
      </w:r>
      <w:r>
        <w:rPr>
          <w:sz w:val="24"/>
          <w:szCs w:val="24"/>
        </w:rPr>
        <w:t xml:space="preserve"> a Vidékfejlesztési Minisztérium Biodiverzitás- és Génmegőrzési osztályáról a nemrég Nagojában megtartott  „Biodiverzitás védelmi egyezmény részes feleinek 10 konferenciájáról” számolt be. Mint ismeretes ez a konferencia több hasonló rendezvényhez képest  konkrét eredményekkel zárult.  </w:t>
      </w:r>
      <w:r>
        <w:rPr>
          <w:i/>
          <w:sz w:val="24"/>
          <w:szCs w:val="24"/>
        </w:rPr>
        <w:t>Gálhidy László</w:t>
      </w:r>
      <w:r>
        <w:rPr>
          <w:sz w:val="24"/>
          <w:szCs w:val="24"/>
        </w:rPr>
        <w:t xml:space="preserve"> a WWF Magyarország erdészeti programvezetője európai példákat mutatott be, arra, hogy  Németországtól  Boszniáig  nagy területeken álltak át a természetes folyamatokra alapozó gazdálkodásra.  Az újdonság erejével hatott az az amerikai kutatási eredmény is, mely bebizonyította, hogy a  magas diverzitású természetszerű erdők több széndioxidot kötnek meg, mint a „jól” kezelt vágásos erdők így a klímavédelem szempontjából is kedvezőbbek  a szálalóerdők.  </w:t>
      </w:r>
      <w:r>
        <w:rPr>
          <w:i/>
          <w:sz w:val="24"/>
          <w:szCs w:val="24"/>
        </w:rPr>
        <w:t>Bartha Dénes</w:t>
      </w:r>
      <w:r>
        <w:rPr>
          <w:sz w:val="24"/>
          <w:szCs w:val="24"/>
        </w:rPr>
        <w:t xml:space="preserve"> professzor a Nyugat-magyarországi Egyetem intézetigazgatója  az erdőtermészetesség értékeléséről beszélt. Az új erdőtörvénynek egyik sokat bírált újdonsága az erdők természetességi kategóriákba sorolása. A professzor is a rendszer további  finomítását, pontosítását  tartaná szükségesnek, ahhoz, hogy erre alapozva tényleges differenciált, és igazságos szabályozást lehessen bevezetni. </w:t>
      </w:r>
      <w:r>
        <w:rPr>
          <w:i/>
          <w:sz w:val="24"/>
          <w:szCs w:val="24"/>
        </w:rPr>
        <w:t>Kondor István</w:t>
      </w:r>
      <w:r>
        <w:rPr>
          <w:sz w:val="24"/>
          <w:szCs w:val="24"/>
        </w:rPr>
        <w:t xml:space="preserve"> a Pro Silva Hungaria Egyesület elnöke  döbbenetes adatokat mutatott arra vonatkozóan, hogy a túlszaporodott nagyvadállomány milyen óriási kárt okoz az erdőkben s jelenleg legfőbb akadálya a természetszerű erdészeti módszerek alkalmazásának. Magyarországon jelenleg is a Föld átmérőjének megfelelő hosszúságú kerítés védi az erdőfelújításokat, de már olyan eset is előfordult, hogy egész  települést kerítettek be a vadak elleni védelem érdekében.   </w:t>
      </w:r>
      <w:r>
        <w:rPr>
          <w:i/>
          <w:sz w:val="24"/>
          <w:szCs w:val="24"/>
        </w:rPr>
        <w:t>Jánossy László</w:t>
      </w:r>
      <w:r>
        <w:rPr>
          <w:sz w:val="24"/>
          <w:szCs w:val="24"/>
        </w:rPr>
        <w:t xml:space="preserve"> a Jövő Nemzedékek Országgyűlési Biztosa Hivatalától  az ombudsmani munka és az erdészeti politika , illetve a jogalkotás kérdéseiről beszélt. Az erdőtörvény megalkotásakor a parlamenti szakaszban a JNO hathatósan képviselte a zöld értékeket. Az erdőgazdálkodás humán kérdései kerültek elő </w:t>
      </w:r>
      <w:r>
        <w:rPr>
          <w:i/>
          <w:sz w:val="24"/>
          <w:szCs w:val="24"/>
        </w:rPr>
        <w:t>Lomniczi  Gergely</w:t>
      </w:r>
      <w:r>
        <w:rPr>
          <w:sz w:val="24"/>
          <w:szCs w:val="24"/>
        </w:rPr>
        <w:t xml:space="preserve"> a Pilisi Parkerdő Zrt  szóvivőjének előadásában, aki  arról a kommunikációs munkáról beszélt melyet a főváros körtnyéki erdőket kezelő erdőgazdaság végez. Sokan várták </w:t>
      </w:r>
      <w:r>
        <w:rPr>
          <w:i/>
          <w:sz w:val="24"/>
          <w:szCs w:val="24"/>
        </w:rPr>
        <w:t>Zambó Pétert</w:t>
      </w:r>
      <w:r>
        <w:rPr>
          <w:sz w:val="24"/>
          <w:szCs w:val="24"/>
        </w:rPr>
        <w:t xml:space="preserve">  az Országos Erdészeti Egyesület elnökét , aki azonban  két nappal a rendezvény előtt lemondta a részvételt.  Az őt helyettesítő  </w:t>
      </w:r>
      <w:r>
        <w:rPr>
          <w:i/>
          <w:sz w:val="24"/>
          <w:szCs w:val="24"/>
        </w:rPr>
        <w:t>Csépányi Péter</w:t>
      </w:r>
      <w:r>
        <w:rPr>
          <w:sz w:val="24"/>
          <w:szCs w:val="24"/>
        </w:rPr>
        <w:t xml:space="preserve"> elnökségi tag  arra a provokatív kérdésre, hogy szinte valamennyi erdészt tömörítő Országos Erdészeti Egyesület  is egyetért-e a Magánerdő Tulajdonosok és Erdőgazdálkodók Országos Szövetsége   azon törekvéseivel, mely a nemrég életbe lépett  erdőtörvény  gyökeres átalakítását tűzte ki célul,  a jelenlévők azt a választ kapták, hogy az OEE-nek nincs közös  javaslata a MEGOSZ-szal.  </w:t>
      </w:r>
      <w:r>
        <w:rPr>
          <w:i/>
          <w:sz w:val="24"/>
          <w:szCs w:val="24"/>
        </w:rPr>
        <w:t>Horváth Iván</w:t>
      </w:r>
      <w:r>
        <w:rPr>
          <w:sz w:val="24"/>
          <w:szCs w:val="24"/>
        </w:rPr>
        <w:t xml:space="preserve">  a Bakonyerdő Zrt munkatársa, aki a közelmúltig a Zala megyei erdészeti hatóság igazgatója volt  a szakigazgatás nehézségeire hívta fel a figyelmet, jelezve, hogy a Natura 2000 erdők  kívánatos kezelése miatt több helyen, így különösen Zala megyében  komoly konfliktusok keletkeztek.  </w:t>
      </w:r>
      <w:r>
        <w:rPr>
          <w:i/>
          <w:sz w:val="24"/>
          <w:szCs w:val="24"/>
        </w:rPr>
        <w:t>Lapos Tamás</w:t>
      </w:r>
      <w:r>
        <w:rPr>
          <w:sz w:val="24"/>
          <w:szCs w:val="24"/>
        </w:rPr>
        <w:t xml:space="preserve"> a Vidékfejlesztési Minisztérium Erdészeti Osztályának vezetője Kaán Károly  műveiből idézve  vázolta az erdészeti politika aktuális kérdéseit.  A </w:t>
      </w:r>
      <w:r>
        <w:rPr>
          <w:i/>
          <w:sz w:val="24"/>
          <w:szCs w:val="24"/>
        </w:rPr>
        <w:t>Ugron Ákos</w:t>
      </w:r>
      <w:r>
        <w:rPr>
          <w:sz w:val="24"/>
          <w:szCs w:val="24"/>
        </w:rPr>
        <w:t xml:space="preserve"> a Vidékfejlesztési Minisztérium Nemzeti Parki és Tájvédelmi Főosztályáról  egyelőre  sajnos nem tudta megmondani, hogy  a minisztérium természetvédelmi blokkja milyen irányba változtatja meg erdőkkel kapcsolatos stratégiai elképzeléseit. </w:t>
      </w:r>
    </w:p>
    <w:p>
      <w:pPr>
        <w:pStyle w:val="Normal"/>
        <w:rPr>
          <w:sz w:val="24"/>
          <w:szCs w:val="24"/>
        </w:rPr>
      </w:pPr>
      <w:r>
        <w:rPr>
          <w:sz w:val="24"/>
          <w:szCs w:val="24"/>
        </w:rPr>
      </w:r>
    </w:p>
    <w:p>
      <w:pPr>
        <w:pStyle w:val="Normal"/>
        <w:rPr>
          <w:sz w:val="24"/>
          <w:szCs w:val="24"/>
        </w:rPr>
      </w:pPr>
      <w:r>
        <w:rPr>
          <w:sz w:val="24"/>
          <w:szCs w:val="24"/>
        </w:rPr>
        <w:t>A Fórum tanulságaiként megállapítható, hogy az erdész szakma legnemesebb hagyományaiban  benne rejlik, annak lehetősége, hogy a természetes folyamatokra minél jobban alapozva, a köz számára is a lehető legelfogadhatóbb gazdálkodás valósuljon meg a magyar erdőkben.  Egyre többen vannak olyanok, akik elhivatottságból, szakmai meggyőződésből,  keresnek új utakat  az erdőgazdálkodás természetszerűbbé tételére. Sokaknak kihívást jelent,  a megszokott, rutinszerű, sematikus eljárások helyett nagyobb odafigyelést, kreativitást és nem kevés plusz munkát kívánó módszerek kikísérletezése.   Ugyanakkor  a közelmúlt politikai átalakulásai, az egymást követő vezetőcserék az olykor homályos politikai nyilatkozatok, sokakat elbizonytalanítanak, amit csak fokoznak azok az egyre erősödő hangok, melyek az erdőgazdálkodás szabályait tovább liberalizálnák.  Érezhetően a minisztériumok korábban önálló blokkjai sem alakították még ki stratégiáikat az erdők ügyében.  Azzal viszont szinte mindenki egyetértett, hogy a természetes folyamatokra alapozó erdőgazdálkodás egyik legfőbb akadálya  ma, a túlszaporodott nagyvadállomány.  A probléma  megoldása azért nehéz, mert a vadászat mindig is összefonódott a gazdasági politikai elittel. Ezért a 2011. évi  Baján megvalósítandó Országos Erdőfórumon  várhatóan a „vadkérdés” is hangsúlyos téma lesz.</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52"/>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Szvegtrzs2Char">
    <w:name w:val="Szövegtörzs 2 Char"/>
    <w:basedOn w:val="Bekezdsalapbettpusa"/>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0:00Z</dcterms:created>
  <dc:creator>Kerekerdő Alapítvány</dc:creator>
  <dc:description/>
  <cp:keywords/>
  <dc:language>en-US</dc:language>
  <cp:lastModifiedBy>Kerekerdő Alapítvány</cp:lastModifiedBy>
  <dcterms:modified xsi:type="dcterms:W3CDTF">2010-12-09T10:50:00Z</dcterms:modified>
  <cp:revision>14</cp:revision>
  <dc:subject/>
  <dc:title/>
</cp:coreProperties>
</file>