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 / VIII.</w:t>
      </w:r>
    </w:p>
    <w:p>
      <w:pPr>
        <w:pStyle w:val="Normal"/>
        <w:jc w:val="center"/>
        <w:rPr>
          <w:b/>
          <w:b/>
          <w:sz w:val="24"/>
        </w:rPr>
      </w:pPr>
      <w:r>
        <w:rPr>
          <w:b/>
          <w:sz w:val="24"/>
        </w:rPr>
      </w:r>
    </w:p>
    <w:p>
      <w:pPr>
        <w:pStyle w:val="Heading2"/>
        <w:rPr/>
      </w:pPr>
      <w:r>
        <w:rPr/>
        <w:t>AZ ŐRSÉGI NEMZETI PARK BELÜLRŐL</w:t>
      </w:r>
    </w:p>
    <w:p>
      <w:pPr>
        <w:pStyle w:val="Normal"/>
        <w:rPr/>
      </w:pPr>
      <w:r>
        <w:rPr/>
      </w:r>
    </w:p>
    <w:p>
      <w:pPr>
        <w:pStyle w:val="Heading3"/>
        <w:rPr/>
      </w:pPr>
      <w:r>
        <w:rPr/>
        <w:t>Az Őrségi Nemzeti Parkban élő, ott dolgozó szakemberekkel, polgármesterekkel, vállalkozókkal folytatott interjúk, beszélgetések és írásos vélemények összegzése</w:t>
      </w:r>
    </w:p>
    <w:p>
      <w:pPr>
        <w:pStyle w:val="Normal"/>
        <w:rPr/>
      </w:pPr>
      <w:r>
        <w:rPr/>
      </w:r>
    </w:p>
    <w:p>
      <w:pPr>
        <w:pStyle w:val="Normal"/>
        <w:rPr/>
      </w:pPr>
      <w:r>
        <w:rPr/>
      </w:r>
    </w:p>
    <w:p>
      <w:pPr>
        <w:pStyle w:val="Heading4"/>
        <w:rPr/>
      </w:pPr>
      <w:r>
        <w:rPr/>
        <w:t>Összeállította: Gyöngyössy Péter</w:t>
      </w:r>
    </w:p>
    <w:p>
      <w:pPr>
        <w:pStyle w:val="Normal"/>
        <w:rPr/>
      </w:pPr>
      <w:r>
        <w:rPr/>
      </w:r>
    </w:p>
    <w:p>
      <w:pPr>
        <w:pStyle w:val="Normal"/>
        <w:rPr/>
      </w:pPr>
      <w:r>
        <w:rPr/>
      </w:r>
    </w:p>
    <w:p>
      <w:pPr>
        <w:pStyle w:val="TextBody"/>
        <w:rPr/>
      </w:pPr>
      <w:r>
        <w:rPr>
          <w:b/>
        </w:rPr>
        <w:t>Az összeállítás az alábbi személyekkel folytatott interjúk és beszélgetések, illetve beérkezett írásos vélemények alapján készült (a megvalósítás sorrendjében):</w:t>
      </w:r>
    </w:p>
    <w:p>
      <w:pPr>
        <w:pStyle w:val="Normal"/>
        <w:ind w:left="3540" w:hanging="0"/>
        <w:rPr>
          <w:b/>
          <w:b/>
        </w:rPr>
      </w:pPr>
      <w:r>
        <w:rPr>
          <w:b/>
        </w:rPr>
      </w:r>
    </w:p>
    <w:p>
      <w:pPr>
        <w:pStyle w:val="Normal"/>
        <w:ind w:left="3540" w:hanging="0"/>
        <w:rPr>
          <w:b/>
          <w:b/>
          <w:sz w:val="24"/>
        </w:rPr>
      </w:pPr>
      <w:r>
        <w:rPr>
          <w:b/>
          <w:sz w:val="24"/>
        </w:rPr>
        <w:t>Szisztematikus interjúk</w:t>
      </w:r>
    </w:p>
    <w:p>
      <w:pPr>
        <w:pStyle w:val="Normal"/>
        <w:jc w:val="center"/>
        <w:rPr>
          <w:b/>
          <w:b/>
        </w:rPr>
      </w:pPr>
      <w:r>
        <w:rPr>
          <w:b/>
        </w:rPr>
        <w:t>A Fertő Hanság és Őrségi Nemzeti Park Igazgatóság dolgozói:</w:t>
      </w:r>
    </w:p>
    <w:p>
      <w:pPr>
        <w:pStyle w:val="Normal"/>
        <w:jc w:val="center"/>
        <w:rPr/>
      </w:pPr>
      <w:r>
        <w:rPr/>
        <w:t xml:space="preserve">Dr. Markovics Tibor osztályvezető az ÖNPIg korábbi igazgatója, Grúber Ágnes, Dr. Szentirmai István, Barbácsi Zoltán, Stefanics Péter, Márkus Rita, Dr. Németh Csaba, osztályvezető, Kevy Albert, </w:t>
      </w:r>
    </w:p>
    <w:p>
      <w:pPr>
        <w:pStyle w:val="Normal"/>
        <w:jc w:val="center"/>
        <w:rPr/>
      </w:pPr>
      <w:r>
        <w:rPr/>
        <w:t xml:space="preserve">Tanner Tibor, Mesterházy Attila (ex),  Horváth Csaba őrszolgálat-vezető helyettes, Szabó Imre, Jandrasits László, Sivák Krisztián, Havas Márta, osztályvezető, Nessel Tamás, Máté Mihály, Horváth Jenő, igazgató helyettes, </w:t>
      </w:r>
    </w:p>
    <w:p>
      <w:pPr>
        <w:pStyle w:val="Normal"/>
        <w:jc w:val="center"/>
        <w:rPr/>
      </w:pPr>
      <w:r>
        <w:rPr/>
        <w:t>Kovács Zoltán osztályvezető (ex),</w:t>
      </w:r>
    </w:p>
    <w:p>
      <w:pPr>
        <w:pStyle w:val="Normal"/>
        <w:jc w:val="center"/>
        <w:rPr/>
      </w:pPr>
      <w:r>
        <w:rPr/>
      </w:r>
    </w:p>
    <w:p>
      <w:pPr>
        <w:pStyle w:val="Normal"/>
        <w:jc w:val="center"/>
        <w:rPr/>
      </w:pPr>
      <w:r>
        <w:rPr/>
        <w:t>Orbán Róbert, Alpokalja Turista Egyesület, MMIK, Szombathely, (Kercaszomor)</w:t>
      </w:r>
    </w:p>
    <w:p>
      <w:pPr>
        <w:pStyle w:val="Normal"/>
        <w:jc w:val="center"/>
        <w:rPr/>
      </w:pPr>
      <w:r>
        <w:rPr/>
        <w:t>Benczik Gyula, Vas Megyei Levéltár, Eőrségh Társaság, Szombathely, (Ivánc)</w:t>
      </w:r>
    </w:p>
    <w:p>
      <w:pPr>
        <w:pStyle w:val="Normal"/>
        <w:jc w:val="center"/>
        <w:rPr/>
      </w:pPr>
      <w:r>
        <w:rPr/>
        <w:t>Fodor Sándor polgármester; Apátistvánfalva</w:t>
      </w:r>
    </w:p>
    <w:p>
      <w:pPr>
        <w:pStyle w:val="Normal"/>
        <w:jc w:val="center"/>
        <w:rPr/>
      </w:pPr>
      <w:r>
        <w:rPr/>
        <w:t>Lugosi Arnold polgármester, Szalafő</w:t>
      </w:r>
    </w:p>
    <w:p>
      <w:pPr>
        <w:pStyle w:val="Normal"/>
        <w:jc w:val="center"/>
        <w:rPr/>
      </w:pPr>
      <w:r>
        <w:rPr/>
        <w:t>Ferencz Tibor gazdálkodó, Szalafő</w:t>
      </w:r>
    </w:p>
    <w:p>
      <w:pPr>
        <w:pStyle w:val="Normal"/>
        <w:jc w:val="center"/>
        <w:rPr/>
      </w:pPr>
      <w:r>
        <w:rPr/>
        <w:t>Szabados Judit, turisztikai vállalkozó, Őriszentpéter</w:t>
      </w:r>
    </w:p>
    <w:p>
      <w:pPr>
        <w:pStyle w:val="Normal"/>
        <w:jc w:val="center"/>
        <w:rPr/>
      </w:pPr>
      <w:r>
        <w:rPr/>
        <w:t>Németh Istvánné, polgármester, gazdálkodó, Nagyrákos</w:t>
      </w:r>
    </w:p>
    <w:p>
      <w:pPr>
        <w:pStyle w:val="Normal"/>
        <w:jc w:val="center"/>
        <w:rPr/>
      </w:pPr>
      <w:r>
        <w:rPr/>
        <w:t>Dr. Győri Jenő erdőmérnök, ny. köztisztviselő, Természetvédelmi Hivatal, Őriszentpéter</w:t>
      </w:r>
    </w:p>
    <w:p>
      <w:pPr>
        <w:pStyle w:val="Normal"/>
        <w:jc w:val="center"/>
        <w:rPr/>
      </w:pPr>
      <w:r>
        <w:rPr/>
        <w:t>Sülyi Péter, Őri Alapítvány, Őriszentpéter</w:t>
      </w:r>
    </w:p>
    <w:p>
      <w:pPr>
        <w:pStyle w:val="Normal"/>
        <w:jc w:val="center"/>
        <w:rPr/>
      </w:pPr>
      <w:r>
        <w:rPr/>
        <w:t xml:space="preserve"> </w:t>
      </w:r>
    </w:p>
    <w:p>
      <w:pPr>
        <w:pStyle w:val="Normal"/>
        <w:jc w:val="center"/>
        <w:rPr>
          <w:b/>
          <w:b/>
          <w:sz w:val="24"/>
        </w:rPr>
      </w:pPr>
      <w:r>
        <w:rPr>
          <w:b/>
          <w:sz w:val="24"/>
        </w:rPr>
        <w:t>Beszélgetések:</w:t>
      </w:r>
    </w:p>
    <w:p>
      <w:pPr>
        <w:pStyle w:val="Normal"/>
        <w:jc w:val="center"/>
        <w:rPr/>
      </w:pPr>
      <w:r>
        <w:rPr/>
        <w:t xml:space="preserve">Kárpáti László igazgató, FHÖNPIg </w:t>
      </w:r>
    </w:p>
    <w:p>
      <w:pPr>
        <w:pStyle w:val="Normal"/>
        <w:jc w:val="center"/>
        <w:rPr/>
      </w:pPr>
      <w:r>
        <w:rPr/>
        <w:t>Fersch Attila, osztályvezető, FHÖNPIg</w:t>
      </w:r>
    </w:p>
    <w:p>
      <w:pPr>
        <w:pStyle w:val="Normal"/>
        <w:jc w:val="center"/>
        <w:rPr/>
      </w:pPr>
      <w:r>
        <w:rPr/>
        <w:t>Dr. Szinetár Csaba zoológus, Szombathely</w:t>
      </w:r>
    </w:p>
    <w:p>
      <w:pPr>
        <w:pStyle w:val="Normal"/>
        <w:jc w:val="center"/>
        <w:rPr/>
      </w:pPr>
      <w:r>
        <w:rPr/>
        <w:t>Erdei Lászlóné körjegyző, Apátistvánfalva</w:t>
      </w:r>
    </w:p>
    <w:p>
      <w:pPr>
        <w:pStyle w:val="Normal"/>
        <w:jc w:val="center"/>
        <w:rPr/>
      </w:pPr>
      <w:r>
        <w:rPr/>
        <w:t>Pongrácz Sándor gazdálkodó, Kercaszomor</w:t>
      </w:r>
    </w:p>
    <w:p>
      <w:pPr>
        <w:pStyle w:val="Normal"/>
        <w:jc w:val="center"/>
        <w:rPr/>
      </w:pPr>
      <w:r>
        <w:rPr/>
        <w:t>Póczik László, gépkocsielőadó, FHÖNPIg</w:t>
      </w:r>
    </w:p>
    <w:p>
      <w:pPr>
        <w:pStyle w:val="Normal"/>
        <w:jc w:val="center"/>
        <w:rPr/>
      </w:pPr>
      <w:r>
        <w:rPr/>
        <w:t>Karvalics Zoltán, polgármester, Nádasd</w:t>
      </w:r>
    </w:p>
    <w:p>
      <w:pPr>
        <w:pStyle w:val="Normal"/>
        <w:jc w:val="center"/>
        <w:rPr/>
      </w:pPr>
      <w:r>
        <w:rPr/>
      </w:r>
    </w:p>
    <w:p>
      <w:pPr>
        <w:pStyle w:val="Normal"/>
        <w:jc w:val="center"/>
        <w:rPr>
          <w:b/>
          <w:b/>
          <w:sz w:val="24"/>
        </w:rPr>
      </w:pPr>
      <w:r>
        <w:rPr>
          <w:b/>
          <w:sz w:val="24"/>
        </w:rPr>
        <w:t>Írásos vélemények:</w:t>
      </w:r>
    </w:p>
    <w:p>
      <w:pPr>
        <w:pStyle w:val="Normal"/>
        <w:jc w:val="center"/>
        <w:rPr/>
      </w:pPr>
      <w:r>
        <w:rPr/>
        <w:t>Dr. Szentirmai István FHÖNPIg</w:t>
      </w:r>
    </w:p>
    <w:p>
      <w:pPr>
        <w:pStyle w:val="Normal"/>
        <w:jc w:val="center"/>
        <w:rPr/>
      </w:pPr>
      <w:r>
        <w:rPr/>
        <w:t>Grúber Ágnes, FHÖNPIg</w:t>
      </w:r>
    </w:p>
    <w:p>
      <w:pPr>
        <w:pStyle w:val="Normal"/>
        <w:jc w:val="center"/>
        <w:rPr/>
      </w:pPr>
      <w:r>
        <w:rPr/>
        <w:t>Tanner Tibor, FHÖNPIg</w:t>
      </w:r>
    </w:p>
    <w:p>
      <w:pPr>
        <w:pStyle w:val="Normal"/>
        <w:jc w:val="center"/>
        <w:rPr/>
      </w:pPr>
      <w:r>
        <w:rPr/>
        <w:t>Máté Mihály, FHÖNPIg</w:t>
      </w:r>
    </w:p>
    <w:p>
      <w:pPr>
        <w:pStyle w:val="Normal"/>
        <w:jc w:val="center"/>
        <w:rPr/>
      </w:pPr>
      <w:r>
        <w:rPr/>
        <w:t>Jandrasits László, FHÖNPIg</w:t>
      </w:r>
    </w:p>
    <w:p>
      <w:pPr>
        <w:pStyle w:val="Normal"/>
        <w:jc w:val="center"/>
        <w:rPr/>
      </w:pPr>
      <w:r>
        <w:rPr/>
        <w:t>Györke Gyula polgármester, Bajánsenye</w:t>
      </w:r>
    </w:p>
    <w:p>
      <w:pPr>
        <w:pStyle w:val="Normal"/>
        <w:jc w:val="center"/>
        <w:rPr/>
      </w:pPr>
      <w:r>
        <w:rPr/>
        <w:t>Viniczai Tibor polgármester, Szentgotthárd</w:t>
      </w:r>
    </w:p>
    <w:p>
      <w:pPr>
        <w:pStyle w:val="Normal"/>
        <w:jc w:val="center"/>
        <w:rPr/>
      </w:pPr>
      <w:r>
        <w:rPr/>
      </w:r>
    </w:p>
    <w:p>
      <w:pPr>
        <w:pStyle w:val="Normal"/>
        <w:jc w:val="center"/>
        <w:rPr>
          <w:b/>
          <w:b/>
          <w:sz w:val="28"/>
        </w:rPr>
      </w:pPr>
      <w:r>
        <w:rPr>
          <w:b/>
          <w:sz w:val="28"/>
        </w:rPr>
        <w:t>Szombathely 2007. október - 2008. január</w:t>
      </w:r>
    </w:p>
    <w:p>
      <w:pPr>
        <w:pStyle w:val="Normal"/>
        <w:jc w:val="center"/>
        <w:rPr>
          <w:b/>
          <w:b/>
          <w:sz w:val="28"/>
        </w:rPr>
      </w:pPr>
      <w:r>
        <w:rPr>
          <w:b/>
          <w:sz w:val="28"/>
        </w:rPr>
      </w:r>
    </w:p>
    <w:p>
      <w:pPr>
        <w:pStyle w:val="Heading7"/>
        <w:rPr/>
      </w:pPr>
      <w:r>
        <w:rPr/>
        <w:t>Tar</w:t>
      </w:r>
      <w:r>
        <w:rPr>
          <w:sz w:val="24"/>
        </w:rPr>
        <w:t>talomjegyzék</w:t>
      </w:r>
    </w:p>
    <w:p>
      <w:pPr>
        <w:pStyle w:val="Normal"/>
        <w:jc w:val="both"/>
        <w:rPr>
          <w:b/>
          <w:b/>
          <w:sz w:val="24"/>
        </w:rPr>
      </w:pPr>
      <w:r>
        <w:rPr>
          <w:b/>
          <w:sz w:val="24"/>
        </w:rPr>
      </w:r>
    </w:p>
    <w:p>
      <w:pPr>
        <w:pStyle w:val="Heading8"/>
        <w:rPr/>
      </w:pPr>
      <w:r>
        <w:rPr/>
        <w:t>I. Bevezetés</w:t>
        <w:tab/>
        <w:tab/>
        <w:tab/>
        <w:tab/>
        <w:tab/>
        <w:tab/>
        <w:tab/>
        <w:tab/>
        <w:tab/>
        <w:tab/>
        <w:t>4</w:t>
      </w:r>
    </w:p>
    <w:p>
      <w:pPr>
        <w:pStyle w:val="Normal"/>
        <w:jc w:val="both"/>
        <w:rPr>
          <w:b/>
          <w:b/>
          <w:sz w:val="24"/>
        </w:rPr>
      </w:pPr>
      <w:r>
        <w:rPr>
          <w:b/>
          <w:sz w:val="24"/>
        </w:rPr>
        <w:t>1.) Előzmények</w:t>
        <w:tab/>
        <w:tab/>
        <w:tab/>
        <w:tab/>
        <w:tab/>
        <w:tab/>
        <w:tab/>
        <w:tab/>
        <w:tab/>
        <w:tab/>
        <w:t>4</w:t>
      </w:r>
    </w:p>
    <w:p>
      <w:pPr>
        <w:pStyle w:val="Normal"/>
        <w:jc w:val="both"/>
        <w:rPr>
          <w:b/>
          <w:b/>
          <w:sz w:val="24"/>
        </w:rPr>
      </w:pPr>
      <w:r>
        <w:rPr>
          <w:b/>
          <w:sz w:val="24"/>
        </w:rPr>
        <w:t>2.) Indítékok, célok</w:t>
        <w:tab/>
        <w:tab/>
        <w:tab/>
        <w:tab/>
        <w:tab/>
        <w:tab/>
        <w:tab/>
        <w:tab/>
        <w:tab/>
        <w:tab/>
        <w:t>5</w:t>
      </w:r>
    </w:p>
    <w:p>
      <w:pPr>
        <w:pStyle w:val="Normal"/>
        <w:jc w:val="both"/>
        <w:rPr>
          <w:b/>
          <w:b/>
          <w:sz w:val="24"/>
        </w:rPr>
      </w:pPr>
      <w:r>
        <w:rPr>
          <w:b/>
          <w:sz w:val="24"/>
        </w:rPr>
        <w:t>3.) Az alkalmazott módszerek</w:t>
        <w:tab/>
        <w:tab/>
        <w:tab/>
        <w:tab/>
        <w:tab/>
        <w:tab/>
        <w:tab/>
        <w:tab/>
        <w:t>5</w:t>
      </w:r>
    </w:p>
    <w:p>
      <w:pPr>
        <w:pStyle w:val="Normal"/>
        <w:jc w:val="both"/>
        <w:rPr>
          <w:b/>
          <w:b/>
          <w:sz w:val="24"/>
        </w:rPr>
      </w:pPr>
      <w:r>
        <w:rPr>
          <w:b/>
          <w:sz w:val="24"/>
        </w:rPr>
        <w:t>4.) Rövid összefoglalás</w:t>
        <w:tab/>
        <w:tab/>
        <w:tab/>
        <w:tab/>
        <w:tab/>
        <w:tab/>
        <w:tab/>
        <w:tab/>
        <w:tab/>
        <w:t>6</w:t>
      </w:r>
    </w:p>
    <w:p>
      <w:pPr>
        <w:pStyle w:val="Normal"/>
        <w:jc w:val="both"/>
        <w:rPr>
          <w:b/>
          <w:b/>
          <w:sz w:val="24"/>
        </w:rPr>
      </w:pPr>
      <w:r>
        <w:rPr>
          <w:b/>
          <w:sz w:val="24"/>
        </w:rPr>
      </w:r>
    </w:p>
    <w:p>
      <w:pPr>
        <w:pStyle w:val="Normal"/>
        <w:jc w:val="both"/>
        <w:rPr>
          <w:b/>
          <w:b/>
          <w:sz w:val="32"/>
        </w:rPr>
      </w:pPr>
      <w:r>
        <w:rPr>
          <w:b/>
          <w:sz w:val="32"/>
        </w:rPr>
        <w:t>II. Az elhangzott, beérkezett vélemények javaslatok részletes összefoglalása</w:t>
        <w:tab/>
        <w:tab/>
        <w:tab/>
        <w:tab/>
        <w:tab/>
        <w:tab/>
        <w:tab/>
        <w:tab/>
        <w:tab/>
        <w:tab/>
        <w:t>8</w:t>
      </w:r>
    </w:p>
    <w:p>
      <w:pPr>
        <w:pStyle w:val="Normal"/>
        <w:jc w:val="both"/>
        <w:rPr/>
      </w:pPr>
      <w:r>
        <w:rPr>
          <w:b/>
          <w:sz w:val="28"/>
        </w:rPr>
        <w:t>1.) Természetvédelmi kezelés, fenntartás, üzemeltetés</w:t>
        <w:tab/>
        <w:tab/>
        <w:tab/>
        <w:tab/>
        <w:t>8</w:t>
      </w:r>
    </w:p>
    <w:p>
      <w:pPr>
        <w:pStyle w:val="Normal"/>
        <w:jc w:val="both"/>
        <w:rPr>
          <w:b/>
          <w:b/>
          <w:sz w:val="24"/>
        </w:rPr>
      </w:pPr>
      <w:r>
        <w:rPr>
          <w:b/>
          <w:sz w:val="24"/>
        </w:rPr>
        <w:t xml:space="preserve">1.1.) Természetvédelmi értékek (területek, élőhelyek fajok, </w:t>
      </w:r>
    </w:p>
    <w:p>
      <w:pPr>
        <w:pStyle w:val="Normal"/>
        <w:jc w:val="both"/>
        <w:rPr>
          <w:b/>
          <w:b/>
          <w:sz w:val="24"/>
        </w:rPr>
      </w:pPr>
      <w:r>
        <w:rPr>
          <w:b/>
          <w:sz w:val="24"/>
        </w:rPr>
        <w:t>kultúrtörténeti értékek)</w:t>
        <w:tab/>
        <w:tab/>
        <w:tab/>
        <w:tab/>
        <w:tab/>
        <w:tab/>
        <w:tab/>
        <w:tab/>
        <w:tab/>
        <w:t>8</w:t>
      </w:r>
    </w:p>
    <w:p>
      <w:pPr>
        <w:pStyle w:val="Szvegtrzs2"/>
        <w:jc w:val="both"/>
        <w:rPr/>
      </w:pPr>
      <w:r>
        <w:rPr/>
        <w:t xml:space="preserve">1.2.) Az Őrségi Nemzeti Park természetvédelmi alapdokumentumai </w:t>
      </w:r>
    </w:p>
    <w:p>
      <w:pPr>
        <w:pStyle w:val="Szvegtrzs2"/>
        <w:jc w:val="both"/>
        <w:rPr/>
      </w:pPr>
      <w:r>
        <w:rPr/>
        <w:t>(tervek és megvalósulásuk)</w:t>
        <w:tab/>
        <w:tab/>
        <w:tab/>
        <w:tab/>
        <w:tab/>
        <w:tab/>
        <w:tab/>
        <w:tab/>
        <w:tab/>
        <w:t xml:space="preserve">13        </w:t>
      </w:r>
    </w:p>
    <w:p>
      <w:pPr>
        <w:pStyle w:val="Szvegtrzs2"/>
        <w:jc w:val="both"/>
        <w:rPr/>
      </w:pPr>
      <w:r>
        <w:rPr/>
        <w:t xml:space="preserve">1.3.) Szervezet (személyi feltételek, szervezeti struktúra, infrastruktúra, </w:t>
      </w:r>
    </w:p>
    <w:p>
      <w:pPr>
        <w:pStyle w:val="Szvegtrzs2"/>
        <w:jc w:val="both"/>
        <w:rPr/>
      </w:pPr>
      <w:r>
        <w:rPr/>
        <w:t>anyagi háttér, működés)</w:t>
        <w:tab/>
        <w:tab/>
        <w:tab/>
        <w:tab/>
        <w:tab/>
        <w:tab/>
        <w:tab/>
        <w:tab/>
        <w:tab/>
        <w:t>15</w:t>
      </w:r>
    </w:p>
    <w:p>
      <w:pPr>
        <w:pStyle w:val="Normal"/>
        <w:jc w:val="both"/>
        <w:rPr>
          <w:b/>
          <w:b/>
          <w:sz w:val="24"/>
        </w:rPr>
      </w:pPr>
      <w:r>
        <w:rPr>
          <w:b/>
          <w:sz w:val="24"/>
        </w:rPr>
      </w:r>
    </w:p>
    <w:p>
      <w:pPr>
        <w:pStyle w:val="Normal"/>
        <w:jc w:val="both"/>
        <w:rPr>
          <w:b/>
          <w:b/>
          <w:sz w:val="28"/>
        </w:rPr>
      </w:pPr>
      <w:r>
        <w:rPr>
          <w:b/>
          <w:sz w:val="28"/>
        </w:rPr>
        <w:t>2.) Vagyonkezelés</w:t>
        <w:tab/>
        <w:tab/>
        <w:tab/>
        <w:tab/>
        <w:tab/>
        <w:tab/>
        <w:tab/>
        <w:tab/>
        <w:tab/>
        <w:t>25</w:t>
      </w:r>
    </w:p>
    <w:p>
      <w:pPr>
        <w:pStyle w:val="Normal"/>
        <w:jc w:val="both"/>
        <w:rPr>
          <w:b/>
          <w:b/>
          <w:sz w:val="24"/>
        </w:rPr>
      </w:pPr>
      <w:r>
        <w:rPr>
          <w:b/>
          <w:sz w:val="24"/>
        </w:rPr>
        <w:t>2.1.) Saját kezelésű területek</w:t>
        <w:tab/>
        <w:tab/>
        <w:tab/>
        <w:tab/>
        <w:tab/>
        <w:tab/>
        <w:tab/>
        <w:tab/>
        <w:t>26</w:t>
      </w:r>
    </w:p>
    <w:p>
      <w:pPr>
        <w:pStyle w:val="Normal"/>
        <w:jc w:val="both"/>
        <w:rPr>
          <w:b/>
          <w:b/>
          <w:sz w:val="24"/>
        </w:rPr>
      </w:pPr>
      <w:r>
        <w:rPr>
          <w:b/>
          <w:sz w:val="24"/>
        </w:rPr>
        <w:t xml:space="preserve">2.2.) Háziállatok, és egyéb földhasználathoz kapcsolódó vagyon  </w:t>
        <w:tab/>
        <w:tab/>
        <w:tab/>
        <w:t>28</w:t>
      </w:r>
    </w:p>
    <w:p>
      <w:pPr>
        <w:pStyle w:val="Normal"/>
        <w:jc w:val="both"/>
        <w:rPr/>
      </w:pPr>
      <w:r>
        <w:rPr>
          <w:b/>
          <w:sz w:val="24"/>
        </w:rPr>
        <w:t>2.3.) Egyéb ingatlanok (épületek, stb.)</w:t>
        <w:tab/>
        <w:tab/>
        <w:tab/>
        <w:tab/>
        <w:tab/>
        <w:tab/>
        <w:tab/>
        <w:t>30</w:t>
      </w:r>
    </w:p>
    <w:p>
      <w:pPr>
        <w:pStyle w:val="Normal"/>
        <w:jc w:val="both"/>
        <w:rPr>
          <w:b/>
          <w:b/>
          <w:sz w:val="24"/>
        </w:rPr>
      </w:pPr>
      <w:r>
        <w:rPr>
          <w:b/>
          <w:sz w:val="24"/>
        </w:rPr>
        <w:t>2.4.) Gépek, berendezések</w:t>
        <w:tab/>
        <w:tab/>
        <w:tab/>
        <w:tab/>
        <w:tab/>
        <w:tab/>
        <w:tab/>
        <w:tab/>
        <w:tab/>
        <w:t>34</w:t>
      </w:r>
    </w:p>
    <w:p>
      <w:pPr>
        <w:pStyle w:val="Normal"/>
        <w:jc w:val="both"/>
        <w:rPr>
          <w:b/>
          <w:b/>
          <w:sz w:val="24"/>
        </w:rPr>
      </w:pPr>
      <w:r>
        <w:rPr>
          <w:b/>
          <w:sz w:val="24"/>
        </w:rPr>
        <w:t>2.5.) Folyamatban lévő beruházások</w:t>
        <w:tab/>
        <w:tab/>
        <w:tab/>
        <w:tab/>
        <w:tab/>
        <w:tab/>
        <w:tab/>
        <w:t>34</w:t>
      </w:r>
    </w:p>
    <w:p>
      <w:pPr>
        <w:pStyle w:val="Normal"/>
        <w:jc w:val="both"/>
        <w:rPr>
          <w:b/>
          <w:b/>
          <w:sz w:val="24"/>
        </w:rPr>
      </w:pPr>
      <w:r>
        <w:rPr>
          <w:b/>
          <w:sz w:val="24"/>
        </w:rPr>
        <w:t>2.6.) Agrár és egyéb támogatások</w:t>
        <w:tab/>
        <w:tab/>
        <w:tab/>
        <w:tab/>
        <w:tab/>
        <w:tab/>
        <w:tab/>
        <w:tab/>
        <w:t>35</w:t>
      </w:r>
    </w:p>
    <w:p>
      <w:pPr>
        <w:pStyle w:val="Normal"/>
        <w:jc w:val="both"/>
        <w:rPr>
          <w:b/>
          <w:b/>
          <w:sz w:val="24"/>
        </w:rPr>
      </w:pPr>
      <w:r>
        <w:rPr>
          <w:b/>
          <w:sz w:val="24"/>
        </w:rPr>
        <w:t>2.7.) Pályázati projektek</w:t>
        <w:tab/>
        <w:tab/>
        <w:tab/>
        <w:tab/>
        <w:tab/>
        <w:tab/>
        <w:tab/>
        <w:tab/>
        <w:tab/>
        <w:t>35</w:t>
      </w:r>
    </w:p>
    <w:p>
      <w:pPr>
        <w:pStyle w:val="Normal"/>
        <w:jc w:val="both"/>
        <w:rPr>
          <w:b/>
          <w:b/>
          <w:sz w:val="24"/>
        </w:rPr>
      </w:pPr>
      <w:r>
        <w:rPr>
          <w:b/>
          <w:sz w:val="24"/>
        </w:rPr>
      </w:r>
    </w:p>
    <w:p>
      <w:pPr>
        <w:pStyle w:val="Normal"/>
        <w:jc w:val="both"/>
        <w:rPr>
          <w:b/>
          <w:b/>
          <w:sz w:val="28"/>
        </w:rPr>
      </w:pPr>
      <w:r>
        <w:rPr>
          <w:b/>
          <w:sz w:val="28"/>
        </w:rPr>
        <w:t>3. Őrzés védelem</w:t>
        <w:tab/>
        <w:tab/>
        <w:tab/>
        <w:tab/>
        <w:tab/>
        <w:tab/>
        <w:tab/>
        <w:tab/>
        <w:tab/>
        <w:tab/>
        <w:t>35</w:t>
      </w:r>
    </w:p>
    <w:p>
      <w:pPr>
        <w:pStyle w:val="Normal"/>
        <w:jc w:val="both"/>
        <w:rPr>
          <w:b/>
          <w:b/>
          <w:sz w:val="24"/>
        </w:rPr>
      </w:pPr>
      <w:r>
        <w:rPr>
          <w:b/>
          <w:sz w:val="24"/>
        </w:rPr>
        <w:t>3.1.) Természetvédelmi őrszolgálat</w:t>
        <w:tab/>
        <w:tab/>
        <w:tab/>
        <w:tab/>
        <w:tab/>
        <w:tab/>
        <w:tab/>
        <w:t>35</w:t>
      </w:r>
    </w:p>
    <w:p>
      <w:pPr>
        <w:pStyle w:val="Normal"/>
        <w:jc w:val="both"/>
        <w:rPr/>
      </w:pPr>
      <w:r>
        <w:rPr>
          <w:b/>
          <w:sz w:val="24"/>
        </w:rPr>
        <w:t>3.1.1.) Személyzet, létszám, felkészültség</w:t>
        <w:tab/>
        <w:tab/>
        <w:tab/>
        <w:tab/>
        <w:tab/>
        <w:tab/>
        <w:tab/>
        <w:t>36</w:t>
      </w:r>
    </w:p>
    <w:p>
      <w:pPr>
        <w:pStyle w:val="Normal"/>
        <w:jc w:val="both"/>
        <w:rPr>
          <w:b/>
          <w:b/>
          <w:sz w:val="24"/>
        </w:rPr>
      </w:pPr>
      <w:r>
        <w:rPr>
          <w:b/>
          <w:sz w:val="24"/>
        </w:rPr>
        <w:t>3.1.2.) Eszközök</w:t>
        <w:tab/>
        <w:tab/>
        <w:tab/>
        <w:tab/>
        <w:tab/>
        <w:tab/>
        <w:tab/>
        <w:tab/>
        <w:tab/>
        <w:tab/>
        <w:t>37</w:t>
      </w:r>
    </w:p>
    <w:p>
      <w:pPr>
        <w:pStyle w:val="Normal"/>
        <w:jc w:val="both"/>
        <w:rPr>
          <w:b/>
          <w:b/>
          <w:sz w:val="24"/>
        </w:rPr>
      </w:pPr>
      <w:r>
        <w:rPr>
          <w:b/>
          <w:sz w:val="24"/>
        </w:rPr>
        <w:t>3.1.3.) Tevékenység</w:t>
        <w:tab/>
        <w:tab/>
        <w:tab/>
        <w:tab/>
        <w:tab/>
        <w:tab/>
        <w:tab/>
        <w:tab/>
        <w:tab/>
        <w:tab/>
        <w:t>37</w:t>
      </w:r>
    </w:p>
    <w:p>
      <w:pPr>
        <w:pStyle w:val="Normal"/>
        <w:jc w:val="both"/>
        <w:rPr>
          <w:b/>
          <w:b/>
          <w:sz w:val="24"/>
        </w:rPr>
      </w:pPr>
      <w:r>
        <w:rPr>
          <w:b/>
          <w:sz w:val="24"/>
        </w:rPr>
        <w:t>3.2.) Hatósági, szakhatósági munkában való közreműködés</w:t>
        <w:tab/>
        <w:tab/>
        <w:tab/>
        <w:tab/>
        <w:t>38</w:t>
      </w:r>
    </w:p>
    <w:p>
      <w:pPr>
        <w:pStyle w:val="Normal"/>
        <w:jc w:val="both"/>
        <w:rPr>
          <w:b/>
          <w:b/>
          <w:sz w:val="24"/>
        </w:rPr>
      </w:pPr>
      <w:r>
        <w:rPr>
          <w:b/>
          <w:sz w:val="24"/>
        </w:rPr>
        <w:t>3.2.1.) Személyi feltételek, létszám, felkészültség, stb.</w:t>
        <w:tab/>
        <w:tab/>
        <w:tab/>
        <w:tab/>
        <w:tab/>
        <w:t>38</w:t>
      </w:r>
    </w:p>
    <w:p>
      <w:pPr>
        <w:pStyle w:val="Normal"/>
        <w:jc w:val="both"/>
        <w:rPr/>
      </w:pPr>
      <w:r>
        <w:rPr>
          <w:b/>
          <w:sz w:val="24"/>
        </w:rPr>
        <w:t>3.2.2.) Kapcsolat a hatóságokkal</w:t>
        <w:tab/>
        <w:tab/>
        <w:tab/>
        <w:tab/>
        <w:tab/>
        <w:tab/>
        <w:tab/>
        <w:tab/>
        <w:t>39</w:t>
      </w:r>
    </w:p>
    <w:p>
      <w:pPr>
        <w:pStyle w:val="Normal"/>
        <w:jc w:val="both"/>
        <w:rPr>
          <w:b/>
          <w:b/>
          <w:sz w:val="24"/>
        </w:rPr>
      </w:pPr>
      <w:r>
        <w:rPr>
          <w:b/>
          <w:sz w:val="24"/>
        </w:rPr>
        <w:t>3.2.3.) Legfontosabb hatósági ügyek (erdő, beruházások, építkezések)</w:t>
        <w:tab/>
        <w:tab/>
        <w:tab/>
        <w:t>39</w:t>
      </w:r>
    </w:p>
    <w:p>
      <w:pPr>
        <w:pStyle w:val="Normal"/>
        <w:jc w:val="both"/>
        <w:rPr>
          <w:b/>
          <w:b/>
          <w:sz w:val="24"/>
        </w:rPr>
      </w:pPr>
      <w:r>
        <w:rPr>
          <w:b/>
          <w:sz w:val="24"/>
        </w:rPr>
      </w:r>
    </w:p>
    <w:p>
      <w:pPr>
        <w:pStyle w:val="Normal"/>
        <w:jc w:val="both"/>
        <w:rPr>
          <w:b/>
          <w:b/>
          <w:sz w:val="28"/>
        </w:rPr>
      </w:pPr>
      <w:r>
        <w:rPr>
          <w:b/>
          <w:sz w:val="28"/>
        </w:rPr>
        <w:t>4. Természetvédelmi kutatás, monitoring, adatnyilvántartás</w:t>
        <w:tab/>
        <w:tab/>
        <w:t>41</w:t>
      </w:r>
    </w:p>
    <w:p>
      <w:pPr>
        <w:pStyle w:val="Normal"/>
        <w:jc w:val="both"/>
        <w:rPr>
          <w:b/>
          <w:b/>
          <w:sz w:val="24"/>
        </w:rPr>
      </w:pPr>
      <w:r>
        <w:rPr>
          <w:b/>
          <w:sz w:val="24"/>
        </w:rPr>
        <w:t>4.1.) Értékleltár</w:t>
        <w:tab/>
        <w:tab/>
        <w:tab/>
        <w:tab/>
        <w:tab/>
        <w:tab/>
        <w:tab/>
        <w:tab/>
        <w:tab/>
        <w:tab/>
        <w:t>41</w:t>
      </w:r>
    </w:p>
    <w:p>
      <w:pPr>
        <w:pStyle w:val="Normal"/>
        <w:jc w:val="both"/>
        <w:rPr>
          <w:b/>
          <w:b/>
          <w:sz w:val="24"/>
        </w:rPr>
      </w:pPr>
      <w:r>
        <w:rPr>
          <w:b/>
          <w:sz w:val="24"/>
        </w:rPr>
        <w:t>4.2.) Kezelést megalapozó kutatások, kísérletek</w:t>
        <w:tab/>
        <w:tab/>
        <w:tab/>
        <w:tab/>
        <w:tab/>
        <w:tab/>
        <w:t>42</w:t>
      </w:r>
    </w:p>
    <w:p>
      <w:pPr>
        <w:pStyle w:val="Normal"/>
        <w:jc w:val="both"/>
        <w:rPr>
          <w:b/>
          <w:b/>
          <w:sz w:val="24"/>
        </w:rPr>
      </w:pPr>
      <w:r>
        <w:rPr>
          <w:b/>
          <w:sz w:val="24"/>
        </w:rPr>
      </w:r>
    </w:p>
    <w:p>
      <w:pPr>
        <w:pStyle w:val="Normal"/>
        <w:jc w:val="both"/>
        <w:rPr/>
      </w:pPr>
      <w:r>
        <w:rPr>
          <w:b/>
          <w:sz w:val="28"/>
        </w:rPr>
        <w:t>5. Bemutatatás (oktatás, nevelés, idegenforgalom)</w:t>
        <w:tab/>
        <w:tab/>
        <w:tab/>
        <w:tab/>
        <w:t>43</w:t>
      </w:r>
    </w:p>
    <w:p>
      <w:pPr>
        <w:pStyle w:val="Normal"/>
        <w:jc w:val="both"/>
        <w:rPr>
          <w:b/>
          <w:b/>
          <w:sz w:val="24"/>
        </w:rPr>
      </w:pPr>
      <w:r>
        <w:rPr>
          <w:b/>
          <w:sz w:val="24"/>
        </w:rPr>
        <w:t>5.1.) Arculat</w:t>
        <w:tab/>
        <w:tab/>
        <w:tab/>
        <w:tab/>
        <w:tab/>
        <w:tab/>
        <w:tab/>
        <w:tab/>
        <w:tab/>
        <w:tab/>
        <w:tab/>
        <w:t>43</w:t>
      </w:r>
    </w:p>
    <w:p>
      <w:pPr>
        <w:pStyle w:val="Normal"/>
        <w:jc w:val="both"/>
        <w:rPr>
          <w:b/>
          <w:b/>
          <w:sz w:val="24"/>
        </w:rPr>
      </w:pPr>
      <w:r>
        <w:rPr>
          <w:b/>
          <w:sz w:val="24"/>
        </w:rPr>
        <w:t>5.1.1.) Logo</w:t>
        <w:tab/>
        <w:tab/>
        <w:tab/>
        <w:tab/>
        <w:tab/>
        <w:tab/>
        <w:tab/>
        <w:tab/>
        <w:tab/>
        <w:tab/>
        <w:tab/>
        <w:t>43</w:t>
      </w:r>
    </w:p>
    <w:p>
      <w:pPr>
        <w:pStyle w:val="Normal"/>
        <w:jc w:val="both"/>
        <w:rPr>
          <w:b/>
          <w:b/>
          <w:sz w:val="24"/>
        </w:rPr>
      </w:pPr>
      <w:r>
        <w:rPr>
          <w:b/>
          <w:sz w:val="24"/>
        </w:rPr>
        <w:t>5.1.2.) Jelenlét a médiában, az interneten</w:t>
        <w:tab/>
        <w:tab/>
        <w:tab/>
        <w:tab/>
        <w:tab/>
        <w:tab/>
        <w:tab/>
        <w:t>44</w:t>
      </w:r>
    </w:p>
    <w:p>
      <w:pPr>
        <w:pStyle w:val="Normal"/>
        <w:jc w:val="both"/>
        <w:rPr>
          <w:b/>
          <w:b/>
          <w:sz w:val="24"/>
        </w:rPr>
      </w:pPr>
      <w:r>
        <w:rPr>
          <w:b/>
          <w:sz w:val="24"/>
        </w:rPr>
        <w:t>5.1.3.) Honlap</w:t>
        <w:tab/>
        <w:tab/>
        <w:tab/>
        <w:tab/>
        <w:tab/>
        <w:tab/>
        <w:tab/>
        <w:tab/>
        <w:tab/>
        <w:tab/>
        <w:t>44</w:t>
      </w:r>
    </w:p>
    <w:p>
      <w:pPr>
        <w:pStyle w:val="Normal"/>
        <w:jc w:val="both"/>
        <w:rPr>
          <w:b/>
          <w:b/>
          <w:sz w:val="24"/>
        </w:rPr>
      </w:pPr>
      <w:r>
        <w:rPr>
          <w:b/>
          <w:sz w:val="24"/>
        </w:rPr>
        <w:t>5.1.4.) Kiadványok</w:t>
        <w:tab/>
        <w:tab/>
        <w:tab/>
        <w:tab/>
        <w:tab/>
        <w:tab/>
        <w:tab/>
        <w:tab/>
        <w:tab/>
        <w:tab/>
        <w:t>45</w:t>
      </w:r>
    </w:p>
    <w:p>
      <w:pPr>
        <w:pStyle w:val="Normal"/>
        <w:jc w:val="both"/>
        <w:rPr>
          <w:b/>
          <w:b/>
          <w:sz w:val="24"/>
        </w:rPr>
      </w:pPr>
      <w:r>
        <w:rPr>
          <w:b/>
          <w:sz w:val="24"/>
        </w:rPr>
        <w:t>5.1.5.) Tájékoztató táblák</w:t>
        <w:tab/>
        <w:tab/>
        <w:tab/>
        <w:tab/>
        <w:tab/>
        <w:tab/>
        <w:tab/>
        <w:tab/>
        <w:tab/>
        <w:t>45</w:t>
      </w:r>
    </w:p>
    <w:p>
      <w:pPr>
        <w:pStyle w:val="Normal"/>
        <w:jc w:val="both"/>
        <w:rPr>
          <w:b/>
          <w:b/>
          <w:sz w:val="24"/>
        </w:rPr>
      </w:pPr>
      <w:r>
        <w:rPr>
          <w:b/>
          <w:sz w:val="24"/>
        </w:rPr>
        <w:t>5.2.) Környezeti nevelés</w:t>
        <w:tab/>
        <w:tab/>
        <w:tab/>
        <w:tab/>
        <w:tab/>
        <w:tab/>
        <w:tab/>
        <w:tab/>
        <w:tab/>
        <w:t>46</w:t>
      </w:r>
    </w:p>
    <w:p>
      <w:pPr>
        <w:pStyle w:val="Normal"/>
        <w:jc w:val="both"/>
        <w:rPr>
          <w:b/>
          <w:b/>
          <w:sz w:val="24"/>
        </w:rPr>
      </w:pPr>
      <w:r>
        <w:rPr>
          <w:b/>
          <w:sz w:val="24"/>
        </w:rPr>
        <w:t>5.2.1.) Erdei iskolai szolgáltatások</w:t>
        <w:tab/>
        <w:tab/>
        <w:tab/>
        <w:tab/>
        <w:tab/>
        <w:tab/>
        <w:tab/>
        <w:tab/>
        <w:t>47</w:t>
      </w:r>
    </w:p>
    <w:p>
      <w:pPr>
        <w:pStyle w:val="Normal"/>
        <w:jc w:val="both"/>
        <w:rPr>
          <w:b/>
          <w:b/>
          <w:sz w:val="24"/>
        </w:rPr>
      </w:pPr>
      <w:r>
        <w:rPr>
          <w:b/>
          <w:sz w:val="24"/>
        </w:rPr>
        <w:t>5.2.2.) Nyári táborok</w:t>
        <w:tab/>
        <w:tab/>
        <w:tab/>
        <w:tab/>
        <w:tab/>
        <w:tab/>
        <w:tab/>
        <w:tab/>
        <w:tab/>
        <w:t>48</w:t>
      </w:r>
    </w:p>
    <w:p>
      <w:pPr>
        <w:pStyle w:val="Normal"/>
        <w:jc w:val="both"/>
        <w:rPr>
          <w:b/>
          <w:b/>
          <w:sz w:val="24"/>
        </w:rPr>
      </w:pPr>
      <w:r>
        <w:rPr>
          <w:b/>
          <w:sz w:val="24"/>
        </w:rPr>
        <w:t>5.2.3.) Egyéb környezeti nevelési programok diákoknak</w:t>
        <w:tab/>
        <w:tab/>
        <w:tab/>
        <w:tab/>
        <w:t>48</w:t>
      </w:r>
    </w:p>
    <w:p>
      <w:pPr>
        <w:pStyle w:val="Normal"/>
        <w:jc w:val="both"/>
        <w:rPr>
          <w:b/>
          <w:b/>
          <w:sz w:val="24"/>
        </w:rPr>
      </w:pPr>
      <w:r>
        <w:rPr>
          <w:b/>
          <w:sz w:val="24"/>
        </w:rPr>
        <w:t>5.2.4.) Környezeti nevelési programok más korosztálynak, más célcsoportnak</w:t>
        <w:tab/>
        <w:t>49</w:t>
      </w:r>
    </w:p>
    <w:p>
      <w:pPr>
        <w:pStyle w:val="Normal"/>
        <w:rPr>
          <w:b/>
          <w:b/>
          <w:sz w:val="24"/>
        </w:rPr>
      </w:pPr>
      <w:r>
        <w:rPr>
          <w:b/>
          <w:sz w:val="24"/>
        </w:rPr>
        <w:t>5.2.5.) Kapcsolat a helyi lakossággal, civil szervezetekkel, intézményekkel</w:t>
        <w:tab/>
        <w:tab/>
        <w:t>50</w:t>
      </w:r>
    </w:p>
    <w:p>
      <w:pPr>
        <w:pStyle w:val="Normal"/>
        <w:jc w:val="both"/>
        <w:rPr>
          <w:b/>
          <w:b/>
          <w:sz w:val="24"/>
        </w:rPr>
      </w:pPr>
      <w:r>
        <w:rPr>
          <w:b/>
          <w:sz w:val="24"/>
        </w:rPr>
        <w:t>5.2.6.) Környezeti neveléssel kapcsolatos személyzet, infrastruktúra, eszközök</w:t>
        <w:tab/>
        <w:t>50</w:t>
      </w:r>
    </w:p>
    <w:p>
      <w:pPr>
        <w:pStyle w:val="Normal"/>
        <w:jc w:val="both"/>
        <w:rPr>
          <w:b/>
          <w:b/>
          <w:sz w:val="24"/>
        </w:rPr>
      </w:pPr>
      <w:r>
        <w:rPr>
          <w:b/>
          <w:sz w:val="24"/>
        </w:rPr>
        <w:t>5.2.7.) Kiadványok</w:t>
        <w:tab/>
        <w:tab/>
        <w:tab/>
        <w:tab/>
        <w:tab/>
        <w:tab/>
        <w:tab/>
        <w:tab/>
        <w:tab/>
        <w:tab/>
        <w:t>50</w:t>
      </w:r>
    </w:p>
    <w:p>
      <w:pPr>
        <w:pStyle w:val="Normal"/>
        <w:jc w:val="both"/>
        <w:rPr>
          <w:b/>
          <w:b/>
          <w:sz w:val="24"/>
        </w:rPr>
      </w:pPr>
      <w:r>
        <w:rPr>
          <w:b/>
          <w:sz w:val="24"/>
        </w:rPr>
        <w:t>5.3.) Idegenforgalom (ökoturizmus)</w:t>
        <w:tab/>
        <w:tab/>
        <w:tab/>
        <w:tab/>
        <w:tab/>
        <w:tab/>
        <w:tab/>
        <w:t>51</w:t>
      </w:r>
    </w:p>
    <w:p>
      <w:pPr>
        <w:pStyle w:val="Normal"/>
        <w:jc w:val="both"/>
        <w:rPr>
          <w:b/>
          <w:b/>
          <w:sz w:val="24"/>
        </w:rPr>
      </w:pPr>
      <w:r>
        <w:rPr>
          <w:b/>
          <w:sz w:val="24"/>
        </w:rPr>
        <w:t>5.3.1.) Természetvédelmi „attrakciók”</w:t>
        <w:tab/>
        <w:tab/>
        <w:tab/>
        <w:tab/>
        <w:tab/>
        <w:tab/>
        <w:tab/>
        <w:t>51</w:t>
      </w:r>
    </w:p>
    <w:p>
      <w:pPr>
        <w:pStyle w:val="Normal"/>
        <w:jc w:val="both"/>
        <w:rPr>
          <w:b/>
          <w:b/>
          <w:sz w:val="24"/>
        </w:rPr>
      </w:pPr>
      <w:r>
        <w:rPr>
          <w:b/>
          <w:sz w:val="24"/>
        </w:rPr>
        <w:t xml:space="preserve">5.3.2.) Személyzet, infrastruktúra (látogatóközpontok, bemutató helyek, </w:t>
      </w:r>
    </w:p>
    <w:p>
      <w:pPr>
        <w:pStyle w:val="Normal"/>
        <w:jc w:val="both"/>
        <w:rPr>
          <w:b/>
          <w:b/>
          <w:sz w:val="24"/>
        </w:rPr>
      </w:pPr>
      <w:r>
        <w:rPr>
          <w:b/>
          <w:sz w:val="24"/>
        </w:rPr>
        <w:t>tanösvények)</w:t>
        <w:tab/>
        <w:tab/>
        <w:tab/>
        <w:tab/>
        <w:tab/>
        <w:tab/>
        <w:tab/>
        <w:tab/>
        <w:tab/>
        <w:tab/>
        <w:tab/>
        <w:t>53</w:t>
      </w:r>
    </w:p>
    <w:p>
      <w:pPr>
        <w:pStyle w:val="Normal"/>
        <w:jc w:val="both"/>
        <w:rPr>
          <w:b/>
          <w:b/>
          <w:sz w:val="24"/>
        </w:rPr>
      </w:pPr>
      <w:r>
        <w:rPr>
          <w:b/>
          <w:sz w:val="24"/>
        </w:rPr>
        <w:t>5.3.3.) Turisztikai szolgáltatások, szálláshelyek</w:t>
        <w:tab/>
        <w:tab/>
        <w:tab/>
        <w:tab/>
        <w:tab/>
        <w:tab/>
        <w:t>54</w:t>
      </w:r>
    </w:p>
    <w:p>
      <w:pPr>
        <w:pStyle w:val="Normal"/>
        <w:jc w:val="both"/>
        <w:rPr>
          <w:b/>
          <w:b/>
          <w:sz w:val="24"/>
        </w:rPr>
      </w:pPr>
      <w:r>
        <w:rPr>
          <w:b/>
          <w:sz w:val="24"/>
        </w:rPr>
        <w:t>5.3.4.) Kapcsolat a térség turisztikai szereplőivel</w:t>
        <w:tab/>
        <w:tab/>
        <w:tab/>
        <w:tab/>
        <w:tab/>
        <w:tab/>
        <w:t>55</w:t>
      </w:r>
    </w:p>
    <w:p>
      <w:pPr>
        <w:pStyle w:val="Normal"/>
        <w:jc w:val="both"/>
        <w:rPr>
          <w:b/>
          <w:b/>
          <w:sz w:val="24"/>
        </w:rPr>
      </w:pPr>
      <w:r>
        <w:rPr>
          <w:b/>
          <w:sz w:val="24"/>
        </w:rPr>
        <w:t>5.3.5.) Kiadványok</w:t>
        <w:tab/>
        <w:tab/>
        <w:tab/>
        <w:tab/>
        <w:tab/>
        <w:tab/>
        <w:tab/>
        <w:tab/>
        <w:tab/>
        <w:tab/>
        <w:t>56</w:t>
      </w:r>
    </w:p>
    <w:p>
      <w:pPr>
        <w:pStyle w:val="Normal"/>
        <w:jc w:val="both"/>
        <w:rPr>
          <w:b/>
          <w:b/>
          <w:sz w:val="24"/>
        </w:rPr>
      </w:pPr>
      <w:r>
        <w:rPr>
          <w:b/>
          <w:sz w:val="24"/>
        </w:rPr>
      </w:r>
    </w:p>
    <w:p>
      <w:pPr>
        <w:pStyle w:val="Normal"/>
        <w:jc w:val="both"/>
        <w:rPr>
          <w:b/>
          <w:b/>
          <w:sz w:val="28"/>
        </w:rPr>
      </w:pPr>
      <w:r>
        <w:rPr>
          <w:b/>
          <w:sz w:val="28"/>
        </w:rPr>
        <w:t>6. Élőhelyek kialakítása, fenntartása, helyreállítása</w:t>
        <w:tab/>
        <w:tab/>
        <w:tab/>
        <w:tab/>
        <w:t>57</w:t>
      </w:r>
    </w:p>
    <w:p>
      <w:pPr>
        <w:pStyle w:val="Normal"/>
        <w:jc w:val="both"/>
        <w:rPr>
          <w:b/>
          <w:b/>
          <w:sz w:val="24"/>
        </w:rPr>
      </w:pPr>
      <w:r>
        <w:rPr>
          <w:b/>
          <w:sz w:val="24"/>
        </w:rPr>
        <w:t>6.1.) Megőrzendő, fenntartandó életközösségek</w:t>
        <w:tab/>
        <w:tab/>
        <w:tab/>
        <w:tab/>
        <w:tab/>
        <w:tab/>
        <w:t>57</w:t>
      </w:r>
    </w:p>
    <w:p>
      <w:pPr>
        <w:pStyle w:val="Normal"/>
        <w:jc w:val="both"/>
        <w:rPr>
          <w:b/>
          <w:b/>
          <w:sz w:val="24"/>
        </w:rPr>
      </w:pPr>
      <w:r>
        <w:rPr>
          <w:b/>
          <w:sz w:val="24"/>
        </w:rPr>
        <w:t>6.2.) Új élőhelyek kialakítása</w:t>
        <w:tab/>
        <w:tab/>
        <w:tab/>
        <w:tab/>
        <w:tab/>
        <w:tab/>
        <w:tab/>
        <w:tab/>
        <w:t>58</w:t>
      </w:r>
    </w:p>
    <w:p>
      <w:pPr>
        <w:pStyle w:val="Normal"/>
        <w:jc w:val="both"/>
        <w:rPr/>
      </w:pPr>
      <w:r>
        <w:rPr>
          <w:b/>
          <w:sz w:val="24"/>
        </w:rPr>
        <w:t>6.3.) Élőhelyek helyreállítása, javítása</w:t>
        <w:tab/>
        <w:tab/>
        <w:tab/>
        <w:tab/>
        <w:tab/>
        <w:tab/>
        <w:tab/>
        <w:t>59</w:t>
      </w:r>
    </w:p>
    <w:p>
      <w:pPr>
        <w:pStyle w:val="Normal"/>
        <w:jc w:val="both"/>
        <w:rPr>
          <w:b/>
          <w:b/>
          <w:sz w:val="24"/>
        </w:rPr>
      </w:pPr>
      <w:r>
        <w:rPr>
          <w:b/>
          <w:sz w:val="24"/>
        </w:rPr>
      </w:r>
    </w:p>
    <w:p>
      <w:pPr>
        <w:pStyle w:val="Normal"/>
        <w:jc w:val="both"/>
        <w:rPr>
          <w:b/>
          <w:b/>
          <w:sz w:val="28"/>
        </w:rPr>
      </w:pPr>
      <w:r>
        <w:rPr>
          <w:b/>
          <w:sz w:val="28"/>
        </w:rPr>
        <w:t>7. Közép- és hosszú távú tervezési folyamatokban való részvétel</w:t>
        <w:tab/>
        <w:tab/>
        <w:t>61</w:t>
      </w:r>
    </w:p>
    <w:p>
      <w:pPr>
        <w:pStyle w:val="Normal"/>
        <w:jc w:val="both"/>
        <w:rPr>
          <w:b/>
          <w:b/>
          <w:sz w:val="24"/>
        </w:rPr>
      </w:pPr>
      <w:r>
        <w:rPr>
          <w:b/>
          <w:sz w:val="24"/>
        </w:rPr>
        <w:t>7.1.) Körzeti erdőtervek</w:t>
        <w:tab/>
        <w:tab/>
        <w:tab/>
        <w:tab/>
        <w:tab/>
        <w:tab/>
        <w:tab/>
        <w:tab/>
        <w:tab/>
        <w:t>62</w:t>
      </w:r>
    </w:p>
    <w:p>
      <w:pPr>
        <w:pStyle w:val="Normal"/>
        <w:jc w:val="both"/>
        <w:rPr>
          <w:b/>
          <w:b/>
          <w:sz w:val="24"/>
        </w:rPr>
      </w:pPr>
      <w:r>
        <w:rPr>
          <w:b/>
          <w:sz w:val="24"/>
        </w:rPr>
        <w:t>7.2.) Településrendezési tervek, helyi építési szabályzatok</w:t>
        <w:tab/>
        <w:tab/>
        <w:tab/>
        <w:tab/>
        <w:t>63</w:t>
      </w:r>
    </w:p>
    <w:p>
      <w:pPr>
        <w:pStyle w:val="Normal"/>
        <w:jc w:val="both"/>
        <w:rPr>
          <w:b/>
          <w:b/>
          <w:sz w:val="24"/>
        </w:rPr>
      </w:pPr>
      <w:r>
        <w:rPr>
          <w:b/>
          <w:sz w:val="24"/>
        </w:rPr>
      </w:r>
    </w:p>
    <w:p>
      <w:pPr>
        <w:pStyle w:val="Normal"/>
        <w:jc w:val="both"/>
        <w:rPr/>
      </w:pPr>
      <w:r>
        <w:rPr>
          <w:b/>
          <w:sz w:val="28"/>
        </w:rPr>
        <w:t>8. Nem védett természetes növény és állatvilág védelme</w:t>
        <w:tab/>
        <w:tab/>
        <w:tab/>
        <w:t>64</w:t>
      </w:r>
    </w:p>
    <w:p>
      <w:pPr>
        <w:pStyle w:val="Normal"/>
        <w:jc w:val="both"/>
        <w:rPr>
          <w:b/>
          <w:b/>
          <w:sz w:val="24"/>
        </w:rPr>
      </w:pPr>
      <w:r>
        <w:rPr>
          <w:b/>
          <w:sz w:val="24"/>
        </w:rPr>
        <w:t>8.1.) Erdővagyon-védelem</w:t>
        <w:tab/>
        <w:tab/>
        <w:tab/>
        <w:tab/>
        <w:tab/>
        <w:tab/>
        <w:tab/>
        <w:tab/>
        <w:tab/>
        <w:t>65</w:t>
      </w:r>
    </w:p>
    <w:p>
      <w:pPr>
        <w:pStyle w:val="Normal"/>
        <w:jc w:val="both"/>
        <w:rPr>
          <w:b/>
          <w:b/>
          <w:sz w:val="24"/>
        </w:rPr>
      </w:pPr>
      <w:r>
        <w:rPr>
          <w:b/>
          <w:sz w:val="24"/>
        </w:rPr>
        <w:t>8.2.) Nem védett növény és állatfajok védelme</w:t>
        <w:tab/>
        <w:tab/>
        <w:tab/>
        <w:tab/>
        <w:tab/>
        <w:tab/>
        <w:t>65</w:t>
      </w:r>
    </w:p>
    <w:p>
      <w:pPr>
        <w:pStyle w:val="Normal"/>
        <w:jc w:val="both"/>
        <w:rPr>
          <w:b/>
          <w:b/>
          <w:sz w:val="24"/>
        </w:rPr>
      </w:pPr>
      <w:r>
        <w:rPr>
          <w:b/>
          <w:sz w:val="24"/>
        </w:rPr>
        <w:t>8.3.) Háziállatok</w:t>
        <w:tab/>
        <w:tab/>
        <w:tab/>
        <w:tab/>
        <w:tab/>
        <w:tab/>
        <w:tab/>
        <w:tab/>
        <w:tab/>
        <w:tab/>
        <w:t>66</w:t>
      </w:r>
    </w:p>
    <w:p>
      <w:pPr>
        <w:pStyle w:val="Normal"/>
        <w:jc w:val="both"/>
        <w:rPr>
          <w:b/>
          <w:b/>
          <w:sz w:val="24"/>
        </w:rPr>
      </w:pPr>
      <w:r>
        <w:rPr>
          <w:b/>
          <w:sz w:val="24"/>
        </w:rPr>
      </w:r>
    </w:p>
    <w:p>
      <w:pPr>
        <w:pStyle w:val="Normal"/>
        <w:jc w:val="both"/>
        <w:rPr>
          <w:b/>
          <w:b/>
          <w:sz w:val="28"/>
        </w:rPr>
      </w:pPr>
      <w:r>
        <w:rPr>
          <w:b/>
          <w:sz w:val="28"/>
        </w:rPr>
        <w:t xml:space="preserve">9. Kapcsolattartás, segítségnyújtás (társszervek, </w:t>
      </w:r>
    </w:p>
    <w:p>
      <w:pPr>
        <w:pStyle w:val="Normal"/>
        <w:jc w:val="both"/>
        <w:rPr>
          <w:b/>
          <w:b/>
          <w:sz w:val="28"/>
        </w:rPr>
      </w:pPr>
      <w:r>
        <w:rPr>
          <w:b/>
          <w:sz w:val="28"/>
        </w:rPr>
        <w:t>hatóságok, önkormányzatok, stb.)</w:t>
        <w:tab/>
        <w:tab/>
        <w:tab/>
        <w:tab/>
        <w:tab/>
        <w:tab/>
        <w:tab/>
        <w:t>66</w:t>
      </w:r>
    </w:p>
    <w:p>
      <w:pPr>
        <w:pStyle w:val="Normal"/>
        <w:jc w:val="both"/>
        <w:rPr/>
      </w:pPr>
      <w:r>
        <w:rPr>
          <w:b/>
          <w:sz w:val="24"/>
        </w:rPr>
        <w:t xml:space="preserve">9.1.) Kapcsolattartás hatóságokkal, más állami intézményekkel </w:t>
      </w:r>
    </w:p>
    <w:p>
      <w:pPr>
        <w:pStyle w:val="Normal"/>
        <w:jc w:val="both"/>
        <w:rPr>
          <w:b/>
          <w:b/>
          <w:sz w:val="24"/>
        </w:rPr>
      </w:pPr>
      <w:r>
        <w:rPr>
          <w:b/>
          <w:sz w:val="24"/>
        </w:rPr>
        <w:t>(pl.: KÖH,VIZIG)</w:t>
        <w:tab/>
        <w:tab/>
        <w:tab/>
        <w:tab/>
        <w:tab/>
        <w:tab/>
        <w:tab/>
        <w:tab/>
        <w:tab/>
        <w:tab/>
        <w:t>66</w:t>
      </w:r>
    </w:p>
    <w:p>
      <w:pPr>
        <w:pStyle w:val="Normal"/>
        <w:jc w:val="both"/>
        <w:rPr>
          <w:b/>
          <w:b/>
          <w:sz w:val="24"/>
        </w:rPr>
      </w:pPr>
      <w:r>
        <w:rPr>
          <w:b/>
          <w:sz w:val="24"/>
        </w:rPr>
        <w:t>9.2.) Kapcsolattartás civil szervezetekkel</w:t>
        <w:tab/>
        <w:tab/>
        <w:tab/>
        <w:tab/>
        <w:tab/>
        <w:tab/>
        <w:tab/>
        <w:t>67</w:t>
      </w:r>
    </w:p>
    <w:p>
      <w:pPr>
        <w:pStyle w:val="Normal"/>
        <w:jc w:val="both"/>
        <w:rPr>
          <w:b/>
          <w:b/>
          <w:sz w:val="24"/>
        </w:rPr>
      </w:pPr>
      <w:r>
        <w:rPr>
          <w:b/>
          <w:sz w:val="24"/>
        </w:rPr>
        <w:t>9.3.) Kapcsolattartás helyi önkormányzatokkal és a lakossággal</w:t>
        <w:tab/>
        <w:tab/>
        <w:tab/>
        <w:t>68</w:t>
      </w:r>
    </w:p>
    <w:p>
      <w:pPr>
        <w:pStyle w:val="Normal"/>
        <w:jc w:val="both"/>
        <w:rPr>
          <w:b/>
          <w:b/>
          <w:sz w:val="24"/>
        </w:rPr>
      </w:pPr>
      <w:r>
        <w:rPr>
          <w:b/>
          <w:sz w:val="24"/>
        </w:rPr>
        <w:t>9.4.) A nemzeti park szerepe a térség életében,  partnerség, közös projektek</w:t>
        <w:tab/>
        <w:tab/>
        <w:t>70</w:t>
      </w:r>
    </w:p>
    <w:p>
      <w:pPr>
        <w:pStyle w:val="Normal"/>
        <w:jc w:val="both"/>
        <w:rPr>
          <w:b/>
          <w:b/>
          <w:sz w:val="24"/>
        </w:rPr>
      </w:pPr>
      <w:r>
        <w:rPr>
          <w:b/>
          <w:sz w:val="24"/>
        </w:rPr>
        <w:t>9.5.) Nemzetközi kapcsolatok</w:t>
        <w:tab/>
        <w:tab/>
        <w:tab/>
        <w:tab/>
        <w:tab/>
        <w:tab/>
        <w:tab/>
        <w:tab/>
        <w:t>70</w:t>
      </w:r>
    </w:p>
    <w:p>
      <w:pPr>
        <w:pStyle w:val="Normal"/>
        <w:jc w:val="both"/>
        <w:rPr>
          <w:b/>
          <w:b/>
          <w:sz w:val="24"/>
        </w:rPr>
      </w:pPr>
      <w:r>
        <w:rPr>
          <w:b/>
          <w:sz w:val="24"/>
        </w:rPr>
        <w:t>9.6.) Tudományos tanácsadó testület működése</w:t>
        <w:tab/>
        <w:tab/>
        <w:tab/>
        <w:tab/>
        <w:tab/>
        <w:tab/>
        <w:t>71</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numPr>
          <w:ilvl w:val="0"/>
          <w:numId w:val="2"/>
        </w:numPr>
        <w:jc w:val="both"/>
        <w:rPr>
          <w:b/>
          <w:b/>
          <w:sz w:val="28"/>
        </w:rPr>
      </w:pPr>
      <w:r>
        <w:rPr>
          <w:b/>
          <w:sz w:val="28"/>
        </w:rPr>
        <w:t>Bevezetés</w:t>
      </w:r>
    </w:p>
    <w:p>
      <w:pPr>
        <w:pStyle w:val="Normal"/>
        <w:jc w:val="both"/>
        <w:rPr>
          <w:b/>
          <w:b/>
          <w:sz w:val="28"/>
        </w:rPr>
      </w:pPr>
      <w:r>
        <w:rPr>
          <w:b/>
          <w:sz w:val="28"/>
        </w:rPr>
      </w:r>
    </w:p>
    <w:p>
      <w:pPr>
        <w:pStyle w:val="Normal"/>
        <w:jc w:val="both"/>
        <w:rPr>
          <w:b/>
          <w:b/>
          <w:sz w:val="24"/>
          <w:u w:val="single"/>
        </w:rPr>
      </w:pPr>
      <w:r>
        <w:rPr>
          <w:b/>
          <w:sz w:val="24"/>
          <w:u w:val="single"/>
        </w:rPr>
        <w:t xml:space="preserve">1.) Előzmények </w:t>
      </w:r>
    </w:p>
    <w:p>
      <w:pPr>
        <w:pStyle w:val="Normal"/>
        <w:jc w:val="both"/>
        <w:rPr/>
      </w:pPr>
      <w:r>
        <w:rPr>
          <w:sz w:val="24"/>
        </w:rPr>
        <w:t xml:space="preserve">A Fertő-Hanság és Őrségi Nemzeti Park Igazgatóság igazgatója Dr. Kárpáti László, 2007. nyarán megkereste a Kerekerdő Alapítványt, azzal a szándékkal, hogy az Őrségi Nemzeti Parkban folyó tevékenységről egy helyzetelemzést és a jövőre vonatkozó koncepciót készíttessen. Az Őrségi Nemzeti Park Igazgatóság 2007. január 1-től megszűnt, a korábbi önálló szervezet összevonásra került a Fertő-Hanság Nemzeti Park Igazgatóság szervezetével, Fertő-Hanság és Őrségi Nemzeti Park Igazgatóság néven sarródi székhellyel. Az összevonás után terítékre került a korábban önálló őrségi igazgatóság tevékenysége. Komoly kritikák, vélemények fogalmazódtak meg, elsősorban a szűkebben vett természetvédelmi szakmai oldalról, ugyanakkor az elmúlt néhány év eredményei több területen (ökoturisztika, majorság, infrastruktúra fejlesztés, stb.) vitathatatlanok. Ezért szükségesnek látszott egy olyan elemzés elkészítése, mely a véletlenszerűen beérkező véleményekhez képest, szélesebb körből és szisztematikusan gyűjti az információkat, véleményeket és a lehető legpártatlanabb módon teszi mérlegre ezeket. A terv elkészítésének fontos elvárása volt, hogy az érintettek körében magas elismertséget támogatottságot élvezzen. Ennek a követelményrendszernek, oly módon igyekeztünk megfelelni, hogy az Őrségi Nemzeti Park tevékenységével érintett szakmai köröket és társadalmi csoportokat már a tanulmány készítésének folyamatába is igyekeztünk bevonni, illetve a félkész anyag véleményezésére, fórumokon való megvitatására is lehetőséget adtunk. Az előbbi szándék megvalósítása érdekében egymástól független háttéranyagokat készítettünk. Ezek sorába illeszkedik a jelen tanulmány, mely azt próbálja bemutatni, hogy mindazok, akik az Őrségi Nemzeti Park állami természetvédelmi szervezetében dolgoznak (ill. a közelmúltban dolgoztak), vagy a Nemzeti Park területén élnek, településeket irányítanak, vagy ott gazdálkodnak, vagy egyéb módon kötődnek a területhez, stb. hogyan látják a Nemzeti Park állami intézményének tevékenységét.  </w:t>
      </w:r>
    </w:p>
    <w:p>
      <w:pPr>
        <w:pStyle w:val="Normal"/>
        <w:jc w:val="both"/>
        <w:rPr>
          <w:sz w:val="24"/>
        </w:rPr>
      </w:pPr>
      <w:r>
        <w:rPr>
          <w:sz w:val="24"/>
        </w:rPr>
      </w:r>
    </w:p>
    <w:p>
      <w:pPr>
        <w:pStyle w:val="Normal"/>
        <w:jc w:val="both"/>
        <w:rPr>
          <w:sz w:val="24"/>
        </w:rPr>
      </w:pPr>
      <w:r>
        <w:rPr>
          <w:sz w:val="24"/>
        </w:rPr>
        <w:t>A tanulmány készítése nagyon érzékeny és bizonytalan időszakra esett, mert az önállóság elvesztése és az azt követő átszervezések miatti trauma még nem múlt el. A régi vezetők egy része más beosztásba került, a megelőző általános leépítésekkel sokan távoztak a NP szervezetéből, mások az összevonás után mentek el.  Az eddigi munkát ért kritikák miatt, többekben sértettség munkál, másokban nagy az egzisztenciális félelem. Ugyanakkor az érintett időszak (2007 szeptember – december) a remény időszaka is, hiszen az önálló őrségi intézmény megszüntetésének első híre óta nem szűnt meg a tiltakozás és Sólyom László köztársasági elnök Vas megyei látogatása és Fodor Gábor új környezetvédelmi és vízügyi miniszter hivatalba lépése új esélyt adott az önállóság visszaállításának. A Kerekerdő Alapítvány is részt vett az ezzel kapcsolatos lobbizásban.  A tervezési folyamat zárásának időszakában, a miniszter bejelentése nyomán, megkezdődött az intézményi önállóság megteremtésének jogi előkészítése. Összességében komoly feszültségek, és általános bizonytalanság jellemzi az ÖNP szervezetében dolgozó munkatársakat.</w:t>
      </w:r>
    </w:p>
    <w:p>
      <w:pPr>
        <w:pStyle w:val="Normal"/>
        <w:jc w:val="both"/>
        <w:rPr>
          <w:sz w:val="24"/>
        </w:rPr>
      </w:pPr>
      <w:r>
        <w:rPr>
          <w:sz w:val="24"/>
        </w:rPr>
      </w:r>
    </w:p>
    <w:p>
      <w:pPr>
        <w:pStyle w:val="Normal"/>
        <w:jc w:val="both"/>
        <w:rPr/>
      </w:pPr>
      <w:r>
        <w:rPr>
          <w:sz w:val="24"/>
        </w:rPr>
        <w:t>Ehhez hasonló elemzés és terv tudomásunk szerint még nem készült, így a módszerek és szempontok folyamatosan formálódtak.</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 Indítékok, célok</w:t>
      </w:r>
    </w:p>
    <w:p>
      <w:pPr>
        <w:pStyle w:val="Normal"/>
        <w:jc w:val="both"/>
        <w:rPr/>
      </w:pPr>
      <w:r>
        <w:rPr>
          <w:sz w:val="24"/>
        </w:rPr>
        <w:t xml:space="preserve">Az interjús háttéranyag létrehozásának ötletét az a felismerés indukálta, hogy egy olyan szervezet esetében, amely a kialakulás gyermekbetegségeivel és a leépítések átszervezések miatti traumával egyaránt küzd, nagyfokú a bizonytalanság, sok korábban meghatározó vezető más munkavégzési helyre került, nagy jelentősége van, annak a tudásnak, ami nem lelhető fel írásos jelentésekben, tervekben, hanem csak az ott dolgozók fejében létező, sok esetben tapasztalati tudás. Sokkal többen vannak azok, akik véleményüket, tapasztalataikat soha nem írják le, vagy nincs is rá módjuk, hogy ez valamilyen hivatalos formában megjelenjen. Mert nem kérdezik meg őket, illetve nyilvánosan értekezleteken nem merik elmondani. Beszélgetések során viszont ez előhívható. A nemzeti parki szervezeten belül dolgozó munkatársakon kívül nagyon fontosnak tartjuk, hogy a nemzeti park területén élő, ott dolgozó emberek véleménye is megjelenjen. Ezek kifejtésére elvileg olykor különböző fórumokon van lehetőség, ám nem jellemző, hogy, akinek van véleménye, az nyilvánosan el is mondja. Az interjúk viszont alkalmasak arra, hogy azok a vélemények, amelyek, csak egymás között, családi, vagy kocsmai beszélgetések során kerülnek elő, megjelenjenek egy ilyen helyzetfeltáró munka eredményei között is. </w:t>
      </w:r>
    </w:p>
    <w:p>
      <w:pPr>
        <w:pStyle w:val="Normal"/>
        <w:jc w:val="both"/>
        <w:rPr>
          <w:sz w:val="24"/>
        </w:rPr>
      </w:pPr>
      <w:r>
        <w:rPr>
          <w:sz w:val="24"/>
        </w:rPr>
        <w:t>Az interjúzás másik indítéka az volt, hogy, ezáltal egy csomó ember részesévé vált a tanulmánykészítés folyamatának. Mivel fontos célunk, hogy az általunk leírtaknak minél szélesebb körű elismertséget szerezzünk, ezért fontos volt számunkra, hogy már a tervezésbe is minél több embert bevonjunk. Az interjúk ráadásul nem egyoldalú vallatások voltak, hanem beszélgetések, melyek remélhetőleg nem voltak hatástalanok a megkérdezettekre sem.</w:t>
      </w:r>
    </w:p>
    <w:p>
      <w:pPr>
        <w:pStyle w:val="Normal"/>
        <w:jc w:val="both"/>
        <w:rPr>
          <w:sz w:val="24"/>
        </w:rPr>
      </w:pPr>
      <w:r>
        <w:rPr>
          <w:sz w:val="24"/>
        </w:rPr>
      </w:r>
    </w:p>
    <w:p>
      <w:pPr>
        <w:pStyle w:val="Normal"/>
        <w:jc w:val="both"/>
        <w:rPr>
          <w:b/>
          <w:b/>
          <w:sz w:val="24"/>
          <w:u w:val="single"/>
        </w:rPr>
      </w:pPr>
      <w:r>
        <w:rPr>
          <w:b/>
          <w:sz w:val="24"/>
          <w:u w:val="single"/>
        </w:rPr>
        <w:t>3.) Az alkalmazott módszerek</w:t>
      </w:r>
    </w:p>
    <w:p>
      <w:pPr>
        <w:pStyle w:val="Normal"/>
        <w:jc w:val="both"/>
        <w:rPr/>
      </w:pPr>
      <w:r>
        <w:rPr>
          <w:sz w:val="24"/>
        </w:rPr>
        <w:t xml:space="preserve">A tanulmány készítés első lépései közé tartozott, hogy igyekeztünk minden hozzáférhető írásos anyagot, információt összegyűjteni. A sarródi központból megkaptuk a jelenlegi SzMSz-t és a dolgozók listáját és elérhetőségét. Az Őrségi Nemzeti Parkban folyó munka irányítását végző igazgatóhelyettest kértük egy tájékoztató értekezlet összehívására. Erre szeptember közepén került sor, ahol az ÖNP dolgozóival ismertettük a tanulmánykészítés előzményeit, céljait, a tervezés menetét és a munka tematikáját. Jeleztük, hogy e-mailen mindenkinek megküldjük a tematikát és várjuk az írásos hozzászólásokat, javaslatokat, valamint személyesen is szeretnénk mindenkivel beszélgetni. Ezt követően írásban öt írásos anyag érkezett. Szeptember végétől december elejéig bonyolítottuk le az ÖNP dolgozókkal az interjúkat, melyek négyszemközt, meghatározott szisztéma alapján készültek, melyeket jegyzeteléssel rögzítettük. Jeleztük, hogy nem név szerint jelenítjük meg ezeket a tanulmányban, hanem összefoglalás készül belőlük. Az első interjút Markovics Tiborral az ÖNPIg korábbi igazgatójával az utolsót pedig Horváth Jenővel az ÖNP ügyeiért felelős igazgatóhelyettessel folytattuk le. Több olyan munkatársat is megkerestünk, akik már nem az ÖNP-ben dolgoznak, illetve el is távoztak a szervezettől. Az interjúkészítés első felében úgy látszott, hogy célszerű lenne egyes véleményeket egzakt, statisztikázható formába önteni. Ezért készítettünk egy részletes kérdőívet is és kértük az ŐNP dolgozóit, hogy töltsék ki. Sajnos bebizonyosodott, hogy az írásos és esetlegesen beazonosítható válaszadást nem vállalják. Ezért a kérdőívből mindössze kettőt kaptunk vissza, melyeknek így nincs statisztikai értéke. Ennek ellenére úgy gondoljuk, hogy azokra a munkatársakra, akik végigolvasták a kérdőívet, esetlegesen elgondolkodtak róla ez a próbálkozás sem volt hatástalan. Ebből a körből 19 interjút készítettünk. Közben e-mailen és postai úton, levélben tájékoztattuk az ÖNP területén lévő települések vezetőit a tanulmánykészítésről és kértük őket, hogy írják meg véleményüket az ŐNP működéséről, összegezzék, hogy mit várnának a település lakói az ŐNP-től, milyen szerepet akarnak betölteni az ÖNP tevékenységében. Felhívásunkra sajnos mindössze két írásos anyag érkezett, tehát látszott , hogy e körből is csak élőszóban, interjúk segítségével lehet begyűjteni a véleményeket.  Összesen öt település vezetőjétől sikerült információkat véleményeket begyűjteni. E-mailen megkerestük a térségben működő civil szervezeteket is hasonlóan várva írásos javaslatokat, sajnos ez a kör sem volt sikeres. Jól látszik, hogy írásos vélemény-nyilvánításra nem szívesen vállalkozik senki, különösen, ha nem látnak személyes ismeretségen alapuló biztosítékot arra, hogy véleményük, kritikájuk nem lesz negatív hatással további működésükre. A kérdőívezés sikertelenségét ez esetben is interjúkkal igyekeztünk pótolni. A civil szervezetek képviselői közül 3 interjút készítettünk. Ezen kívül helyi gazdákkal, vállalkozókkal és értelmiségiekkel is beszélgettünk. Összesen 28 szisztematikus (2-3 órás) interjú képezi a tanulmány alapját. A szisztematikus interjúkon kívül számos olyan beszélgetés tapasztalatát is felhasználtuk, melyeket az adott témában az elmúlt hónapokban folytattunk. Ezek közül azokat tüntettük fel, melyek ténylegesen hatással voltak a tanulmányra. Fontos megemlítenünk, hogy a tanulmány, ezen kötete a többi kötetben és egyéb nemzeti parkos anyagok ismerete, ill. figyelembe vétele nélkül született, így „független” kötetnek tekintendő. </w:t>
      </w:r>
    </w:p>
    <w:p>
      <w:pPr>
        <w:pStyle w:val="Normal"/>
        <w:jc w:val="both"/>
        <w:rPr>
          <w:sz w:val="24"/>
        </w:rPr>
      </w:pPr>
      <w:r>
        <w:rPr>
          <w:sz w:val="24"/>
        </w:rPr>
      </w:r>
    </w:p>
    <w:p>
      <w:pPr>
        <w:pStyle w:val="Normal"/>
        <w:jc w:val="both"/>
        <w:rPr>
          <w:sz w:val="24"/>
        </w:rPr>
      </w:pPr>
      <w:r>
        <w:rPr>
          <w:sz w:val="24"/>
        </w:rPr>
      </w:r>
    </w:p>
    <w:p>
      <w:pPr>
        <w:pStyle w:val="Heading6"/>
        <w:jc w:val="both"/>
        <w:rPr>
          <w:b/>
          <w:b/>
          <w:u w:val="single"/>
        </w:rPr>
      </w:pPr>
      <w:r>
        <w:rPr>
          <w:b/>
          <w:u w:val="single"/>
        </w:rPr>
        <w:t>4.) Rövid összefoglalás</w:t>
      </w:r>
    </w:p>
    <w:p>
      <w:pPr>
        <w:pStyle w:val="Normal"/>
        <w:jc w:val="both"/>
        <w:rPr>
          <w:sz w:val="24"/>
        </w:rPr>
      </w:pPr>
      <w:r>
        <w:rPr>
          <w:sz w:val="24"/>
        </w:rPr>
        <w:t xml:space="preserve">A tanulmány s így ez a háttéranyag sem tud szenzációkkal szolgálni. Összességében úgy látjuk, hogy az önálló Őrségi Nemzeti Park Igazgatóság, a rendelkezésére álló alig több mint négy évben tiszteletre méltó munkát végzett. Egyes szakterületeken a többi NPIg-gal összehasonlítva is kiemelkedő teljesítményt nyújtott. A leépítések és összevonás utáni időszakot a dolgozók többsége sok szempontból mélypontként élte meg, ugyanakkor többen pozitívan értékelték az új vezetés egyes problémák iránti nagyobb érzékenységét és egyes személyi mozgások is eredményeztek jó irányú változásokat. Mi nem osztjuk azoknak a véleményét, akik az önálló őrségi igazgatóság minden dolgát rossznak, sőt helyenként bűnnek ítélik. A korábban önálló igazgatóság követett el hibákat, de ezek betudhatók egy kialakulóban lévő szervezet kezdeti gyermekbetegségeinek. Egyszerre kellett a szervezetet felépíteni, a jogszabályoknak megfelelően működni, infrastruktúrát kiépíteni, eredményeket felmutatni, saját bevételeket produkálni és megfelelni a folytonosan változó központi elvárásoknak. </w:t>
      </w:r>
    </w:p>
    <w:p>
      <w:pPr>
        <w:pStyle w:val="Normal"/>
        <w:jc w:val="both"/>
        <w:rPr>
          <w:sz w:val="24"/>
        </w:rPr>
      </w:pPr>
      <w:r>
        <w:rPr>
          <w:sz w:val="24"/>
        </w:rPr>
      </w:r>
    </w:p>
    <w:p>
      <w:pPr>
        <w:pStyle w:val="Normal"/>
        <w:jc w:val="both"/>
        <w:rPr>
          <w:sz w:val="24"/>
        </w:rPr>
      </w:pPr>
      <w:r>
        <w:rPr>
          <w:sz w:val="24"/>
        </w:rPr>
        <w:t xml:space="preserve">Az új munkatársak jelentős része pályakezdő volt, többsége korábban nem dolgozott a természetvédelemben. A kinevezett vezetők nagy része sem dolgozott korábban vezetőként. A munkatársak nagy része, korábban nem ismerte a területet. A négy évből valójában többek egybehangzó véleménye szerint, egy év volt, amikor „normálisan” működhettek, mert az utóbbi három év már a leépítések átszervezések jegyében telt. A legnagyobb problémának tartjuk, hogy elmaradt az Őrségi Nemzeti Park Igazgatóság felzárkóztatása a többi NPIg szintjére. Ennek ellenére az önálló őrségi igazgatóság számos fejlesztésbe, projektbe belevágott. A tevékenység legfőbb jellemzője a hiány. Hiány megfelelő szakemberből, anyagi forrásokból, infrastruktúrából, tapasztalatból és tudásból. </w:t>
      </w:r>
    </w:p>
    <w:p>
      <w:pPr>
        <w:pStyle w:val="Normal"/>
        <w:jc w:val="both"/>
        <w:rPr>
          <w:sz w:val="24"/>
        </w:rPr>
      </w:pPr>
      <w:r>
        <w:rPr>
          <w:sz w:val="24"/>
        </w:rPr>
      </w:r>
    </w:p>
    <w:p>
      <w:pPr>
        <w:pStyle w:val="Normal"/>
        <w:jc w:val="both"/>
        <w:rPr/>
      </w:pPr>
      <w:r>
        <w:rPr>
          <w:sz w:val="24"/>
        </w:rPr>
        <w:t xml:space="preserve">A legnagyobb figyelem és a források jelentős része is a saját mintagazdaság kiépítésére és működtetésére fordítódott. Ennek belső és külső megítélése az elért eredmények ellenére sem egyértelmű.  A másik húzó ágazat az ökoturizmus, melynek mind a turisztikai szakmai körökben, mind a szervezeten belül egyértelműen pozitív a megítélése. Ezen a téren a nemzeti parki szervezet jelentős eredményeket tudott felmutatni, annak ellenére, hogy megfelelő létszámú személyzet nem állt rendelkezésre. Ugyanakkor morbid tény, hogy a bemutatás a nemzeti park igazgatóságok feladatai közé egy jogszabály módosítás következtében már nem tartozik bele. </w:t>
      </w:r>
    </w:p>
    <w:p>
      <w:pPr>
        <w:pStyle w:val="Normal"/>
        <w:jc w:val="both"/>
        <w:rPr>
          <w:sz w:val="24"/>
        </w:rPr>
      </w:pPr>
      <w:r>
        <w:rPr>
          <w:sz w:val="24"/>
        </w:rPr>
      </w:r>
    </w:p>
    <w:p>
      <w:pPr>
        <w:pStyle w:val="Normal"/>
        <w:jc w:val="both"/>
        <w:rPr>
          <w:sz w:val="24"/>
        </w:rPr>
      </w:pPr>
      <w:r>
        <w:rPr>
          <w:sz w:val="24"/>
        </w:rPr>
        <w:t>Az Őrségi Nemzeti Park Igazgatóság számos olyan területen tette meg a kezdeti lépéseket, melyek továbbvitele fontos (épített örökség felmérése, tájjellegű gyümölcsfajták megőrzése, stb.). Ezek egy része az üzemszerű működés során háttérbe szorult</w:t>
      </w:r>
    </w:p>
    <w:p>
      <w:pPr>
        <w:pStyle w:val="Normal"/>
        <w:jc w:val="both"/>
        <w:rPr>
          <w:sz w:val="24"/>
        </w:rPr>
      </w:pPr>
      <w:r>
        <w:rPr>
          <w:sz w:val="24"/>
        </w:rPr>
        <w:t xml:space="preserve"> </w:t>
      </w:r>
    </w:p>
    <w:p>
      <w:pPr>
        <w:pStyle w:val="Normal"/>
        <w:jc w:val="both"/>
        <w:rPr>
          <w:sz w:val="24"/>
        </w:rPr>
      </w:pPr>
      <w:r>
        <w:rPr>
          <w:sz w:val="24"/>
        </w:rPr>
        <w:t>A hiányos erőforrások mellett e jelentős eredmények vesztese az élővilág-védelmi és természet-megőrzési munka. Az természetvédelmi őrszolgálat megbecsültsége nagyon alacsony volt, az őrszolgálatot egy bárhol, bármikor bevethető brigádnak tekintették.</w:t>
      </w:r>
    </w:p>
    <w:p>
      <w:pPr>
        <w:pStyle w:val="Normal"/>
        <w:jc w:val="both"/>
        <w:rPr/>
      </w:pPr>
      <w:r>
        <w:rPr>
          <w:sz w:val="24"/>
        </w:rPr>
        <w:t xml:space="preserve">A nemzeti parki szervezet nagyon kis mértékben dolgozott tervszerűen.  A nemzeti park létesítését magalapozó dokumentációt, de főként a kezelési tervet, de saját fejlesztési terveit is nagyon kevesen ismerik, és egyáltalán nem használták. A kezelési tervet, mint olyat többen ismeretlenül is „rossznak, feleslegesnek, hülyeségnek bélyegezték”. Mindez párosult azzal, hogy a területet régóta ismerő kollégák megbecsültsége különböző okokból nagyon lecsökkent, így a területet egy-két éve ismerő, beosztását pár éve gyakorló kollégák döntöttek fontos kérdésekben.  Sokkal inkább az adott döntési szituációkra adott spontán, vagy némileg megalapozott válaszok jellemezték a munkát, ugyanakkor léteztek hosszú távú víziók. Mindezek oka is elsősorban az erőforrások és kapacitások hiányában keresendő, ugyanakkor számos probléma, hiba elkerülhető lett volna bölcsebb irányítással, gondosabb döntés-előkészítő és végrehajtási munkával. </w:t>
      </w:r>
    </w:p>
    <w:p>
      <w:pPr>
        <w:pStyle w:val="Normal"/>
        <w:jc w:val="both"/>
        <w:rPr>
          <w:sz w:val="24"/>
        </w:rPr>
      </w:pPr>
      <w:r>
        <w:rPr>
          <w:sz w:val="24"/>
        </w:rPr>
      </w:r>
    </w:p>
    <w:p>
      <w:pPr>
        <w:pStyle w:val="Normal"/>
        <w:jc w:val="both"/>
        <w:rPr>
          <w:sz w:val="24"/>
        </w:rPr>
      </w:pPr>
      <w:r>
        <w:rPr>
          <w:sz w:val="24"/>
        </w:rPr>
        <w:t xml:space="preserve">Nagyon kevés figyelem és kapacitás jutott a belső de főként a külső kommunikációra. Az őrségi nemzeti parki szervezet működésének kulcsa, hogy hogyan tud együtt létezni a területén élő lakossággal, az önkormányzatokkal, intézményekkel, gazdálkodókkal, vállalkozókkal, civil szervezetekkel. Nagyon fontos, hogy összefogjon azokkal, akik szívesen segítenék a nemzeti park céljait.. Az eddigi működés egyik legnagyobb hiányossága, hogy nagyon kevés figyelem jutott arra, hogy az ÖNP bemutassa eredményeit, terveit, megfelelő módon kommunikáljon a területén élőkkel. Ebből fakad, hogy sok téves információ, megalapozatlan vélemény kapott lábra a lakosság körében. </w:t>
      </w:r>
    </w:p>
    <w:p>
      <w:pPr>
        <w:pStyle w:val="Normal"/>
        <w:jc w:val="both"/>
        <w:rPr>
          <w:sz w:val="24"/>
        </w:rPr>
      </w:pPr>
      <w:r>
        <w:rPr>
          <w:sz w:val="24"/>
        </w:rPr>
      </w:r>
    </w:p>
    <w:p>
      <w:pPr>
        <w:pStyle w:val="Normal"/>
        <w:jc w:val="both"/>
        <w:rPr>
          <w:sz w:val="24"/>
        </w:rPr>
      </w:pPr>
      <w:r>
        <w:rPr>
          <w:sz w:val="24"/>
        </w:rPr>
        <w:t xml:space="preserve">A fentiek miatt javaslataink elsősorban a „hiányok” megszüntetésére irányulnak. Elengedhetetlennek tartjuk a nemzeti park önállóságának visszaállítását, és az új szervezet felzárkóztatását.  Fontosnak tartjuk a természetvédelmi őrszolgálat megerősítését, létszámának, eszköz és gépkocsi ellátottságának javítását. A természetvédelmi kezelési munkák érdekében az őrszolgálathoz kapcsolt, a majorságtól elkülönült gépi eszközpark és egy kisebb munkásbrigád kialakítása szükséges.  A szervezeti struktúrában világos viszonyokat kell teremteni. A szervezet szakmai tudásbázisának egy szervezetileg jól elkülönülő élővilág-védelmi osztálynak kell lennie. Az elmúlt évek során kialakult igényszintnek megfelelő létszámú és felkészültségű erős ökoturisztikai, környezeti nevelési, stb. osztály kialakítása fontos feladat. </w:t>
      </w:r>
    </w:p>
    <w:p>
      <w:pPr>
        <w:pStyle w:val="Normal"/>
        <w:jc w:val="both"/>
        <w:rPr>
          <w:sz w:val="24"/>
        </w:rPr>
      </w:pPr>
      <w:r>
        <w:rPr>
          <w:sz w:val="24"/>
        </w:rPr>
      </w:r>
    </w:p>
    <w:p>
      <w:pPr>
        <w:pStyle w:val="Normal"/>
        <w:jc w:val="both"/>
        <w:rPr>
          <w:sz w:val="24"/>
        </w:rPr>
      </w:pPr>
      <w:r>
        <w:rPr>
          <w:sz w:val="24"/>
        </w:rPr>
        <w:t>Véleményünk szerint, vagy ehhez az osztályhoz csatoltan, vagy önállóan ki kell alakítani egy a kapcsolattartásért, a tanácsadásért, általában az arculatért felelős szervezeti egységet, mely egyfajta „tájközpont” szerepet lát el.</w:t>
      </w:r>
    </w:p>
    <w:p>
      <w:pPr>
        <w:pStyle w:val="Normal"/>
        <w:jc w:val="both"/>
        <w:rPr>
          <w:sz w:val="24"/>
        </w:rPr>
      </w:pPr>
      <w:r>
        <w:rPr>
          <w:sz w:val="24"/>
        </w:rPr>
      </w:r>
    </w:p>
    <w:p>
      <w:pPr>
        <w:pStyle w:val="Normal"/>
        <w:jc w:val="both"/>
        <w:rPr>
          <w:sz w:val="24"/>
        </w:rPr>
      </w:pPr>
      <w:r>
        <w:rPr>
          <w:sz w:val="24"/>
        </w:rPr>
        <w:t xml:space="preserve">Meg kell teremteni a megfelelő munkakörülményeket, mind az irodai munkára, mind a turisztikai szolgáltatások, mind pedig mezőgazdasági munkák terén. </w:t>
      </w:r>
    </w:p>
    <w:p>
      <w:pPr>
        <w:pStyle w:val="Normal"/>
        <w:jc w:val="both"/>
        <w:rPr>
          <w:sz w:val="24"/>
        </w:rPr>
      </w:pPr>
      <w:r>
        <w:rPr>
          <w:sz w:val="24"/>
        </w:rPr>
        <w:t xml:space="preserve">Az eddigi tapasztalatok, a meglévő tervek, javaslatok alapján szakterületek és értéktípusok esetén is meg kell fogalmazni a rövid, közép és hosszú távú célokat, prioritásokat. </w:t>
      </w:r>
    </w:p>
    <w:p>
      <w:pPr>
        <w:pStyle w:val="Normal"/>
        <w:jc w:val="both"/>
        <w:rPr>
          <w:sz w:val="24"/>
        </w:rPr>
      </w:pPr>
      <w:r>
        <w:rPr>
          <w:sz w:val="24"/>
        </w:rPr>
        <w:t xml:space="preserve">A nemzeti park tevékenységének középpontjában a TÁJ kell, hogy álljon. Az ŐNP véleményünk szerint klasszikusan az a terület, ahol összességében a TÁJ megőrzése fenntartása újraélesztése a legfontosabb. Örvendetes, hogy a mindennapi munka során már hangsúlyosan jelen van, az a historista szemlélet, mely nélkül nem értelmezhetők az ÖNP jelenlegi értékei és megőrzésük is kudarcra van ítélve. </w:t>
      </w:r>
    </w:p>
    <w:p>
      <w:pPr>
        <w:pStyle w:val="Normal"/>
        <w:jc w:val="both"/>
        <w:rPr>
          <w:sz w:val="24"/>
        </w:rPr>
      </w:pPr>
      <w:r>
        <w:rPr>
          <w:sz w:val="24"/>
        </w:rPr>
      </w:r>
    </w:p>
    <w:p>
      <w:pPr>
        <w:pStyle w:val="Normal"/>
        <w:numPr>
          <w:ilvl w:val="0"/>
          <w:numId w:val="2"/>
        </w:numPr>
        <w:jc w:val="both"/>
        <w:rPr>
          <w:b/>
          <w:b/>
          <w:sz w:val="28"/>
        </w:rPr>
      </w:pPr>
      <w:r>
        <w:rPr>
          <w:b/>
          <w:sz w:val="28"/>
        </w:rPr>
        <w:t xml:space="preserve">Az elhangzott, beérkezett vélemények javaslatok részletes összefoglalása: </w:t>
      </w:r>
    </w:p>
    <w:p>
      <w:pPr>
        <w:pStyle w:val="Normal"/>
        <w:jc w:val="both"/>
        <w:rPr>
          <w:b/>
          <w:b/>
          <w:sz w:val="24"/>
        </w:rPr>
      </w:pPr>
      <w:r>
        <w:rPr>
          <w:b/>
          <w:sz w:val="24"/>
        </w:rPr>
      </w:r>
    </w:p>
    <w:p>
      <w:pPr>
        <w:pStyle w:val="Normal"/>
        <w:jc w:val="both"/>
        <w:rPr/>
      </w:pPr>
      <w:r>
        <w:rPr>
          <w:b/>
          <w:sz w:val="24"/>
          <w:u w:val="single"/>
        </w:rPr>
        <w:t>1.) Természetvédelmi kezelés, fenntartás, üzemeltetés</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 xml:space="preserve">Az interjúkból kirajzolódó kép e területen komoly problémákat, bizonytalanságokat, és feszültségeket jelez. Vonatkozik ez az ismeretek szintjére, a szervezet strukturális rendjére, a működés módjára, az infrastrukturális és anyagi és személyi feltételekre, a munkatársak egymáshoz való viszonyára, a főhatósággal való kapcsolatokra.  </w:t>
      </w:r>
    </w:p>
    <w:p>
      <w:pPr>
        <w:pStyle w:val="Normal"/>
        <w:jc w:val="both"/>
        <w:rPr>
          <w:sz w:val="24"/>
        </w:rPr>
      </w:pPr>
      <w:r>
        <w:rPr>
          <w:sz w:val="24"/>
        </w:rPr>
        <w:t xml:space="preserve"> </w:t>
      </w:r>
    </w:p>
    <w:p>
      <w:pPr>
        <w:pStyle w:val="Normal"/>
        <w:ind w:left="708" w:firstLine="708"/>
        <w:jc w:val="both"/>
        <w:rPr>
          <w:b/>
          <w:b/>
          <w:sz w:val="24"/>
        </w:rPr>
      </w:pPr>
      <w:r>
        <w:rPr>
          <w:b/>
          <w:sz w:val="24"/>
        </w:rPr>
        <w:t xml:space="preserve">1.1.) Természetvédelmi értékek (területek, élőhelyek fajok, </w:t>
      </w:r>
    </w:p>
    <w:p>
      <w:pPr>
        <w:pStyle w:val="Normal"/>
        <w:ind w:left="708" w:firstLine="708"/>
        <w:jc w:val="both"/>
        <w:rPr>
          <w:b/>
          <w:b/>
          <w:sz w:val="24"/>
        </w:rPr>
      </w:pPr>
      <w:r>
        <w:rPr>
          <w:b/>
          <w:sz w:val="24"/>
        </w:rPr>
        <w:t>kultúrtörténeti értékek)</w:t>
      </w:r>
    </w:p>
    <w:p>
      <w:pPr>
        <w:pStyle w:val="Normal"/>
        <w:jc w:val="both"/>
        <w:rPr/>
      </w:pPr>
      <w:r>
        <w:rPr>
          <w:sz w:val="24"/>
        </w:rPr>
        <w:t>E témakör keretében valójában arra voltunk kíváncsiak, hogy mennyire ismerik a megkérdezettek a területüket, mely értékeket tartják legfontosabbnak, megfelelőnek tartják-e az értékek kategóriáit, védelmük szintjét.  E kérdéskör tekintetében kulcs problémaként merül fel, hogy a különböző beosztású dolgozók mióta gyakorolják hivatásukat, mennyi ideje dolgoznak az adott munkakörben, milyen szakképzettség birtokában teszik ezt, mennyi idejük volt a területük megismerésére, biztosított volt-e az előző szervezetben végzett munka folytonossága a régebben a területen dolgozók tapasztalatainak átadása, átvétele.</w:t>
      </w:r>
    </w:p>
    <w:p>
      <w:pPr>
        <w:pStyle w:val="Normal"/>
        <w:jc w:val="both"/>
        <w:rPr>
          <w:sz w:val="24"/>
        </w:rPr>
      </w:pPr>
      <w:r>
        <w:rPr>
          <w:sz w:val="24"/>
        </w:rPr>
      </w:r>
    </w:p>
    <w:p>
      <w:pPr>
        <w:pStyle w:val="Normal"/>
        <w:jc w:val="both"/>
        <w:rPr>
          <w:sz w:val="24"/>
        </w:rPr>
      </w:pPr>
      <w:r>
        <w:rPr>
          <w:sz w:val="24"/>
        </w:rPr>
        <w:t xml:space="preserve">Ezen szempontok alapján is fontos megemlítenünk, néhány fontos körülményt, melyek figyelembe vétele nélkül tévesen ítélhetjük meg a jelenlegi helyzetet. Az Őrségi Nemzeti Park területének nagy része 1976., ill. 1978. óta védett. Sajnos azok az emberek, akik a védetté nyilvánítás körüli időkben, egyben a természetvédelem korábbi szervezetének hajnalán kulcsszerepet játszottak ma már nem élnek. A természetvédelmi munka folytonossága mai értékelésünk szerint sem mondható megnyugtatónak. Az, hogy, akkoriban miért lett védett, egy-egy terület ill., miért ott húzták meg a védett, fokozottan védett területek határát, csak többé-kevésbé ismert. Azt pedig még kevésbé tudható egyértelműen, hogy egy-egy terület állapota miért olyan, amilyen, hová tűntek, az egykor dokumentált értékek. E probléma kapcsán nemcsak a monitoring vizsgálatok, vagy a tájtörténeti, kutatások, és egyfajta historista szemlélet fontosságára szeretnénk rávilágítani, hanem arra is, hogy nagyon fontos a területet régebben ismerő kollégák megbecsültsége, tudásuk, tapasztalatuk átmentése, használata.  </w:t>
      </w:r>
    </w:p>
    <w:p>
      <w:pPr>
        <w:pStyle w:val="Normal"/>
        <w:jc w:val="both"/>
        <w:rPr>
          <w:sz w:val="24"/>
        </w:rPr>
      </w:pPr>
      <w:r>
        <w:rPr>
          <w:sz w:val="24"/>
        </w:rPr>
        <w:t xml:space="preserve">Azt sem szabad figyelmen kívül hagyni, hogy az Őrségi TK. és a Szentgyörgyvölgyi Tk létét megalapozó kutatók nem a térségben éltek és élnek, nem kísérhették folyamatosan figyelemmel a terület állapotát. Nagyrészük ma már idős ember, vagy esetlegesen már nem is él. </w:t>
      </w:r>
    </w:p>
    <w:p>
      <w:pPr>
        <w:pStyle w:val="Normal"/>
        <w:jc w:val="both"/>
        <w:rPr/>
      </w:pPr>
      <w:r>
        <w:rPr>
          <w:sz w:val="24"/>
        </w:rPr>
        <w:t xml:space="preserve">Az őrségi természetvédelemért felelős intézmény a védetté nyilvánítás óta sokszor átalakult. Leghosszabb ideig az OKTH Győri Felügyelőségéhez tartozott, melynek Sopronban volt kirendeltsége. Az Őrségben Bonczó Kálmánné erdőmérnök volt a munka motorja, sokáig csak két természetvédelmi őr volt a közel 40 000 ha-ra. Sajnos  Bonczóné korán meghalt s ezzel a természetvédelmi munka vezetése is lefokozódott (technikus szintű ember volt a TK vezető mintegy 20 évig). A ’80-as évek végén a természetvédelmi intézmény átalakult. A Nyugat-dunántúli KöVizIg létrejöttével Szombathelyre került a központ, mely közvetlenebb kapcsolatot, kisebb távolság okán nagyobb odafigyelést jelentett. Új természetvédelmi osztály alakult, helyi szakemberekből, de a területi létszám és a munka színvonala sem változott sokat. A rendszerváltás után a természetvédelem önállóvá vált, nemzeti parki ill. természetvédelmi igazgatóságok alakultak. Az Őrségi és a Szentgyörgyvölgyi TK a soproni székhelyű Nyugat-dunántúli Természetvédelmi Igazgatósághoz tartozott, mely rövidesen a Fertő-tavi Nemzeti Park Igazgatósággá majd nem sokkal később a Fertő-Hanság Nemzeti Park Igazgatósággá alakult. Ennek központja Sarródon volt. Az Őrségi Nemzeti Park 2002. évi megalakulásáig ez a szervezet látta el az állami természetvédelmi feladatokat. Vas megye ügyeit a Szombathelyi kirendeltség végezte, ahol a korábbi KöVizIg-es kollégák dolgoztak. Sarródon komoly felkészültségű, sokféle szakemberből álló stáb alakult. A váltás idején 4 fős őrségi területi stáb (két fő érettségi nélküli, egy fő technikus, egy fő főiskolát végzett ember) diplomás szakemberekkel bővült. A kilencvenes évek közepére nyolc főre emelkedett ez a létszám. A Vas megyei munka kettévált. Kőszegen és Körmenden jött létre kirendeltség, mely utóbbi 1998-ban Őriszentpéterre költözött. Először a Keserű szeren, működött az iroda, később a Harmatfű Központ felépülése után a Siska szerre költözött. 2002-ig jelentősen nem bővült a létszám. A munka a 90-es évek végéig szinte kizárólag a hatósági szakhatósági munkára, az őrszolgálat működtetésére szorítkozott. A csekély nagyságú saját vagyonkezelésű területen kívül viszonylag nagy, más tulajdonában lévő területet kezelt az igazgatóság. Az Őrségi TK, a Szentgyörgyvölgyi TK, a Körmendi Park TT és a Nemesmedvesi Történelmi Emlékhely TT természetvédelmi feladataik ellátására cca. 1 millió Ft/év állt rendelkezésre. Ebből a forrásból a munkabérek kivételével mindennek bele kellett férnie. </w:t>
      </w:r>
    </w:p>
    <w:p>
      <w:pPr>
        <w:pStyle w:val="Normal"/>
        <w:jc w:val="both"/>
        <w:rPr>
          <w:sz w:val="24"/>
        </w:rPr>
      </w:pPr>
      <w:r>
        <w:rPr>
          <w:sz w:val="24"/>
        </w:rPr>
        <w:t xml:space="preserve">   </w:t>
      </w:r>
    </w:p>
    <w:p>
      <w:pPr>
        <w:pStyle w:val="Normal"/>
        <w:jc w:val="both"/>
        <w:rPr/>
      </w:pPr>
      <w:r>
        <w:rPr>
          <w:sz w:val="24"/>
        </w:rPr>
        <w:t xml:space="preserve">A természetvédelmi szervezetből az Őrség területén élő munkatársak közül mindössze egy ember vált szakterületének elismert tudósává, a területtel kapcsolatos történések, ismerőjévé. Ő az, aki egyfajta folyamatosságot képvisel a kezdeti időktől mostanáig.  Ráadásul az Őrségi Nemzeti Park előkészítésének időszakában is ő játszotta a legfontosabb szerepet a tervező munkában. Ez az ember Barbácsy Zoltán, akinek megbecsültsége az ÖNP szervezetének kialakulásával egyenes arányban csökkent, mely végül 2005-ös elbocsátásához vezetett. Ez az eset már önmagában is emblematikus s jól jelképezi az ŐNP-vel kapcsolatos problémákat. Megdöbbentő, hogy a néhány éve ott dolgozó kollégák csak annyit mondanak róla, hogy hát igen ő egy furcsa bogaras ember, akivel elég nehéz volt együtt dolgozni és valami miatt az igazgató nagyon utálta. </w:t>
      </w:r>
    </w:p>
    <w:p>
      <w:pPr>
        <w:pStyle w:val="Normal"/>
        <w:jc w:val="both"/>
        <w:rPr>
          <w:sz w:val="24"/>
        </w:rPr>
      </w:pPr>
      <w:r>
        <w:rPr>
          <w:sz w:val="24"/>
        </w:rPr>
        <w:t xml:space="preserve">Nem mondható ki egyértelműen, hogy az ÖNP-vel kapcsolatos ismeretek megléte, egy ember tudása, minden esetben egyértelműen arányos a szervezetben eltöltött idővel, de az biztosnak látszik, hogy bizonyos ismeretek, tapasztalatok nem szerezhetők meg tankönyvekből, vagy az iskolapadból. Ezért az is nagyon sajnálatos, hogy azok a munkatársak, akik a nemzeti parkká alakulás előtti időszakban is az Őrségben dolgoztak, mind, afféle „kegyvesztett” állapotba kerültek. Véleményüket nem kérték ki, gyakran elmarasztalták őket, s a leépítések időszakában vagy kirúgták őket, vagy lebegtették elbocsátásukat. </w:t>
      </w:r>
    </w:p>
    <w:p>
      <w:pPr>
        <w:pStyle w:val="Normal"/>
        <w:jc w:val="both"/>
        <w:rPr>
          <w:sz w:val="24"/>
        </w:rPr>
      </w:pPr>
      <w:r>
        <w:rPr>
          <w:sz w:val="24"/>
        </w:rPr>
        <w:t xml:space="preserve">Az Őrségi Nemzeti Park Igazgatóság vezetésébe mindössze egy ember (Havas Márta) került be a korábbi tájvédelmi körzetes stábból, aki egyfajta folytonosságot jelenthetett volna és részt vett az ÖNP előkészítésében. Az interjúkészítés során érdekes volt megtudni, hogy ő is hasonló sorsra jutott, mint más régi kollégák. Bár megmaradt a beosztása, egy idő után az igazgató levegőnek nézte s a munkaköre szerint, őt érintő témákban sem kérte ki a véleményét. </w:t>
      </w:r>
    </w:p>
    <w:p>
      <w:pPr>
        <w:pStyle w:val="Normal"/>
        <w:jc w:val="both"/>
        <w:rPr>
          <w:sz w:val="24"/>
        </w:rPr>
      </w:pPr>
      <w:r>
        <w:rPr>
          <w:sz w:val="24"/>
        </w:rPr>
      </w:r>
    </w:p>
    <w:p>
      <w:pPr>
        <w:pStyle w:val="Normal"/>
        <w:jc w:val="both"/>
        <w:rPr>
          <w:sz w:val="24"/>
        </w:rPr>
      </w:pPr>
      <w:r>
        <w:rPr>
          <w:sz w:val="24"/>
        </w:rPr>
        <w:t xml:space="preserve">Az Őrségi Nemzeti Park létrejöttét megalapozó kutatások egy tíz kötetes tanulmányban összegződtek, mely minden korábbi anyagnál teljesebben összegezte az ismereteket. Ebben a munkában szinte minden szerző számos javaslatot tett a további természetvédelmi munka végzésére, a területi lehatárolástól, a zonáción keresztül, a nemzeti park nevéig bezárólag. Nem derült ki számunkra, hogy mindebből egy sor dolgot miért nem fogadtak meg, vagy vettek figyelembe az igazgatóság irányítói. Bár örvendetes, hogy az ÖNP későbbi dolgozói közül többen érdeklődési körüknek megfelelően, legalább részben tanulmányozták ezt a tudományos munkát, sajnálatosnak tartjuk, hogy ennek tartalmát soha nem ismertették a leginkább érintett munkatársakkal. E téren is megszakadt a folytonosság, és pl.: már a kezelési terv készítői sem tartották fontosnak, hogy a megalapozó kutatásokat jegyző stábbal felvegyék a kapcsolatot. Feltűnően más összetételű a két csapat. A megalapozó kutatásokat végzők, a kezelési tervet készítők és a nemzeti parki stáb között nem alakult ki olyan szervezett kapcsolat, mely érdemi hatással lehetett volna a mindennapi munkára. A Tudományos Tanácsadó Testület, némileg hivatva volt a tudományos körökkel való kapcsolattartásra, ez viszont egy idő után formálissá vált.  </w:t>
      </w:r>
    </w:p>
    <w:p>
      <w:pPr>
        <w:pStyle w:val="Normal"/>
        <w:jc w:val="both"/>
        <w:rPr>
          <w:sz w:val="24"/>
        </w:rPr>
      </w:pPr>
      <w:r>
        <w:rPr>
          <w:sz w:val="24"/>
        </w:rPr>
      </w:r>
    </w:p>
    <w:p>
      <w:pPr>
        <w:pStyle w:val="Normal"/>
        <w:jc w:val="both"/>
        <w:rPr/>
      </w:pPr>
      <w:r>
        <w:rPr>
          <w:sz w:val="24"/>
        </w:rPr>
        <w:t xml:space="preserve">A 2002-2003-as esztendők voltak a fejlesztések évei. Ekkor alakult ki az új stáb. A rendelkezésre álló állásokat fiatal, néhány éve végzett, az intézményes természetvédelemben korábban nem dolgozó, diplomás, főként agrár végzettségű, és nem helyi illetőségű munkatársakkal, illetve korábban a kőszegi központban dolgozó kollégákkal töltötték be. A nagyjából egy korosztályt képező stáb viszonylag egységes csapattá alakult, mely mára elég jól érzékelhetően elhatárolódik, a régebben ott dolgozó, pláne nem diplomás kollégáktól. Ez egy furcsa feszültséggel teljes szituációt eredményezett, mely egyben megakadályozza a korábbi tapasztalatok átadását, átvételét. Jól látszik, hogy egy fiatal, ráadásul korábban nem az Őrségben élő kolléga, ha nem volt korábban is speciális érdeklődése, elhivatottsága, nem tudja mi a dolga. El kell telnie két évnek, míg a területét úgy, ahogy megismeri, de, ha nem sikerült megfelelő mintákat találnia a munkavégzésre, továbbra is bizonytalan a munkájában. </w:t>
      </w:r>
    </w:p>
    <w:p>
      <w:pPr>
        <w:pStyle w:val="Normal"/>
        <w:jc w:val="both"/>
        <w:rPr>
          <w:sz w:val="24"/>
        </w:rPr>
      </w:pPr>
      <w:r>
        <w:rPr>
          <w:sz w:val="24"/>
        </w:rPr>
      </w:r>
    </w:p>
    <w:p>
      <w:pPr>
        <w:pStyle w:val="Normal"/>
        <w:jc w:val="both"/>
        <w:rPr>
          <w:sz w:val="24"/>
        </w:rPr>
      </w:pPr>
      <w:r>
        <w:rPr>
          <w:sz w:val="24"/>
        </w:rPr>
        <w:t>Az interjúkból jól látszik, hogy nagyon fontos lett volna a rendszeres belső képzés, tapasztalatcsere, nagy tapasztalatú kollégák mellett eltöltött gyakornoki időszak.</w:t>
      </w:r>
    </w:p>
    <w:p>
      <w:pPr>
        <w:pStyle w:val="Normal"/>
        <w:jc w:val="both"/>
        <w:rPr/>
      </w:pPr>
      <w:r>
        <w:rPr>
          <w:sz w:val="24"/>
        </w:rPr>
        <w:t xml:space="preserve">Sajnálatos tény, hogy nem nagyon voltak ilyen, minden tekintetben példaként állítható kollégák. Akikre lehetett volna alapozni, tudásuk, tapasztalatuk alapján, más téren mutattak fogyatékosságokat, vagy rossz viszonyba kerültek az új vezetéssel. Kialakult tehát egy furcsa kettősség. A jól képzett, agilis, fiatal, de kevés tapasztalattal rendelkező munkatársak és a nagy tapasztalatú, de kevésbé agilis és egy idő után kegyvesztett kollégák csapata. Ebből a szituációból adódik, hogy sok esetben olyan döntések, cselekmények történtek, melyek helyességéről a döntést hozó, vagy a munkát végrehajtó fiatal kolléga teljesen meg van győződve, míg a régiek, illetve az Őrséget régóta ismerő kutatók: „elképesztő baromságnak, megbocsáthatatlan bűnnek tartják”. Jól látszik, hogy egy terület értékei, az ott zajló folyamatok egészen másként látszanak 1-2 év területismeret birtokában, mint 10-20 év távlatában. </w:t>
      </w:r>
    </w:p>
    <w:p>
      <w:pPr>
        <w:pStyle w:val="Normal"/>
        <w:jc w:val="both"/>
        <w:rPr>
          <w:sz w:val="24"/>
        </w:rPr>
      </w:pPr>
      <w:r>
        <w:rPr>
          <w:sz w:val="24"/>
        </w:rPr>
      </w:r>
    </w:p>
    <w:p>
      <w:pPr>
        <w:pStyle w:val="Normal"/>
        <w:jc w:val="both"/>
        <w:rPr/>
      </w:pPr>
      <w:r>
        <w:rPr>
          <w:sz w:val="24"/>
        </w:rPr>
        <w:t>Fokozza a problémákat, hogy az új kollégák Őrség képe egy szélsőségesen száraz időjárási periódusban alakult ki (2003.), mely több téves vélekedéshez vezethet. Az interjúkból az is jól látszik, hogy amikor az a kérdés felmerül, hogy milyen értékeket tart a legfontosabbaknak, a sztereotípiaként megjelenő kereklevelű harmatfűn kívül, többnyire dekoratív virágos növények, és madarak jelennek meg a válaszokban. Komoly hiányosság, hogy a stábból hiányzik a rovarvilághoz értő tapasztalt szakember, és ugyancsak hiányzik akár külső szakértőként a területet jól ismerő építész, illetve a terület történeti, néprajzi értékeit jól ismerő szakember jelenléte. Ugyanakkor örvendetes, hogy e hiányterületeket több munkatárs is igyekezett autodidakta ismeretszerzéssel pótolni</w:t>
      </w:r>
    </w:p>
    <w:p>
      <w:pPr>
        <w:pStyle w:val="Normal"/>
        <w:jc w:val="both"/>
        <w:rPr>
          <w:sz w:val="24"/>
        </w:rPr>
      </w:pPr>
      <w:r>
        <w:rPr>
          <w:sz w:val="24"/>
        </w:rPr>
      </w:r>
    </w:p>
    <w:p>
      <w:pPr>
        <w:pStyle w:val="Normal"/>
        <w:jc w:val="both"/>
        <w:rPr/>
      </w:pPr>
      <w:r>
        <w:rPr>
          <w:sz w:val="24"/>
        </w:rPr>
        <w:t xml:space="preserve">Annak idején a hetvenes években egészen más szempontrendszer szerint határozták meg a védett és fokozottan védett területek határát. A kilencvenes évek stábja ezt adottságként kapta. Akkoriban a határrevízióra számos javaslat született, melyre a nemzeti parkká alakuláskor nyílt lehetőség. A tudományos megalapozást végzők javaslatai viszont csak részben épültek be az ÖNP létesítésének dokumentumaiba. Érdekes például, hogy a témáért felelős későbbi igazgató nem is volt teljesen tisztában azzal, mi kerül be az ÖNP-be. Furcsa paradoxon, hogy míg a korábbi TK-k tömbösen védett területei megmaradtak, az új összekötő területek szántóit kikanyarították az ÖNP-ből, miközben később, legfőképpen begyepesített szántókra kívánta alapozni az ÖNPIg vagyonkezelési tevékenységét. </w:t>
      </w:r>
    </w:p>
    <w:p>
      <w:pPr>
        <w:pStyle w:val="Normal"/>
        <w:jc w:val="both"/>
        <w:rPr/>
      </w:pPr>
      <w:r>
        <w:rPr>
          <w:sz w:val="24"/>
        </w:rPr>
        <w:t xml:space="preserve">Az interjúk során felszínre került az a furcsa paradoxon is, hogy a természetvédelemnek többek között feladata a táj jellegzetes karakterének megőrzése. A kérdés az, hogy melyik tájét. Területegységenként is más a tájnak a karaktere, pl.: a Rába völgyében, más a Hegyháton, más a Vendvidéken és más a szűkebben vett Őrségben. Történetileg is más ezen egységek fejlődési útja. A táj karakterét a természeti adottságokon kívül a tulajdonviszonyok és a tájhasználati formák határozzák meg. A II. világháború előtti, főként magántulajdonra épülő időszakra jellemző táj karaktert leginkább a Vendvidék őrizte meg, bár folyamatosan pusztuló, átalakuló formában. Az Őrség nagy részén a korábban kisparaszti gazdaságokban megvalósuló tájhasználat a hatvanas, hetvenes években az államosított és téeszesített tulajdonviszonyok és a nagyüzemi erdészeti és mezőgazdasági módszerek hatására gyökeresen átalakult. Ma is ezt az akkor kialakult tájat láthatjuk a terület nagy részén. Érdekes az, ahogyan a természeti adottságok terén teljesen hasonló táj Ausztriában és Szlovéniában alakult. A magyar oldali tájátalakuláshoz képest e két országban viszonylag szerves fejlődési utat járt be. A tulajdonviszonyok ott nem változtak meg drasztikusan, bár ott is tapasztalható a birtokméretek lassú növekedése, a tájhasználat is a technikai fejlődésnek megfelelően fokozatosan alakult. Ennek köszönhető, hogy ugyanaz a természeti adottságokkal rendelkező táj, ma egészen más a szomszédos országokban. A fő különbség, hogy ott művelt a táj, a családi gazdaságok tájhasználata tartja fenn. Magyarországon egyelőre a hatvanas hetvenes évek tájkaraktere érzékelhető, ugyanakkor sem a háború előtti, sem az azutáni tájhasználat nem meghatározó, leginkább a spontán természeti folyamatok (elgyomosodás, beerdősödés) jelei látszanak. </w:t>
      </w:r>
    </w:p>
    <w:p>
      <w:pPr>
        <w:pStyle w:val="Normal"/>
        <w:jc w:val="both"/>
        <w:rPr>
          <w:sz w:val="24"/>
        </w:rPr>
      </w:pPr>
      <w:r>
        <w:rPr>
          <w:sz w:val="24"/>
        </w:rPr>
      </w:r>
    </w:p>
    <w:p>
      <w:pPr>
        <w:pStyle w:val="Normal"/>
        <w:jc w:val="both"/>
        <w:rPr>
          <w:sz w:val="24"/>
        </w:rPr>
      </w:pPr>
      <w:r>
        <w:rPr>
          <w:sz w:val="24"/>
        </w:rPr>
        <w:t>A kérdés mi a táj jövőképe. Ha a nemzeti park a táj jellegzetes karakterének megőrzését fontosnak tartja, komolyan kell azon gondolkodnia, hogy milyen tájat képzel el. Illetve milyen tájformáló folyamatokat segít, korlátoz, illetve tűr el. Valószínűleg a korábbi történeti korszakokra jellemző táj nem hozható vissza, tehát általánosságban valamilyen „új” tájkarakterben érdemes gondolkodni, ugyanakkor fontos lenne egyes tájrészletek megőrzése.</w:t>
      </w:r>
    </w:p>
    <w:p>
      <w:pPr>
        <w:pStyle w:val="Normal"/>
        <w:jc w:val="both"/>
        <w:rPr>
          <w:sz w:val="24"/>
        </w:rPr>
      </w:pPr>
      <w:r>
        <w:rPr>
          <w:sz w:val="24"/>
        </w:rPr>
        <w:t>Örvendetes, hogy az ÖNP belekerült a Natura 2000 területek közé, bár úgy tűnik, hogy ez meglehetősen sematikusan történt és a környéken még lehetett volna találni e kategóriába illő területeket. Komoly eredménynek tartjuk, hogy a Rába egy szakasza Ramsari terület lett.  Véleményünk szerint még több fokozottan védett területet is ki lehetett volna jelölni (lápok, Rába menti területek). Nagy adóssága a természetvédelemnek, hogy a jelentős értéket képviselő dombháti fennsíkokra jellemző erdei lápok közül egy sem lett fokozottan védett. Ezen területek (Nádasd-Szőcei fennsík) sajátos erdei, erdőrezervátum kategóriára is érdemesek lennének (lehettek volna).</w:t>
      </w:r>
    </w:p>
    <w:p>
      <w:pPr>
        <w:pStyle w:val="Normal"/>
        <w:jc w:val="both"/>
        <w:rPr>
          <w:sz w:val="24"/>
        </w:rPr>
      </w:pPr>
      <w:r>
        <w:rPr>
          <w:sz w:val="24"/>
        </w:rPr>
      </w:r>
    </w:p>
    <w:p>
      <w:pPr>
        <w:pStyle w:val="Normal"/>
        <w:jc w:val="both"/>
        <w:rPr/>
      </w:pPr>
      <w:r>
        <w:rPr>
          <w:sz w:val="24"/>
        </w:rPr>
        <w:t xml:space="preserve">Az interjúkészítés furcsa tapasztalata volt, hogy a zonáció, sem mint elv, sem mint a természetvédelmi gyakorlati tevékenységet meghatározó szabályozás, egyszer sem került megemlítésre. Ezt azért tartjuk bajnak, mert érezhetően a különböző fejlesztéseknél ad-hoc döntődnek el, hogy, hol, mit szeretnének fejleszteni, építeni, beruházni. Ez azért is veszélyes, mert az ÖNP két legmeghatározóbb, bevételt is produkáló gazdasági tevékenysége az állattartás és az ökoturizmus. Mindkettő komoly természetvédelmi károkat is tud okozni, ha az érintett, ill. bevonható területek nem elég gondosan vannak kiválasztva. </w:t>
      </w:r>
    </w:p>
    <w:p>
      <w:pPr>
        <w:pStyle w:val="Normal"/>
        <w:jc w:val="both"/>
        <w:rPr>
          <w:sz w:val="24"/>
        </w:rPr>
      </w:pPr>
      <w:r>
        <w:rPr>
          <w:sz w:val="24"/>
        </w:rPr>
      </w:r>
    </w:p>
    <w:p>
      <w:pPr>
        <w:pStyle w:val="Normal"/>
        <w:jc w:val="both"/>
        <w:rPr/>
      </w:pPr>
      <w:r>
        <w:rPr>
          <w:sz w:val="24"/>
        </w:rPr>
        <w:t>A magyar természetvédelemnek nagyon régi elvárása, hogy a védett értékekről megfelelően aktuális nyilvántartások legyenek. Mind a hatósági munkának, mind pedig a területfenntartó munkáknak, a kutatásoknak, a bemutatásnak, a területi tervezéseknek meghatározó alapjának kell lennie egy jó értékleltárnak. Már a nyolcvanas évek második felében volt arra központi törekvés, hogy a természetvédelem helyi intézményei a védett értékekről számítógépes adatbázist hozzanak létre. Ezt az akkori NyuDuKöVizIg természetvédelmi egysége nem csinálta meg. Nem sokkal később a számítógépes nyilvántartási technika fejlődésével az ország más természetvédelmi intézményeinél már komoly adatbázisok léteztek, melyek fokozatosan fejlődtek a térinformatika irányába. Mindeközben az Őrségi Nemzeti Park minden ismert adatot tartalmazó értékleltára a mai napig nem készült el. Sem kockás füzetben, sem számítógépen. Ez azért nagy baj, mert az ismeretek egy része ugyan belekerül különböző jelentésekbe (TV-i őri jelentések, éves NPIg jelentések, kutatási jelentések), ám ezek egy hatósági ügy, vagy saját fejlesztési elképzelés esetén körülményesen hívhatók elő, kvázi használhatatlanok. Másrészt az intézményrendszer átszervezésével járó személyi változások, melyekből volt bőven az elmúlt harminc évben, mindig jelentős tudásvesztéssel jártak, mert az ismeretek jelentős része a távozó munkatársak fejében van (volt) csak meg.  Az ÖNP megalakulása előtt egy érdemi értékleltár, értékkataszter létrehozására hiányzott a megfelelő kapacitás, bár történtek ilyen irányú törekvések (papír térképen jelölve, stb.). Az Önálló NP Igazgatóság megalakulásával a téma fontossága felismerésre került és el is indult egy saját adatbázis kialakítása („ARKJU”), melybe elvileg minden észlelő maga írhatta bele adatait. A meginterjúvolt munkatársak egy része ezt jó rendszernek tartja, mások használhatatlannak tartják, főképpen azért, mert az adatészlelők és rögzítők felkészültsége, becsületessége e téren erősen különböző. Kétségtelen nagy hibája ennek a rendszernek, hogy sem az alapkutatások adatai, sem az ÖNP létrejötte előtti adatok, sem az azóta történt külső kutatók által feltárt adatok nem kerültek bele. Közben központilag is kifejlesztettek egy térinformatikai rendszert, mely egyelőre az Őrségben kapacitás hiányában nem lett feltöltve. A megkérdezettek nagyrészt egyetértettek abban, hogy fontos lenne, hogy legyen egy teljes, minden értékes adatot tartalmazó adatbázis. Az ÖNP egyik fontos átfogó felmérése volt az épített értékek (házak) felmérése, végigfotózása, melynek használható adatbázisként való kialakítása fontos lenne. Információink szerint ez megvolt, de megsemmisült. Hasonlóan fontos lenne az egyedi tájértékek mindenki által használható nyilvántartása. Az interjúk során szóba került, hogy a Csörgő alma tanösvény létrehozását is komoly felmérés előzte meg, bár nem a terület egészét érintette. A régi gyümölcsfajták felmérése, fenntartása, szaporítása is fontos feladat lenne. E téma tipikus példája annak, hogy ha távozik azaz ember, aki ezt csinálta, vége a dolognak. Hasonló sorsra juthatott volna a gyomrezervátum is.</w:t>
      </w:r>
    </w:p>
    <w:p>
      <w:pPr>
        <w:pStyle w:val="Normal"/>
        <w:jc w:val="both"/>
        <w:rPr>
          <w:sz w:val="24"/>
        </w:rPr>
      </w:pPr>
      <w:r>
        <w:rPr>
          <w:sz w:val="24"/>
        </w:rPr>
        <w:t xml:space="preserve">A beszélgetések során a kutatások kapcsán kiderült, hogy van, aki fontosnak tartja, hogy az ő területét vagy érdeklődését érintő kutatási jelentésekről legyen példánya, van, aki nem, de a megkérdezettek egy része, ha ezt fontosnak is tartja nem tesz érte semmit. Van, aki tudni vélte, hogy „valahol” megvan, ez, vagy az a kutatási jelentés. Ezért úgy véljük, hogy van annak értelme és jelentősége, hogy a területtel kapcsolatos jelentések, tanulmányok, könyvek egy helyen, minden dolgozó által hozzáférhető módon, könyvtári stílusban nyilvántartva  meglegyenek. Példaértékűnek tartjuk a Csapody István által az OKTH-s időkben a soproni kirendeltségen kialakított és jelenleg a sarródi Kócsagvárban működtetett könyvtárszobát.  </w:t>
      </w:r>
    </w:p>
    <w:p>
      <w:pPr>
        <w:pStyle w:val="Normal"/>
        <w:jc w:val="both"/>
        <w:rPr>
          <w:sz w:val="24"/>
        </w:rPr>
      </w:pPr>
      <w:r>
        <w:rPr>
          <w:sz w:val="24"/>
        </w:rPr>
      </w:r>
    </w:p>
    <w:p>
      <w:pPr>
        <w:pStyle w:val="Szvegtrzs2"/>
        <w:ind w:left="708" w:firstLine="708"/>
        <w:jc w:val="both"/>
        <w:rPr/>
      </w:pPr>
      <w:r>
        <w:rPr/>
        <w:t xml:space="preserve">1.2.) Az Őrségi Nemzeti Park természetvédelmi alapdokumentumai </w:t>
      </w:r>
    </w:p>
    <w:p>
      <w:pPr>
        <w:pStyle w:val="Szvegtrzs2"/>
        <w:ind w:left="708" w:firstLine="708"/>
        <w:jc w:val="both"/>
        <w:rPr/>
      </w:pPr>
      <w:r>
        <w:rPr/>
        <w:t xml:space="preserve">(tervek és megvalósulásuk)        </w:t>
      </w:r>
    </w:p>
    <w:p>
      <w:pPr>
        <w:pStyle w:val="Normal"/>
        <w:jc w:val="both"/>
        <w:rPr>
          <w:sz w:val="24"/>
        </w:rPr>
      </w:pPr>
      <w:r>
        <w:rPr>
          <w:sz w:val="24"/>
        </w:rPr>
        <w:t xml:space="preserve">A nemzeti park létrehozását megalapozó kutatások eredményei tíz vaskos kötetben összegződtek. Ez az anyag minden korábbinál részletesebben és teljesebben tartalmazta a leendő nemzeti parkról az ismereteket. Ugyanakkor, mivel célja a nemzeti parkká alakítás alátámasztása volt, többnyire terepen és térképen nem beazonosítható módon tartalmazta az adatokat. A kutatási jelentés tíz kötetének megírásában számos szakember közreműködött. Sajnálatos azonban, hogy a szakértők tudomásunk szerint soha nem ismertették, ismertetethették munkájuk eredményét azokkal, akiknek feladata volt azt használni. Bár a kutatók egy részének volt személyes kapcsolata a területen dolgozó hivatásos természetvédőkkel, ám az önálló igazgatósággá alakulással ez a kapcsolatrendszer komoly törést szenvedett. A kutatók nagy részét a jelentés leadása óta senki nem kereste a nemzeti park hivatalos köreiből. </w:t>
      </w:r>
    </w:p>
    <w:p>
      <w:pPr>
        <w:pStyle w:val="Normal"/>
        <w:jc w:val="both"/>
        <w:rPr>
          <w:sz w:val="24"/>
        </w:rPr>
      </w:pPr>
      <w:r>
        <w:rPr>
          <w:sz w:val="24"/>
        </w:rPr>
        <w:t>Az interjúkészítés során örömmel tapasztalhattuk, hogy a megalapozó kutatások anyagát az ÖNP dolgozók közül néhányan tanulmányozták, bár olyan munkatárssal nem sikerült találkozni, aki azt mondta volna, hogy alaposan elolvasta az egészet. Általában az őket érintő fejezeteket olvasgatták többen. Bár az anyag az ÖNP belső számítógépes hálózatán keresztül elérhető, e lehetőséggel nyilván kevesen éltek. A munkatársak másik része is szívesen megismerte volna ezt a tudásgyűjteményt, ám nekik nyilván nem elég a számítógépen való elérhetőség. Érdekes tapasztalat volt, hogy az alapkutatásban leírt javaslatok (területi határok, kezelési javaslatok), sok esetben bizonyultak falra hányt borsónak, mert már a nemzeti park létesítéséhez szükséges szakanyagokban sem köszönnek vissza. Sajnálatos, hogy az alapkutatást végzők terepi adatait nem gyűjtötték be az arra hivatott munkatársak, kvázi olybá tűnik, mintha az ÖNP megalakulása után teljesen nulláról indult volna az ismeretek összegyűjtése. Ezek a korábbi adatok nem jelennek meg a különböző adatbázisokban sem. Számos probléma származik abból, hogy bizonyos természetvédelmi intézkedések, projektek a szélsőségesen meleg és száraz 2003. évtől tapasztalt adatokra, állapotokra épültek. Nagyon fontos lett volna az alapkutatás, és az azt megelőző kutatások eredményeit a gyakorlati természetvédelmi munka szempontjából feldolgozni, kiegészíteni, a kutatókkal rendszeres kapcsolatot tartani.</w:t>
      </w:r>
    </w:p>
    <w:p>
      <w:pPr>
        <w:pStyle w:val="Normal"/>
        <w:jc w:val="both"/>
        <w:rPr>
          <w:sz w:val="24"/>
        </w:rPr>
      </w:pPr>
      <w:r>
        <w:rPr>
          <w:sz w:val="24"/>
        </w:rPr>
      </w:r>
    </w:p>
    <w:p>
      <w:pPr>
        <w:pStyle w:val="Normal"/>
        <w:jc w:val="both"/>
        <w:rPr/>
      </w:pPr>
      <w:r>
        <w:rPr>
          <w:sz w:val="24"/>
        </w:rPr>
        <w:t>Súlyos problémának tartjuk, hogy a kezelési tervet szinte senki sem ismerte, ill. ismeri az Igazgatóság munkatársaiból. Azokon kívül, akik a kezelési terven ténylegesen dolgoztak, szinte senki nem olvasta, legfeljebb a miniszteri rendelethez készített un. „C” típusú rövidített változatot. Ami még furcsább, hogy ismeretlenül is többen használhatatlannak minősítették, kvázi olyan érzése támadt az embernek az interjúkat készítve, hogy ez a trendi, kvázi belső elvárás ezeket a terveket szidni. Ezekből a megnyilatkozásokból az is kiviláglik, hogy többen a nemzeti park maghatározó munkatársai közül egyáltalán nem nyitottak a tapasztaltabb, a területet régebben ismerő, de nem az Igazgatóság kötelékében dolgozó szakemberek tudására, tapasztalatára. Többször volt érezhető, „én úgyis jobban tudom, mit kell csinálni” típusú  gőgös hozzáállás, illetve, „milyen alapon dumál bele bárki az én dolgomba” típusú  sértettség.  mindenfajta kritikával szemben. Akik ismerik, nem tartják minden tekintetben elfogadhatónak a kezelési tervet, annál nagyobb baj, hogy nem történtek lépések a használhatóvá tételére. Van, aki már elavultnak tartja, van, aki úgy véli már a keletkezésének pillanatában sem volt megfelelő. Nem illeszkedett az irányelvekhez, egyes részei nem lettek egyeztetve a területet ismerőkkel, nem volt helyrajzi szám és erdőrészlet szintű. Ezt 2005-ben pótolták. Több vezető beosztású munkatárs magát a kezelési terv értelmét ill. létjogosultságát is kétségbe vonta, szerintük nem is lehet használhatót készíteni, meg úgyis kevés a saját terület, így nem lehet neki érvényt szerezni, meg különben se hagyta jóvá a minisztérium, stb. Azzal egyetértünk, hogy valóban nem teljesen kiforrott a kezelési tervek ügye. Sem a jóváhagyási procedúrája, sem érvényessége, sem a rendszeres felülvizsgálat rendszere, a változások átvezetésének mechanizmusa, sem az, hogy ki készítheti. Azt viszont szinte mindenki elfogadta, hogy valamiféle tervre szükség volna, ami szerint a hatósági engedélyezéseknek és a kezeléseknek történnie kellene. Többen felvetették a kisebb konkrét területekre készítendő tervek fontosságát. Főleg saját vagyonkezelésű területeken ez teljesen jogosan elvárható lenne. A probléma jól érzékelhető a szőcei tőzegmohás fokozottan védett terület esetében, ahol évtizedek óta civil szervezetek hathatós közreműködésével zajlott a kezelés a rendelkezésre álló kapacitások függvényében. A kezelés elvei még Csapody Istvántól származnak. A nemzeti Parkká alakulással a szélsőségesen száraz 2003. év terepi tapasztalatai alapján új kezelési ötletek merültek fel, melyeket végre is próbáltak hajtani. Évről évre másképp. Majd a szervezeti és személyi változások után ez abbamaradt, majd a közmunkaprogram adta lehetőségeket kihasználva egy újabb fajta, egészen drasztikus beavatkozás történt, teljesen figyelmen kívül hagyva a területről korábbról meglévő ismereteket, részben tönkre téve a civil szervezetek több évtizedes munkáját.  Ha a területre vonatkozóan lenne egy olyan terv, ami minden meglévő ismeretet szintetizál, figyelembe veszi a területet régebben ismerők véleményét és, amit az Igazgatóság követni kíván, akkor nem történhetnének ilyen, a természetvédelem elveivel szöges ellentétben lévő események.</w:t>
      </w:r>
    </w:p>
    <w:p>
      <w:pPr>
        <w:pStyle w:val="Normal"/>
        <w:jc w:val="both"/>
        <w:rPr>
          <w:sz w:val="24"/>
        </w:rPr>
      </w:pPr>
      <w:r>
        <w:rPr>
          <w:sz w:val="24"/>
        </w:rPr>
      </w:r>
    </w:p>
    <w:p>
      <w:pPr>
        <w:pStyle w:val="Normal"/>
        <w:jc w:val="both"/>
        <w:rPr>
          <w:sz w:val="24"/>
        </w:rPr>
      </w:pPr>
      <w:r>
        <w:rPr>
          <w:sz w:val="24"/>
        </w:rPr>
        <w:t>A hatéves (2003-2008) fejlesztési tervet minden nemzeti park elkészítette. Az interjúk során jól kiderült, hogy ez a terv egy olyan anyag, amit senki nem vesz komolyan. Többen a készítés szükségességét is megkérdőjelezték, míg mások azt kifogásolták, hogy a minisztériumban egy sor dolgot kihúztak belőle. Örvendetes, hogy a fejlesztési terv csapatmunkaként készült, viszont akik nem vettek részt a készítésben szinte semmit sem tudnak róla, amit bajnak tartunk. Fontosnak tartanánk, hogy egy ilyen terv tartalmát az igazgatóság valamennyi dolgozója megismerhesse. Az pedig nem elegendő, hogy ott van valamelyik számítógépes mappában, bárki hozzáférhet. Ugyanez a helyzet az egyéb jelentésekkel. Sajnálatos, hogy az éves jelentéseket mi sem kaphattuk meg, mondván, hogy azok a vezetők szája íze szerint készültek, nem reálisak.</w:t>
      </w:r>
    </w:p>
    <w:p>
      <w:pPr>
        <w:pStyle w:val="Normal"/>
        <w:jc w:val="both"/>
        <w:rPr/>
      </w:pPr>
      <w:r>
        <w:rPr>
          <w:sz w:val="24"/>
        </w:rPr>
        <w:t xml:space="preserve">Az interjúk során az a furcsa benyomása támadt az embernek, hogy mindenfajta jelentés az egyfajta „kötelező rossz, megcsináljuk, de aztán felejtsük is el ezeket mihamarabb”. Ez fakad abból is, hogy az amúgy is legleterheltebb munkatársak feladata volt ez, más munkájuk rovására. </w:t>
      </w:r>
    </w:p>
    <w:p>
      <w:pPr>
        <w:pStyle w:val="Normal"/>
        <w:jc w:val="both"/>
        <w:rPr>
          <w:sz w:val="24"/>
        </w:rPr>
      </w:pPr>
      <w:r>
        <w:rPr>
          <w:sz w:val="24"/>
        </w:rPr>
        <w:t>Hasonló a helyzet az őri jelentésekkel, különböző kutatási jelentésekkel. Meg kellett csinálni, ill. megkaptuk, megvannak, de többet bele se nézünk.</w:t>
      </w:r>
    </w:p>
    <w:p>
      <w:pPr>
        <w:pStyle w:val="Normal"/>
        <w:jc w:val="both"/>
        <w:rPr/>
      </w:pPr>
      <w:r>
        <w:rPr>
          <w:sz w:val="24"/>
        </w:rPr>
        <w:t xml:space="preserve">Természetesen a megoldás nem az, hogy minden dolgozó kap egy bőröndnyi tervet és jelentést, de az sem, hogy kötelezővé kellene tenni, hogy mindenki olvassa el, a számítógépes dokumentumokat. Arra alkalmas értekezleteken, esetleg, belső továbbképzéseken, kellett volna ezeket röviden ismertetni, bemutatni. </w:t>
      </w:r>
    </w:p>
    <w:p>
      <w:pPr>
        <w:pStyle w:val="Normal"/>
        <w:jc w:val="both"/>
        <w:rPr>
          <w:sz w:val="24"/>
        </w:rPr>
      </w:pPr>
      <w:r>
        <w:rPr>
          <w:sz w:val="24"/>
        </w:rPr>
        <w:t xml:space="preserve">    </w:t>
      </w:r>
    </w:p>
    <w:p>
      <w:pPr>
        <w:pStyle w:val="Szvegtrzs2"/>
        <w:ind w:left="708" w:firstLine="708"/>
        <w:jc w:val="both"/>
        <w:rPr/>
      </w:pPr>
      <w:r>
        <w:rPr/>
        <w:t>1.3.) Szervezet (személyi feltételek, szervezeti struktúra, infrastruktúra,</w:t>
      </w:r>
    </w:p>
    <w:p>
      <w:pPr>
        <w:pStyle w:val="Szvegtrzs2"/>
        <w:ind w:left="708" w:firstLine="708"/>
        <w:jc w:val="both"/>
        <w:rPr/>
      </w:pPr>
      <w:r>
        <w:rPr/>
        <w:t>anyagi háttér, működés)</w:t>
      </w:r>
    </w:p>
    <w:p>
      <w:pPr>
        <w:pStyle w:val="Normal"/>
        <w:jc w:val="both"/>
        <w:rPr>
          <w:sz w:val="24"/>
        </w:rPr>
      </w:pPr>
      <w:r>
        <w:rPr>
          <w:sz w:val="24"/>
        </w:rPr>
        <w:t xml:space="preserve">A 2002-től önálló intézményként működő Őrségi Nemzeti Park Igazgatóság személyi állománya kisebb részben a korábbi szervezettől megörökölt Vas megyei lakóhelyű munkatársakból, ill. főként 2002-2003-ban felvett új munkatársakból állt össze. Jellemzően két fő munkavégzési hely jött létre. Megmaradt a Chernel-kertben a kőszegi iroda és megtelt az őriszentpéteri Harmatfű központ, olyannyira, hogy a korábbi szálláshelyekből is kellett irodai célra szobákat elvenni. A Körmendi-parkban található épület szolgálati lakásokként működik, hasonlóan a Keserű szeri ingatlan egy részéhez. A korábban Kőszegen dolgozó stábból többen átkerültek Őriszentpéterre. Mivel a korábbi szervezetben csak néhány szakfelügyelő volt Vas megyei, ezt a szakembergárdát is újra kellett teremteni. Az interjúkból kirajzolódó kép szerint a meghirdetett álláshelyekre, meglepő módon sem létszámban, sem az alkalmasság szempontjából nem volt túl jó a „felhozatal”. Alapvetően helyben hirdették meg az állásokat, csak kisebb mértékben jutott el az információ más országrészekbe. A szükséges munkatársi létszámot ebből a kínálatból kellett kiválasztani. A vezetőkkel folytatott beszélgetések szerint nem voltak maradéktalanul elégedettek ezzel az álláspályázattal. Többen úgy vélekedtek, hogy hiba volt nem széles körben meghirdetni az állásokat. A csekély alkalmas jelentkező jól jelzi, hogy nincs a közelben (Őriszentpéter vonzáskörzetében) olyan tudásbázis (felsőoktatási intézmény, kapcsolódó szakképzési centrum, tudományos intézmény), mely kellő mennyiségű, felkészült munkatársat tartana a térségben. A mai állapotnak megfelelő, a leépítéseket és átszervezéseket is túlélt, kvázi leginkább bevált dolgozók más országrészből érkeztek. Egy részük szolgálati lakásban lakik, más részük letelepedett a környéken. Úgy véljük, hogy külön megbecsülést érdemelnek azok a munkatársak, akik ténylegesen a védett területen, a szűkebben vett Őrségben, valamelyik faluban telepedtek le, házat vettek, vagy építkeztek, hiszen ők hivatalos munkaidejükön kívül is a természetvédelmet képviselik az őket körülvevő helyi társadalomban. Hitelességük nagyban múlik azon, hogy életüket, mindennapjaikat példaértékűen éljék. Ők egyfajta helyi követei, helyi arcai az állami természetvédelemnek. A helyi lakosság által gyakran felrótt bűne a nemzeti parknak, hogy nem helyi embereket vett fel, hanem „gyüttmenteket”. Az interjúk alapján látszik, hogy a szándék megvolt, de nem voltak alkalmas jelentkezők, így a helyi lakosok inkább csak a fizikai, ill. egyéb alacsonyabb képzettséget is elviselő beosztásba kerülhettek be. </w:t>
      </w:r>
    </w:p>
    <w:p>
      <w:pPr>
        <w:pStyle w:val="Normal"/>
        <w:jc w:val="both"/>
        <w:rPr>
          <w:sz w:val="24"/>
        </w:rPr>
      </w:pPr>
      <w:r>
        <w:rPr>
          <w:sz w:val="24"/>
        </w:rPr>
      </w:r>
    </w:p>
    <w:p>
      <w:pPr>
        <w:pStyle w:val="Normal"/>
        <w:jc w:val="both"/>
        <w:rPr/>
      </w:pPr>
      <w:r>
        <w:rPr>
          <w:sz w:val="24"/>
        </w:rPr>
        <w:t>Az új munkatársak között sok volt a pályakezdő és jellemzően egyikük sem dolgozott korábban az állami természetvédelem szervezetében. Ugyanakkor képzettségben, hozzáállásban is összességében más minőséget képviselnek, mint a régi kollégák. Ez a kettősség komoly feszültségek forrása. Az újak lényegében nem beilleszkedtek a többiek közé, hanem új munkahelyet teremtettek, ahonnan szép lassan a régiek, először csak képletesen, aztán valóságosan is szép lassan kiszorultak. Az új munkatársak között nincs olyan, aki kifejezetten természetvédelmi alapképzettséggel rendelkezne. Ennek ellenére mégis alapvetően kvalifikáltabb kört képviselnek, ráadásul nagyjából egy korosztályba tartoznak, így jó csapattá alakultak. Ugyanakkor a régi kollégák, a területet kétségkívül jobban és régebb óta ismerik, tapasztaltabbak. Úgy látjuk a két társaság között ezek a különbségek nem a pozitív értelmű kiegyenlítődés, hanem a szakadék mélyülése felé mozdultak. Úgy véljük, fontos lett volna, hogy a régi kollégákat felhozzák az új munkatársak szintjére, s a régiek tapasztalatait hasznosítsák az újak. Többen ehelyett, egyfajta szellemi karanténba kerültek a régi kollégák közül. A döntésekből, tervezésekből való kirekesztés, elmarasztalások, a nyilvános megszégyenítés, a „büntető munka” segítették ezt a folyamatot. Más régebbi kollégákban pedig sértettség munkál. Ez abból is adódik, hogy korábban egy jóval kisebb stábban sokkal jelentősebb szerepet játszhattak, mint egy új nagy létszámú munkatársi körben. Ez a „valakiből senkivé válás” nehezen feldolgozható jelensége. A munkatársak között kialakult kettősséget jól tükrözik a vezetőkről vallott vélemények. Egy részük összességében meg volt elégedve a vezetéssel, más részük egyenesen önkényuralomnak bélyegezte a vezetői stílust. Ez a kettősség arra is figyelmeztet, hogy valószínűleg nem minden esetben sikerült megtalálni a régi és az új munkatársak legjobb helyét a hierarchiában.  Minderre csak rátettek egy lapáttal, a leépítések és az összevonások után következő munkaköri változások, a korábban elbocsátott munkatársak visszavétele</w:t>
      </w:r>
    </w:p>
    <w:p>
      <w:pPr>
        <w:pStyle w:val="Normal"/>
        <w:jc w:val="both"/>
        <w:rPr>
          <w:sz w:val="24"/>
        </w:rPr>
      </w:pPr>
      <w:r>
        <w:rPr>
          <w:sz w:val="24"/>
        </w:rPr>
      </w:r>
    </w:p>
    <w:p>
      <w:pPr>
        <w:pStyle w:val="Normal"/>
        <w:jc w:val="both"/>
        <w:rPr/>
      </w:pPr>
      <w:r>
        <w:rPr>
          <w:sz w:val="24"/>
        </w:rPr>
        <w:t xml:space="preserve">Nagyon érdekes az a kép, ami az interjúk alapján, a korábban önálló Őrségi Nemzeti Park Igazgatóság, majd az önállóságát elveszített nemzeti park helyi stábjának vezetéséről kirajzolódik. Ha egyenként próbáljuk értékelni az osztályvezetőket, igazgató helyetteseket, és az igazgatót, azt mondhatjuk, hogy jól képzett, kellően felkészült, vezetésre alkalmas embereket látunk. Egyik vezető beosztású kollégára sem lehetne rásütni, hogy rosszul végezte a dolgát, vagy hibákat hibára halmozott. Mégis a megkérdezettek többsége úgy látta, hogy sok tekintetben az önállóság idején a vezetőség sokkal kevésbé működtette kiegyensúlyozottan a szervezetet, mint az önállóságától megfosztott intézmény kisebb létszámú helyi vezetői stábja. Miből származtatható, hogy miközben a korábbi vezetők mind alapjában véve jó emberek, a vezetés mégsem működött egyértelműen jól. Az okok összetettek. Összességében azt látjuk, hogy nem forrta ki magát a vezetőség. A problémák a vezetőség tagjai közötti viszonyokban keresendők. Nem jutott figyelem arra, hogy egyfajta csapatépítő munkával a vezetőség tagjai között nyugodt, kiegyensúlyozott viszonyokat teremtsenek, ahol egyértelmű, hogy kinek kivel milyen ügyekben kell konzultálnia, kinek tartozik elszámolással. Ez azért is fontos lett volna, mert a vezetőségbe sokféle korú, eltérő előélettel és tapasztalatokkal rendelkező, különböző vérmérsékletű munkatárs került. Az igazgató (Markovics Tibor), korábban a Fertő-Hanság Nemzeti Park Igazgatóság igazgató helyettese, jelentős szakmai gyakorlattal rendelkező, kellően felkészült szakember. A Sarródon tapasztalt sémákat igyekezett megvalósítani az Őrségben is, mind a szervezeti struktúrát, mind pedig a fejlesztések legfontosabb irányait tekintve (majorság, ökoturizmus, stb.). Ugyanakkor az Őrséget csak érintőlegesen ismerte, korábbi munkaköreiből kifolyólag. Valószínűleg a rendelkezésre álló kínálatból, valóban a legalkalmasabb embereket választotta ki a vezetői posztokra. Ugyanakkor megítélése a dolgozók körében sokféle. Többen nehezményezték, hogy diktatórikus módszereket alkalmazott, nem volt kíváncsi mások véleményére és nem tartott megfelelő kapcsolatokat a térségben élőkkel, a települések vezetőivel, politikusokkal. Ugyanakkor egyes témákat (és munkatársakat) kiemelten favorizált, míg másokat kutyába se vett. Többen úgy látják, ad-hoc döntéseket hozott, és aktuális mániák, ill. pillanatnyi ötletek szerint vezette az igazgatóságot (telepítsünk bölényt, stb.). Egyes témák esetében egyáltalán nem törődött a szervezet struktúrából adódó szolgálati utakkal, szakmai kompetenciákkal, hanem közvetlenül intézte az ügyet a kijelölt munkatárssal (pl.: Kerca projekt).  Mások ugyanakkor úgy látják, hogy jó vezető volt, akivel „lehetett beszélni”, egyenesen megmondta a véleményét, meg lehetett győzni és nem akadályozta, sőt általában támogatta, ha valaki valamilyen konkrét ötletet meg akart valósítani.    </w:t>
      </w:r>
    </w:p>
    <w:p>
      <w:pPr>
        <w:pStyle w:val="Normal"/>
        <w:jc w:val="both"/>
        <w:rPr>
          <w:sz w:val="24"/>
        </w:rPr>
      </w:pPr>
      <w:r>
        <w:rPr>
          <w:sz w:val="24"/>
        </w:rPr>
      </w:r>
    </w:p>
    <w:p>
      <w:pPr>
        <w:pStyle w:val="Normal"/>
        <w:jc w:val="both"/>
        <w:rPr>
          <w:sz w:val="24"/>
        </w:rPr>
      </w:pPr>
      <w:r>
        <w:rPr>
          <w:sz w:val="24"/>
        </w:rPr>
        <w:t xml:space="preserve">Egy alapvetően vagyonkezeléssel és szolgáltatással foglalkozó nemzeti park igazgatóság működtetésében kulcsszerepet tölt be a gazdasági vezető. Ő az egyik kulcsember. Az ÖNP dolgozók közül ma már mindenki egyértelműen ítéli meg, azokat a történéseket, melyek a gazdasági igazgató helyettesi poszt körül kialakultak. A státusz meghirdetésekor, nagyon kevesen pályáztak. Közülük a legalkalmasabbnak tűnő jelöltet választották ki, a korábbi sarródi gazdasági vezetővel konzultálva. Ma már tudjuk, rossz döntés volt. Paukovics Helmutról a korábbi gazdasági vezetőről egyöntetűen rossz véleményeket lehetett begyűjteni. Többen egyszerűen csak „őrültnek”, elmebetegnek bélyegezték. Sokan úgy vélik, regnálása alatt sok kárt okozott az őrségi természetvédelemnek, de a munkahelyi légkört is alaposan megmérgezte. Eltávolítását a dolgozók egymással összefogva kezdeményezték 2005-ben. A helyére lépő Páll Évát sokan szerették, de sajnos rövid  idő állt rendelkezésére az önállóság elvesztéséig, hogy bizonyítsa rátermettségét. Az önállóság elvesztése után, nem sokkal ő is távozott a szervezettől, mert az új vezetéssel nem tudott együtt dolgozni. Egyetértve több ÖNP munkatárssal, úgy véljük, nagyon fontos, hogy e posztra alkalmas, kellően felkészült tapasztalt és menedzser szemléletű munkatárs kerüljön. </w:t>
      </w:r>
    </w:p>
    <w:p>
      <w:pPr>
        <w:pStyle w:val="Normal"/>
        <w:ind w:left="708" w:hanging="708"/>
        <w:jc w:val="both"/>
        <w:rPr>
          <w:sz w:val="24"/>
        </w:rPr>
      </w:pPr>
      <w:r>
        <w:rPr>
          <w:sz w:val="24"/>
        </w:rPr>
      </w:r>
    </w:p>
    <w:p>
      <w:pPr>
        <w:pStyle w:val="Normal"/>
        <w:ind w:left="708" w:hanging="708"/>
        <w:jc w:val="both"/>
        <w:rPr>
          <w:sz w:val="24"/>
        </w:rPr>
      </w:pPr>
      <w:r>
        <w:rPr>
          <w:sz w:val="24"/>
        </w:rPr>
        <w:t>Az ÖNP vezető beosztású munkatársai közül csak egy fő (Havas Márta) dolgozott korábban is</w:t>
      </w:r>
    </w:p>
    <w:p>
      <w:pPr>
        <w:pStyle w:val="Normal"/>
        <w:jc w:val="both"/>
        <w:rPr>
          <w:sz w:val="24"/>
        </w:rPr>
      </w:pPr>
      <w:r>
        <w:rPr>
          <w:sz w:val="24"/>
        </w:rPr>
        <w:t xml:space="preserve">az Őrségben. A tájvédelmi körzetes időkben ő irányította a két TK és az és az egyéb kapcsolódó védett területek ügyeit. Magától értetődő lépés volt az ő igazgató helyettesi kinevezése. Viszont meglepődve hallottuk az interjúk során, hogy egy idő után megromlott a viszonya az igazgatóval és a szervezeti struktúrából adódó szerepét lényegében nem tölthette be, kegyvesztetté vált, beosztása csak névleges volt az önállóság utolsó éveiben. Az igazgató már ki sem kérte véleményét a fontosabb döntéseknél. Az osztályvezetők közül a mintagazdaságért, a területek vagyonkezelésért és a gépállomány üzemeltetéséért felelős osztályvezető (Kovács Zoltán) bírt a legnagyobb befolyással. Ugyanakkor a vezetők közül csak neki nem volt természetvédelmi elő-tapasztalata. Személyében egy valóban rátermett, agilis kollégát ismertünk meg, annál sajnálatosabb, hogy az önállóság elvesztésével ő is távozott a szervezettől. Az önálló létezés néhány éve alatt a leglátványosabb eredményeket ez az osztály érte el, hiszen az Őrségi Nemzeti Park saját gazdasága a semmiből teremtődött.                        Az osztályvezető közvetlenül az igazgató irányítása alá tartozott, lényegében önállóan, főként a klasszikus gazdasági szempontok szerint ő rendelkezett az eszközök fölött, így a szűkebben vett természetvédelemmel foglalkozó munkatársak nem nagyon rúghattak labdába, ha eszközre lett volna szükségük. Kétségkívül ez a tevékenység elsődleges prioritást élvezett, mind a vezetés figyelmét, mind pedig a ráfordításokat tekintve. Az ÖNP munkatársainak véleménye megoszlik a mintagazdaság megítélését tekintve. Legtöbben összességében büszkék arra, hogy létrejött és működik. Néhányan viszont problémának tartják, hogy az élővilág-védelem és a természetvédelmi területkezelés háttérbe szorult a gazdasági szempontok mögött. Az egyik legtöbb külső bírálatot kapott tevékenység a gazdaság működése volt.  Többen viszont jelezték, hogy az utolsó időkben számos pozitív változás történt a gazdálkodás szemléletében (haris barát kaszálás, búvósávok, stb.). </w:t>
      </w:r>
    </w:p>
    <w:p>
      <w:pPr>
        <w:pStyle w:val="Normal"/>
        <w:jc w:val="both"/>
        <w:rPr>
          <w:sz w:val="24"/>
        </w:rPr>
      </w:pPr>
      <w:r>
        <w:rPr>
          <w:sz w:val="24"/>
        </w:rPr>
      </w:r>
    </w:p>
    <w:p>
      <w:pPr>
        <w:pStyle w:val="Normal"/>
        <w:jc w:val="both"/>
        <w:rPr>
          <w:sz w:val="24"/>
        </w:rPr>
      </w:pPr>
      <w:r>
        <w:rPr>
          <w:sz w:val="24"/>
        </w:rPr>
        <w:t xml:space="preserve">Furcsa pozíció volt annak a kettős feladatot betöltő osztálynak a vezetői tisztsége, mely az élővilág védelemmel foglalkozó munkatársakat és természetvédelmi őröket tömörítette. A klasszikus természetvédelmi tudás ebben a testületben koncentrálódott, de legnagyobb létszám okán is a legjelentősebb szellemi potenciált képviselte. Ugyanakkor semmilyen „termelő eszközzel” nem rendelkezett az osztály, mely a területek kezeléséhez szükséges lett volna, így kiszolgáltatott volt a helyzete, függött a majorságtól és vezetőjétől. Az osztálynak négy kettős munkakört betöltő munkatársa volt. Az osztálynak, különösen a természetvédelmi őröknek, viszont többek elmondása szerint is, nagyon csekély volt a respektje. Az igazgató, részben saját korábbi tapasztalatai alapján nem tartotta sokra ezt a munkát („séta az erdőben”). Úgy vélte meg kell tömni őket munkákkal. Ennek következtében munkaidejük kétharmadát, nem a szűkebben vett őri munkával töltötték. Az igazgató folyamatosan elégedetlen volt az őrökkel, gyakran érdemtelenül elmarasztalta őket, kevés elismerésben volt részük, ezért nem is voltak motiváltak, rossz volt a munkamorál, bár az önálló időszak vége felé ez már változott. Többek egybehangzó véleménye szerint is, nagyon csekély mértékben sikerült az osztály érdekeit érvényesíteni, más tevékenységekkel szemben. Ennek volt köszönhető, hogy az őröket bárhol bevethető brigádnak tekintették. Ha kellett csoportot vezettek (volt olyan szezon, hogy egy őrre 60 csoport is jutott), ha kellett fizikai jellegű területkezelői munkát végeztek, pályázati projekteket készítettek, vagy terepi kutatómunkát végeztek. Így gyakran más munkatársak irányítása alá kerültek. Ezt az őrök többsége nehezményezte. Legfőképpen ennél a vezetői posztnál érezhető, hogy a kiegyensúlyozatlan viszonyok, az eltérő magatartási formák milyen kedvezőtlen helyzetet eredményezhetnek.  Több munkatárs szemére vetette az osztályvezetőnek, hogy nem állt ki a beosztottaiért, nem vállalta fel a konfliktusokat. Az igazgató, ill. az igazgató helyettes feladata lett volna, hogy az agilis, vehemensebb vérmérsékletű és a tekintélytisztelőbb, higgadtabb, szelídebb vezető munkáját kellő bölcsességgel összehangolja. Ezt a kedvezőtlen helyzetet csak fokozta, hogy az osztály vezetője, aki, nem a nemzeti park területén lakott, a kőszegi látogatóközpont létrehozásának projektfelelőse volt, így két évig jóval kevesebbet tartózkodott a nemzeti parkban. Egy időben komoly konfliktusok forrása volt az, hogy az élővilág-védelmi feladatokat egy másik osztályvezető is feladatként kapta.  Hasonló konfliktusforrás volt, hogy nem volt egyetértés az osztályvezetők között, hogy a hatósági, szakhatósági ügyekbe be kell-e vonni az illetékes természetvédelmi őrt. </w:t>
      </w:r>
    </w:p>
    <w:p>
      <w:pPr>
        <w:pStyle w:val="Normal"/>
        <w:jc w:val="both"/>
        <w:rPr>
          <w:sz w:val="24"/>
        </w:rPr>
      </w:pPr>
      <w:r>
        <w:rPr>
          <w:sz w:val="24"/>
        </w:rPr>
      </w:r>
    </w:p>
    <w:p>
      <w:pPr>
        <w:pStyle w:val="Normal"/>
        <w:jc w:val="both"/>
        <w:rPr>
          <w:sz w:val="24"/>
        </w:rPr>
      </w:pPr>
      <w:r>
        <w:rPr>
          <w:sz w:val="24"/>
        </w:rPr>
        <w:t xml:space="preserve">Érdekes pozíció a jelenlegi összevont igazgatóság igazgató helyettesi posztját betöltő Horváth Jenő helyzete, aki korábban a hatósági osztály vezetője volt. Osztályvezetőként nem örvendett nagy népszerűségnek, ám amikor az összevont igazgatóságon belül az Őrség felelőse lett, sokat javult a megítélése.  </w:t>
      </w:r>
    </w:p>
    <w:p>
      <w:pPr>
        <w:pStyle w:val="Normal"/>
        <w:jc w:val="both"/>
        <w:rPr/>
      </w:pPr>
      <w:r>
        <w:rPr>
          <w:sz w:val="24"/>
        </w:rPr>
        <w:t xml:space="preserve">Szinte minden dolgozó elismeréssel szólt a nemzeti park ökoturisztikai tevékenységéről, s ennek sikerei egyértelműen összekapcsolódnak az osztályvezető (Kevy Albert) személyével, akinek munkája kétségtelenül jelentős változásokat hozott a nemzeti park bemutatói feladatainak ellátásában. „Én csak felvettem a rendelést”, mondja, azaz minden csoportot elfogadott. Ez a statisztikában és a bevételekben is ugrásszerű változást hozott, de ehhez lényegében nem volt az osztályának kapacitása, így az idegenforgalmi szezon alatt egyes őrök szinte csak csoportokat vezettek, melyet sokan kifogásoltak. Később tanfolyammal kiképzett idegenvezetők segítették ezt a munkát. Ugyanakkor hozzá kell tennünk, hogy a mennyiség többek szerint is a minőség rovására ment és a korábban inkább a pedagógiai munkára koncentráló munka inkább a marketing és a tömegturizmus irányába mozdult el. Ugyanakkor érezhetően ennek az osztálynak a vezetője talált rá arra az ösvényre, mely a nemzeti parki érdekeket összekötheti a helyi lakosság, ill. az egyes települések érdekeivel. Az önkormányzatokkal közösen konzorciumként beadott pályázatok, az ehhez szükséges kapcsolatépítői tevékenység, a rengeteg egyeztető munka az osztályvezető kitűnő kvalitásait bizonyítják. A nagy elszántsággal végzett munka és a kézzelfogható eredmények, nagyban növelték a nemzeti park presztizsét és hitelét, mind a szakmában, mind pedig a projektekbe bevont települések körében. Mindez a munka sokszorosan kiérdemelte, hogy ez az osztály ténylegesen felépüljön, a szükséges munkatársi létszám felvételre kerüljön és kialakuljon egy egészséges egyensúly a turizmus és a környezeti nevelés között. Úgy véljük ennek az osztálynak kellene ellátnia a kapcsolatépítéssel, a külső kommunikációval, tanácsadással  kapcsolatos feladatokat is. </w:t>
      </w:r>
    </w:p>
    <w:p>
      <w:pPr>
        <w:pStyle w:val="Normal"/>
        <w:jc w:val="both"/>
        <w:rPr>
          <w:sz w:val="24"/>
        </w:rPr>
      </w:pPr>
      <w:r>
        <w:rPr>
          <w:sz w:val="24"/>
        </w:rPr>
      </w:r>
    </w:p>
    <w:p>
      <w:pPr>
        <w:pStyle w:val="Normal"/>
        <w:jc w:val="both"/>
        <w:rPr/>
      </w:pPr>
      <w:r>
        <w:rPr>
          <w:sz w:val="24"/>
        </w:rPr>
        <w:t>Az osztályok közül valójában, a főként a mintagazdaság működtetését végző vagyongazdálkodási osztály (az összevonás előtt) tekinthető teljes értékűnek. Ez jól fel volt építve, megfelelő létszám, megfelelő infrastruktúra és eszközpark állt rendelkezésére és önállóan tette a dolgát. Talán túlságosan önállóan is. A többi osztály egymást átfedve a szükséges kapacitások nélkül működött. Az őrszolgálat volt a „jolly jóker”, a hatósági osztály komoly szakmai kompetenciahiányokkal (pl.: építész) működött. Az egész személyzetre jellemző volt, hogy az Őrséget korábban nem ismerő, pályakezdőnek számító munkatárs került felelősségteljes pozíciókba, ugyanakkor a tapasztaltabb, régebbi dolgozók háttérbe szorultak. Mindezek miatt megosztottá vált a stáb. Ez leginkább az önállóság elvesztése után csúcsosodott ki, amikor korábban elbocsátott munkatársak visszakerültek, többen pedig a korábbi stáb meghatározó emberei közül más munkakörbe, más posztra kerültek.</w:t>
      </w:r>
    </w:p>
    <w:p>
      <w:pPr>
        <w:pStyle w:val="Normal"/>
        <w:jc w:val="both"/>
        <w:rPr>
          <w:sz w:val="24"/>
        </w:rPr>
      </w:pPr>
      <w:r>
        <w:rPr>
          <w:sz w:val="24"/>
        </w:rPr>
      </w:r>
    </w:p>
    <w:p>
      <w:pPr>
        <w:pStyle w:val="Normal"/>
        <w:jc w:val="both"/>
        <w:rPr/>
      </w:pPr>
      <w:r>
        <w:rPr>
          <w:sz w:val="24"/>
        </w:rPr>
        <w:t xml:space="preserve">Önmagában a sarródi mintára létrehozott szervezeti struktúra még jó is lehetett volna, de sajnos valójában nem épült ki teljesen a szervezet minden eleme. Az egyes szervezeti egységek feladatához nem voltak meg a szükséges kapacitások. A hangsúlyok a szűkebben vett természetvédelmi tevékenység felől az állattartás irányába tolódtak el. Általában az osztályvezetők a rendelkezésre álló állományt tekintve a leginkább alkalmas emberekből állnak, viszont jelentős károkat okozott, hogy nem sikerült kiválasztani a megfelelő gazdasági vezetőt, és az igazgató - igazgató helyettes viszony is kedvezőtlen volt. Szinte mindenki egyetértett abban, hogy a kettős munkaköröket meg kellene szüntetni, és létre kellene hozni az ÖNP „agyát”, tudásbázisát jelentő önálló élővilág védelmi és tájvédelmi osztályt egy, az Őrséget jól ismerő, bölcs vezetésre képes osztályvezető irányításával. Ennek az egységnek kellene a növény és állatvilág, az épített örökség, a kultúrtörténeti értékek tudásközpontjának lennie. Fontos lenne a jelenlegi ökoturizmussal és környezeti neveléssel foglalkozó osztályt felépíteni, megerősíteni a turisztikai és kommunikációs vonalat és a pedagógiai tevékenységet. </w:t>
      </w:r>
    </w:p>
    <w:p>
      <w:pPr>
        <w:pStyle w:val="Normal"/>
        <w:jc w:val="both"/>
        <w:rPr>
          <w:sz w:val="24"/>
        </w:rPr>
      </w:pPr>
      <w:r>
        <w:rPr>
          <w:sz w:val="24"/>
        </w:rPr>
      </w:r>
    </w:p>
    <w:p>
      <w:pPr>
        <w:pStyle w:val="Normal"/>
        <w:jc w:val="both"/>
        <w:rPr/>
      </w:pPr>
      <w:r>
        <w:rPr>
          <w:sz w:val="24"/>
        </w:rPr>
        <w:t>A többi nemzeti parkhoz hasonlítva az ÖNP egyik legfontosabb sajátossága, hogy mintegy ötven települést foglal magában, védett belterületekkel, lakott külterületekkel. Mind a szűkebben vett védett értékek megőrzése, mind a táj jellegzetes karakterének megtartása csak a településekkel az ott élő lakossággal együttműködve lehetséges. Az ÖNP akkor működik mindenki megelégedésére, ha a térségnek meghatározó szellemi központjává szervező erejévé válik. Ez a tevékenység az ÖNP területén élők irányába történő ismeretterjesztést, kapcsolatépítést, jól kitalált kommunikációt, tanácsadási, programszervezési, menedzseri munkát igényelne és ide tartozhatna a határmenti kapcsolatok építése is. A legideálisabb az lenne, ha ezt a fajta „tájközpont” szerepet egy önálló szervezeti egységgel lehetne betölteni, de valószínűbb, hogy egy már meglévő osztály kereteibe kell behelyezni. A végzendő munka jellege miatt az ökoturizmussal, környezeti neveléssel, kommunikációval foglalkozó osztály jelenthetné e tevékenységhez is a keretet. Ez azért is fontos lenne, mert az ott élők közül is többen úgy vélekednek, hogy „idejött ez a hatvan ember, csak azt nem lehet tudni, mit csinálnak, mert nem látszik”</w:t>
      </w:r>
    </w:p>
    <w:p>
      <w:pPr>
        <w:pStyle w:val="Normal"/>
        <w:jc w:val="both"/>
        <w:rPr>
          <w:sz w:val="24"/>
        </w:rPr>
      </w:pPr>
      <w:r>
        <w:rPr>
          <w:sz w:val="24"/>
        </w:rPr>
      </w:r>
    </w:p>
    <w:p>
      <w:pPr>
        <w:pStyle w:val="Normal"/>
        <w:jc w:val="both"/>
        <w:rPr>
          <w:sz w:val="24"/>
        </w:rPr>
      </w:pPr>
      <w:r>
        <w:rPr>
          <w:sz w:val="24"/>
        </w:rPr>
        <w:t xml:space="preserve">A zöld hatóság létrehozásával, illetve a természetvédelmi hatósági jogkör leválasztásával bizonytalanná vált ennek a munkának a jelentősége. A név átfestése hatósági előkészítő osztállyá nem old meg semmit. </w:t>
      </w:r>
    </w:p>
    <w:p>
      <w:pPr>
        <w:pStyle w:val="Normal"/>
        <w:jc w:val="both"/>
        <w:rPr>
          <w:sz w:val="24"/>
        </w:rPr>
      </w:pPr>
      <w:r>
        <w:rPr>
          <w:sz w:val="24"/>
        </w:rPr>
        <w:t>A természetvédelmi őrszolgálat létszáma a 13 főről hét főre csökkent, mely magába foglal több osztott munkakört is. A folytonos változás állandó területi és személyi átrendeződéseket jelentett. Az osztott munkaköröket néhányan jónak tartják, a többség rossz véleménnyel van róla. A kettős munkakört betöltők valószínűleg azért félnek a kettősség megszűntetésétől, mert attól tartanak, hogy így még jobban irodához lennének láncolva, mint eddig. Ez a kettős beosztás általában azt jelentette, hogy az élővilág védelemmel is foglalkozó kollégák nagyon keveset jutottak ki a területükre, a klasszikus területellenőrzési munka ellátása kérdéses volt. A „csak” őrként dolgozó munkatársak is vegyes érzelmekkel viseltettek irántuk, hiszen „milyen őr az, aki nem megy ki a területére?” Bár, az utóbbi években a természetvédelmi  őrök a saját kiképzésű szezonális turisztikai munkatársak révén, és a közmunkaprogram miatt részben mentesültek a korábban óriási mértékű csoportvezetői munka, és a területkezeléssel összefüggő fizikai munkák alól, mégis ma is úgy érzik, hogy nagyobbrészt „nem őri” munkát látnak el. Fontos lenne, hogy az őrszolgálat rendelkezzen állandó fizikai munkásokkal és a területkezeléssel szükséges alapgépekkel</w:t>
      </w:r>
    </w:p>
    <w:p>
      <w:pPr>
        <w:pStyle w:val="Normal"/>
        <w:jc w:val="both"/>
        <w:rPr>
          <w:sz w:val="24"/>
        </w:rPr>
      </w:pPr>
      <w:r>
        <w:rPr>
          <w:sz w:val="24"/>
        </w:rPr>
      </w:r>
    </w:p>
    <w:p>
      <w:pPr>
        <w:pStyle w:val="Normal"/>
        <w:jc w:val="both"/>
        <w:rPr/>
      </w:pPr>
      <w:r>
        <w:rPr>
          <w:sz w:val="24"/>
        </w:rPr>
        <w:t xml:space="preserve">Az interjúk szerint az Őrségi Nemzeti Park önállósága idején nem igazán támaszkodott külső szakértőkre, illetve azokra a tudományos és egyéb szakemberekre, akik a területtel régebb óta kapcsolatban álltak. A tanácsadó testület létrehozása reményteljes és előremutató tett volt. Sajnálatos, hogy a kezdeti lendület után ez kiüresedett, sablonossá vált, kevés gyakorlatias témával foglalkoztak. </w:t>
      </w:r>
    </w:p>
    <w:p>
      <w:pPr>
        <w:pStyle w:val="Normal"/>
        <w:jc w:val="both"/>
        <w:rPr>
          <w:sz w:val="24"/>
        </w:rPr>
      </w:pPr>
      <w:r>
        <w:rPr>
          <w:sz w:val="24"/>
        </w:rPr>
      </w:r>
    </w:p>
    <w:p>
      <w:pPr>
        <w:pStyle w:val="Normal"/>
        <w:jc w:val="both"/>
        <w:rPr/>
      </w:pPr>
      <w:r>
        <w:rPr>
          <w:sz w:val="24"/>
        </w:rPr>
        <w:t>Az Őrségi Nemzeti Park önálló igazgatóságának megalakításakor komoly érvként esett latba, hogy akkor már felépült az őriszentpéteri Harmatfű Központ. A mai állapotokat vizsgálva viszont egyértelműen látszik, hogy az igazgatóság kinőtte ezt az infrastruktúrát. Valójában a központ nem egy nemzeti parki központnak épült, hanem az Őrség Raab Goricko Naturpark központjának. Néhány kicsi irodával, egy körteremmel és egy külön álló szállás épülettel és némi kiszolgáló épülettel. Megépülésekor sok kritikát kapott az Őrség építészeti hagyományait tisztelő szakemberek köreiből, mert megjelenésében, elhelyezésében semmi köze nincs az őrségi építészethez. Ez azért is sajnálatos, mert így a nemzeti parki szervezet azt a lehetőségét veszítette el, ami az építkezések befolyásolásához szükséges hitelesség igazolásához dukált volna. Ezzel az épület együttessel külső megjelenésén kívül számos más baj is van. Az már csak hab a tortán, hogy a szállásépület szobáiba nem fértek be a megvásárolt ágyak, ezért egyenként kellett egy-egy darabot lefűrészelni belőlük. Sajnos az irodák picik s mára még a jelenlegi leépített, összevont állapotában is jóval több kellene belőlük. Ezért ma már a szállásépület szobáiból is több, irodaként működik. Mára gyakorlatilag embertelen körülmények uralkodnak a zsúfolt aprócska helyiségekben, ami mára a normális munkavégzést is csaknem lehetetlenné teszi. Az ÖNP szinte minden dolgozója egyetért azzal, hogy új irodaépületre lenne szükség, ugyanakkor a Keserűszeri régi ház helyére tervezett épület ötletét szinte minden megkérdezett megalomán és rossz ötletnek tartja. A szállásépület toldásával ugyan egy időre megoldódott a táborokhoz, erdei iskolákhoz elengedhetetlen közös helyiség (terem</w:t>
      </w:r>
      <w:r>
        <w:rPr>
          <w:sz w:val="28"/>
        </w:rPr>
        <w:t xml:space="preserve"> – </w:t>
      </w:r>
      <w:r>
        <w:rPr>
          <w:sz w:val="24"/>
        </w:rPr>
        <w:t xml:space="preserve">ebédlő) igénye, alapvetően a központ szállásrésze sem tekinthető a műfajban példamutatónak. Természetesen tisztában vagyunk azzal, hogy az ÖNP Igazgatóság számára mindez adottság volt, mely az előző szervezet (Fertő-Hanság Nemzeti Park Igazgatóság) idején keletkezett. A megnyugtató megoldás új megfelelő épületek építése lenne, de valószínűbb, hogy a meglévő egyéb épületekbe kell az igazgatóság bizonyos részlegeit telepíteni. Az őrségi építészeti hagyományokhoz lényegesen közelebb van a Keserű szeri ingatlan. A közelmúltig részben szálláshelyként, illetve szolgálati lakásként funkcionált. Az eredeti elképzelés e helyen táborozóhely, szolgálati lakás és irodák létrehozása volt. A központ elköltözésével és a szolgálati lakás kiürülésével kérdésessé vált a hely szerepe. A tábori funkciót tudomásom szerint nem igazán töltötte be ez a hely. A régi épületre bontási engedélyt kért és kapott az Igazgatóság. Meglehetősen nagy költséggel egy új irodaépületet terveztettek.  </w:t>
      </w:r>
    </w:p>
    <w:p>
      <w:pPr>
        <w:pStyle w:val="Normal"/>
        <w:jc w:val="both"/>
        <w:rPr>
          <w:sz w:val="24"/>
        </w:rPr>
      </w:pPr>
      <w:r>
        <w:rPr>
          <w:sz w:val="24"/>
        </w:rPr>
      </w:r>
    </w:p>
    <w:p>
      <w:pPr>
        <w:pStyle w:val="Normal"/>
        <w:jc w:val="both"/>
        <w:rPr>
          <w:sz w:val="24"/>
        </w:rPr>
      </w:pPr>
      <w:r>
        <w:rPr>
          <w:sz w:val="24"/>
        </w:rPr>
        <w:t xml:space="preserve">Hasonló a helyzet a Szőcei Kutatóházzal. Jelenleg bontási engedély van rá. Személyes tapasztalatunk, hogy korábban minimális rendszeres ráfordítással használható állapotban lehetett volna tartani.  Úgy véljük, szomorú, ha egy nemzeti park úgy viszonyul a rábízott javakra, hogy szándékosan hagyja őket tönkre menni, majd újat épít helyettük. A szőcei ház, mely komfort nélküli ma már nem újítható fel gazdaságosan. Évekkel korábban civil szervezetek felajánlották, hogy szívesen üzemeltetnék, de a felajánlásuk nem talált értő fülekre. Jellemző az itteni viszonyokra, hogy miután egy jégeső szitává lyuggatta a tetőt, hónapokig hagyták beázni, mondván, hogy ha majd a biztosító fizet, megcsinálják. Táborozók rendszeres szomorú tapasztalata, hogy a hivatalosan engedélyezett használat esetén is nekik kell kitakarítani, használható állapotba hozni. Valójában a szőcei ingatlan szerepe sincs kitalálva. A bútorzat a 30 évvel ezelőtti lelakott irodai bútorokból áll. Az egyéb eszközöket (kézi szerszámok, vízhordó edények stb.) már mind a táborozók hozták ide. A ház szerepéről megoszlanak a vélemények. Többen úgy vélik, hogy le kellene bontani a házat és egy új komfortos épületet építeni, komolyabb szállásként bemutatóhelyként működtetni. </w:t>
      </w:r>
    </w:p>
    <w:p>
      <w:pPr>
        <w:pStyle w:val="Normal"/>
        <w:jc w:val="both"/>
        <w:rPr>
          <w:sz w:val="24"/>
        </w:rPr>
      </w:pPr>
      <w:r>
        <w:rPr>
          <w:sz w:val="24"/>
        </w:rPr>
      </w:r>
    </w:p>
    <w:p>
      <w:pPr>
        <w:pStyle w:val="Normal"/>
        <w:jc w:val="both"/>
        <w:rPr>
          <w:sz w:val="24"/>
        </w:rPr>
      </w:pPr>
      <w:r>
        <w:rPr>
          <w:sz w:val="24"/>
        </w:rPr>
        <w:t xml:space="preserve">Az Igazgatóság nem rég vásárolta meg a régi őriszentpéteri Tsz major egyik épületkomplexumát, tárolási céllal. A belső munkatársak többsége helytelen lépésnek tartja ezt a vásárlást. Úgy vélik az új majorság mellett kellett volna építeni új tároló létesítményeket. „Tsz undormány” mondják. A nemzeti park csúfsága. Legtöbben soknak tartják a vételi árat, főleg, mert a földvásárlásra szolgáló pénzből lett megvéve. A majorság dolgaihoz közelebb álló munkatársak viszont úgy látják, hogy jó döntés volt a vásárlás. Szerintük nagy szükség volt rá, mert tárolóhely hiányában sok széna ment tönkre és a gépek is szabadon voltak. Kis fejlesztéssel (közművek visszakötése) minden javítással, karbantartással, barkácsolással kapcsolatos feladatra jó lesz. A tárolást mindenképpen meg kellett oldani, a véletlen hozta a vásárlás lehetőségét, amivel éltek. Ráadásul hasonló tároló építmények sehol sem túl szépek, itt meg jól el van dugva. Úgy véljük az interjúk válaszai jól tükrözik a probléma lényegét. Fel lehet tenni úgy a kérdést, hogy megérte-e a vásárlás. Erre valószínű „igen” a válasz. Fel tehetjük úgy is a kérdést, hogy jó döntés volt-e, hogy területvásárlásra rendelkezésre álló 60 millió forintot erre költöttek és úgy is kérdezhetünk, hogy a tárolási problémának ez volt e a legcélszerűbb megoldása. Ez utóbbi kérdésekre valószínűleg nem egyértelműen „igen” a válasz. Mindenesetre a Tsz major birtoklása ma már adottság. </w:t>
      </w:r>
    </w:p>
    <w:p>
      <w:pPr>
        <w:pStyle w:val="Normal"/>
        <w:jc w:val="both"/>
        <w:rPr/>
      </w:pPr>
      <w:r>
        <w:rPr>
          <w:sz w:val="24"/>
        </w:rPr>
        <w:t xml:space="preserve">A Körmendi Parkban található egykori vadászlak jelenleg szolgálati lakásként működik, a két iroda sorsa ismeretlen számunkra. </w:t>
      </w:r>
    </w:p>
    <w:p>
      <w:pPr>
        <w:pStyle w:val="Normal"/>
        <w:jc w:val="both"/>
        <w:rPr>
          <w:sz w:val="24"/>
        </w:rPr>
      </w:pPr>
      <w:r>
        <w:rPr>
          <w:sz w:val="24"/>
        </w:rPr>
      </w:r>
    </w:p>
    <w:p>
      <w:pPr>
        <w:pStyle w:val="Normal"/>
        <w:jc w:val="both"/>
        <w:rPr>
          <w:sz w:val="24"/>
        </w:rPr>
      </w:pPr>
      <w:r>
        <w:rPr>
          <w:sz w:val="24"/>
        </w:rPr>
        <w:t>Az eszközöket tekintve szinte minden természetvédelmi őr nehezményezte, hogy kevés a szolgálati gépkocsi többen jutnak egy autóra, és mindenkinek kellene külön gépkocsit biztosítani. A terepjárók rossz állapotban vannak, megértek a cserére. Más vélemény szerint rossz a gépkocsiállomány összetétele. Több kisebb járműre lenne szükség. (Itt jegyezzük meg, hogy pár évvel ezelőtt mindenki saját gépkocsival és gyalog járt.) Az irodai munkahellyel nem rendelkező őrök részéről kívánságként fogalmazódott meg a laptop és a digitális fényképezőgépek lecserélése. Más eszközök tekintetében általában elégedettek a dolgozók.</w:t>
      </w:r>
    </w:p>
    <w:p>
      <w:pPr>
        <w:pStyle w:val="Normal"/>
        <w:jc w:val="both"/>
        <w:rPr>
          <w:sz w:val="24"/>
        </w:rPr>
      </w:pPr>
      <w:r>
        <w:rPr>
          <w:sz w:val="24"/>
        </w:rPr>
      </w:r>
    </w:p>
    <w:p>
      <w:pPr>
        <w:pStyle w:val="Normal"/>
        <w:jc w:val="both"/>
        <w:rPr>
          <w:sz w:val="24"/>
        </w:rPr>
      </w:pPr>
      <w:r>
        <w:rPr>
          <w:sz w:val="24"/>
        </w:rPr>
        <w:t xml:space="preserve">A természetvédelmi kezelés módozataival kapcsolatban a megkérdezettek véleménye megoszlott arról, hogy csak a saját tulajdonú területeket kell-e kezelni, vagy más értékesnek ítélt területeket is. Ugyanakkor a saját területek gondozása sem minden tekintetben kielégítő. Állítólag volt olyan év, amikor le sem kaszálták, még a saját területeik nagy részét sem. A megkérdezettek véleménye szerint a területek kezelésével kapcsolatos gépi munkák megvalósításának ideje és módja elsősorban a majorság más gépszükségleteitől függött. Így történhetett meg például, hogy a szőcei rétek, civil szervezetek által legyűjtött szénáját többször is a legkedvezőtlenebb eső, nedves állapotban szállították el (a szeméttelepre). Hasonlóan kérdéses módszer a szárzúzózás, mely a régebb óta nem kaszált rétek, ill. olyan területek kezelése, amelyeknél még remény sincs a lekaszált növénytömeg összegyűjtésére és elszállítására. Helyi gazdák megfigyelése szerint a szárzúzózás gyakran a talajfelszínt és az ott élő kisebb növényeket tönkreteszi és segíti az özönnövények terjedését. </w:t>
      </w:r>
    </w:p>
    <w:p>
      <w:pPr>
        <w:pStyle w:val="Normal"/>
        <w:jc w:val="both"/>
        <w:rPr>
          <w:sz w:val="24"/>
        </w:rPr>
      </w:pPr>
      <w:r>
        <w:rPr>
          <w:sz w:val="24"/>
        </w:rPr>
      </w:r>
    </w:p>
    <w:p>
      <w:pPr>
        <w:pStyle w:val="Normal"/>
        <w:jc w:val="both"/>
        <w:rPr>
          <w:sz w:val="24"/>
        </w:rPr>
      </w:pPr>
      <w:r>
        <w:rPr>
          <w:sz w:val="24"/>
        </w:rPr>
        <w:t xml:space="preserve">Megoszlanak a vélemények a majorság működéséről. Sokak szerint nem jó, hogy az állattartás ennyire elsődleges prioritást élvezett és más feladatok háttérbe szorultak. Többen nehezményezték, hogy miközben az őrök gépkocsi futása erősen korlátozott volt, a traktorok mozgását nem korlátozta senki. Valószínű igaza van azoknak, akik azt mondják, hogy nem kell minden munkát saját eszközökkel, munkatársakkal elvégezni, hanem távolabbi területeket célszerűbb vállalkozókkal gondoztatni. Polgármesterek részéről fogalmazódott meg az az igény, hogy látván a komoly gépkapacitásokat szívesen vennék, ha a nemzeti park kedvezményes áron segítene a települési gyepek kezelésében, részben az önkormányzatnak, részben az idős föld tulajdonosoknak, . </w:t>
      </w:r>
    </w:p>
    <w:p>
      <w:pPr>
        <w:pStyle w:val="Normal"/>
        <w:jc w:val="both"/>
        <w:rPr>
          <w:sz w:val="24"/>
        </w:rPr>
      </w:pPr>
      <w:r>
        <w:rPr>
          <w:sz w:val="24"/>
        </w:rPr>
      </w:r>
    </w:p>
    <w:p>
      <w:pPr>
        <w:pStyle w:val="Normal"/>
        <w:jc w:val="both"/>
        <w:rPr>
          <w:sz w:val="24"/>
        </w:rPr>
      </w:pPr>
      <w:r>
        <w:rPr>
          <w:sz w:val="24"/>
        </w:rPr>
        <w:t xml:space="preserve">Külső szakemberek részéről komoly kritikák tárgya a legeltetéses állattartás, mint kezelési mód. E vélemények egyik oka, hogy úgy vélik az Őrségben a nagyüzemi legeltetéses állattartásnak nem voltak meg a hagyományai. Sokan sajnálják a „legelőn kinn sanyargó” állatokat, furcsállják például a mélyalmozásos módszert, mely az őrségi gazdálkodóknak egyfajta gondozatlanságot sugall.  Alapvetően a családi parasztgazdaságokra épülő és a kaszáló rétekre alapozott istállózó állattartás volt a jellemző, a legeltetés csak kiegészítésként, kis területeken és bizonyos időszakokban élt. Egyes réttársulásokat komolyan veszélyezteti az állatok taposása. A másik oka a bírálatoknak, hogy a sok kis gazdaságot nem helyettesíti a Tsz-es időket idéző nagyüzemi állattartás. A harmadik oka a kritikáknak, hogy az állatok takarmányozása nagyrészt nem az értékes rétekről lekaszált szénával történik, hanem a nagyüzemi gyepekké alakított egykori Tsz szántókról. Tehát a természetvédelmi kezelés és az állattartás szétváltak, azaz az állattartásnak jelentős részben nincs köze a védett értékek védelméhez. Az ott élők közül van, aki úgy véli, hogy az állattartással a „nemzeti park is csak a saját bizniszét dédelgeti” és ettől nem lesz jobb az ott élőknek, mások viszont örülnek annak a néhány munkalehetőségnek, amit a majorság teremtett. Az ÖNP dolgozók közül is többen fogalmaztak meg kritikákat az állattartással kapcsolatban, azt azonban senki nem kérdőjelezte meg, hogy szükség van a saját mintagazdaságra.  </w:t>
      </w:r>
    </w:p>
    <w:p>
      <w:pPr>
        <w:pStyle w:val="Normal"/>
        <w:jc w:val="both"/>
        <w:rPr>
          <w:sz w:val="24"/>
        </w:rPr>
      </w:pPr>
      <w:r>
        <w:rPr>
          <w:sz w:val="24"/>
        </w:rPr>
      </w:r>
    </w:p>
    <w:p>
      <w:pPr>
        <w:pStyle w:val="Normal"/>
        <w:jc w:val="both"/>
        <w:rPr/>
      </w:pPr>
      <w:r>
        <w:rPr>
          <w:sz w:val="24"/>
        </w:rPr>
        <w:t xml:space="preserve">Az egyik furcsa paradoxon az őrségi természetvédelemben, hogy a táj jellegzetes arculatát (amit ma leginkább a Vendvidéken lehet már csak látni), az a hagyományos tájhasználat alakított ki, melynek legfőbb elemei a kaszálórétekre alapozott szarvasmarha tartás, a rozs termesztéssel, hajdinával, répafélékkel jellemezhető bakhátas szántóművelés, az extenzív gyümölcsfajtákra épülő kaszálógyümölcsösök és a kisparaszti szálaló erdőgazdálkodás voltak. Nagyon erős volt a földtulajdonhoz való ragaszkodás. Ez még működő formában, a Vendvidék falvaiban látható. A II. világháború után az államosítás és téeszesítés, ennek paraszti életformának az alapjait jelentős mértékben  megszüntette, és a tájat is sok helyen alaposan átalakította, de a mezőgazdasági nagyüzemek árnyékában a  kis háztáji  gazdaságokban ez a fajta tevékenység tovább élt. Még tíz évvel ezelőtt is sok helyen tartottak 1-2 tehenet. A piacgazdasági és adminisztratív szabályozók együttesen vezettek oda, hogy mára ezek a kisgazdaságok eltűntek, az emberek városi életformára tértek át, s csak mutatóba maradt meg néhány csak családi gazdaság. Ezzel párhuzamosan rohamos ütemben válnak gondozatlanná az egykori rétek. Ez persze sokaknak nem tetszik. Ezért egy darabig még pusztán megszokásból, esztétikai okokból még kaszálják a földjüket, de aztán komoly gazdasági, vagy tradicionális motiváció híján ez a tevékenység elhal. Az egykori hagyományos gazdasági érdeket nem pótolhatja sem a hatósági fenyegetés, de valószínűleg valami csekélyke támogatás (kompenzáció) sem. Tehát itt a kérdés, hogy hogyan tartható fenn, éleszthető újra ez a táj. Az elképzelhetetlen, hogy több tízezer hektárnyi rétet csak azért kaszáljon, mondjuk egy állami szervezet, hogy rét maradjon, illetve, hogy az ott élő védendő fajok megmaradjanak. Aztán a szénát, mint hulladékot a szeméttelepekre, felhagyott anyagnyerő gödrökbe rejtse. Tehát milyen gazdasági haszon, mint motiváció ösztönözhet földtulajdonost, gazdálkodó szervezeteket arra, hogy a korábbihoz hasonló „táji eredménnyel” járó hasznosítsák a gyepeket. Erre a kérdésre az egyik nyilvánvaló válasz az, hogy újra kellene éleszteni az állattartást. A kérdés, hogyan. A jelenlegi globalizációs folyamatok, a társadalmi gazdasági környezet azonban nem segíti ezt a szándékot. Azok az egykor parasztcsaládokban nevelkedő fiatalok, akik a környező városok üzemeiben, intézményeiben dolgoznak, nagyon nehezen hívhatók vissza a paraszti életformába. „Nagyon ciki egész nap szaros gumicsizmában slattyogni”. Ami elképzelhető, hogy a mai körülmények között felmutatható egy olyan megélhetési, vagy megélhetést kiegészítő minta, mely nem jelent rosszabb életminőséget a többi formánál és később, mint létező alternatíva, kedvezőbb körülmények között, az értékrend változásával erőre kaphat. Úgy véljük, hogy az Őrségi Nemzeti Parknak minden erejével arra kell törekednie, hogy e folyamatot segítse. </w:t>
      </w:r>
    </w:p>
    <w:p>
      <w:pPr>
        <w:pStyle w:val="Normal"/>
        <w:jc w:val="both"/>
        <w:rPr/>
      </w:pPr>
      <w:r>
        <w:rPr>
          <w:sz w:val="24"/>
        </w:rPr>
        <w:t xml:space="preserve">Tehát az állattartással, mint a rég és közelmúlt meghatározó gazdasági tevékenységével és természeti adottságokhoz és a táj megőrzéséhez szervesen illeszkedő, a jövő megélhetési lehetőségeinek egyik alternatívájával kulcsfontosságú feladat foglalkozni. A kérdés, hogy milyen módszerekkel segíthető elő ez a folyamat, illetve milyen lehetőségei, eszközei vannak mindehhez egy nemzeti parknak. </w:t>
      </w:r>
    </w:p>
    <w:p>
      <w:pPr>
        <w:pStyle w:val="Normal"/>
        <w:jc w:val="both"/>
        <w:rPr>
          <w:sz w:val="24"/>
        </w:rPr>
      </w:pPr>
      <w:r>
        <w:rPr>
          <w:sz w:val="24"/>
        </w:rPr>
      </w:r>
    </w:p>
    <w:p>
      <w:pPr>
        <w:pStyle w:val="Normal"/>
        <w:jc w:val="both"/>
        <w:rPr/>
      </w:pPr>
      <w:r>
        <w:rPr>
          <w:sz w:val="24"/>
        </w:rPr>
        <w:t xml:space="preserve">A Kerekerdő Alapítvány korábban az agrárkörnyezet-gazdálkodási program kapcsán szervezett gazdafórumokat. Tapasztalatunk az, hogy minden ilyen ismeretterjesztő, tájékoztató rendezvény hitelessége azon múlik, hogy aki az „észt osztja”, az ismeri-e a gazdák problémáit, nehézségeit, megérti-e szempontjaikat. Ennek a hitelességnek a megszerzéséhez valószínűleg elkerülhetetlen, hogy az „ige hirdetője”, kipróbálja, megtapasztalja, bemutassa, hogyan működik mindaz, amiről beszél. Ezért úgy gondoljuk, hogy miután eldöntetett, hogy a táj működtetésének alapfeltétele az állattartás felélesztése, visszaállítása, a saját gazdaság megteremtése kényszerpálya. A gazdaság mérete, a kitűzött gazdasági cél, az alkalmazott technológia és módszerei viszont már célszerű döntések sorozata kell, hogy legyen. Nemkülönben az, hogy mennyi idő alatt és milyen ütemezésben jön létre mindez. Az interjúk alapján meggyőzőek azok az érvek, melyek a nemzeti parki állattartás szükségességéről érvelnek. A majorság létrehozása úgy indult, ahogyan a nagykönyvben meg van írva. Felvételre került egy olyan helyi agrárszakember, Őrségi gyökerei, szakértelme, kellő elszántsága révén minden bizonnyal alkalmas ember volt a feladatra. Viszont természetvédelmi ismeretei, és munkatapasztalatai nem voltak. Ezért első lépésként tapasztalatszerző körútra indult, hogy tanulmányozza a többi nemzeti park állattartó tevékenységét. Majd ezután nekiállt. Az szinte magától értetődő volt, hogy az Őrségben elfogadott és hagyományokkal rendelkező, a térségben kialakult és génmegőrzési szempontból is fontos fajta, a magyartarka szarvasmarha mellett döntöttek. Ezt a döntést más hazai fajtáknál jobb gazdasági mutatói is ösztönözték. Alapvetően húsmarha tenyésztése volt a gazdasági cél, extenzív módszerekkel, félrideg formában. Ez utóbbi döntések miatt kérdőjelek horgadhatnak fel bennünk. A cél egy 300 egyedből álló tenyészállomány volt, mely a gazdasági hasznot a szaporulat értékesítéséből szerzi. Nagyüzemi méretekben számos okból sem lenne célszerű tejtermelésre alapozni, és istállózó módszert alkalmazni, mely sokkal munkaigényesebb, sok kézi munkát igényel és nehezen kapcsolható az extenzívitás természet-harmonikus elveihez.  A hosszú távú elképzelés az volt, hogy kedvező bértartási feltételekkel borjakat helyeznek ki, majd később tenyészállatok kihelyezésével is segítenék az állattartás fejlődését s ezzel további gyepterületek bevonását a használatba. A borjak kiadását egy évben kísérelték meg, sajnos nem túl nagy eréllyel. Később a hosszú távú víziót felülírták a rövidtávú gazdasági érdekek, és inkább értékesítették a szaporulatot. Vitatható lépés volt az állatok szarvtalanítása, melyet, állatjóléti támogatások lehetősége és egy baleset motivált. Mi úgy véljük egy nemzeti parkban minél természetesebb állapotban kellene tartani az állatokat. Az is vitatható, hogy milyen mennyiségű állatot tartanak együtt. Minél több a gulya annál több munkaerőt és egyéb eszközt igényel. Eddig két gulyában történt a legeltetés, de felmerült, hogy több kisebb gulya jobban alkalmazható lenne kisebb rétterületek kezeléséhez és ráadásul több helyen lenne látható állat a nemzeti parkban. Többen is felvetették, hogy az állattartás és mindaz, ami hozzá kapcsolódik, bekapcsolható legyen az ökoturizmusba, azaz megtekinthető, megtapasztalható legyen mindaz, ami az őrségi hagyományos parasztgazdaságra jellemző volt. A hagyományos eszközöktől az alkalmazott módszerekig. Meggyőzőek azok az érvek is, melyek a muraközi ló tenyésztését indokolják. Ha feltesszük a kérdést, hogy milyen hazai háziállat megőrzésével kellene az Őrségi Nemzeti Parknak foglalkozni, akkor természetes módon merül fel a muraközi ló. Valójában ezt a lófajtát újra ki kell tenyészteni, mert a törzstenyészetet megszüntették. Ezért a huculhoz hasonlóan egy nemzeti parkhoz méltó feladat egy muraközi törzstenyészet létrehozása. Ráadásul a ritkábban kaszált őrségi rétek szénája is megfelel ezeknek az állatoknak. A cél 40-50 kancás állomány létrehozása. A hidegvérű lófajta tartása kellő alapot teremt a később, a ló fogatos ökoturisztikai programokhoz és a lóval dolgozó erdészeti munkákhoz. </w:t>
      </w:r>
    </w:p>
    <w:p>
      <w:pPr>
        <w:pStyle w:val="Normal"/>
        <w:jc w:val="both"/>
        <w:rPr>
          <w:sz w:val="24"/>
        </w:rPr>
      </w:pPr>
      <w:r>
        <w:rPr>
          <w:sz w:val="24"/>
        </w:rPr>
        <w:t xml:space="preserve">A fentiekből jól látszik, hogy a majorság kialakítása értelemszerűen nem a nagy területen szétszórtan elhelyezkedő értékes rétek kezelésére jött létre. A legfontosabb cél a térségben életképes, a természetvédelmi céloknak és az adott társadalmi gazdasági körülményekhez jól illeszkedő mintagazdaság létrehozása volt. Egy olyan működőképes rendszer felmutatása, mely idővel példaként is szolgálhat. A másik nyilvánvaló cél az, hogy az állattartással a nemzeti parki tevékenység hosszú távú gazdasági alapját teremtsék meg. Természetesen cél az is, hogy az állattartás részeként minél több területet kezeljenek extenzív módszerekkel. Mindenekelőtt minél több gyepet kaszáljanak. A gazdaságossági szempontok viszont azt eredményezik, hogy a használt területeknek, a majorság néhány kilométeres körzetében és viszonylag koncentrált formában kell lenniük. Ebből a követelményből fakadt az egykori TSz szántók felvásárlása és visszagyepesítése. Az intenzív szántóműveléshez képest mindenféleképpen pozitív változás a gyepként, legelőként, kaszálóként való használat. Jól érzékelhető azonban az is, hogy a nagyüzemi jelleg, a technológiai igények, a hatékonysági, gazdaságossági szempontok szükségszerűen vezetnek oda, hogy ez a rendszer korlátozottan alkalmas bizonyos érzékeny területek, gondos, térben és időben jól megtervezett természetvédelmi szempontú kezeléséhez. Többek véleménye szerint is egy kisebb családi méretű bemutatható gazdaság kialakítása fontos volna. De az is elfogadható, hogy többféle gazdálkodási, állattartási módot meg kellene jeleníteni. A legeltetéses húsmarha tartás mellett, a tejtermelést megcélzó istállózó marhatartást is fel kellene mutatnia az Őrségi Nemzeti Parknak. Tervbe volt véve, hogy a 18 meglévő birka és két szamár mellé még egy cigája állományt is kialakítanak. Úgy véljük, hogy minél sokszínűbb állatállományt kellene létrehozni. </w:t>
      </w:r>
    </w:p>
    <w:p>
      <w:pPr>
        <w:pStyle w:val="Normal"/>
        <w:jc w:val="both"/>
        <w:rPr>
          <w:sz w:val="24"/>
        </w:rPr>
      </w:pPr>
      <w:r>
        <w:rPr>
          <w:sz w:val="24"/>
        </w:rPr>
      </w:r>
    </w:p>
    <w:p>
      <w:pPr>
        <w:pStyle w:val="Normal"/>
        <w:jc w:val="both"/>
        <w:rPr/>
      </w:pPr>
      <w:r>
        <w:rPr>
          <w:sz w:val="24"/>
        </w:rPr>
        <w:t xml:space="preserve">A nemzeti parki intézmény nem mondhat le azokról a területekről sem, amelyek az állattartás folyamatába gazdasági, technológiai szempontból egyelőre nem jöhetnek szóba, de fajok és élőhelyek miatt értékesek és az egykori extenzív jellegű területkezelést igénylik. Ezen területek fenntarthatósága miatt szükséges azon is gondolkodni, hogy milyen más (gazdasági haszonnal is járó) motiváló erők sorakoztathatók fel a gyepek gondozásához. Meglehetősen lehangoló és egyben kétségbeejtően pazarló is, amikor a nemzeti park többé-kevésbé megvalósítja a szükséges kezelést, de a keletkező széna ott rohad valahol egy szeméttelepen vagy a rét szélén. Tehát komolyan kell azon gondolkodni, hogy mit lehet még kezdeni az állattartáshoz nem használható szénával. Lehetőleg olyat, ami bevétellel jár, és minimum nullszaldósra kiegyenlíti a kezelés költségeit. Ez egyfajta termékfejlesztési értékesítési feladat (komposzt, biomassza, hobbiállat alom, stb.). </w:t>
      </w:r>
    </w:p>
    <w:p>
      <w:pPr>
        <w:pStyle w:val="Normal"/>
        <w:jc w:val="both"/>
        <w:rPr/>
      </w:pPr>
      <w:r>
        <w:rPr>
          <w:sz w:val="24"/>
        </w:rPr>
        <w:t xml:space="preserve"> </w:t>
      </w:r>
      <w:r>
        <w:rPr>
          <w:sz w:val="24"/>
        </w:rPr>
        <w:t>Mindenképpen pozitívum, hogy a nemzeti park kapcsolatot tartott a még működő helyi kisgazdaságokkal, segítette egy gazdakör létrehozását, segítséget nyújtott az agrártámogatások igényléséhez és komolyan tervezte egy értékesítési szövetkezet létrehozását (TÉSZ), ami sajnos jogi okok miatt mégsem jöhetett létre. A még működő gazdák részéről a legfontosabb megoldandó probléma a megtermelt termék biztos értékesítése, a gépek beszerzése, karbantartása, váratlan események esetén igénybe vehető segítség megléte. A gazda lét tartós vállalásának egyik kulcskérdése, hogy ezen életforma mellett is a kor színvonalának megfelelő életminőséget tudjon élni a család. Ma már fontos, hogy a gazdáknak nyaralásuk, szórakozásuk idejére kisegítő személyzetet biztosítsanak. Erre Ausztriában már vannak példák. Szintén a kor igényeihez jobban illeszkedő, kevésbé munkaigényes, a folyamatos jelenlétet nem igénylő technológiák elterjesztése is ezért fontos.</w:t>
      </w:r>
    </w:p>
    <w:p>
      <w:pPr>
        <w:pStyle w:val="Normal"/>
        <w:jc w:val="both"/>
        <w:rPr>
          <w:sz w:val="24"/>
        </w:rPr>
      </w:pPr>
      <w:r>
        <w:rPr>
          <w:sz w:val="24"/>
        </w:rPr>
        <w:t>Összességében jó döntésnek tartjuk a gazdaság létrehozását, de fontos, hogy az üzemszerű működés közepette ne feledkezzenek meg az eredeti célokról, szándékokról.</w:t>
      </w:r>
    </w:p>
    <w:p>
      <w:pPr>
        <w:pStyle w:val="Normal"/>
        <w:jc w:val="both"/>
        <w:rPr>
          <w:sz w:val="24"/>
        </w:rPr>
      </w:pPr>
      <w:r>
        <w:rPr>
          <w:sz w:val="24"/>
        </w:rPr>
      </w:r>
    </w:p>
    <w:p>
      <w:pPr>
        <w:pStyle w:val="Normal"/>
        <w:jc w:val="both"/>
        <w:rPr>
          <w:b/>
          <w:b/>
          <w:sz w:val="24"/>
          <w:u w:val="single"/>
        </w:rPr>
      </w:pPr>
      <w:r>
        <w:rPr>
          <w:b/>
          <w:sz w:val="24"/>
          <w:u w:val="single"/>
        </w:rPr>
        <w:t>2.)Vagyonkezelés</w:t>
      </w:r>
    </w:p>
    <w:p>
      <w:pPr>
        <w:pStyle w:val="Normal"/>
        <w:jc w:val="both"/>
        <w:rPr>
          <w:b/>
          <w:b/>
          <w:sz w:val="24"/>
          <w:u w:val="single"/>
        </w:rPr>
      </w:pPr>
      <w:r>
        <w:rPr>
          <w:b/>
          <w:sz w:val="24"/>
          <w:u w:val="single"/>
        </w:rPr>
      </w:r>
    </w:p>
    <w:p>
      <w:pPr>
        <w:pStyle w:val="Normal"/>
        <w:jc w:val="both"/>
        <w:rPr/>
      </w:pPr>
      <w:r>
        <w:rPr>
          <w:sz w:val="24"/>
        </w:rPr>
        <w:t xml:space="preserve">Ma a magyar nemzeti parkok, elsősorban un. vagyonkezelő nemzeti parkok. Jelentős értékű vagyon felett rendelkeznek. Eredetileg a természetvédelmi értékek megőrzésének, a veszélyeztető tényezők elhárításának egyik hatékony módszere volt az adott területek tulajdon és kezelői jogának megszerzése, mert un. birtokon belül, elvileg konfliktusok nélkül lehet az értékek védelmére koncentrálni. A nemzeti parkok azért építettek látogatóközpontokat, erdei iskolai és tábori szálláshelyeket, hogy a természeti értékek bemutatását, az ismeretterjesztést, szemlélet és tudatformáló tevékenységüket minél hatékonyabban tudják végezni. A nemzeti parkok azért kezdtek állatokat tartani, mert a védett területek fenntartásának hatékony, ugyanakkor hagyományos, olcsó, és természetbarát módszerének bizonyult az extenzív legeltetéses állattartás. Ma a nemzeti parkok a működésükhöz szükséges forrásoknak csak egy részét finanszírozza a költségvetés. Rá vannak kényszerülve, hogy bevételt termeljenek és a kezelésükbe kerülő vagyont hasznosítsák. Így a nemzeti parkok piaci szereplőkké válnak. A szakmai célkitűzések megvalósításának és a piaci versenynek való együttes megfelelés nem könnyű feladat. Különösen élesen merül fel ez a probléma az Őrségi Nemzeti Park esetén, amelyik a legfiatalabb nemzeti park, későn indult a saját területek vásárlása, elmaradt a felzárkóztatása és folyamatosan forráshiánnyal küzdött.  </w:t>
      </w:r>
    </w:p>
    <w:p>
      <w:pPr>
        <w:pStyle w:val="Normal"/>
        <w:jc w:val="both"/>
        <w:rPr>
          <w:b/>
          <w:b/>
          <w:sz w:val="24"/>
        </w:rPr>
      </w:pPr>
      <w:r>
        <w:rPr>
          <w:b/>
          <w:sz w:val="24"/>
        </w:rPr>
      </w:r>
    </w:p>
    <w:p>
      <w:pPr>
        <w:pStyle w:val="Normal"/>
        <w:ind w:left="708" w:firstLine="708"/>
        <w:jc w:val="both"/>
        <w:rPr>
          <w:b/>
          <w:b/>
          <w:sz w:val="24"/>
        </w:rPr>
      </w:pPr>
      <w:r>
        <w:rPr>
          <w:b/>
          <w:sz w:val="24"/>
        </w:rPr>
        <w:t>2.1.) Saját kezelésű területek</w:t>
      </w:r>
    </w:p>
    <w:p>
      <w:pPr>
        <w:pStyle w:val="Normal"/>
        <w:jc w:val="both"/>
        <w:rPr/>
      </w:pPr>
      <w:r>
        <w:rPr>
          <w:sz w:val="24"/>
        </w:rPr>
        <w:t xml:space="preserve">Az Őrségi Nemzeti Park területe csekély kivétellel 1976-78. óta védett. Bár a magyar természetvédelemnek kezdettől fontos törekvése volt, hogy a megőrzendő értékek kerüljenek állami tulajdonba és saját vagyonkezelésbe, ez a szándék leginkább a nemzeti parkokban érvényesült. Legteljesebb mértékben a Hortobágyi Nemzeti Parkban valósult meg. </w:t>
      </w:r>
    </w:p>
    <w:p>
      <w:pPr>
        <w:pStyle w:val="Normal"/>
        <w:jc w:val="both"/>
        <w:rPr/>
      </w:pPr>
      <w:r>
        <w:rPr>
          <w:sz w:val="24"/>
        </w:rPr>
        <w:t xml:space="preserve">Az Őrségi Nemzeti Park területe valaha teljesen erdőborította terület volt. A nagyobb víztestek és lápos, mocsaras területek kivételével mindenhol erdő volt és lenne ma is a természetes növényzet. Megállapítható, hogy önműködő formában, emberi használat nélkül csak ezek a vizes élőhelyek és az erdők tarthatók fenn. A nemzeti park, mint táj arculatára oly jellemző gyepterületek kaszálás nélkül előbb utóbb beerdősülnének. Ezt a tájhasználatot az ott élő lakosság családi gazdaságok formájában valósította meg a II. világháborúig. Ez a forma többé-kevésbé a Vendvidéken máig fennmaradt. Az előző rendszer mintegy ötven éve alatt a legfontosabb földhasználók a TSz-ek voltak, melyek nagyüzemi körülmények között, és intenzív módszerekkel gazdálkodtak. A hagyományos őrségi parasztgazdaságok nyomai, un. háztáji gazdaságok formájában sokáig megmaradtak a nagyüzemek mellett. </w:t>
      </w:r>
    </w:p>
    <w:p>
      <w:pPr>
        <w:pStyle w:val="Normal"/>
        <w:jc w:val="both"/>
        <w:rPr/>
      </w:pPr>
      <w:r>
        <w:rPr>
          <w:sz w:val="24"/>
        </w:rPr>
        <w:t xml:space="preserve">Az Őrség és Vendvidék mezőgazdálkodása mára átalakult. Kisgazdaság alig van, a meglévők egy része is el fog tűnni. Csak néhány közepes méretű, elszánt ember által működtetett gazdaság megmaradása valószínű. Ugyanakkor osztrák zsebszerződések és bérlők vannak szép számmal. Tömegtakarmányt fogyasztó állat szinte nincs. A Vendvidék gyepeit kaszálás után, vagy anélkül felégetik, vagy kezelés nélkül hagyják. Néhány év alatt az egykori kaszálók aranyvessző tengerré alakulnak át. </w:t>
      </w:r>
    </w:p>
    <w:p>
      <w:pPr>
        <w:pStyle w:val="Normal"/>
        <w:jc w:val="both"/>
        <w:rPr>
          <w:sz w:val="24"/>
        </w:rPr>
      </w:pPr>
      <w:r>
        <w:rPr>
          <w:sz w:val="24"/>
        </w:rPr>
      </w:r>
    </w:p>
    <w:p>
      <w:pPr>
        <w:pStyle w:val="Normal"/>
        <w:jc w:val="both"/>
        <w:rPr>
          <w:sz w:val="24"/>
        </w:rPr>
      </w:pPr>
      <w:r>
        <w:rPr>
          <w:sz w:val="24"/>
        </w:rPr>
        <w:t xml:space="preserve">Az Őrségi Tájvédelmi Körzetben hosszú ideig szinte csak a Szőcei tőzegmohás fokozottan védett terület rétterületei és a mai nemzeti parki központ telke volt saját kezelésben. A földprivatizáció idején sem került át jelentős terület, csupán néhány értékesebbnek ítélt kisebb gyep és erdő. Ma már nehéz rekonstruálni, hogy a védetté nyilvánítás időszakában milyen területszerzési koncepció mentén gondolkodtak az alapítók. Valószínűsíthető, hogy az volt a szándék, hogy egy-egy értékes területet és azzal szerves egységet jelentő területeket, mint komplex természeti egységeket próbáljanak megszerezni és kezelni. Erre jó példa a Szőce-patak völgye, ahol apránként megvásárolták a rétparcellákat és a környező erdők egy részét is. Valószínűleg már akkor is stratégiai jelentőségűnek tartották Szalafőn a Pityerszer környékét, ezért ott is szereztek területeket. Valószínűleg a pártállami körülmények között a mainál sokkal könnyebben lehetett volna területeket szerezni, azonban ennek bonyolítására akkor nem volt megfelelő kapacitás és a kezeléshez sem voltak eszközök és források. A TSz-ek átszervezésekor a mai vagyongazdálkodási szempontok még nem éltek, ezért csak kevés, valóban értékes terület került ki a privatizációs körből. </w:t>
      </w:r>
    </w:p>
    <w:p>
      <w:pPr>
        <w:pStyle w:val="Normal"/>
        <w:jc w:val="both"/>
        <w:rPr/>
      </w:pPr>
      <w:r>
        <w:rPr>
          <w:sz w:val="24"/>
        </w:rPr>
        <w:t>Azon is érdemes elgondolkodni, hogy az Őrségben és a Vendvidéken, ahol mintegy ötven település külterülete csaknem teljesen benne van a nemzeti parkban, cél lehet-e az, hogy minél több terület állami tulajdonba és természetvédelmi vagyonkezelésbe kerüljön. Főleg, ha ehhez hozzátesszük a táj földtani tagoltságát, mozaikos tájszerkezetét, mely megkérdőjelezi azt, hogy nagyüzemi léptékben kellő gondossággal kezelhetőek lennének. Elképzelhetetlen, hogy létezhet egy olyan állami szervezet, mely saját maga, vagy akár bérbeadás formájában képes lesz az egykori mozaikos tájszerkezetet fenntartani, a gyepeket mindenhol „öncélúan, pusztán a természeti értékek megmaradásáért” képes művelni. Annyi költségvetési forrás sohasem lesz. Ezért elfogadható az a megállapítás, hogy a</w:t>
      </w:r>
      <w:r>
        <w:rPr>
          <w:b/>
        </w:rPr>
        <w:t xml:space="preserve"> </w:t>
      </w:r>
      <w:r>
        <w:rPr>
          <w:sz w:val="24"/>
        </w:rPr>
        <w:t>saját kezelésű területek kezelésére hosszú távon kizárólag olyan koncepció életképes, mely legalább „nullára kijön”, azaz bevételt is termel. Ennek tudatában nem lehet teljesen egyetérteni, azokkal, akik az ŐNP állattartását eltúlzottnak tartják. Kérdéses, hogy jó lenne-e, ha az ŐNP-nek csak egy-két bemutató gazdasága lenne, néhány állattal. Hiszen akkor a területeket bérbe adják? A bérlő jobban ügyel a megfelelő legeltetésre, kaszálásra? Vagy az ÖNP kaszálja? Hosszú távon miből? Az agrártámogatásoknak is leáldoz hamarosan, vagy legalábbis állami szerv nem fogja tudni felvenni őket.</w:t>
      </w:r>
    </w:p>
    <w:p>
      <w:pPr>
        <w:pStyle w:val="Normal"/>
        <w:jc w:val="both"/>
        <w:rPr>
          <w:sz w:val="24"/>
        </w:rPr>
      </w:pPr>
      <w:r>
        <w:rPr>
          <w:sz w:val="24"/>
        </w:rPr>
      </w:r>
    </w:p>
    <w:p>
      <w:pPr>
        <w:pStyle w:val="Normal"/>
        <w:jc w:val="both"/>
        <w:rPr>
          <w:sz w:val="24"/>
        </w:rPr>
      </w:pPr>
      <w:r>
        <w:rPr>
          <w:sz w:val="24"/>
        </w:rPr>
        <w:t xml:space="preserve">A rendszerváltás után voltak olyan központi intézkedések, melyek döntően befolyásolták a nemzeti parkok vagyoni helyzetét. Ilyen volt az önkormányzati utak és az egykori BM kezelésű határsávi területek átkerülése. A régebbi, sok saját területtel rendelkező nemzeti parkoknak ezek pozitív lépések voltak, ám az Őrség esetében abszurd helyzetet eredményeztek. Ezt jól jelzi az a tény, hogy a nemzeti park megalakulásakor a teljes működési területen kb. 950 ha saját vagyonkezelésű terület volt. Ebből azonban kb. 450 ha út és árok. A nemzeti parkban lévő területek többnyire apró elszórt parcellákból álltak. Területkezelésre 1 db szárzúzó állt rendelkezésre. Az interjúkból kiderült, hogy a fejlesztés koncepciója az volt, hogy legyenek tömbös területek, ahol az állatállomány legeltetése is lehetséges és ezen kívül legyenek kezelhető gyep és erdő területek. A területvásárlások esetében két szélső helyzet lehetséges. Ha csak az értékes területek megvásárlására törekednek, akkor ez szétszórt és nehezen kezelhető birtokszerkezetet eredményez, ha csak a gazdálkodás szempontjai érvényesülnek, akkor az értékes területek eltűnnek, tönkremennek, özöngyomok növik be és előbb utóbb beerdősülnek.  </w:t>
      </w:r>
    </w:p>
    <w:p>
      <w:pPr>
        <w:pStyle w:val="Normal"/>
        <w:jc w:val="both"/>
        <w:rPr>
          <w:sz w:val="24"/>
        </w:rPr>
      </w:pPr>
      <w:r>
        <w:rPr>
          <w:sz w:val="24"/>
        </w:rPr>
      </w:r>
    </w:p>
    <w:p>
      <w:pPr>
        <w:pStyle w:val="Normal"/>
        <w:jc w:val="both"/>
        <w:rPr>
          <w:sz w:val="24"/>
        </w:rPr>
      </w:pPr>
      <w:r>
        <w:rPr>
          <w:sz w:val="24"/>
        </w:rPr>
        <w:t>Az első 5 évben a területvásárlás koncepciója a kettő között került meghatározásra.</w:t>
      </w:r>
    </w:p>
    <w:p>
      <w:pPr>
        <w:pStyle w:val="Normal"/>
        <w:jc w:val="both"/>
        <w:rPr>
          <w:sz w:val="24"/>
        </w:rPr>
      </w:pPr>
      <w:r>
        <w:rPr>
          <w:sz w:val="24"/>
        </w:rPr>
        <w:t xml:space="preserve">A nemzeti park megalakulásakor a majorság „beindítása” volt a legfőbb szempont. Ennek, az interjúk tanúsága szerint alapvetően két fő célja volt. Saját bevétel teremtése és a területek kezelése. Egy 300 tenyészállatból álló alapvetően legeltetésre építő, de nagyüzemi húsmarha tartás kialakítása volt a cél. A majorságot Őriszentpéter határában a Templomszeren alakították ki. A területek vásárlásakor fontos szempont volt, hogy a majorságtól nem túl messze, nagyobb összefüggő tömbökben helyezkedjenek el a megvett földek. Így jöttek létre a főként Őriszentpéter és Kondorfa határában elhelyezkedő, egykor Tsz szántókból kialakított tömbök. Mivel a gazdálkodás alapvetően extenzív módszereket kívánt használni az egykori szántókat begyepesítették fűmaggal, és főleg ezeken legeltettek. Ezzel a szántókból jóval kedvezőbb élőhelyek jöttek létre. Mindeközben vettek értékes területeket is, de a tényadatok szerint jóval kisebb arányban, mint a majorság érdekében. Ez az arány nem volt előre eldöntve, de (az interjúk szerint) valószínűleg mindenféle koncepció halálra lett volna ítélve. Ugyanis a földvásárlásra fordítható forrás minden évben bizonytalan volt. Általában az év második felére, többször az utolsó negyedévben derült ki, hogy év végéig mennyi pénz van területvásárlásra.  A legtöbb forrás 2002-ben volt, de ez a 100 millió Ft valahonnan megmaradt pénz volt. A következő két évben 50-50 millió Ft-ot költhettek területvásárlásra. 2005-ben ez a folyamat lényegében megakadt, nem volt központi forrás. A következő évben 19-19 millió volt a központi keret. A pénz elköltésére mindig kevés idő volt. Az eladási lehetőségeket igyekeztek felmérni felhívásokkal. Ezekből kellett kiindulni. Hiába akartak megvenni olyan területet, amit nem akartak eladni. Gyakran csak résztulajdont lehetett volna szerezni. Fontos szempont volt, hogy lehetőleg 1/1-es tulajdonú területet vegyenek meg. Ugyanakkor értékes területek esetében olykor a részarány megszerzése is indokolt lehet. Olykor az is szempont volt, hogy bizonyos személyeket (spekulánsok, zsebszerződésesek) kiszorítsanak a tulajdonlás lehetőségéből. Sok esetben az ország másik végén lakó tulajdonos felkutatása nagyon sok energiába került. Nagy probléma, hogy a források nem vihetők át a következő évre, így valójában nem lehet jól megtervezett, hosszú távú birtokpolitikai tevékenységet végezni. Mindezt az utóbbi időben még az is megnehezítette, hogy 3 fős bizottságnak kellett ott lennie a földügyletek bonyolításánál. Mindezt a munkát elvileg osztott munkakörben végezte az egyik természetvédelmi őr, aki azonban birtokügyes munkái és kapcsolódó térinformatikai tevékenysége mellett valójában szinte sohasem jutott ki a területére. </w:t>
      </w:r>
    </w:p>
    <w:p>
      <w:pPr>
        <w:pStyle w:val="Normal"/>
        <w:jc w:val="both"/>
        <w:rPr/>
      </w:pPr>
      <w:r>
        <w:rPr>
          <w:sz w:val="24"/>
        </w:rPr>
        <w:t>A megkérdezettek véleménye szerint is a birtokügyekben voltak rossz döntések. Olykor értékes, de távolabbi rétek helyett inkább a majorsághoz közelibb szántókat vettek. Azt is többen hibás döntésnek tartják, hogy a területvásárlásra rendelkezésre álló pénzből a volt Tsz majorságot vették meg.  Többek szerint rossz vásár volt és elvitte a földvásárlásos pénzt.</w:t>
      </w:r>
    </w:p>
    <w:p>
      <w:pPr>
        <w:pStyle w:val="Normal"/>
        <w:jc w:val="both"/>
        <w:rPr/>
      </w:pPr>
      <w:r>
        <w:rPr>
          <w:sz w:val="24"/>
        </w:rPr>
        <w:t>Egyet lehet érteni azzal a véleménnyel, hogy jövőben a valóban természetvédelmi szempontból fontos területeket kell megvenni, ill.</w:t>
      </w:r>
      <w:r>
        <w:rPr/>
        <w:t xml:space="preserve"> </w:t>
      </w:r>
      <w:r>
        <w:rPr>
          <w:sz w:val="24"/>
        </w:rPr>
        <w:t xml:space="preserve">saját kezelésbe vonni, (A meglévő tömbök „beszegése” mellett.) Ezeket részben saját géppel kezelni, részben helyi emberekhez kihelyezni állatokat, akik azokat hizlalva kezelik nem csak a saját kezelésű, hanem a magánterületeket is. Az állatokat aztán együtt, akár védjeggyel ellátva jobb áron lehet értékesíteni. Érdemes elővenni azt a régi koncepciót, mely természetrajzi egységekben (pl.: patakvölgy réttel, forrásokkal, patakkal, erdőkkel együtt) gondolkodott és ott szisztematikusan törekedni a területek megszerzésére. Érdemes lenne a gyepek mellett az erdőkre is figyelmet fordítani. Viszonylag kockázat nélküli, de nagyon fontos megvásárolandó területek a lápok, mocsaras területek, melyek természetes voltuk miatt kezelések nélkül is fennmaradnak, ugyanakkor más tulajdonos esetén könnyen áldozatul eshetnek a gondatlan gazdálkodásnak. Egyes különleges, természeteshez közel álló erdők is megérdemelnének a területvásárlások során nagyobb figyelmet. Egyetértünk azokkal a felvetésekkel, melyek azt mondják, hogy erdők esetében létre kellene hozni legalább egy nagyobb összefüggő (több száz hektáros) területet, ahol az erdőgazdálkodói és a vadgazdálkodói jog is a nemzeti parké, és ahol a nemzeti park valóban megmutathatja, hogyan kellene gazdálkodni. Azzal tökéletesen egyetértünk, hogy az ÖNP a kezelésében lévő erdőkben Pro Silva elvek szerinti gazdálkodás meghonosításába kezdett. </w:t>
      </w:r>
    </w:p>
    <w:p>
      <w:pPr>
        <w:pStyle w:val="Normal"/>
        <w:jc w:val="both"/>
        <w:rPr>
          <w:sz w:val="24"/>
        </w:rPr>
      </w:pPr>
      <w:r>
        <w:rPr>
          <w:sz w:val="24"/>
        </w:rPr>
      </w:r>
    </w:p>
    <w:p>
      <w:pPr>
        <w:pStyle w:val="Normal"/>
        <w:jc w:val="both"/>
        <w:rPr>
          <w:sz w:val="24"/>
        </w:rPr>
      </w:pPr>
      <w:r>
        <w:rPr>
          <w:sz w:val="24"/>
        </w:rPr>
        <w:t xml:space="preserve">Érdekes az a felvetés is, hogy fontos lenne egy magterület kialakítása, ahol legalább 1000 hektáron nem történik gazdasági hasznosítás. Ilyen jelenleg nincs. Ez is csak úgy lenne megvalósítható, ha ez a terület állami tulajdonban van, és természetvédelmi kezelésbe kerül. </w:t>
      </w:r>
    </w:p>
    <w:p>
      <w:pPr>
        <w:pStyle w:val="Normal"/>
        <w:jc w:val="both"/>
        <w:rPr/>
      </w:pPr>
      <w:r>
        <w:rPr>
          <w:sz w:val="24"/>
        </w:rPr>
        <w:t xml:space="preserve">A táj fontos elemei a kaszálógyümölcsösök. A régi gyümölcsfajták összegyűjtését, továbbszaporítását és hasznosítását a szomszédos országokban, de ma már hazánkban is több helyen felismerték. Ausztriai, de már hazai példák is mutatják, hogy extenzív fajtákra építve olyan helyi termékek állíthatók elő, melyek komoly piaci értékkel is bírnak és akár egész térségek megélhetését biztosíthatják (gyümölcstermesztés, feldolgozóipar, kereskedelem, vendéglátás, turizmus, stb.). Ezen okok miatt is joggal merül fel a kérdés, hogy miért nem folytatta az Őrségi Nemzeti Park a helyi gyümölcsfajtákra épült projektjét. A vagyon kapcsán joggal merül fel a kérdés, hogy nem lett volna-e célszerű a vásárlást kaszálógyümölcsösökre, pusztuló szőlőhegyekre (pl.: Bajánsenye) kiterjeszteni.     </w:t>
      </w:r>
    </w:p>
    <w:p>
      <w:pPr>
        <w:pStyle w:val="Normal"/>
        <w:jc w:val="both"/>
        <w:rPr>
          <w:sz w:val="24"/>
        </w:rPr>
      </w:pPr>
      <w:r>
        <w:rPr>
          <w:sz w:val="24"/>
        </w:rPr>
      </w:r>
    </w:p>
    <w:p>
      <w:pPr>
        <w:pStyle w:val="Normal"/>
        <w:ind w:left="708" w:firstLine="708"/>
        <w:rPr>
          <w:b/>
          <w:b/>
          <w:sz w:val="24"/>
        </w:rPr>
      </w:pPr>
      <w:r>
        <w:rPr>
          <w:b/>
          <w:sz w:val="24"/>
        </w:rPr>
        <w:t xml:space="preserve">2.2.) Háziállatok, és egyéb földhasználathoz kapcsolódó vagyon  </w:t>
      </w:r>
    </w:p>
    <w:p>
      <w:pPr>
        <w:pStyle w:val="Normal"/>
        <w:jc w:val="both"/>
        <w:rPr/>
      </w:pPr>
      <w:r>
        <w:rPr>
          <w:sz w:val="24"/>
        </w:rPr>
        <w:t>Az állatállomány kialakításakor két fontos cél került előtérbe. Az Őrségi Nemzeti Park olyan tevékenységet kívánt folytatni, amiből bevétele származik és a természetvédelemnek is hasznos. Az itteni „földből” akartak megélni, a mezőgazdaság természetbarát módjait bemutatva, egyszersmind példamutatással elöl járni. Szántó gyepesítéssel, a vegyszerezés minimálisra csökkentésével, szerves trágya hasznosításával, és nem utolsósorban a kínálkozó támogatási lehetőségek (pl.: agrárkörnyezet-gazdálkodási program) kihasználásával. Az állatállomány kialakításakor a hústípusú magyar tarka szarvasmarha került kiválasztásra, mert a helybeliek magukénak érzik a fajtát, és mert valódi genetikai értéket is jelent, hiszen ma már lassan a szürkemarha jobb helyzetben van, mint a magyar tarka. Tartása nem okoz nagyobb problémát, mint a magyar szürke marháé. Ugyanakkor gyorsabb növekedése, jobb húsminősége és kihozatala lehetővé teszi később, a kisgazdaságokba való kihelyezését. Ez a koncepció fontos része volt, mert ezzel a helyi gazdálkodók/vállalkozók juttathatók lehetőséghez, miközben az általuk kezelt gyepterületek a természetvédelmi célt is szolgálják. Az állatkihelyezésnek két formáját képzelték el, egyrészt bikaborjak kihelyezését továbbtartásra, másrészt tenyészállatok kedvezményes kiadását. Ez utóbbi egyfajta hosszúlejáratú hitelként is felfogható, amit a nemzeti park ad a helyi gazdáknak. Az önálló lét utolsó évében bikaborjak kihelyezése már elkezdődött, de csak egy alkalommal próbálták meg. Többek szerint ez nem volt nagyon sikeres. Az interjúkból az rajzolódik ki, hogy nem volt előkészítve és rossz időpontban próbálták meg. Egy vélemény szerint októberben már hiábavaló az ilyen próbálkozás.</w:t>
      </w:r>
    </w:p>
    <w:p>
      <w:pPr>
        <w:pStyle w:val="Normal"/>
        <w:jc w:val="both"/>
        <w:rPr/>
      </w:pPr>
      <w:r>
        <w:rPr>
          <w:sz w:val="24"/>
        </w:rPr>
        <w:t xml:space="preserve">A másik fő állatfajta a muraközi ló mely főként génmegőrzés céllal került az állományba. Ez a hidegvérű lófajta 1974-ben vált önálló fajtává, de a tengelici törzstenyészetet a 90-es években felszámolták, tehát törzskönyvezett muraközi ló ma nincs, lényegében újra létre kell hozni, mégpedig úgy, hogy típusjegyek alapján válogatják ki egy ménes egyedeit. Szoros a kapcsolat a lótenyésztő szervezetekkel, melyek elismerik az Őrségi Nemzeti Park ez irányú törekvéseit. A cél 150-200 tehénből és 40-50 kancából álló állomány kialakítása. A következő állatfajta a cigája és a cikta juh lett volna. Kevés van belőle az országban. Egy 40-50 anyás állományt szerettek volna létrehozni.  Jelenleg 18 rackájuk és két szamaruk van mutatóba. A tenyésztéssel kapcsolatos valamennyi munkát maguk végezték, nem vettek bérbe földet és nem is adtak ki bérbe munkát. </w:t>
      </w:r>
    </w:p>
    <w:p>
      <w:pPr>
        <w:pStyle w:val="Normal"/>
        <w:jc w:val="both"/>
        <w:rPr>
          <w:sz w:val="24"/>
        </w:rPr>
      </w:pPr>
      <w:r>
        <w:rPr>
          <w:sz w:val="24"/>
        </w:rPr>
      </w:r>
    </w:p>
    <w:p>
      <w:pPr>
        <w:pStyle w:val="Normal"/>
        <w:jc w:val="both"/>
        <w:rPr/>
      </w:pPr>
      <w:r>
        <w:rPr>
          <w:sz w:val="24"/>
        </w:rPr>
        <w:t xml:space="preserve">Az állatállomány fenntartásához mintegy 600 hektár földterületet használtak. A tenyésztéshez nem volt elég eladó gyep, parlag szántó viszont volt bőven. A szétszórt pici rétparcellák nem voltak megfelelőek a legeltetéses gazdálkodáshoz. Ezért szántókat vásároltak nagy mennyiségben és visszagyepesítették őket, és legelőként használták. Egyrészről igaz, hogy a szántók begyepesítése, minden bizonnyal pozitív átalakulás az intenzív szántóműveléshez képest, ugyanakkor több helyi dolgozó úgy látja, hogy ezzel a művelettel lényegében a fokozottan védett értékes gyepeket telepített gyepekre cserélte az igazgatóság, mert a szétszórt rétek kezelésére nagyon kevés figyelem jutott s így a nemzeti park lényegében Tsz típusú gazdaságot épített fel. A majorság kialakítása nem ment simán. Még nem voltak istállók, amikor az első állatok már ott voltak. A Ság-hegyi filmforgatás bevételéből építették a nagy istállót. Az épületek kivitelezésénél történtek hibák.  (A trágyahordó gép nem fér el a tartó oszlopoktól). Mára kiépült a gazdaság. Sajnos a leépítések miatt ma több gépük van, mint traktorosuk, tehát nem tudják kihasználni a gépállományt.  Több éven keresztül maguk kaszálták a távolabbi rétparcellákat, de kiderült, hogy olcsóbb felbérelni egy, a területhez közeli vállalkozót kaszálásra. Ez egyébként abból a szempontból is pozitív, hogy helyben élő embereket helyben foglalkoztat és juttat jövedelemhez. Az interjúk során szerzett érdekes tapasztalat, hogy egy átlagos helyi lakosnak valószínűleg fogalma sincs arról, hogy a nemzeti park állatokat tart, s ha tart is azt vajon milyen céllal teszi. A lényeg, hogy nem látszik ez a dolog. Ugyanakkor sokan úgy hiszik, hogy az olykor itt-ott feltűnő szürke marha gulya a nemzeti parké. Szintén érdekes tapasztalat, hogy a még meglévő családi gazdaságok nem úgy tekintenek a nemzeti park majorságára, mint egyfajta példára, mintára, ahonnan ők is meríthetnek, sokkal inkább közömbösek, mert igazán keveset tudnak a nemzeti park munkájáról, másrészt úgy gondolják, hogy a nemzeti parki állattartás más műfaj, más lépték, nekik nincs dolguk vele. Ugyanakkor mégiscsak elfogadnának segítséget, például az értékesítési nehézségek leküzdésére. A családi gazdaságok elsősorban tejtermeléssel foglalkoznak. A nemzeti park sajnos nem foglalkozik a tejjel. </w:t>
      </w:r>
    </w:p>
    <w:p>
      <w:pPr>
        <w:pStyle w:val="Normal"/>
        <w:jc w:val="both"/>
        <w:rPr>
          <w:sz w:val="24"/>
        </w:rPr>
      </w:pPr>
      <w:r>
        <w:rPr>
          <w:sz w:val="24"/>
        </w:rPr>
      </w:r>
    </w:p>
    <w:p>
      <w:pPr>
        <w:pStyle w:val="Normal"/>
        <w:jc w:val="both"/>
        <w:rPr>
          <w:sz w:val="24"/>
        </w:rPr>
      </w:pPr>
      <w:r>
        <w:rPr>
          <w:sz w:val="24"/>
        </w:rPr>
        <w:t>Az agrár tevékenység kapcsán említést kell tenni a gyümölcsöskertről, mely Csörgő alma tanösvény néven ismert. Egyetemistákra, helyi iskolákra épülve több községben összegyűjtötték a még fellelhető régi gyümölcsfajtákat. Maga a projekt is példaértékű, hiszen a témára számos tevékenységet, helyi erőket felfűztek. A munka eredménye egy csemetekert, mely egyben tanösvény is. Mindez az őriszentpéteri Árpád-kori templom mellett. Helyi lakosok, polgármesterek mondják, hogy mindez szép, de miért a szántóföld közepén kell ilyet létesíteni, miközben még megvannak, ha pusztuló formában is helyenként a zártkertek, „szőlőhegyek” direkt termő szőlő fajtákkal és régi gyümölcsfákkal. Sajnos ez a munka elakadt, elenyészett, holott érzékelhető ennek pozitív fogadtatása és látható, hogy ezzel a munkával a nemzeti park olyan helyi lakosokhoz is közel kerülhet, motiválhatja őket, akikhez egyébként nem. Hasonlóan pozitív kezdeményezés a gyomrezervátum, bár ennek elsősorban tudományos jelentősége van  Legalább ilyen fontos lenne, egy etnobotanikai gyűjtemény, ősi termesztett növényekkel, esetleg gyógynövényekkel. Ennek környezeti nevelési, ökoturisztikai, de akár más gazdasági jelentősége is lehetne. Többen is úgy vélik, hogy az Őrségi Nemzeti Park számára nem kikerülhető hogy egyes fontos növények termesztését (pl.: hajdina) és jellegzetes tájhasználati formákat (bakhát, égetéses váltógazdálkodás) bemutassa működtesse..</w:t>
      </w:r>
    </w:p>
    <w:p>
      <w:pPr>
        <w:pStyle w:val="Normal"/>
        <w:jc w:val="both"/>
        <w:rPr>
          <w:sz w:val="24"/>
        </w:rPr>
      </w:pPr>
      <w:r>
        <w:rPr>
          <w:sz w:val="24"/>
        </w:rPr>
      </w:r>
    </w:p>
    <w:p>
      <w:pPr>
        <w:pStyle w:val="Normal"/>
        <w:ind w:left="708" w:firstLine="708"/>
        <w:jc w:val="both"/>
        <w:rPr/>
      </w:pPr>
      <w:r>
        <w:rPr>
          <w:b/>
          <w:sz w:val="24"/>
        </w:rPr>
        <w:t>2.3.) Egyéb ingatlanok (épületek, stb.)</w:t>
      </w:r>
    </w:p>
    <w:p>
      <w:pPr>
        <w:pStyle w:val="Normal"/>
        <w:jc w:val="both"/>
        <w:rPr>
          <w:sz w:val="24"/>
        </w:rPr>
      </w:pPr>
      <w:r>
        <w:rPr>
          <w:sz w:val="24"/>
        </w:rPr>
        <w:t xml:space="preserve">Elvi alapon azt mondhatjuk, hogy egy nemzeti parknak azért van szüksége épületekre, egyéb műszaki létesítményekre, hogy a jogszabályokban foglalt feladatait el tudja látni, mégpedig a lehető legjobb színvonalon. Tehát azért kell valamiféle központ, hogy a nemzeti park ügyeinek irányítását, és adminisztratív feladatait el tudja látni a személyzet. Azért épülnek szálláshelyek, bemutatóközpontok, tanösvények, hogy a bemutatói tevékenységet a lehető legnagyobb hatékonysággal el tudja látni az erre a feladatra szakosodott személyzet. A területkezeléshez használt állatállomány, a mezőgazdasági gépek, gépjárművek egyéb eszközök szintén igényelnek műszaki létesítményeket. Tehát egyrészről a feladatok ellátása igényli a megfelelő épületeket és egyéb műszaki létesítményeket. Ugyanakkor a másik, mára egyre erőteljesebb szempont, hogy a nemzeti parkok a rendelkezésükre álló vagyont hasznosítsák és abból minél nagyobb bevételre tegyenek szert. Mindehhez járul az a magától értetődő elvárás, hogy egy táj védelmére létrehozott állami szervezetnek a hitelessége múlik azon, hogy olyan külső megjelenésű létesítményeket hozzon létre, melyek a tájban élő lakosság, az oda látogatók számára is példamutató. E három szempont együttesen határozza meg, hogy hol, milyen funkciójú, kapacitású és külső megjelenésű létesítményekre lenne szükség. Mindehhez járul az a helyzet, hogy általában az épületek megtervezése és megvalósulása csak ritka és szerencsés esetben történik  úgy, hogy egy szakértői csapat szépen kigondolja, a kitűnő építészek megtervezik  és a lehető legjobb kivitelezővel szisztematikusan megvalósítják a szükséges létesítményeket.  Általában egy védett terület létrejötte utáni időkben, a rendelkezésre álló források, az éppen uralkodó elvárási trendek és főként az adódó lehetőségek függvényében, több ütemben és funkcióval, és az éppen aktuális építészeti korszakoknak megfelelő stílusban épülnek létesítmények. Sok esetben az éppen regnáló vezetésnek csupán annyi lehetősége van, hogy az elődök által ráhagyományozott épületeket használja valahogyan és eldöntse, hogy a számára adódó vásárlási, és beruházási lehetőségekkel él-e vagy sem. </w:t>
      </w:r>
    </w:p>
    <w:p>
      <w:pPr>
        <w:pStyle w:val="Normal"/>
        <w:jc w:val="both"/>
        <w:rPr/>
      </w:pPr>
      <w:r>
        <w:rPr>
          <w:sz w:val="24"/>
        </w:rPr>
        <w:t xml:space="preserve">Az Őrségi Nemzeti Park műszaki létesítményei, épületei tipikusan az előbb vázolt helyzetet tükrözik. A templomszeren felépült majorság és a tanösvények kivételével valamennyi épület és műszaki létesítmény a nemzeti park létrejötte előtt keletkezett. A nemzeti parkká alakulás után került a nemzeti park vagyonkezelésébe az egykori Tsz major és a Pityerszeri Szabadtéri Falumúzeum és az apátistvánfalvai volt határőrlaktanya egy része. Két korábbi épületre, a Szőcei Kutatóházra és a Keserűszeren lévő régi lakóházra bontási engedélyt szerzett az Igazgatóság, illetve ez utóbbi helyére egy irodaházat terveztettek. Mindez a lajstrom önmagában is sok mindent elárul. </w:t>
      </w:r>
    </w:p>
    <w:p>
      <w:pPr>
        <w:pStyle w:val="Normal"/>
        <w:jc w:val="both"/>
        <w:rPr>
          <w:sz w:val="24"/>
        </w:rPr>
      </w:pPr>
      <w:r>
        <w:rPr>
          <w:sz w:val="24"/>
        </w:rPr>
      </w:r>
    </w:p>
    <w:p>
      <w:pPr>
        <w:pStyle w:val="Normal"/>
        <w:jc w:val="both"/>
        <w:rPr/>
      </w:pPr>
      <w:r>
        <w:rPr>
          <w:sz w:val="24"/>
        </w:rPr>
        <w:t xml:space="preserve">Összességében a nemzeti park épületállománya enyhén szólva is eklektikus. Nemcsak külső megjelenésükben, hanem abban is, hogy nem a mai kapacitásigények és funkciószükségletek szerint keletkeztek. A kilencvenes évek közepéig az egyetlen természetvédelmi fenntartásban lévő épület a Szőcei Kutatóház volt. Ez egy régi tömésfalú komfort nélküli, egykori parasztház. Kutatók, romantikára vágyó bennfentes látogatók és a területtel foglalkozó civil szervezetek használták. Korábban falubeli gondnok ügyelt rá. A melléképület a terület kezelését szolgáló szerszámok, anyagok eszközök tároló helye volt. A kilencvenes évek első felében a rétre pallósor, a házhoz vizesblokkokat építettek ki részben az épületben, részben egy külön melléképületben. A „vizesblokk”, aminek működtetéséhez egy aggregátort és egy hidrofort is be kellene kapcsolni, talán azóta sem működött. A keserűszeri épületegyüttes felépülése után a szőcei ház jelentősége tovább csökkent. Csak a Fiatalok Természetismereti Klubja és a Kerekerdő Alapítvány használta táborai lebonyolításához. A ház állapota rohamos romlásnak indult. Többször feltörték, kirabolták. Évek során a legelemibb állagmegóvó intézkedéseket sem végezték el (szellőztetés, takarítás, beázások megjavítása.), tönkre ment a kézikút is. A civil szervezetek felajánlották, hogy működtetnék a házat, de ez az ötlet nem talált értő fülekre. Összességében kimondhatjuk, hogy az igazgatóság, hozzá nem méltó módon viszonyult ehhez a házhoz. Az Igazgatóság elhatározta, hogy lebontja és új házat épít a helyére, ami részben szálláshelyként, bemutatóhelyként, illetve természetvédelmi őri bázisként (tájegységközpont) működne. Mi úgy véljük, hogy annak eldöntése, hogy felújítani, vagy újraépíteni kell-e egy házat, műszaki gazdasági kérdés. A közművesítés horribilis összegekbe kerülne, ezért mi úgy véljük, hogy olyan épületet kellene itt létrehozni, mely a ház jelenlegi komfort nélküli, egyszerű jellegét megőrzi, de a műfajon belül színvonalas berendezéssel. A szőcei területet mentesíteni kellene a tömegturizmustól, viszont törekedni kellene a téma iránt fogékony vezetett szakmai csoportokra, korlátozni a látogatók körét, illetve a területtel kutatóként foglalkozóknak, a nomád romantikát kedvelőknek kiadni szállásként, illetve a terület kezelését végző táboroknak biztosítani lehetőséget. Az sem lenne rossz megoldás, ha hosszú távú használatra valamelyik civil szervezetre bíznák az egészet. A pallósor létét, vonalvezetését illetve funkcióját újra kellene gondolni. A „táborhely” körül helyre kellene állítani a cserjés mezsgyét. A pallósort az erdőből kivezető „stégekre” kellene leszűkíteni, viszont a rét közepén látható pallós placcról bebizonyosodott, hogy a terület különleges mikroklímáját figyelembe véve ez egy különleges élményt nyújtó alvóhely, mely jól kiegészíti a kis ház funkcióit és az erre fogékony látogatók között, ezt lehetne értékesíteni (bivakoló hely).  </w:t>
      </w:r>
    </w:p>
    <w:p>
      <w:pPr>
        <w:pStyle w:val="Normal"/>
        <w:jc w:val="both"/>
        <w:rPr>
          <w:sz w:val="24"/>
        </w:rPr>
      </w:pPr>
      <w:r>
        <w:rPr>
          <w:sz w:val="24"/>
        </w:rPr>
      </w:r>
    </w:p>
    <w:p>
      <w:pPr>
        <w:pStyle w:val="Normal"/>
        <w:jc w:val="both"/>
        <w:rPr/>
      </w:pPr>
      <w:r>
        <w:rPr>
          <w:sz w:val="24"/>
        </w:rPr>
        <w:t xml:space="preserve">A keserűszeri ingatlan együttes a kilencvenes évek közepétől szolgálta az állami természetvédelmet. Kezdetben csak szolgálati lakásként működött, később az új épületek létrejöttével a tájvédelmi körzet ügyeinek intézését szolgáló központként működött, de vendégszobák is létesültek benne és táborozóhelyként is működött. A Harmatfű Természetvédelmi Központ felépülésével jelentősége csökkent, szolgálati lakásként és vendégszálláshelyként működik. Időközben a régi, egykori lakóház állaga is leromlott, mert nem történtek meg a szükséges állagmegóvó intézkedések. Boronaházként rendszeres karbantartást igényelt volna. Ezért az Igazgatóság úgy döntött, hogy lebontatja és a helyén épít fel egy irodaépületet. Az interjúkból az látszik, hogy ezt az elképzelést szinte mindenki egy megalomán elképzelésnek tartja. Állítólag csak a Szala hídjának újraépítése tízmillió forintnál többe kerülne. A tervezés és engedélyeztetés lezajlott. Sokak szerint felesleges pénzkidobás volt.  Úgy véljük a keserűszeri épületegyüttes fejlesztésének lenne értelme és hely is van rá a területen. Nagyon fontos lenne, azonban, hogy ez a különálló porta megőrizze őrségi jellegét. Az előző építkezéssel egyelőre végzetes hibák nem történtek. Mi úgy véljük, ezen a helyen lehetne egy komolyabb erdei iskolai tábori központot létrehozni. </w:t>
      </w:r>
    </w:p>
    <w:p>
      <w:pPr>
        <w:pStyle w:val="Normal"/>
        <w:jc w:val="both"/>
        <w:rPr>
          <w:sz w:val="24"/>
        </w:rPr>
      </w:pPr>
      <w:r>
        <w:rPr>
          <w:sz w:val="24"/>
        </w:rPr>
        <w:t>A Harmatfű Természetvédelmi Központ, mely jelenleg az Igazgatóság központja, az Őrség-Raab-Goricko Naturpark projekjének keretében épült. A telek „ősidők” óta a természetvédelemé volt. Már a hetvenes években ide álmodták az alapítók a tájvédelmi körzet, illetve a nemzeti park központját, már akkor kerített porta építése volt az elképzelés. A naturpark projekten belül lett volna elegendő forrás arra, hogy egy, az őrségi építészeti hagyományokra építő, a tervezett funkciókra alkalmas és a továbbfejlesztésre lehetőséget kínáló épületegyüttes épüljön fel a Siska szeren. Úgy véljük, hogy a Harmatfű központ mind külső megjelenésében, mind tartalmában egy baklövés volt. Valóságos öngól, mert, így az igazgatóság hitelét vesztette a helyi lakossággal, az építkezni szándékozókkal folytatott meccsben. Innentől valójában nincs erkölcsi alapja arról beszélni, hogy hogyan kell hagyományosan építkezni. Ez az épület köszönő viszonyban sincs az őrségi hagyományokkal, ugyanakkor nem elég különleges ahhoz, hogy önmagában, mint egy reprezentatív építészeti alkotás megállja a helyét. Mindez nem a pénzen, hanem a szándékokon és a terven múlott. Sajnos a ház beltartalmával is baj van. Az irodáknak sem a száma, sem a mérete nem megfelelő, nagyobb rendezvény megtartására a körterem kicsi. Több fontos funkcióra sincs elég tér (tárgyaló, könyvtár, stb.). A szálláshely szobái kicsik, egy részük irodaként funkcionál. Szezonban ez konfliktusos állapotokat eredményez (dolgozni nem lehet, a vendégeket zavarják az ott dolgozók, stb.). A közös helyiség (ebédlő, terem) hiányát némileg pótolták egy toldalék felépítésével, mindezzel együtt a szálláshely is zsúfolt és csúnya épület. Úgy véljük, fontos lenne, hogy ezen a helyen egy az őrségi hagyományokra építő példaértékű impozáns épület álljon, mely a nemzeti parki központ funkcióinak is jobban megfelel. Ha eltekintünk a forráslehetőségektől, inkább ezt az épületet kellene lebontani, újraépíteni, vagy alaposan átépíteni. Rövidtávon valószínűleg a mostani épületegyüttes a bemutatói, főként ökoturisztikai feladatok ellátását kell, hogy szolgálja és az egyéb szervezeti egységek áttelepítése, elosztása célszerű, amíg nem sikerül egy megfelelő méretű épületet építeni.</w:t>
      </w:r>
    </w:p>
    <w:p>
      <w:pPr>
        <w:pStyle w:val="Normal"/>
        <w:jc w:val="both"/>
        <w:rPr>
          <w:sz w:val="24"/>
        </w:rPr>
      </w:pPr>
      <w:r>
        <w:rPr>
          <w:sz w:val="24"/>
        </w:rPr>
        <w:t xml:space="preserve">A Körmendi Park TT-n álló egykori Batthyány vadászlak néhány évig a kilencvenes évek közepén az Őrségi Tk központjaként működött. Jelenleg az igazgatóság a szolgálati lakásokat használja. Felújításra szorul. Úgy véljük az irodákat vagy bérbe lehetne adni, vagy az ÖNP egyik tájegységének központjaként működhetne.  </w:t>
      </w:r>
    </w:p>
    <w:p>
      <w:pPr>
        <w:pStyle w:val="Normal"/>
        <w:jc w:val="both"/>
        <w:rPr>
          <w:sz w:val="24"/>
        </w:rPr>
      </w:pPr>
      <w:r>
        <w:rPr>
          <w:sz w:val="24"/>
        </w:rPr>
      </w:r>
    </w:p>
    <w:p>
      <w:pPr>
        <w:pStyle w:val="Normal"/>
        <w:jc w:val="both"/>
        <w:rPr>
          <w:sz w:val="24"/>
        </w:rPr>
      </w:pPr>
      <w:r>
        <w:rPr>
          <w:sz w:val="24"/>
        </w:rPr>
        <w:t xml:space="preserve">A legnagyobb volumenű beruházás a nemzeti park létrejötte utáni időszakban a majorság kialakítása. Istállók, karámok tartoznak ide. A létesítmények több lépcsőben épültek, sajnos a kivitelezés és tervezés során történtek hibák. Olyan építészeti megoldást alkalmaztak, mely nem számolt a gépek mozgásával. A majorság a semmiből épült fel, tetszetős megjelenésű. Sajnálatos módon az őrségbe látogatók csak véletlenszerűen láthatják az állatokat, mert a majorság viszonylag távol van a közúttól és az út minősége miatt nehezen megközelíthető. Egyetértünk azzal az elképzeléssel, hogy kisebb beruházásokkal (karámok, villanypásztorok, itatók, beállók) lehetővé tegyék több helyen kisebb gulyák kitelepítését, mely lehetővé tenné a távolabbi szétszórt parcellákból álló területek legeltetését is. </w:t>
      </w:r>
    </w:p>
    <w:p>
      <w:pPr>
        <w:pStyle w:val="Normal"/>
        <w:jc w:val="both"/>
        <w:rPr/>
      </w:pPr>
      <w:r>
        <w:rPr>
          <w:sz w:val="24"/>
        </w:rPr>
        <w:t xml:space="preserve">Sok kritika érte a volt Tsz major megvásárolt épületkomplexumát. Többen úgy vélik, hogy rövidúton meg kellene szabadulni az ingatlantól és az új majorság környékén felépíteni a szükséges gépszíneket és szénatárolókat. Korábban leírtuk a vásárlással kapcsolatosan kialakult véleményeket, most csupán az ingatlanról írunk. A teljes egykori Tsz épületkomplexum egy része került a nemzeti park tulajdonába. A megvásárlásával egy konkrét probléma megoldása, nevezetesen az állatállomány ellátásához szükséges széna és szemes takarmány, és a gépek tárolása volt a cél. Sajnos a vásárlást megelőző időkben a komplexum gépészeti berendezései komoly kárt szenvedtek, jelenleg nincs ott víz és villany. A használt épületek tökéletesen alkalmasak a feladat ellátására, ehhez megfelelő állapotban vannak. A hely alkalmas lehet kisebb javító és karbantartó műhely, gépkocsimosó és raktárak kialakítására. Ehhez a potenciálisan alkalmas épületek állagmegóvásáról gondoskodni kellene. Létre kell hozni egy helyiséget az ÖNP munkásai számára. Be kell vezetni a villanyt és a vizet, gondoskodni kell az alapvető komfortfeltételekről. Tény, hogy ez az épületegyüttes csúnya, sőt nagyon csúnya, de ebben a műfajban valószínűleg soha nem lehet igazán népi építészeti remeket alkotni. Fel kell számolni a gondozatlanság, gazdátlanság uralkodó jeleit. El kell takarni megfelelő növényzettel és nem kell oda vezetni a látogatókat. </w:t>
      </w:r>
    </w:p>
    <w:p>
      <w:pPr>
        <w:pStyle w:val="Normal"/>
        <w:jc w:val="both"/>
        <w:rPr>
          <w:sz w:val="24"/>
        </w:rPr>
      </w:pPr>
      <w:r>
        <w:rPr>
          <w:sz w:val="24"/>
        </w:rPr>
      </w:r>
    </w:p>
    <w:p>
      <w:pPr>
        <w:pStyle w:val="Normal"/>
        <w:jc w:val="both"/>
        <w:rPr>
          <w:sz w:val="24"/>
        </w:rPr>
      </w:pPr>
      <w:r>
        <w:rPr>
          <w:sz w:val="24"/>
        </w:rPr>
        <w:t>A szalafői Pityerszeri Szabadtéri Falumúzeum épületeinek és területének megszerzése jelentős felelősséggel járó esemény volt 2006-ban. Csak itt évente közel 30 ezer látogató fordul meg. A népi műemlékek karbantartása folyamatos odafigyelést kíván, felújításuk speciális szakértelmet. Úgy véljük, hogy azt az együttműködési konstrukciót, ami itt a korábbi fenntartó és helyi vállalkozók között kialakult (bolt, büfé, kézműves programok, stb.) példaértékű és ezt meg kell tartani, sőt bővíteni lehet. A Pityerszer látogatottsága nagyon magas, szezonban óriási a zsúfoltság. A közelmúltban örvendetes módon sikerült, ha ideiglenesen is a parkolást. Célszerű az ide látogatókra más programokat is felfűzni. Ezért egyetértünk azzal, hogy a nemzeti park a közelben kíván fejleszteni. Jó lenne, ha a közelben élő háziállatok, eszközök, mezőgazdasági, hagyományos növények (hajdina, répafélék) művelési módszerek, hagyományos tevékenységek (kaszálás, gyűjtés, fejés, stb.) élő formában megtekinthetőek lennének, akár egy családi gazdaság kereteire felfűzve. Célszerű lenne a látogatók tömegét kicsit széthúzni, a közelben többféle látnivalóval.</w:t>
      </w:r>
    </w:p>
    <w:p>
      <w:pPr>
        <w:pStyle w:val="Normal"/>
        <w:jc w:val="both"/>
        <w:rPr>
          <w:sz w:val="24"/>
        </w:rPr>
      </w:pPr>
      <w:r>
        <w:rPr>
          <w:sz w:val="24"/>
        </w:rPr>
      </w:r>
    </w:p>
    <w:p>
      <w:pPr>
        <w:pStyle w:val="Normal"/>
        <w:jc w:val="both"/>
        <w:rPr/>
      </w:pPr>
      <w:r>
        <w:rPr>
          <w:sz w:val="24"/>
        </w:rPr>
        <w:t xml:space="preserve">Az Őrségi Nemzeti Park Igazgatóság, nagyon helyesen, folytatta azt a tájvédelmi körzetes időkben megkezdett tevékenységet, mellyel a turisztikai célpontok, nevezetességek körét s ezáltal a programok körét igyekezett gazdagítani azáltal, hogy táblákkal, tanösvényekkel jelölt meg különböző helyeket, pontokat. Ezáltal minden turisztikai szereplőnek jót tett. A spontán látogatók is találnak látnivalót, ráépíthetnek programot. A szolgáltatók tudnak programot kínálni, stb. Úgy véljük, egyes esetekben, a régebben megjelölt helyeken, a korábbiaknál ugyan tetszetősebb, de tartalmában szegényesebb táblák lettek kihelyezve. Fontos lenne, hogy folyamatos legyen a karbantartásuk, több esetben indokolt lehetne a többnyelvűvé tétel. További pontok megjelölése lenne kívánatos, különösen a Vendvidék és az északi, és keleti területek ilyenek. Fontos lenne, hogy a területen található táblák ne tartalmazzanak valótlan információkat, szakmai szempontból helytelen állításokat. A tábla egyfajta kanonizált szöveg, tekintélyt sugároz (ez a szentírás). Ezért egyetértünk azzal a javaslattal, hogy a táblák (különösen az önkormányzatok által felállított táblák) lektorálásra kerüljenek, legyen ott a szerző és a lektor neve. </w:t>
      </w:r>
    </w:p>
    <w:p>
      <w:pPr>
        <w:pStyle w:val="Normal"/>
        <w:jc w:val="both"/>
        <w:rPr>
          <w:sz w:val="24"/>
        </w:rPr>
      </w:pPr>
      <w:r>
        <w:rPr>
          <w:sz w:val="24"/>
        </w:rPr>
        <w:t xml:space="preserve">Egyetértünk azzal a tervvel, hogy a Venvidéken is létre kell hozni valamilyen állandó jelenlétet. Ügyfélszolgálati és bemutató helyet, némi szálláslehetőséggel. </w:t>
      </w:r>
    </w:p>
    <w:p>
      <w:pPr>
        <w:pStyle w:val="Normal"/>
        <w:jc w:val="both"/>
        <w:rPr>
          <w:sz w:val="24"/>
        </w:rPr>
      </w:pPr>
      <w:r>
        <w:rPr>
          <w:sz w:val="24"/>
        </w:rPr>
      </w:r>
    </w:p>
    <w:p>
      <w:pPr>
        <w:pStyle w:val="Normal"/>
        <w:ind w:left="708" w:firstLine="708"/>
        <w:jc w:val="both"/>
        <w:rPr>
          <w:b/>
          <w:b/>
          <w:sz w:val="24"/>
        </w:rPr>
      </w:pPr>
      <w:r>
        <w:rPr>
          <w:b/>
          <w:sz w:val="24"/>
        </w:rPr>
        <w:t>2.4.) Gépek, berendezések</w:t>
      </w:r>
    </w:p>
    <w:p>
      <w:pPr>
        <w:pStyle w:val="Normal"/>
        <w:jc w:val="both"/>
        <w:rPr>
          <w:sz w:val="24"/>
        </w:rPr>
      </w:pPr>
      <w:r>
        <w:rPr>
          <w:sz w:val="24"/>
        </w:rPr>
        <w:t xml:space="preserve">A természetvédelmi őrök szinte egyöntetűen kinyilvánították, hogy nincs elég és megfelelő gépkocsijuk. A mostani land roverek már elöregedtek és általában két őrre jut egy autó. Ráadásul a kilométer futás korlátozva volt. Úgy véljük valóban nem kedvező, az a helyzet, hogy őrök egymáshoz vannak láncolva a gépkocsik által. Ugyanakkor az is igaz lehet, hogy felesleges ilyen nagy autókat minden őrnek biztosítani. Célszerűbb lenne több kisebb, de terepképes autókkal ellátni az őröket. A helyi lakosság körében érzékelhető az a vélemény, mely szerint a „nagy zöld sáros terepjárókkal furikázó egyenruhás természetvédelmi őrök” rossz emlékeket ébresztenek. A „nyakukra ültetett zöld ruhás hadsereg” érzetét azzal is oldani kellene, hogy emberközelibb legyen az őrök megjelenése.  Ehhez kapcsolódik ugyanakkor, hogy voltak olyan idők, amikor minden őr a saját autóját használta és az egész egykori tájvédelmi körzetre egyetlen szolgálati gépkocsi állt rendelkezésre. Valójában a kifejezetten szűkebben vett természetvédelmi őri munka szempontjából az lenne a cél, hogy minél több időt a területen, a terepen töltsenek az őrök. Mégpedig gyalog. Ehhez az autó csak segítség kell, hogy legyen. A helyi lakosság, a polgármesterek, gazdálkodók szempontjából is fontos, hogy a nemzeti park munkatársaival ne „gép” formájában, hanem élő emberként találkozzanak. </w:t>
      </w:r>
    </w:p>
    <w:p>
      <w:pPr>
        <w:pStyle w:val="Normal"/>
        <w:jc w:val="both"/>
        <w:rPr/>
      </w:pPr>
      <w:r>
        <w:rPr>
          <w:sz w:val="24"/>
        </w:rPr>
        <w:t>Az interjúkból kiderült, hogy a majorság gazdálkodáshoz kapcsolódó tevékenységének és a természetvédelmi kezelési munkák gépszükséglet nem mindig volt összehangolva. A két társaság egymást vádolta az esetleges anomáliákért. Az őrök kifogásolták, hogy nem kaptak, vagy nem akkor kaptak gépet a kaszáláshoz, szárzúzáshoz, amikor kellett volna, a majorság egykori vezetője viszont úgy látja, hogy az őrök nem jelezték időben, hogy hol milyen munkavégzéshez kell valamilyen gép. A probléma elvileg feloldható lenne, kellő egyeztetéssel, tervszerűbb munkával, a szervezeti struktúrában rejlő hibák kijavításával, a „szolgálati út” egyértelmű lerögzítésével. De elfogadhatónak látszik az a természetvédelmi őrök által felvetett megoldás is, hogy egy traktort, a szükséges egyéb eszközökkel, bocsássanak a természetvédelmi őrök rendelkezésére, persze egy fizikai munkás brigáddal együtt. Egyéb kézi eszközökkel elég jól ellátott a személyzet. Viszont digitális fényképezőgépekkel és lap topokkal nem kellően ellátott a nemzeti parki szervezet. Többek szerint a környezeti nevelési tevékenységhez is bőven elkelnének eszközök (minilabor, távcső, mikroszkóp, sátrak, matracok, stb.).</w:t>
      </w:r>
    </w:p>
    <w:p>
      <w:pPr>
        <w:pStyle w:val="Normal"/>
        <w:jc w:val="both"/>
        <w:rPr/>
      </w:pPr>
      <w:r>
        <w:rPr>
          <w:sz w:val="24"/>
        </w:rPr>
        <w:t xml:space="preserve">Érdekes az a tapasztalat, ami a kerékpárkölcsönzés működtetése kapcsán kialakult. A kölcsönözhető kerékpárokat a kölcsönzői szolgáltatás működtetésével együtt a nemzeti park igazgatóság bérbe adta helyi vállalkozónak. A rendszer kiválóan működik és még bevételt is hoz az igazgatóságnak, és megélhetést biztosít egy helyi családnak. Ez a tapasztalat felveti azt a lehetőséget, hogy a megfelelő létszámú munkaerő miatt kihasználhatatlan géppark (traktorok) hasznosítását nem lehetne-e hasonló módon bérbeadással megoldani. (Traktort bérbe adni, feltételként szabni, bizonyos ÖNP-s feladatok ellátását és a gép karbantartását.)  </w:t>
      </w:r>
    </w:p>
    <w:p>
      <w:pPr>
        <w:pStyle w:val="Normal"/>
        <w:jc w:val="both"/>
        <w:rPr>
          <w:sz w:val="24"/>
        </w:rPr>
      </w:pPr>
      <w:r>
        <w:rPr>
          <w:sz w:val="24"/>
        </w:rPr>
      </w:r>
    </w:p>
    <w:p>
      <w:pPr>
        <w:pStyle w:val="Normal"/>
        <w:ind w:left="708" w:firstLine="708"/>
        <w:jc w:val="both"/>
        <w:rPr>
          <w:b/>
          <w:b/>
          <w:sz w:val="24"/>
        </w:rPr>
      </w:pPr>
      <w:r>
        <w:rPr>
          <w:b/>
          <w:sz w:val="24"/>
        </w:rPr>
        <w:t>2.5.) Folyamatban lévő beruházások</w:t>
      </w:r>
    </w:p>
    <w:p>
      <w:pPr>
        <w:pStyle w:val="Normal"/>
        <w:jc w:val="both"/>
        <w:rPr>
          <w:sz w:val="24"/>
        </w:rPr>
      </w:pPr>
      <w:r>
        <w:rPr>
          <w:sz w:val="24"/>
        </w:rPr>
        <w:t xml:space="preserve">Az Őrségi Nemzeti Parkban jelenleg nem folyik komolyabb építkezés, illetve beruházás. Ez viszont a közel jövőben gyökeresen át fog alakulni, ezért a szűkös erőforrások miatt már most érdemes azon gondolkodni, hogy a tervezett beruházások levezénylését, ellenőrzését hogyan valósítja majd meg az ÖNP, úgy, hogy más tevékenységek ne sérüljenek. </w:t>
      </w:r>
    </w:p>
    <w:p>
      <w:pPr>
        <w:pStyle w:val="Normal"/>
        <w:jc w:val="both"/>
        <w:rPr>
          <w:sz w:val="24"/>
        </w:rPr>
      </w:pPr>
      <w:r>
        <w:rPr>
          <w:sz w:val="24"/>
        </w:rPr>
      </w:r>
    </w:p>
    <w:p>
      <w:pPr>
        <w:pStyle w:val="Normal"/>
        <w:ind w:left="708" w:firstLine="708"/>
        <w:jc w:val="both"/>
        <w:rPr/>
      </w:pPr>
      <w:r>
        <w:rPr>
          <w:b/>
          <w:sz w:val="24"/>
        </w:rPr>
        <w:t>2.6.) Agrár és egyéb támogatások</w:t>
      </w:r>
    </w:p>
    <w:p>
      <w:pPr>
        <w:pStyle w:val="Normal"/>
        <w:jc w:val="both"/>
        <w:rPr/>
      </w:pPr>
      <w:r>
        <w:rPr>
          <w:sz w:val="24"/>
        </w:rPr>
        <w:t xml:space="preserve">A majorság tevékenységének fontos eleme volt az, hogy a lehető legteljesebb mértékben használja az agrártámogatási lehetőségeket. Az interjúk alapján a nemzeti park igazgatóságok közül az őrségi szerezte hektáronként a legtöbb támogatást. Ebben az agrárkörnyezet-gazdálkodási program több eleme, de az állatjóléti támogatások is szerepet játszanak. </w:t>
      </w:r>
    </w:p>
    <w:p>
      <w:pPr>
        <w:pStyle w:val="Normal"/>
        <w:jc w:val="both"/>
        <w:rPr>
          <w:b/>
          <w:b/>
          <w:sz w:val="24"/>
        </w:rPr>
      </w:pPr>
      <w:r>
        <w:rPr>
          <w:b/>
          <w:sz w:val="24"/>
        </w:rPr>
      </w:r>
    </w:p>
    <w:p>
      <w:pPr>
        <w:pStyle w:val="Normal"/>
        <w:ind w:left="708" w:firstLine="708"/>
        <w:jc w:val="both"/>
        <w:rPr>
          <w:b/>
          <w:b/>
          <w:sz w:val="24"/>
        </w:rPr>
      </w:pPr>
      <w:r>
        <w:rPr>
          <w:b/>
          <w:sz w:val="24"/>
        </w:rPr>
        <w:t>2.7.) Pályázati projektek</w:t>
      </w:r>
    </w:p>
    <w:p>
      <w:pPr>
        <w:pStyle w:val="Normal"/>
        <w:jc w:val="both"/>
        <w:rPr>
          <w:sz w:val="24"/>
        </w:rPr>
      </w:pPr>
      <w:r>
        <w:rPr>
          <w:sz w:val="24"/>
        </w:rPr>
        <w:t xml:space="preserve">Az Őrségi Nemzeti Park stábja jelentős sikereket mondhat magáénak pályázati projektek terén. A leglátványosabb eredmények a majorság beruházásai, illetve az ökoturisztikai programok, beruházásai, tanösvények stb. De ide sorolható a kőszegi látogatóközpont is, hiszen annak levezénylése, kigondolása is az ÖNP stábjának sikere.  Különösen nagy sikernek tartja mindenki az Őrállók útja c. projektet, mely nemcsak nemzeti park számára tett lehetővé beruházásokat, hanem számos önkormányzat, illetve vállalkozó számára is. Itt jegyezzük meg, hogy a táblázást átgondolandónak és jobban megtervezendőnek tartjuk. Nem tartanánk szerencsésnek, ha egyes helyeken egy idő után táblaerdő nőne. A legutóbbi hasáb alakú táblákat meglehetősen gyenge minőségben kivitelezték, és nem mindig helyezték a legjobb helyekre.    </w:t>
      </w:r>
    </w:p>
    <w:p>
      <w:pPr>
        <w:pStyle w:val="Normal"/>
        <w:jc w:val="both"/>
        <w:rPr>
          <w:sz w:val="24"/>
        </w:rPr>
      </w:pPr>
      <w:r>
        <w:rPr>
          <w:sz w:val="24"/>
        </w:rPr>
      </w:r>
    </w:p>
    <w:p>
      <w:pPr>
        <w:pStyle w:val="Normal"/>
        <w:jc w:val="both"/>
        <w:rPr>
          <w:b/>
          <w:b/>
          <w:sz w:val="24"/>
          <w:u w:val="single"/>
        </w:rPr>
      </w:pPr>
      <w:r>
        <w:rPr>
          <w:b/>
          <w:sz w:val="24"/>
          <w:u w:val="single"/>
        </w:rPr>
        <w:t>3. Őrzés védelem</w:t>
      </w:r>
    </w:p>
    <w:p>
      <w:pPr>
        <w:pStyle w:val="Normal"/>
        <w:jc w:val="both"/>
        <w:rPr>
          <w:b/>
          <w:b/>
          <w:sz w:val="24"/>
          <w:u w:val="single"/>
        </w:rPr>
      </w:pPr>
      <w:r>
        <w:rPr>
          <w:b/>
          <w:sz w:val="24"/>
          <w:u w:val="single"/>
        </w:rPr>
      </w:r>
    </w:p>
    <w:p>
      <w:pPr>
        <w:pStyle w:val="Normal"/>
        <w:jc w:val="both"/>
        <w:rPr>
          <w:sz w:val="24"/>
        </w:rPr>
      </w:pPr>
      <w:r>
        <w:rPr>
          <w:sz w:val="24"/>
        </w:rPr>
        <w:t xml:space="preserve">E témakör kapcsán két tevékenységi területről kell értekeznünk. A területellenőrzést, a helyszíni hatósági tevékenységet végző természetvédelmi őrszolgálatról és az I. fokú természetvédelmi hatósági tevékenységgel összefüggő munkáról. Az Őrségi Nemzeti Park állami szervezetének ez irányú tevékenysége a működésre rendelkezésre álló időszak 5 éve alatt jelentősen változott. Mind az őrszolgálat szervezete, mind a szakhatósági, hatósági munka. Az előbbit elsősorban a létszámbeli változások, az utóbbit a hatósági jogkörök változása befolyásolta. Az I. fokú természetvédelmi hatósági munka 2006-tól leválasztásra került a nemzeti park igazgatóságok szervezetétől és a Környezetvédelmi, Természetvédelmi és Vízügyi Felügyelőségek látják el ezt a feladatot. A nemzeti parkok a felügyelőségek megkeresése alapján szakvélemény adásával segítik a hatósági munkát. Mindezek a változások alapvetően befolyásolták ezt a tevékenységet.  </w:t>
      </w:r>
    </w:p>
    <w:p>
      <w:pPr>
        <w:pStyle w:val="Normal"/>
        <w:jc w:val="both"/>
        <w:rPr>
          <w:b/>
          <w:b/>
          <w:sz w:val="24"/>
        </w:rPr>
      </w:pPr>
      <w:r>
        <w:rPr>
          <w:b/>
          <w:sz w:val="24"/>
        </w:rPr>
      </w:r>
    </w:p>
    <w:p>
      <w:pPr>
        <w:pStyle w:val="Normal"/>
        <w:ind w:left="708" w:hanging="0"/>
        <w:jc w:val="both"/>
        <w:rPr>
          <w:b/>
          <w:b/>
          <w:sz w:val="24"/>
        </w:rPr>
      </w:pPr>
      <w:r>
        <w:rPr>
          <w:b/>
          <w:sz w:val="24"/>
        </w:rPr>
        <w:t>3.1.) Természetvédelmi őrszolgálat</w:t>
      </w:r>
    </w:p>
    <w:p>
      <w:pPr>
        <w:pStyle w:val="Normal"/>
        <w:jc w:val="both"/>
        <w:rPr>
          <w:sz w:val="24"/>
        </w:rPr>
      </w:pPr>
      <w:r>
        <w:rPr>
          <w:sz w:val="24"/>
        </w:rPr>
        <w:t xml:space="preserve">Az Őrségi Nemzeti Park természetvédelmi őri személyzete két forrásból állt össze. A korábbi szervezet keretei között 2002. előtt ott dolgozókból és az utána felvett munkatársakból. A két társaság között jól érzékelhető ellentét feszül. Többek szerint az újonnan felvett őrök kétségkívül más minőséget hoztak. Valamennyien felsőfokú végzettségű, esetenként tudományos fokozattal is rendelkező szakemberek, míg az előző személyzetben középiskolát végzett emberek is voltak. Az újak között több pályakezdő volt, többségük előtte nem dolgozott a természetvédelemben. A régiek között akadt olyan, aki már kezdetektől az Őrségben dolgozott, így több mint 20 éves tapasztalattal rendelkezik. Köztük akad a hivatásának élő, szakterületén elismert szakembernek számító dolgozó, de akad olyan is, aki csak a lázas semmittevést tanulta meg az elmúlt évtizedekbe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3.1.1.) Személyzet, létszám, felkészültség</w:t>
      </w:r>
    </w:p>
    <w:p>
      <w:pPr>
        <w:pStyle w:val="Normal"/>
        <w:jc w:val="both"/>
        <w:rPr/>
      </w:pPr>
      <w:r>
        <w:rPr>
          <w:sz w:val="24"/>
        </w:rPr>
        <w:t xml:space="preserve">Az Őrségi Nemzeti Park Igazgatóság kötelékében a 2002-2003 évi szervezetfejlesztés következtében 13 fő természetvédelmi őr dolgozott. Közülük 3-4, olykor 5 fő osztott munkakörben más feladatokat is ellátott (élővilág-védelem, szakfelügyelői munkák birtokügyek, informatika, nemzetközi kapcsolatok). A többiek viszont munkaidejük 50-90 százalékában szintén más feladatokat láttak el. Sok fizikai munkát végeztek, a fakitermeléstől, a kézi kaszáláson át a karámépítésig. Másik részük a turisztikai munkában közreműködött, szezonban olykor 60 csoportot is vezetett. Tehát az őri létszám csak statisztikailag volt meg, valójában a klasszikus terepi természetvédelmi őri munkát alig néhányan végeztek. A leépítések és az összevonás után 7 fő természetvédelmi őr maradt, közülük 3 fő továbbra is osztott munkakörben. Közülük két fő a leépítések során elbocsátásra került, ám az összevonás után őket megbízásos munkakörbe visszavették. Ez az aktus tovább rontotta az őrök közötti kapcsolatokat és fokozta a megosztottságot. Az ő valódi státuszuk kérdéses, hiszen se őri igazolványuk, se jelvényük. Valójában az őrkerületek és a hozzá tartozó személyek szinte folyamatosan változtak. Hiszen a tájvédelmi körzetes időkre jellemző állapot másfél év alatt teljesen átalakult, majd kb. egy évig stabilan működött, míg végül a leépítések következtében újra teljesen átalakult.  Az önálló igazgatóság idején az őrszolgálat irányítását és az élővilág-védelmi feladatok ellátását, afféle összevont munkakörben egy osztályvezető látta el, aki a kőszegi látogatóközpont építése idején a projektfelelősi feladatokat is ellátta. Az osztott, vagy inkább kettős munkaköröket a többség rossz megoldásnak tartja, amit egy önálló élővilág-védelmi osztály felépítésével meg kell szűntetni.  Az összevonás után az osztályvezetőt elvezényelték a nemzeti parkból, az őrségi őrök a sarródi őrszolgálat-vezető irányítása alá kerültek, illetve a helyi irányítási feladatokat az egyik őrségi őr kapta feladatul. Az őrök nagy része valamilyen agrárvégzettséggel rendelkezik. Bár a vezetők között vannak erdőmérnökök, a táj erdős jellege indokolná, hogy legyenek a terepen mozgó természetvédelmi őr státuszban lévő erdészek, erdőmérnökök is. Míg az osztott munkakörös őrök saját irodával rendelkeztek és az igazgatóság bennfentes munkatársainak számítottak, a „sima” természetvédelmi őrök az igazgatóság legkevésbé megbecsült egysége volt. Afféle mindenes brigádnak tekintették őket, akiket bárhol be lehet vetni. Ugyanakkor az igazgató „lógós bandának” tekintette őket és gyakran marasztalta el őket, indokolatlanul is. Az interjúk során kiderült, hogy az osztályvezető az igazgatóval szemben nem tudta az őrszolgálat érdekeit kellően érvényesíteni. Többen egyszerűen parancsuralmi rendszernek bélyegezték az önállóság idején uralkodó légkört, ahol minden az állattartásnak volt alárendelve. </w:t>
      </w:r>
    </w:p>
    <w:p>
      <w:pPr>
        <w:pStyle w:val="Normal"/>
        <w:jc w:val="both"/>
        <w:rPr>
          <w:sz w:val="24"/>
        </w:rPr>
      </w:pPr>
      <w:r>
        <w:rPr>
          <w:sz w:val="24"/>
        </w:rPr>
        <w:t xml:space="preserve">Azt az őrök is elismerik, hogy esetenként bizonyos csoportoknak be kell tudni mutatni a területük értékeit és ha úgy hozza a helyzet, a szükséges kezelési munkákat is el kell tudni végezni. De egyetértünk azzal a külső szakember által megfogalmazott állítással is, hogy a természetvédelmi őr elsődleges feladata a terület ellenőrzése. Mindent tudnia kell a területéről. Fontos a folyamatos, illetve rendszeres jelenlét, a kapcsolattartás a területén élő emberekkel, önkormányzatokkal, gazdálkodókkal.   Ehhez képest elképesztő, hogy több őr fél évig afféle fakitermelő munkát végzett szigorú igazgatói ellenőrzés mellett. </w:t>
      </w:r>
    </w:p>
    <w:p>
      <w:pPr>
        <w:pStyle w:val="Normal"/>
        <w:jc w:val="both"/>
        <w:rPr>
          <w:sz w:val="24"/>
        </w:rPr>
      </w:pPr>
      <w:r>
        <w:rPr>
          <w:sz w:val="24"/>
        </w:rPr>
        <w:t>Többen úgy vélik 4000 ha/őr jó arány lenne, ha ez tiszta őri státuszt jelentene. Az viszont elgondolkodtató, hogy a hivatásos vadászokra 3000 ha, erdészekre 900-1000 ha jut.   Bár többen jelezték, hogy az utóbbi időben a napi 6-8 csoportvezetéses időszak véget ért és a közmunka program pedig mentesíti az őröket a fizikai munkavégzés alól, ugyanakkor ez utóbbi irányítóként mégis lefoglalja az őrök idejét. Időnként 2-3 ember munkáját végezték el az őrök. Van, aki szinte megszakadt a munkában, van ,aki lógott vagy saját ügyeit intézt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3.1.2.) Eszközök</w:t>
      </w:r>
    </w:p>
    <w:p>
      <w:pPr>
        <w:pStyle w:val="Normal"/>
        <w:jc w:val="both"/>
        <w:rPr>
          <w:sz w:val="24"/>
        </w:rPr>
      </w:pPr>
      <w:r>
        <w:rPr>
          <w:sz w:val="24"/>
        </w:rPr>
        <w:t xml:space="preserve">Már korábban taglaltuk, hogy az őrök szerint kevés a gépkocsi, esetenként 3-4 emberre jut csak egy autó, ugyanakkor a komoly kritikák fogalmazódtak meg a majorsággal szemben, Többek szerint a majorság eszközeinek működtetésének egyetlen feladata az állatállomány takarmány és alomszükségletének biztosítása volt. A természetmegőrzés háttérbe szorult. A megkérdezettek azt is nehezményezték, hogy míg traktorra, traktorok mozgására bőven volt pénz, az őrök kilométerfutása erősen korlátozott volt. A munkagépek közül egy sem dolgozott az élővilág védelem szolgálatában. Az őrszolgálati munka szempontjából is hátrányos helyzetű, afféle feketebárány volt a Vendvidék. Ide nem jutott semmi. Se tábla, se tanösvény, se épület, se kellő területkezelés, se kellő figyelem. Hasonló a helyzet a keleti területekkel, a Rába völgyével. Több őr furcsállja, hogy míg korábban a téli madáretetéshez iskoláknak óvodáknak osztott napraforgómag-kapcsolattartásnak afféle jelképes eszköze volt, addig a majorság felépülése után nem futja napraforgóra.  </w:t>
      </w:r>
    </w:p>
    <w:p>
      <w:pPr>
        <w:pStyle w:val="Normal"/>
        <w:jc w:val="both"/>
        <w:rPr>
          <w:sz w:val="24"/>
        </w:rPr>
      </w:pPr>
      <w:r>
        <w:rPr>
          <w:sz w:val="24"/>
        </w:rPr>
      </w:r>
    </w:p>
    <w:p>
      <w:pPr>
        <w:pStyle w:val="Normal"/>
        <w:jc w:val="both"/>
        <w:rPr/>
      </w:pPr>
      <w:r>
        <w:rPr>
          <w:b/>
          <w:sz w:val="24"/>
        </w:rPr>
        <w:tab/>
        <w:tab/>
        <w:t>3.1.3.) Tevékenység</w:t>
      </w:r>
    </w:p>
    <w:p>
      <w:pPr>
        <w:pStyle w:val="Normal"/>
        <w:jc w:val="both"/>
        <w:rPr/>
      </w:pPr>
      <w:r>
        <w:rPr>
          <w:sz w:val="24"/>
        </w:rPr>
        <w:t xml:space="preserve">Az őrszolgálat tevékenységére általában elmondható, hogy mint az előbbiekben leírtuk, alá volt rendelve a nemzeti park két húzó ágazatának, az állattenyésztésnek és a turizmusnak. Valójában a 2002-2003-ban felvett embereknek nem nagyon volt módjuk kitől megtanulni, mi is lenne a dolguk. Végső soron az interjúkból az a kép rajzolódik ki, hogy mindenki, mást gondol erről a munkáról. Megjelennek, afféle saját kezdeményezésként a természetvédelem klasszikus tevékenységei, békamentés, odúkihelyezések, kisebb felmérő, monitorozó munkák, a csoportok vezetése afféle idegenvezetésként, de az erdei iskolai programok is. Van, aki a természet megfigyelést, adatgyűjtést tartja fontosnak, más inkább a fizikai munkát, más a lakossággal, gazdákkal való kapcsolattartást. Az is látható, hogy vannak őrök, akik saját maguk nem tudják kitalálni, mit kell tenniük, ezért őket mindig konkrét feladatokkal kell megbízni, de fontos, hogy annak legyen értelme. Az önállóság idején az őrszolgálat vezetője igyekezett ennek a tevékenységnek a kereteit kialakítani. Ugyanakkor megjelentek olyan furcsa elvárások, melyek a kiszabott helyszíni bírság alapján igyekeztek az őri munkát értékelni. Egyetértünk azzal, hogy a bírságolás, hatósági fenyegetés helyett a felvilágosítást, ismeretterjesztést kellene az előtérbe helyezni. Ez azért is célszerű, mert a helyi lakosság különösen a nemzeti park pozitív fejlesztési tevékenységéből kieső vendvidéki és keleti területek, de különösen a védett lakóterületekkel rendelkező települések lakói csak azt érzik, hogy egy furcsa, számukra érthetetlen szervezet tulajdonosi jogaikat, mindennapi megélhetésüket korlátozza, a természetes fejlődést akadályozza. Szerintük a szankcionáló szemléleten változtatni szükséges, inkább a meggyőzésre kell helyezni a hangsúlyt. Az emberek többsége nem ismeri a természetvédelmi értékeket, illetve nem érti miért érték, s ezért miért kellene neki valamit máshogy csinálni. Úgy érzik, hogy packázik vele egy állami szerv és juszt is kiszedik a védett növényt… </w:t>
      </w:r>
    </w:p>
    <w:p>
      <w:pPr>
        <w:pStyle w:val="Normal"/>
        <w:jc w:val="both"/>
        <w:rPr/>
      </w:pPr>
      <w:r>
        <w:rPr>
          <w:sz w:val="24"/>
        </w:rPr>
        <w:t>A leépítések és az összevonás utáni helyzet demoralizálta az őrszolgálatot is, bár többen a vezetői stílus pozitív változásait is elismerték. Az egyik őr 2007 decemberében így jellemezte a helyzetet: „siralmas a helyzet, nincs belső kommunikáció, gyanakvó a légkör, skizofrén jelenségek tapasztalhatók, nincs világos iránymutatás, víz alá vagyunk nyomva”.  Egyetértünk azokkal a véleményekkel, hogy a hangsúlyok átrendeződésére lenne szükség. Egy jól felépített élővilág-védelmi osztálynak kellene lennie a vezérhajónak, aki meghatározza, hogy milyen stratégia mellett, mit kell csinálni. Már korábban leírtuk, hogy nem jó, hogy minden területkezeléssel kapcsolatos munkagép a majorságot szolgálja ki. Fontos lenne, hogy legyen egy állandó „fizikai” brigád és hozzá eszközök, egy traktor, mely alapvetően a természetvédelmi kezelési munkákat hivatott kiszolgálni.</w:t>
      </w:r>
    </w:p>
    <w:p>
      <w:pPr>
        <w:pStyle w:val="Normal"/>
        <w:jc w:val="both"/>
        <w:rPr>
          <w:sz w:val="24"/>
        </w:rPr>
      </w:pPr>
      <w:r>
        <w:rPr>
          <w:sz w:val="24"/>
        </w:rPr>
      </w:r>
    </w:p>
    <w:p>
      <w:pPr>
        <w:pStyle w:val="Normal"/>
        <w:ind w:firstLine="708"/>
        <w:jc w:val="both"/>
        <w:rPr>
          <w:b/>
          <w:b/>
          <w:sz w:val="24"/>
        </w:rPr>
      </w:pPr>
      <w:r>
        <w:rPr>
          <w:b/>
          <w:sz w:val="24"/>
        </w:rPr>
        <w:t>3.2.) Hatósági, szakhatósági munkában való közreműködés</w:t>
      </w:r>
    </w:p>
    <w:p>
      <w:pPr>
        <w:pStyle w:val="Normal"/>
        <w:jc w:val="both"/>
        <w:rPr>
          <w:sz w:val="24"/>
        </w:rPr>
      </w:pPr>
      <w:r>
        <w:rPr>
          <w:sz w:val="24"/>
        </w:rPr>
        <w:t xml:space="preserve">A nemzeti park megalakulásakor lényegében a Fertő-Hanság Nemzeti Park Igazgatóság Vas megyei részlege levált a sarródi központtól. Ez azt eredményezte, hogy pótolni kellett az így kieső szakfelügyelői gárdát. Fel kellett építeni egy önálló hatósági osztályt. Az osztály dolgozóinak egy része, a régebbi kollégák a kőszegi irodában dolgoztak. Az őriszentpéteri stáb esetében is keveredtek bizonyos feladatok. Előfordult, hogy egy-egy ügy ügyintézője az illetékes természetvédelmi őr, vagy valamelyik osztott munkakörben dolgozó szakfelügyelő volt. Kezdetben volt arról vita, a két illetékes osztályvezető között, hogy a természetvédelmi őrt be kell-e vonni a szakhatósági ügyek intézésébe, illetve meg kell-e kapnia kimenő határozatokat. Szinte minden interjúalany egyetértett azzal, hogy azaz időszak, amikor az I. fokú természetvédelmi hatósági jogkört a nemzeti park igazgatóság gyakorolta jobb volt, közelebb volt az emberekhez és a területhez. Bár a Nyugat-dunántúli  KöTeViFe általában megkeresi szakvélemény érdekében az illetékes nemzeti park igazgatóságot, a helyszínelésre, szakvélemény írásra nagyon kevés idő jut. Több esetben nem ért ki időben a megkeresés. A jelenlegi összevont állapotban kellő rugalmasság nélkül lekövethetetlen lenne az ügymenet. A KöTeViFe kiküldi Sarródra, onnan le Őriszentpéterre, onnan az illetékes ügyintézőnek, majd ugyanígy vissza. Általános vélemény, hogy a hatósági munka vesztett hatékonyságából. A hatóság terepre nem mindig jut ki, és hozzáértő szakembereknek is híján vannak. </w:t>
      </w:r>
    </w:p>
    <w:p>
      <w:pPr>
        <w:pStyle w:val="Normal"/>
        <w:jc w:val="both"/>
        <w:rPr>
          <w:sz w:val="24"/>
        </w:rPr>
      </w:pPr>
      <w:r>
        <w:rPr>
          <w:sz w:val="24"/>
        </w:rPr>
      </w:r>
    </w:p>
    <w:p>
      <w:pPr>
        <w:pStyle w:val="Szvegtrzs2"/>
        <w:jc w:val="both"/>
        <w:rPr/>
      </w:pPr>
      <w:r>
        <w:rPr/>
        <w:tab/>
        <w:tab/>
        <w:t>3.2.1.) Személyi feltételek, létszám, felkészültség, stb.</w:t>
      </w:r>
    </w:p>
    <w:p>
      <w:pPr>
        <w:pStyle w:val="Normal"/>
        <w:jc w:val="both"/>
        <w:rPr>
          <w:sz w:val="24"/>
        </w:rPr>
      </w:pPr>
      <w:r>
        <w:rPr>
          <w:sz w:val="24"/>
        </w:rPr>
        <w:t xml:space="preserve">Az Őrségi Nemzeti Park szakhatósági, illetve később szakvéleményező tevékenységében meghatározóak a területfejlesztési az építéshatósági, és az erdészeti, kisebb részben a vízügyi problémák. Az ügyintézés színvonala mindig erősen függött az ügyintéző személyétől, felkészültségétől. Ez a természetvédelem elmúlt 30 éve során többször változott, a legkevésbé sem lehetett ilyenformán következetes. A legnagyobb folytonosság az erdészeti ügyekben volt tapasztalható, mert ezt bár eltérő eréllyel, de mindig erdőmérnökök végezték. Jelenleg is több erdőmérnök dolgozik a szervezetbe, bár, aki kifejezetten erdő ügyeket intéz, mindössze egy fő. A jelenlegi szervezetben több agrár- és több vadgazdamérnök is dolgozik. A nemzeti park megalakulását megelőző időszakban az akkori nemzeti parki szervezetnek volt jogásza és 5-6 évig építésze is. Az önálló Őrségi Nemzeti Park megbízásos formában heti két órában alkalmazott jogászt, de építészt nem. A legtöbb külső és belső kritika az építkezésekkel, rendezési tervekkel kapcsolatos hatósági/szakvéleményező munkát érte. E téren a nemzeti park nem lehet már sohasem hiteles, mert saját épületei, a keserűszeri épületeken kívül a legkevésbé sem tájba illő, hagyományos építmények. Másrészt sajnálatos módon, ezeket az ügyeket, nem hozzáértő szakemberek intézték. Ez azon kívül, hogy az építész szakemberekkel ellátott társhatóságoknál, a nemzeti parki kompetenciák megkérdőjelezését jelenti, sok esetben kifejezetten kárt okoznak a nem kellően megalapozott előírások. Az a kedvezőtlen helyzet van jelenleg is, hogy a nemzeti parki szervezetben ma is többen vannak olyanok, aki úgy gondolják, hogy értenek az építészeti munkához. Nem hosszú idő alatt, valóban el lehet oda jutni, hogy valaki átlássa az ügymenetet, megismerje a társhatóságok szakembereit, alkalmazni tudjon néhány szakkifejezést. Ehhez a munkához viszont valódi érzékeny hozzáértés kellene. Ez ma hiányzik a nemzeti parki szervezetből. Ráadásul a közelmúlt és a jelen ügyintézőinek, már nem volt módja arra, hogy valakitől legalább nagyjából megtanulja e szakma fortélyait. </w:t>
      </w:r>
    </w:p>
    <w:p>
      <w:pPr>
        <w:pStyle w:val="Normal"/>
        <w:jc w:val="both"/>
        <w:rPr>
          <w:sz w:val="24"/>
        </w:rPr>
      </w:pPr>
      <w:r>
        <w:rPr>
          <w:sz w:val="24"/>
        </w:rPr>
        <w:t xml:space="preserve">Hasonlóan hiányzik a vízügyes problémákhoz értő szakember, bár e témakörben kevesebb a hatósági ügy. Ugyanakkor a természetvédelmi szempontból legjelentősebb fajok patakokhoz és a Rábához kötődnek. Így bármilyen fajvédelmi program, vagy élőhely rehabilitáció vízügyes, vízépítési probléma. Az eddigi és a jövőben tervezett ilyen jellegű projektek is mind élővizekhez kapcsolódnak.    </w:t>
      </w:r>
    </w:p>
    <w:p>
      <w:pPr>
        <w:pStyle w:val="Normal"/>
        <w:jc w:val="both"/>
        <w:rPr>
          <w:sz w:val="24"/>
        </w:rPr>
      </w:pPr>
      <w:r>
        <w:rPr>
          <w:sz w:val="24"/>
        </w:rPr>
      </w:r>
    </w:p>
    <w:p>
      <w:pPr>
        <w:pStyle w:val="Normal"/>
        <w:jc w:val="both"/>
        <w:rPr>
          <w:b/>
          <w:b/>
          <w:sz w:val="24"/>
        </w:rPr>
      </w:pPr>
      <w:r>
        <w:rPr>
          <w:b/>
          <w:sz w:val="24"/>
        </w:rPr>
        <w:tab/>
        <w:tab/>
        <w:t>3.2.2.) Kapcsolat a hatóságokkal</w:t>
      </w:r>
    </w:p>
    <w:p>
      <w:pPr>
        <w:pStyle w:val="Normal"/>
        <w:jc w:val="both"/>
        <w:rPr/>
      </w:pPr>
      <w:r>
        <w:rPr>
          <w:sz w:val="24"/>
        </w:rPr>
        <w:t xml:space="preserve">Abban az időszakban, amikor az elsőfokú természetvédelmi hatósági jogkört a nemzeti park igazgatóság gyakorolta, a hatóságokkal való kapcsolattartást a szakigazgatás jogszabályokban meghatározott rendje szabta meg. A hatósági jogkor elkerülésével a nemzeti park igazgatóság furcsa súlytalan helyzetbe került. Bár az illetékes Nyugat-dunántúli Környezetvédelmi, Természetvédelmi és Vízügyi Felügyelőségnek ki kell kérnie bizonyos ügyekben a nemzeti park igazgatóság szakvéleményét, ez direkt módon nem kötelező és a szakvéleményben foglaltakat felülbírálhatják. Az interjúalanyokkal folytatott beszélgetésekből kitűnik, hogy a jelenlegi rendszert szinte mindenki rosszabbnak tartja az előzőnél, bár rosszabbra számítottak. Úgy látszik, hogy a természetvédelmi hatósági munkát végző osztállyal összességében elégedettek, tisztességes, lelkiismeretes embereknek tarják őket, akikkel alapvetően jó a munkakapcsolat. A probléma azzal van, hogy az amúgy is rövid ügyintézési határidő, még jobban lerövidül, míg a szükséges ügyiratok végigjárják a bürokrácia útvesztőit. Kevés idő marad a helyszínelésre, a szakvélemény kimunkálására. </w:t>
      </w:r>
    </w:p>
    <w:p>
      <w:pPr>
        <w:pStyle w:val="Normal"/>
        <w:jc w:val="both"/>
        <w:rPr>
          <w:sz w:val="24"/>
        </w:rPr>
      </w:pPr>
      <w:r>
        <w:rPr>
          <w:sz w:val="24"/>
        </w:rPr>
        <w:t xml:space="preserve">Úgy tapasztaltuk, hogy erdészet ügyekben kifejezetten jó, konstruktív és kollegiális a kapcsolat az erdészeti hatósággal. Az erdőfelügyelők és erdőtervezők nyitottak a természetvédelmi elvárásokra.  Ugyanakkor véleményként fogalmazódott meg, hogy vannak olyan színtű tárgyalások, amikor illő a legmagasabb színtű jelenlét. Ez az ÖNP részéről nem mindig teljesült. Többekben mély nyomot hagyott, amikor az adott erdőtervi tárgyaláson az érintett szervezetek vezetői közül csak az ÖNP igazgató hiányzott. </w:t>
      </w:r>
    </w:p>
    <w:p>
      <w:pPr>
        <w:pStyle w:val="Normal"/>
        <w:jc w:val="both"/>
        <w:rPr>
          <w:sz w:val="24"/>
        </w:rPr>
      </w:pPr>
      <w:r>
        <w:rPr>
          <w:sz w:val="24"/>
        </w:rPr>
      </w:r>
    </w:p>
    <w:p>
      <w:pPr>
        <w:pStyle w:val="Normal"/>
        <w:jc w:val="both"/>
        <w:rPr>
          <w:sz w:val="24"/>
        </w:rPr>
      </w:pPr>
      <w:r>
        <w:rPr>
          <w:sz w:val="24"/>
        </w:rPr>
        <w:t>Ugyanakkor a településrendezési tervek és építéshatósági ügyek intézésénél az interjúkból kiviláglik, hogy változó az ÖNP által képviselt előírások fogadtatása. Van olyan rendezési terv, melynek készítői és a hatóság képviselői elfogadják az ÖNP javaslatait, más esetben nem. Így az ÖNP listáján vannak jó és rossz önkormányzatok ill. tervező cégek. Ez a vegyes fogadtatás a másik oldalon is megjelenik. Van, akik partnerként tekintik az igazgatóságot, míg mások ellenségnek. Úgy véljük ez a vegyes fogadtatás betudható a hiteles és szakember (építész) hiányának, illetve annak, hogy nem értik, mit miért tesz a nemzeti park igazgatóság. Mi az érték és miért.  Mindez még a leginkább érintett, belterületileg is védett települések vezetőinek (polgármesterek, jegyzők) szintjén sem tisztázott.</w:t>
      </w:r>
    </w:p>
    <w:p>
      <w:pPr>
        <w:pStyle w:val="Normal"/>
        <w:jc w:val="both"/>
        <w:rPr>
          <w:sz w:val="24"/>
        </w:rPr>
      </w:pPr>
      <w:r>
        <w:rPr>
          <w:sz w:val="24"/>
        </w:rPr>
        <w:t>Az interjúk kapcsán élesen kontrasztként rajzolódott ki az a hozzáállás és szemléletbeli különbség, ami az Őrségi Nemzeti Park tevékenységéhez szorosabban kapcsolódó, közös projektek által érintett települések és a távolabb eső, a konkrét tevékenységből kieső települések között van. Az előbbi partner az értékek védelmében, saját hatáskörén belül, a rendelkezésre álló eszközökkel segíti az Őrségi Nemzeti Park céljainak érvényesülését, míg a másik, csak az egyenruhás testületet, az emberek életébe beleszólni akaró állami hatóságot látja, s a legkevésbé sem kíván együttműködni, és a településen lakókat sem akarja meggyőzni a nemzeti park értékrendjének helyességéről. „Hiába mondják az embereknek, hogy ne szedjék ki a tőzikét. Juszt is kiszedik.”</w:t>
      </w:r>
    </w:p>
    <w:p>
      <w:pPr>
        <w:pStyle w:val="Normal"/>
        <w:jc w:val="both"/>
        <w:rPr>
          <w:sz w:val="24"/>
        </w:rPr>
      </w:pPr>
      <w:r>
        <w:rPr>
          <w:sz w:val="24"/>
        </w:rPr>
      </w:r>
    </w:p>
    <w:p>
      <w:pPr>
        <w:pStyle w:val="Szvegtrzs2"/>
        <w:jc w:val="both"/>
        <w:rPr/>
      </w:pPr>
      <w:r>
        <w:rPr/>
        <w:tab/>
        <w:tab/>
        <w:t>3.2.3.) Legfontosabb hatósági ügyek (erdő, beruházások, építkezések)</w:t>
      </w:r>
    </w:p>
    <w:p>
      <w:pPr>
        <w:pStyle w:val="Normal"/>
        <w:jc w:val="both"/>
        <w:rPr/>
      </w:pPr>
      <w:r>
        <w:rPr>
          <w:sz w:val="24"/>
        </w:rPr>
        <w:t xml:space="preserve">Az erdő ügyekkel kapcsolatban az a tapasztalat, hogy az erdőtervezés szintjén lehet elérni dolgokat, de utána azt szentírásnak tekintik és a részletekbe utána nehéz elérni bármit. Többen úgy vélik, hogy a nem védet védett és fokozottan védett erdőkben folyó gazdálkodásban nincs különbség. Igazán nincs stratégia arra vonatkozóan, hogy hol, mit követeljenek meg. Mióta a hatósági jogkör átkerült, a nemzeti parki szervezeten belül azaz álláspont alakult ki, hogy az emberhiánnyal küzdő nemzeti park csak a feltétlen szükséges mértékben dolgozik be a  KöTeViFe-nek. („Miért dolgozzak én ingyen egy másik szervezetnek?”). A zöld hatóság és a nemzeti park vezetője megegyezett, hogy mely ügyekben kérik ki a nemzeti park véleményét. A nemzeti parki lét legjelentősebb és egyben legtöbb vihart kavart ügye a Kétvölgy-Felsőszölnök út volt. Ebben a témában a nemzeti park kitartott a szakmai álláspontja mellett, de az ügy nem rendeződött megnyugtatóan, mert az érintett települések azóta is minden követ megmozgatnak az összeköttetés megvalósításáért. Hasonló szakmai érvek mentén </w:t>
      </w:r>
      <w:r>
        <w:rPr>
          <w:color w:val="FF0000"/>
          <w:sz w:val="24"/>
        </w:rPr>
        <w:t>egy 20 kv-</w:t>
      </w:r>
      <w:r>
        <w:rPr>
          <w:sz w:val="24"/>
        </w:rPr>
        <w:t xml:space="preserve">os vezeték építése is felmerült, ennek megakadályozása viszont nem sikerült. </w:t>
      </w:r>
    </w:p>
    <w:p>
      <w:pPr>
        <w:pStyle w:val="Normal"/>
        <w:jc w:val="both"/>
        <w:rPr/>
      </w:pPr>
      <w:r>
        <w:rPr>
          <w:sz w:val="24"/>
        </w:rPr>
        <w:t xml:space="preserve">Az építkezések kapcsán külső szakértő vélemények szerint a nemzeti park hozzáértés nélkül végzi ezt a munkát, olykor a térségben élő építész szakemberek véleményével ellentétesen. A rendezési tervekbe való beleszólás eredményessége erősen függ a település vezetésétől és a tervezők hozzáállásától. A „legjobb” települések ilyen szempontból: Orfalu, Szaknyér, Felsőjánosfa, Őrimagyarósd, Szalafő. Külső szakértői vélemények szerint nem lehet konzerválni az őrségi építészetet. Az emberek többsége ma már nem állattartással foglalkozik, más életformára, más életkörülményekre vágyik. Változik az életstílus, változnak az igények. Az építészet mindig is változott. Nem lehet megállítani az időt. A kérdés az, hogyan tud az építészet finoman hozzáidomulni az igényekhez. Kell a nemzeti park szűrője, de ez nem működik jelenleg szakszerűen. Védett belterülettel rendelkező polgármester véleménye szerint meg kell engedni, hogy az emberek építkezzenek, hogy ne menjenek el máshova, viszont abban a kérdésben, hogy mit építhetnek, következetes szigorúságot vár el a településvezető. Egyes vélemények szerint a nemzeti park belefáradt abba, hogy megpróbálja érdemi módon befolyásolni az építkezéseket. </w:t>
      </w:r>
    </w:p>
    <w:p>
      <w:pPr>
        <w:pStyle w:val="Normal"/>
        <w:jc w:val="both"/>
        <w:rPr/>
      </w:pPr>
      <w:r>
        <w:rPr>
          <w:sz w:val="24"/>
        </w:rPr>
        <w:t>A hatósági jogkör elkerülésével bizonytalanná vált a természetvédelmi őrök területellenőrzési tevékenysége. Nem mindig jut el az őrig a kiadott engedély, de az interjúk alapján úgy tűnik, nem is volt elvárás, hogy az őr minden tekintetben képben legyen a területét érintő engedélyköteles tevékenységek végrehajtásáról. Sajnos ehhez kevés olyan idejük volt, amikor a tényleges területellenőrzéssel kellett volna foglalkozniuk.</w:t>
      </w:r>
    </w:p>
    <w:p>
      <w:pPr>
        <w:pStyle w:val="Normal"/>
        <w:jc w:val="both"/>
        <w:rPr>
          <w:sz w:val="24"/>
        </w:rPr>
      </w:pPr>
      <w:r>
        <w:rPr>
          <w:sz w:val="24"/>
        </w:rPr>
      </w:r>
    </w:p>
    <w:p>
      <w:pPr>
        <w:pStyle w:val="Normal"/>
        <w:jc w:val="both"/>
        <w:rPr>
          <w:sz w:val="24"/>
        </w:rPr>
      </w:pPr>
      <w:r>
        <w:rPr>
          <w:sz w:val="24"/>
        </w:rPr>
        <w:t>Bírságolás általában felszántása kapcsán történt. Elhangzott az is, hogy a kisparaszti szálaló erdők vidékén, a Vendvidéken nem kívántak az erdővel életformaszerűen gazdálkodók körében hatósági szemlélettel fellépni. Ugyanakkor helyi lakos, polgármester részéről elhangzott, hogy a tűzifa iránti kereslet miatt megszaporodtak a falopások.  Érdekes kettősség világlik elő a nyilatkozatokból. A nemzeti parktól elvárnák, hogy ne nagyon egrecíroztassa a helyi gazdákat, ugyanakkor védje meg az erdőket a kirablástól.</w:t>
      </w:r>
    </w:p>
    <w:p>
      <w:pPr>
        <w:pStyle w:val="Normal"/>
        <w:jc w:val="both"/>
        <w:rPr/>
      </w:pPr>
      <w:r>
        <w:rPr>
          <w:sz w:val="24"/>
        </w:rPr>
        <w:t xml:space="preserve">Természetvédelmi szakmai oldalról kritikaként fogalmazódott meg, hogy a nemzeti park hatósági eszközökkel kényszerítse ki a földek művelési ág szerinti használatát. Főleg a gyepekét. Ugyanakkor megérthető azaz érvelés is, hogy a szerény jövedelemmel rendelkező, idős, sok esetben egyedülálló helyi lakosokat hiába szólítgatják fel, hiába fenyegetik. Ugyanakkor a szakembereknek is igaza van, hogy olyan földtulajdonosokat, akiket semmi nem akadályoz, abban, hogy kezeljék földjeiket, igenis fel lehet szólítani. Belátható azonban, hogy a hatósági munka során nem lehet szociális alapon differenciálni. </w:t>
      </w:r>
    </w:p>
    <w:p>
      <w:pPr>
        <w:pStyle w:val="Normal"/>
        <w:jc w:val="both"/>
        <w:rPr>
          <w:sz w:val="24"/>
        </w:rPr>
      </w:pPr>
      <w:r>
        <w:rPr>
          <w:sz w:val="24"/>
        </w:rPr>
      </w:r>
    </w:p>
    <w:p>
      <w:pPr>
        <w:pStyle w:val="Normal"/>
        <w:jc w:val="both"/>
        <w:rPr>
          <w:sz w:val="24"/>
        </w:rPr>
      </w:pPr>
      <w:r>
        <w:rPr>
          <w:sz w:val="24"/>
        </w:rPr>
        <w:t xml:space="preserve">Úgy véljük, hatósági munkát csak következetes szigorúsággal lehet végezni. Ugyanakkor a nemzeti parki szervezet egyéb eszközeivel sokat segíthet. Fontos szerepe kellene, hogy legyen az ismeretterjesztésnek, felvilágosító, szemléletformáló munkának. Emellett eszközök, ingyenes, vagy kedvezményes bérbeadásával segítheti a legfontosabb területeken, a rászoruló gazdákat. </w:t>
      </w:r>
    </w:p>
    <w:p>
      <w:pPr>
        <w:pStyle w:val="Normal"/>
        <w:jc w:val="both"/>
        <w:rPr/>
      </w:pPr>
      <w:r>
        <w:rPr>
          <w:sz w:val="24"/>
        </w:rPr>
        <w:t>A hatósági munka kapcsán fel kell hívnunk a figyelmet egy furcsa kettősségre, mely konkrét veszélyeket rejt magában. A nemzeti parki szervezet, mely folyamatos forráshiánnyal küzd, könnyen kerülhet korrumpálható helyzetbe. Hiszen egyik oldalon (korábban) engedélyező hatóság, vagy az engedélyezés folyamatában részt vevő befolyásos állami szervezet, míg másik oldalon a vagyonkezelő szervezet, melynek elemi érdeke, hogy minél nagyobb bevételt szerezzen alapvető működéséhez. Ilyen konkrét necces ügy volt a Ság-hegyi filmforgatás és az Őrség Rally. Mindkét esetben bírálatok fogalmazódtak meg a nemzeti park igazgatóság szerepével szemben, mert mindkét esetben az engedély kiadása az igazgatóságnak anyagi hasznot hozott. Úgy véljük ezeket a szituációkat érdemes elkerülni.</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u w:val="single"/>
        </w:rPr>
        <w:t>4. Természetvédelmi kutatás, monitoring, adatnyilvántartás</w:t>
      </w:r>
    </w:p>
    <w:p>
      <w:pPr>
        <w:pStyle w:val="Normal"/>
        <w:jc w:val="both"/>
        <w:rPr>
          <w:b/>
          <w:b/>
          <w:sz w:val="24"/>
          <w:u w:val="single"/>
        </w:rPr>
      </w:pPr>
      <w:r>
        <w:rPr>
          <w:b/>
          <w:sz w:val="24"/>
          <w:u w:val="single"/>
        </w:rPr>
      </w:r>
    </w:p>
    <w:p>
      <w:pPr>
        <w:pStyle w:val="Normal"/>
        <w:jc w:val="both"/>
        <w:rPr>
          <w:sz w:val="24"/>
        </w:rPr>
      </w:pPr>
      <w:r>
        <w:rPr>
          <w:sz w:val="24"/>
        </w:rPr>
        <w:t>A szakterületet jelentős mértékben érintettük a természetvédelmi kezelés c. fejezetnél az értékek feltárásával, ismertségével kapcsolatban. E témakör jelentősége óriási, hiszen mindenféle természetvédelmi tevékenység alapját a TUDÁS és az arra építő tervszerű tevékenység adja. Kulcsfontosságúnak tartjuk a nemzeti park területéről, értékeiről, az ott élőkről meglévő tudás folyamatos gyarapítását, a megszerzett ismeretek, tapasztalatok, feldolgozását, hozzáférhető formában való nyilvántartását és a területtel kapcsolatos adatok, információk rendszeres ellenőrzését, a nemzeti parki és más tájhasználók által végzett tevékenységek hatásainak vizsgálatát, a közép és hosszú távú kísérletek beállításá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4.1.) Értékleltár</w:t>
      </w:r>
    </w:p>
    <w:p>
      <w:pPr>
        <w:pStyle w:val="Normal"/>
        <w:jc w:val="both"/>
        <w:rPr/>
      </w:pPr>
      <w:r>
        <w:rPr>
          <w:sz w:val="24"/>
        </w:rPr>
        <w:t>Sajnálatos módon a mai napig nem készült el az Őrségi Nemzeti Parkról egy olyan adatnyilvántartás, mely a területen található értékeket észlelési idő és pontos hely szerint tartalmazná. Létrehoztak egy olyan adatbázist, mely a nemzeti parki dolgozók, mindenekelőtt a természetvédelmi őrök adatait tartalmazta. Az őrök számára követelmény volt bizonyos fajok észlelési adatainak rögzítése, melyet mindenki maga vitt be a számítógépes rendszerbe. Az interjúk alapján viszont látszik, hogy ez az adatgyűjtés az őrök személyétől, felkészültségétől, hozzáállásától erősen függött. Készült egy központi térinformatikai rendszer, melynek feltöltése kellő kapacitás hiányában egyelőre várat magára. Sajnálatos, hogy a korábbi adatok például az alapkutatás eredményei nincsenek területhez kötötten feldolgozva. Ehhez a kutatókkal fel kellett volna venni a kapcsolatot. Ez sajnos elmaradt. Az elmúlt évtizedek tapasztalatai jól mutatják, hogy számos ismeret, tapasztalat veszik el azáltal, hogy az csak néhány ember fejében van (volt) meg. Azzal, hogy elmennek a szervezettől, ez a tudás elveszik. Az állami természetvédelem többször nekirugaszkodott annak, hogy az értékekről nyilvántartást vezessen, kvázi a meglévő tudást rögzítse. A lényeg szempontjából teljesen mindegy, hogy papíron, egy „kockás füzetben”, vagy térképen, vagy digitális formában rögzülnek-e az adatok. Az interjúkból az is jól látszik, hogy nincs egységes, mindenki által elfogadott természetvédelmi értékrend. Enélkül mindenfajta tervezés, vagy kezelés, ugrás a sötétbe. Az egész országra vonatkozóan zajlik a Nemzeti Biodiverzitás Monitorozó Rendszer és ennek önálló egységes adatbázisa van. Erre évről évre egy-két millió forint állt rendelkezésre, de alapvetően komolyabb kutatásra nem volt pénz.  Meg kell említenünk több nemzeti parkos kollégát, akik jelentős mértékben gazdagították a területről rendelkezésre álló adatokat. Van olyan természetvédelmi őr is, aki rossz tapasztalatai alapján bizonyos adatokat nem is hajlandó beletenni a közösbe. A legutóbbi rétisas fészek esete is ilyen. Valóságos zarándoklat indult a fészekhez. Boldog, boldogtalan csodájára járt. El is költözött a sas.</w:t>
      </w:r>
    </w:p>
    <w:p>
      <w:pPr>
        <w:pStyle w:val="Normal"/>
        <w:jc w:val="both"/>
        <w:rPr>
          <w:sz w:val="24"/>
        </w:rPr>
      </w:pPr>
      <w:r>
        <w:rPr>
          <w:sz w:val="24"/>
        </w:rPr>
      </w:r>
    </w:p>
    <w:p>
      <w:pPr>
        <w:pStyle w:val="Normal"/>
        <w:jc w:val="both"/>
        <w:rPr>
          <w:b/>
          <w:b/>
          <w:sz w:val="24"/>
        </w:rPr>
      </w:pPr>
      <w:r>
        <w:rPr>
          <w:b/>
          <w:sz w:val="24"/>
        </w:rPr>
        <w:tab/>
        <w:tab/>
        <w:t>4.2.) Kezelést megalapozó kutatások, kísérletek</w:t>
      </w:r>
    </w:p>
    <w:p>
      <w:pPr>
        <w:pStyle w:val="Normal"/>
        <w:jc w:val="both"/>
        <w:rPr/>
      </w:pPr>
      <w:r>
        <w:rPr>
          <w:sz w:val="24"/>
        </w:rPr>
        <w:t xml:space="preserve">A természetvédelmi kezelések a mai nemzeti park területén az elmúlt évtizedekben különböző módon, különböző erőforrások és eszközök birtokában történtek. De, ha a nemzeti parki lét négy évét nézzük is, változatos képet láthatunk. A kezeléssel leginkább érintett területek a gyepek. A kaszálások időpontja, módja is változott, általában a gépi kapacitások függvényében. A kezelési tervet nem ismerték és nem is használták. A kezelésekről nincs nyilvántartás, esetleg különböző jelentésekből, menetlevelekből lehetne összehozni egy adott területre vonatkozóan, hogy ott mi történt az adott évben. Úgy véljük, területegységekre vonatkozóan fontos lenne kezelési naplók bevezetése, amiben nyomon követhetők a történések, valahogyan az erdő állomány adattárhoz hasonlóan, ahol tíz évente van egy átfogó erdőleírás, majd a változásokat közben is rögzítik. A problémát jól jelzik a szőcei tőzegmohás kapcsán végzett beavatkozások. A négy év alatt is sokféle ötlet alapján folyt a kezelés. Az, hogy mit és miért úgy végeztek, csak az érintett munkatársak fejében él. </w:t>
      </w:r>
    </w:p>
    <w:p>
      <w:pPr>
        <w:pStyle w:val="Normal"/>
        <w:jc w:val="both"/>
        <w:rPr>
          <w:sz w:val="24"/>
        </w:rPr>
      </w:pPr>
      <w:r>
        <w:rPr>
          <w:sz w:val="24"/>
        </w:rPr>
        <w:t xml:space="preserve">Annak szükségességét, hogy bizonyos esetekben fontos lenne a kezelési elképzelések hatásainak vizsgálata.  Örvendetes, hogy a szántók visszagyepesítése kapcsán folytak ilyen botanikai vizsgálatok. Sajnálatos, hogy ezek tudomásunk szerint abbamaradtak. A különleges értéket képviselő egyes nappali lepkék érdekében készültek a kaszálási időpontok hatásait vizsgáló kísérletekre tervek. Kísérleteknek foghatók fel odútelepek létesítései. Ezek között érdekesek a szalakóta odúk, tekintve, hogy ez a madár régóta nem fordult elő a térségben.  </w:t>
      </w:r>
    </w:p>
    <w:p>
      <w:pPr>
        <w:pStyle w:val="Normal"/>
        <w:jc w:val="both"/>
        <w:rPr>
          <w:sz w:val="24"/>
        </w:rPr>
      </w:pPr>
      <w:r>
        <w:rPr>
          <w:sz w:val="24"/>
        </w:rPr>
      </w:r>
    </w:p>
    <w:p>
      <w:pPr>
        <w:pStyle w:val="Normal"/>
        <w:jc w:val="both"/>
        <w:rPr/>
      </w:pPr>
      <w:r>
        <w:rPr>
          <w:sz w:val="24"/>
        </w:rPr>
        <w:t xml:space="preserve">Különösen fontosnak tartjuk az erdőkkel kapcsolatos kísérleteket és az azokhoz kapcsolódó kutatásokat. Nagyon fontos a szalafői őserdő (erdőrezervátum) faállományának állapotfelvétele, mivel ez a hetvenes években egyszer már megtörtént. A fák helyét is felmérték, így erre alapozva szukcessziós vizsgálatok, holtfára és lágyszárúakra vonatkozó felmérések kezdődtek. Fontos azaz erdő is, ahol Pro Silva elvek szerint indultak beavatkozások. Itt is megtörtént az erdő teljes állapotfelvétele, a fák helyének felmérésével együtt és a beavatkozások (lékek) hatásait vizsgálják. </w:t>
      </w:r>
    </w:p>
    <w:p>
      <w:pPr>
        <w:pStyle w:val="Normal"/>
        <w:jc w:val="both"/>
        <w:rPr>
          <w:sz w:val="24"/>
        </w:rPr>
      </w:pPr>
      <w:r>
        <w:rPr>
          <w:sz w:val="24"/>
        </w:rPr>
        <w:t>A Natura 2000 területekre vonatkozóan élőhely térképezési munkák folytak.</w:t>
      </w:r>
    </w:p>
    <w:p>
      <w:pPr>
        <w:pStyle w:val="Normal"/>
        <w:jc w:val="both"/>
        <w:rPr>
          <w:sz w:val="24"/>
        </w:rPr>
      </w:pPr>
      <w:r>
        <w:rPr>
          <w:sz w:val="24"/>
        </w:rPr>
        <w:t>Alapvetően kutatásra nem volt pénz az elmúlt években.</w:t>
      </w:r>
    </w:p>
    <w:p>
      <w:pPr>
        <w:pStyle w:val="Normal"/>
        <w:jc w:val="both"/>
        <w:rPr>
          <w:sz w:val="24"/>
        </w:rPr>
      </w:pPr>
      <w:r>
        <w:rPr>
          <w:sz w:val="24"/>
        </w:rPr>
      </w:r>
    </w:p>
    <w:p>
      <w:pPr>
        <w:pStyle w:val="Normal"/>
        <w:jc w:val="both"/>
        <w:rPr/>
      </w:pPr>
      <w:r>
        <w:rPr>
          <w:sz w:val="24"/>
        </w:rPr>
        <w:t xml:space="preserve">A legátfogóbb felmérés a nemzeti park épített örökségének megismerésére történt. Egyetemi hallgatók bevonásával készült. Valamennyi épületet felmérték azonos szempontrendszer és fotók segítségével. A felmérés eredményeiből egy szép könyv is készült. Sajnálatos, hogy a felmérés adatait nem dolgozták fel ,és nem hozzáférhető pl.: interneten. Hasonló típusú munka volt a régi gyümölcsfajták felmérése, mely a helyi iskolások bevonásával folyt. Sajnos ez nem volt szisztematikus és teljes. A felmérés eredményei szintén nem hozzáférhetőek. A munka eredménye az a kis ültetvény, mely „Csörgő alma tanösvény” névre hallgat. Nagy kár, hogy nem folytatódott ez a munka. Több vízfolyáson történtek revitalizációs beavatkozások. Fontos lenne, a beavatkozások hatásainak komplex vizsgálata. </w:t>
      </w:r>
    </w:p>
    <w:p>
      <w:pPr>
        <w:pStyle w:val="Normal"/>
        <w:jc w:val="both"/>
        <w:rPr>
          <w:sz w:val="24"/>
        </w:rPr>
      </w:pPr>
      <w:r>
        <w:rPr>
          <w:sz w:val="24"/>
        </w:rPr>
      </w:r>
    </w:p>
    <w:p>
      <w:pPr>
        <w:pStyle w:val="Normal"/>
        <w:jc w:val="both"/>
        <w:rPr/>
      </w:pPr>
      <w:r>
        <w:rPr>
          <w:sz w:val="24"/>
        </w:rPr>
        <w:t xml:space="preserve">Fontos kezdeményezés volt gyomrezervátum létesítése. Fontos lenne, ha ez nem emberfüggő lenne, azaz biztosítható lenne a program folytonossága. Szintén fontos tevékenység a békamentés. Több tó közelében zajlik minden évben ilyen akció. Fontos gyakorlati haszna mellett ez a munka egyben egyfajta kutatásnak, monitoring tevékenységnek is felfogható. </w:t>
      </w:r>
    </w:p>
    <w:p>
      <w:pPr>
        <w:pStyle w:val="Normal"/>
        <w:jc w:val="both"/>
        <w:rPr>
          <w:sz w:val="24"/>
        </w:rPr>
      </w:pPr>
      <w:r>
        <w:rPr>
          <w:sz w:val="24"/>
        </w:rPr>
        <w:t xml:space="preserve">Ehhez hasonló a tóka program, mely mesterséges tókákkal igyekezett kétéltű szaporodó helyeket létrehozni, és nyomon is követték a mesterséges élőhelyek sorsát.  </w:t>
      </w:r>
    </w:p>
    <w:p>
      <w:pPr>
        <w:pStyle w:val="Normal"/>
        <w:jc w:val="both"/>
        <w:rPr>
          <w:sz w:val="24"/>
        </w:rPr>
      </w:pPr>
      <w:r>
        <w:rPr>
          <w:sz w:val="24"/>
        </w:rPr>
        <w:t xml:space="preserve">A nemzeti park munkatársainak is rengeteg ötlete lenne kutatási programokra. Például ilyen a legeltetés hatásainak vizsgálata, az erdők szukcessziós folyamatainak vizsgálata, egyes korábban térképezett területek összehasonlító célzatú újrafelmérése (pl.: szakonyfalui erdőtömb, szőcei láprét), egyes adventív fajok terjedése (pl.: jelzőrák), özönnövények terjedése, stb.   </w:t>
      </w:r>
    </w:p>
    <w:p>
      <w:pPr>
        <w:pStyle w:val="Normal"/>
        <w:jc w:val="both"/>
        <w:rPr>
          <w:sz w:val="24"/>
        </w:rPr>
      </w:pPr>
      <w:r>
        <w:rPr>
          <w:sz w:val="24"/>
        </w:rPr>
      </w:r>
    </w:p>
    <w:p>
      <w:pPr>
        <w:pStyle w:val="Normal"/>
        <w:jc w:val="both"/>
        <w:rPr>
          <w:b/>
          <w:b/>
          <w:sz w:val="24"/>
        </w:rPr>
      </w:pPr>
      <w:r>
        <w:rPr>
          <w:sz w:val="24"/>
        </w:rPr>
        <w:tab/>
      </w:r>
    </w:p>
    <w:p>
      <w:pPr>
        <w:pStyle w:val="Normal"/>
        <w:jc w:val="both"/>
        <w:rPr>
          <w:b/>
          <w:b/>
          <w:sz w:val="24"/>
          <w:u w:val="single"/>
        </w:rPr>
      </w:pPr>
      <w:r>
        <w:rPr>
          <w:b/>
          <w:sz w:val="24"/>
          <w:u w:val="single"/>
        </w:rPr>
        <w:t>5. Bemutatatás (oktatás, nevelés, idegenforgalom)</w:t>
      </w:r>
    </w:p>
    <w:p>
      <w:pPr>
        <w:pStyle w:val="Normal"/>
        <w:jc w:val="both"/>
        <w:rPr>
          <w:b/>
          <w:b/>
          <w:sz w:val="24"/>
          <w:u w:val="single"/>
        </w:rPr>
      </w:pPr>
      <w:r>
        <w:rPr>
          <w:b/>
          <w:sz w:val="24"/>
          <w:u w:val="single"/>
        </w:rPr>
      </w:r>
    </w:p>
    <w:p>
      <w:pPr>
        <w:pStyle w:val="Normal"/>
        <w:jc w:val="both"/>
        <w:rPr/>
      </w:pPr>
      <w:r>
        <w:rPr>
          <w:sz w:val="24"/>
        </w:rPr>
        <w:t xml:space="preserve">A nemzeti park igazgatóságok bemutatási tevékenysége, szinte minden nemzeti parknak meghatározó tevékenysége. E tevékenység az állami természetvédelem legfontosabb megmutatkozási lehetősége a külvilág felé, egyszersmind fontos bevételi forrás is. Az oktatás ismeretterjesztés révén kezdetektől a természetvédelem egyik legfontosabb küldetése valósul meg. Az egyre nagyobb mértékben gazdálkodó, vagyonhasznosító típusú szervezetté váló igazgatóságok menedzseri és PR tevékenységéhez is szorosan kapcsolódik ez a munka.  Meg kell jegyeznünk, hogy a nemzeti park igazgatóságok feladatairól szóló legutóbbi jogszabály már nem tartalmazza a „bemutatás”-t. Mint az interjúkból is kiderült ennek az a háttere, hogy voltak olyan elképzelések, hogy ezt a tevékenységet privatizálják, illetve leadják vállalkozóknak. Az Őrségi Nemzeti Park bemutatói tevékenysége dinamikus fejlődésen ment keresztül alig egy-két év alatt. Különösen a turisztikai tevékenység vált kiemelkedővé, más területeken viszont vannak még kihasználatlan lehetőségek, de kijavítandó hibák is.     </w:t>
      </w:r>
    </w:p>
    <w:p>
      <w:pPr>
        <w:pStyle w:val="Normal"/>
        <w:jc w:val="both"/>
        <w:rPr>
          <w:b/>
          <w:b/>
          <w:sz w:val="24"/>
        </w:rPr>
      </w:pPr>
      <w:r>
        <w:rPr>
          <w:b/>
          <w:sz w:val="24"/>
        </w:rPr>
      </w:r>
    </w:p>
    <w:p>
      <w:pPr>
        <w:pStyle w:val="Normal"/>
        <w:jc w:val="both"/>
        <w:rPr>
          <w:b/>
          <w:b/>
          <w:sz w:val="24"/>
        </w:rPr>
      </w:pPr>
      <w:r>
        <w:rPr>
          <w:b/>
          <w:sz w:val="24"/>
        </w:rPr>
        <w:tab/>
        <w:t>5.1.) Arculat</w:t>
      </w:r>
    </w:p>
    <w:p>
      <w:pPr>
        <w:pStyle w:val="Normal"/>
        <w:jc w:val="both"/>
        <w:rPr>
          <w:sz w:val="24"/>
        </w:rPr>
      </w:pPr>
      <w:r>
        <w:rPr>
          <w:sz w:val="24"/>
        </w:rPr>
        <w:t xml:space="preserve">E címszó alatt azt próbáljuk értékelni, hogy az Őrségi Nemzeti Park hogyan jelenik meg a külső szemlélők számára. A különböző adathordozókon, információs eszközökön milyennek látható az ÖNP, s ez a megjelenés mennyire szolgálja az értékek megőrzésének ill. fenntartásának ügyét. Összességében úgy látjuk, hogy a nemzeti park dolgozói ezt a kérdést nem tartják túlságosan fontosnak, bár egyes elemeiről van véleményük. Az interjúk során az arculati kérdésekről erősen megoszlottak a vélemények, mind a megkérdezetteket tekintve, de az egyes elemek megítélését nézve is.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b/>
        <w:tab/>
        <w:t>5.1.1.) Logo</w:t>
      </w:r>
    </w:p>
    <w:p>
      <w:pPr>
        <w:pStyle w:val="Normal"/>
        <w:jc w:val="both"/>
        <w:rPr/>
      </w:pPr>
      <w:r>
        <w:rPr>
          <w:sz w:val="24"/>
        </w:rPr>
        <w:t xml:space="preserve">Az Őrségi természetvédelem számos lényeges problémájához képest jelentéktelennek tűnő probléma, hogy milyen a nemzeti park logoja. Az elhangzott vélemények alapján úgy véljük, hogy mégis csak lényeges, hogy milyen az a „zászló” ami alatt az igazgatóság dolgozói szolgálnak, s ami minden létező dolgon, ami a nemzeti parkkal kapcsolatban létrejön, szerepel. A logo, tehát egy fontos jelkép, mely valamilyen jelentéssel bír. Egyfajta értékrendet is képvisel. Minősíti a kívülállók számára azt a szervezetet, mely viseli ezt a jelképet. Másrészt a logo egy vizuális alkotás is, amire vagy jó ránézni, vagy nem, vagy azonosulni tud vele az Őrségbe látogató, vagy nem.  Mindehhez hozzávehetjük, hogy fontos, hogy az Őrségi Nemzeti Park területén élők is értsék ezt a jelképet, és ne sértse az ő Őrség képüket sem. Ha  jelentésük, és vizuális megjelenésük szerint értékelnénk a mai magyar nemzeti parkok logoit elég vegyes eredményt kapnánk. A címer/logo tükrözi azt a kort is, amikor létrejött. Azt mondhatjuk, hogy jelentéstartalmuk szerint nincs gond, ezekkel a címerekkel, vizuális megjelenésükkel viszont már más a helyzet. </w:t>
      </w:r>
    </w:p>
    <w:p>
      <w:pPr>
        <w:pStyle w:val="Normal"/>
        <w:jc w:val="both"/>
        <w:rPr>
          <w:sz w:val="24"/>
        </w:rPr>
      </w:pPr>
      <w:r>
        <w:rPr>
          <w:sz w:val="24"/>
        </w:rPr>
      </w:r>
    </w:p>
    <w:p>
      <w:pPr>
        <w:pStyle w:val="Normal"/>
        <w:jc w:val="both"/>
        <w:rPr/>
      </w:pPr>
      <w:r>
        <w:rPr>
          <w:sz w:val="24"/>
        </w:rPr>
        <w:t xml:space="preserve">Az Őrségi Nemzeti Park címere viszont főként jelentéstartalmát tekintve bírálható elsősorban. A címer egy madarat és egy növényt ábrázol. A markáns siketfajd lábainál egy henyeboroszlán látható. Többen mondták, az önálló igazgatóság megszűnését követően, hogy rossz ómen volt egy olyan madár képét választani, ami sok évtizeddel ezelőtt eltűnt a területről. Bírálható ez a címer, mint grafikai alkotás is, mert a siketfajdot egy furcsa leginkább meséskönyvbe illő illusztrációként ábrázolja.  A legfőbb probléma mégis a logoval, hogy az igazgatóság dolgozóinak túlnyomó többsége nem szereti. Elhibázott ötletnek tartják tartalmilag, és infantilisnak megjelenésileg. Furcsa, abszurd helyzet, olyan jelképet viselni, amit nem szeretnek a hordozói. Az interjúk alapján úgy tűnik, hogy a logot az igazgató „projektje” volt. Nem vont be másokat a kitalálásába, megvalósításába. Keletkezésekor úgy látszott, hobby az ŐNP egyik központi tevékenysége lesz a siketfajd visszatelepítése. Sajnos a helyi lakosoknak nem jelent semmit a címer, és az odalátogatók számára is nehezen megmagyarázható, hiszen egy olyan madárfajt ábrázol, mellyel soha nem találkozhatnak a területen. A megkérdezettek többsége szívesen megváltoztatná a logot, bár érthető az a vélemény is, hogy ez egy bejáratott jelkép, ami minden információhordozón ott van. Egyetértünk azzal a véleménnyel, hogy ha valamikor, akkor az önállóság visszaállításakor lehet ezt a logo váltást megvalósítani. Valószínű, hogy egy darabig a régi címerrel együtt kellene használni. Célszerű lenne szélesebb kört bevonni a logo kitalálásába, és a végső tervezést hozzáértő grafikusra bízni, és több változat közül a helyi lakosok bevonásával kellene eldönteni a dolgo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5.1.2.) Jelenlét a médiában, az interneten</w:t>
      </w:r>
    </w:p>
    <w:p>
      <w:pPr>
        <w:pStyle w:val="Normal"/>
        <w:jc w:val="both"/>
        <w:rPr/>
      </w:pPr>
      <w:r>
        <w:rPr>
          <w:sz w:val="24"/>
        </w:rPr>
        <w:t>Az Őrségi Nemzeti Park Igazgatóságnak, míg létezett, jó volt a sajtója. Bár az interjúk alapján az a vélemény alakulhatott ki bennünk, hogy a szervezetnek nem volt különösebb média stratégiája és erre a feladatra kijelölt munkatársa, mégis a helyi sajtó viszonylag rendszeresen tudósított a nemzeti park tevékenységéről. Többek szerint országos sajtókba könnyebb volt megjelenni, mint a helyiekben. A belső munkatársak összességében nem elégedettek az ÖNP médiában való jelenlétével. Meg kell jegyeznünk, hogy az önállóság megszüntetése, majd a visszaállítása jelentős sajtóérdeklődést vonzott. Sajnos az internetes keresőkben is elsősorban ezekről az eseményekről szóló híradásokat találjuk. A megkérdezett ŐNP dolgozók nagy része egyáltalán nem kíváncsi arra, hogy a nemzeti parkról mi található, sokan a saját honlapot sem ismerik, de fel se nagyon merül, hogy mivel lehetne azt gazdagítani. Ennek a tevékenységnek a hiányosságait többen felismerték. Afféle alulról jövő kezdeményezésként készült egy koncepció, a nemzeti park PR tevékenységére, melybe sokan beledolgoztak. Sajnos az igazgató ezt nem tartotta fontosnak, így nem valósult meg.</w:t>
      </w:r>
    </w:p>
    <w:p>
      <w:pPr>
        <w:pStyle w:val="Normal"/>
        <w:rPr>
          <w:b/>
          <w:b/>
          <w:sz w:val="24"/>
        </w:rPr>
      </w:pPr>
      <w:r>
        <w:rPr>
          <w:b/>
          <w:sz w:val="24"/>
        </w:rPr>
      </w:r>
    </w:p>
    <w:p>
      <w:pPr>
        <w:pStyle w:val="Normal"/>
        <w:rPr>
          <w:b/>
          <w:b/>
          <w:sz w:val="24"/>
        </w:rPr>
      </w:pPr>
      <w:r>
        <w:rPr>
          <w:b/>
          <w:sz w:val="24"/>
        </w:rPr>
        <w:tab/>
        <w:tab/>
        <w:t>5.1.3.) Honlap</w:t>
      </w:r>
    </w:p>
    <w:p>
      <w:pPr>
        <w:pStyle w:val="Normal"/>
        <w:jc w:val="both"/>
        <w:rPr/>
      </w:pPr>
      <w:r>
        <w:rPr>
          <w:sz w:val="24"/>
        </w:rPr>
        <w:t>A magyarországi nemzeti parkoknak egységes, központosított formában üzemeltetett honlapjuk van. Ennek bizonyára vannak előnyei, de az interjúk során inkább a hátrányai váltak nyilvánvalóvá. Az igazgatóság dolgozói nem érzik magukénak. A honlap több arculati eleme eleve nem tetszik. A honlap alakítása frissítése macerás ügy. A jelenlegi honlap utolsó híre az önállóság megszűnése. Jelenlegi színvonala, információkkal való feltöltöttsége egyáltalán nem méltó sem az Őrséghez, sem a magyar állami természetvédelem szervezetéhez. Az erőforrások hiánya itt is megmutatkozik, hiszen a honlapért egy olyan munkatárs volt a felelős, aki már két másik munkakört is ellátott. Úgy véljük, a honlapnak jelentős szerepe lehetne a kapcsolatok építésében, az ismeretterjesztésben, a tájékoztatásban. Az Őrségi Nemzeti Park honlapja, de a jelenlegi nemzeti parki honlapok nagy része is, egy átlagos magyar civil természetvédő szervezet honlapjának szintjét sem üti meg. A megkérdezettek részéről egyrészt elképesztő közöny mutatkozott meg a honlappal kapcsolatban. Néhányan szinte „büszkék” voltak rá, hogy még sohasem, vagy legalább fél éve nem is látták. Ugyanakkor ezen negatív hozzáállás mellett az interjúk során  számos ötlet fogalmazódott meg arra vonatkozóan, hogy mi mindent kellene a honlapra feltenni. Hiányzik egy jó fotógaléria, interaktívvá kellene tenni, a látogatók személyes érintettségét kellene elérni, a természetben aktuálisan látható dolgokra fel kellene hívni a figyelmet, fontos eszköz lenne a természetvédelmi tevékenység bemutatása, mit miért tesz az ŐNP, mit tehet a külső ember, stb. Ennek a komolyabb fejlesztésnek jelenleg két fő akadálya van. Az egyik központosított üzemeltetés, a másik a szükséges kapacitások hiánya. Úgy véljük, fontos lenne egy olyan munkatárs alkalmazása, aki alapvetően kommunikációs szakember és a honlap, mint fontos eszköz működtetését, rendszeres frissítését is ellátja.</w:t>
      </w:r>
    </w:p>
    <w:p>
      <w:pPr>
        <w:pStyle w:val="Normal"/>
        <w:jc w:val="both"/>
        <w:rPr>
          <w:sz w:val="24"/>
        </w:rPr>
      </w:pPr>
      <w:r>
        <w:rPr>
          <w:sz w:val="24"/>
        </w:rPr>
      </w:r>
    </w:p>
    <w:p>
      <w:pPr>
        <w:pStyle w:val="Normal"/>
        <w:jc w:val="both"/>
        <w:rPr>
          <w:b/>
          <w:b/>
          <w:sz w:val="24"/>
        </w:rPr>
      </w:pPr>
      <w:r>
        <w:rPr>
          <w:b/>
          <w:sz w:val="24"/>
        </w:rPr>
        <w:tab/>
        <w:tab/>
        <w:t>5.1.4.) Kiadványok</w:t>
      </w:r>
    </w:p>
    <w:p>
      <w:pPr>
        <w:pStyle w:val="Normal"/>
        <w:jc w:val="both"/>
        <w:rPr>
          <w:sz w:val="24"/>
        </w:rPr>
      </w:pPr>
      <w:r>
        <w:rPr>
          <w:sz w:val="24"/>
        </w:rPr>
        <w:t>A nemzeti park megalakulása előtt az Őrség és a Vendvidék területéről összesen kétféle ismertető füzet jelent meg az állami természetvédelem gondozásában. Ugyanakkor civil szervezetek (Őri Alapítvány, Kerekerdő Alapítvány, Alapítvány Természetvédelmi Területek Létrehozására) és magánvállalkozások (BKL Kiadó), de önkormányzatok (pl.: Kercaszomor) több figyelemre méltó kiadvánnyal igyekeztek szolgálni a természeti értékek megőrzését.</w:t>
      </w:r>
    </w:p>
    <w:p>
      <w:pPr>
        <w:pStyle w:val="Normal"/>
        <w:jc w:val="both"/>
        <w:rPr>
          <w:sz w:val="24"/>
        </w:rPr>
      </w:pPr>
      <w:r>
        <w:rPr>
          <w:sz w:val="24"/>
        </w:rPr>
        <w:t>Az Őrségi Nemzeti Park Igazgatóság, rövid négy éves működése során számos kiadványt adott ki. Ezek között is kiemelkedő az őrségi épületekről készített szép színes könyv. A különböző kisebb kiadványoknak, brossúráknak több nemzedéke fogyott már el. Az első, kis terjedelmű, területek, illetve értékek szerint erősen tematizált prospektusok elsősorban a tájékoztatás, információszolgáltatás céljait szolgálták és főként vizuális szempontból még kevésbé tekinthetők egy turisztikával profi szinten foglalkozó állami szervezet marketingtermékeinek.   Különösen figyelemre méltóak és színvonalasak az utóbbi évek jól szerkesztett brossúrái. Ugyanakkor ezek a különböző pályázatok részét képezték.  Érzékelhető, hogy ezek a kiadványok már más koncepció alapján, elsősorban különböző célcsoportoknak készültek. Különösen fontosnak tartjuk az éves programajánló rendszeres megjelenését. Előremutatónak tartjuk, hogy a nemzeti park e területen is igyekezett, azokat a helyi vállalkozásokat segíteni (a hátán elvinni), akiknek a tevékenysége erősen kapcsolódik a nemzeti park céljaihoz. Ezért jó ötlet olyan kiadványok létrehozása, ahol a térség szállásadóit, vendéglátó helyeit köti csokorba a nemzeti park. Itt jegyezzük meg, hogy az ötlet nem új, évekkel korábban az Őri Alapítvány és a Kerekerdő Alapítvány ezt már megtette. Hiányzik viszont a nemzeti park értékeit viszonylag teljes és részletes módon bemutató könyvek kiadása. Ezt is célszerű többféle célcsoportnak címezve megjelentetni (átlagos felnőtt, érdeklődő, hozzáértő, felnőtt, diák). Kulcskérdés a kiadványok terítése. Többen úgy vélték sokkal több helyre kellenének kiadványok, helyi vendéglőkbe, művelődési házakba, stb. Átgondolandónak tartjuk a kiadványok terítésével kapcsolatos koncepciót.</w:t>
      </w:r>
    </w:p>
    <w:p>
      <w:pPr>
        <w:pStyle w:val="Normal"/>
        <w:jc w:val="both"/>
        <w:rPr>
          <w:sz w:val="24"/>
        </w:rPr>
      </w:pPr>
      <w:r>
        <w:rPr>
          <w:sz w:val="24"/>
        </w:rPr>
        <w:t xml:space="preserve"> </w:t>
      </w:r>
    </w:p>
    <w:p>
      <w:pPr>
        <w:pStyle w:val="Normal"/>
        <w:jc w:val="both"/>
        <w:rPr>
          <w:b/>
          <w:b/>
          <w:sz w:val="24"/>
        </w:rPr>
      </w:pPr>
      <w:r>
        <w:rPr>
          <w:b/>
          <w:sz w:val="24"/>
        </w:rPr>
        <w:tab/>
        <w:tab/>
        <w:t>5.1.5.) Tájékoztató táblák</w:t>
      </w:r>
    </w:p>
    <w:p>
      <w:pPr>
        <w:pStyle w:val="Normal"/>
        <w:jc w:val="both"/>
        <w:rPr>
          <w:sz w:val="24"/>
        </w:rPr>
      </w:pPr>
      <w:r>
        <w:rPr>
          <w:sz w:val="24"/>
        </w:rPr>
        <w:t xml:space="preserve">Az Őrségben már a tájvédelmi körzetes időkben is létesültek tájékoztató táblák. A kilencvenes évek első felétől fokozatosan kerültek ki azok a nagy méretű színes, térképes információs táblák, melyek a terület általános bemutatását célozták. Ezek a leglátogatottabb pontjaira kerültek a területnek. E táblák „jogutódjai most is állnak. Emellett elkezdődött, olyan nevezetes helyeknek a megjelölése, amelyekről, turisztikai kiadványokból tájékozódhattak a látogatók. Itt igényes szövegezésű a legfrissebb ismereteket tartalmazó táblák lettek kihelyezve. Ezeket azóta lecserélték, sajnos nagyon szűkszavú, kevés ismeretet nyújtó táblákra. Örvendetes, viszont, hogy nagyon színvonalas tanösvények létesültek, ezáltal lényegében egy sor újabb programlehetőséget teremtettek. Sajnálatos, hogy míg egyes térségek bőven, néha túlságosan is el vannak látva táblákkal, más területek (Vendvidék, a keleti területek) ebből a szempontból is hátrányos helyzetűek. </w:t>
      </w:r>
    </w:p>
    <w:p>
      <w:pPr>
        <w:pStyle w:val="Normal"/>
        <w:jc w:val="both"/>
        <w:rPr/>
      </w:pPr>
      <w:r>
        <w:rPr>
          <w:sz w:val="24"/>
        </w:rPr>
        <w:t xml:space="preserve">A kercaszomori pusztatemetőt, ma már hat tábla is mutatja, pár éve még azt sem tudták, hogy létezik. Az interjúk során elhangzott, hogy fontos lenne továbblépni a többnyelvűség irányába. Bár egyelőre ez a veszély nem fenyeget, de fontos odafigyelni arra, hogy a táblák, tanösvények segítsék az idelátogatókat az Őrség értékeinek megismerésében, a tartalmas kikapcsolódásban, és ne váljanak önmagukért létesült a tájat elcsúfító, az értékeket eltakaró, a természetélményre vágyók figyelmét elterelő eszközökké. Elhangzott olyan vélemény is, hogy egyes tájképi részletek megőrzése fontosabb lenne, mint a sokadik tanösvény létesítése. Ha már megépültek, fontos hogy jó karban legyenek ezek a létesítmények, mert egy rosszul kivitelezett, összetákolt, vagy tönkrement, szétmálló tábla rosszabb, mintha egyáltalán semmi sem lenne a helyén. Fontos, hogy a tábla a legfrissebb ismereteket tartalmazza, és korrekt legyen abból a szempontból is, hogy a szerző és esetleg a lektor nevét is tartalmazza. Mivel más cégek, szervezetek is állítanak ki táblákat, jó lenne, ha ezek tartalmát valamilyen módon a nemzeti park szakemberei lektorálnák, mert egy zagyvaságot tartalmazó falutábla az egész nemzeti parkra nézve is hitelrontó lehet.  Folytatni érdemes az olyan típusú tábláknak a kihelyezését, melyek ténylegesen nevezetes, amúgy csak a tudomány, vagy a helyi szájhagyomány számára ismert pontokat jelölnek. Ez azért is fontos, hiszen az Őrségi Nemzeti Parkban nincsenek feltűnő grandiózus látnivalók, várak, kastélyok, vagy nagy testű madarak, látványos vízimadártömegek. </w:t>
      </w:r>
    </w:p>
    <w:p>
      <w:pPr>
        <w:pStyle w:val="Normal"/>
        <w:jc w:val="both"/>
        <w:rPr>
          <w:sz w:val="24"/>
        </w:rPr>
      </w:pPr>
      <w:r>
        <w:rPr>
          <w:sz w:val="24"/>
        </w:rPr>
        <w:t>A probléma tehát az, hogyan tegyük érzékelhetővé azt, ami nem látható. Főként hogyan lehet ennek a történeti kistájnak a történetiségét erősíteni, úgy hogy ennek alig vannak a látnivaló anyagként megjelenő formái. Történetekben, narratívákban van meg. A kérdés tehát az, hogyan lehet vonzóvá tenni a történetet, ha nem látható. Erre többféle eszköz van, egyik a táblaállítás, de nem kell mindent kitáblázni. Tanösvény létesülhet mindenféle tábla nélkül is (szakvezető, vezető füzet, stb.).</w:t>
      </w:r>
    </w:p>
    <w:p>
      <w:pPr>
        <w:pStyle w:val="Normal"/>
        <w:jc w:val="both"/>
        <w:rPr>
          <w:sz w:val="24"/>
        </w:rPr>
      </w:pPr>
      <w:r>
        <w:rPr>
          <w:sz w:val="24"/>
        </w:rPr>
        <w:tab/>
      </w:r>
    </w:p>
    <w:p>
      <w:pPr>
        <w:pStyle w:val="Normal"/>
        <w:jc w:val="both"/>
        <w:rPr>
          <w:sz w:val="24"/>
        </w:rPr>
      </w:pPr>
      <w:r>
        <w:rPr>
          <w:sz w:val="24"/>
        </w:rPr>
        <w:tab/>
      </w:r>
    </w:p>
    <w:p>
      <w:pPr>
        <w:pStyle w:val="Normal"/>
        <w:jc w:val="both"/>
        <w:rPr>
          <w:b/>
          <w:b/>
          <w:sz w:val="24"/>
        </w:rPr>
      </w:pPr>
      <w:r>
        <w:rPr>
          <w:b/>
          <w:sz w:val="24"/>
        </w:rPr>
        <w:tab/>
        <w:t>5.2.) Környezeti nevelés</w:t>
      </w:r>
    </w:p>
    <w:p>
      <w:pPr>
        <w:pStyle w:val="Normal"/>
        <w:jc w:val="both"/>
        <w:rPr/>
      </w:pPr>
      <w:r>
        <w:rPr>
          <w:sz w:val="24"/>
        </w:rPr>
        <w:t xml:space="preserve">Az ismeretterjesztés, a környezeti nevelés, mindig is fontos és népszerű tevékenysége volt a nemzeti parki szervezeteknek. Az önálló Őrségi Nemzeti Park Igazgatóság megalakulása előtt a mindenkori természetvédelmi szervezetnek mindaddig nagyon csekély volt a környezeti nevelési tevékenysége, amíg néhány komolyabb beruházás meg nem teremtette erdei iskolai programok, táborok szervezésének infrastruktúrális alapjait. Jelentős előrelépés volt a Harmatfű Központ felépülése. Ezt a tevékenységet más feladataik ellátása mellett korábban a csekély létszámú, amúgy is vegyes feladatokat ellátó személyzet látta el, véges kapacitásaik mértékében. Ebben az időszakban a szűkebben vett turizmussal szemben a környezeti nevelés, főként erdei iskolai csoportok fogadása volt a jellemző. Az önálló igazgatóság megalakulása fordulatot hozott. Az ökoturizmus leelőzte a környezeti nevelést, ráadásul a korábban e tevékenységet végző kollégákat mások váltották, melyből feszültségek is származtak. A nemzeti park igazi turisztikai nagyüzemmé vált. Olykor egy időben nyolc párhuzamos csoportot is bevállaltak. Többek véleménye szerint a szakvezetés és az erdei iskolai program között nem nagyon van különbség, nincs ehhez megfelelő szakember. Vannak ugyan pedagógus végzettségű kollégák, ám ők nem biológiai végzettségűek. Viszont azok az őrök, akik az élővilághoz értenek, nem rendelkeznek pedagógiai képzettséggel és gyakorlattal.  </w:t>
      </w:r>
    </w:p>
    <w:p>
      <w:pPr>
        <w:pStyle w:val="Normal"/>
        <w:jc w:val="both"/>
        <w:rPr>
          <w:sz w:val="24"/>
        </w:rPr>
      </w:pPr>
      <w:r>
        <w:rPr>
          <w:sz w:val="24"/>
        </w:rPr>
      </w:r>
    </w:p>
    <w:p>
      <w:pPr>
        <w:pStyle w:val="Normal"/>
        <w:jc w:val="both"/>
        <w:rPr>
          <w:b/>
          <w:b/>
          <w:sz w:val="24"/>
        </w:rPr>
      </w:pPr>
      <w:r>
        <w:rPr>
          <w:b/>
          <w:sz w:val="24"/>
        </w:rPr>
        <w:tab/>
        <w:tab/>
        <w:t>5.2.1.) Erdei iskolai szolgáltatások</w:t>
      </w:r>
    </w:p>
    <w:p>
      <w:pPr>
        <w:pStyle w:val="Normal"/>
        <w:jc w:val="both"/>
        <w:rPr/>
      </w:pPr>
      <w:r>
        <w:rPr>
          <w:sz w:val="24"/>
        </w:rPr>
        <w:t xml:space="preserve">A tájvédelmi körzetes időkben saját infrastruktúra hiányában az állami természetvédelem nem folytatott erdei iskoláztatást. Más szálláshelyen megszállt csoportoknak alkalomszerűen tudtak biztosítani szakvezetést, de a rendszeres erdei iskolai szolgáltatások a Harmatfű Központ megnyitása után kezdődtek. A térségben civil szervezetek és vállalkozások is szerveztek már korábban erdei iskolai programokat. Így Ispánk, Csöde, Szentgyörgyvölgy és Apátistvánfalva környéke ilyen szempontból bejáratott helyszíneknek számítanak. </w:t>
      </w:r>
    </w:p>
    <w:p>
      <w:pPr>
        <w:pStyle w:val="Normal"/>
        <w:jc w:val="both"/>
        <w:rPr/>
      </w:pPr>
      <w:r>
        <w:rPr>
          <w:sz w:val="24"/>
        </w:rPr>
        <w:t xml:space="preserve">Miközben az ŐNP ökoturizmussal kapcsolatos tevékenységéről mindenki elismerően szólt az erdei iskolai szolgáltatásokkal kapcsolatban többen kritikákat fogalmaztak meg. Elhangzott olyan vélemény, hogy igazán nincs kitalálva ez a dolog, egy sor felszerelés lenne még szükséges. A Harmatfű központ mögötti szálláshely 40 férőhelye sokszor kevés, nincs külön pedagógus szoba, sokáig nem volt közösségi tér, igazában a mostani is kevés. Szűkösek a szobák, egy részük iroda, a hivatali munka és a szállásfunkció nehezen összeegyeztethető. Az sem szerencsés, hogy a szálláshely közvetlen környéke autóparkoló, néha traktorállomás. Fontos lenne, hogy a szabadlevegőn való kötetlen játékra alkalmas terület is kapcsolódjon a szálláshelyhez. </w:t>
      </w:r>
    </w:p>
    <w:p>
      <w:pPr>
        <w:pStyle w:val="Normal"/>
        <w:jc w:val="both"/>
        <w:rPr>
          <w:sz w:val="24"/>
        </w:rPr>
      </w:pPr>
      <w:r>
        <w:rPr>
          <w:sz w:val="24"/>
        </w:rPr>
      </w:r>
    </w:p>
    <w:p>
      <w:pPr>
        <w:pStyle w:val="Normal"/>
        <w:jc w:val="both"/>
        <w:rPr>
          <w:sz w:val="24"/>
        </w:rPr>
      </w:pPr>
      <w:r>
        <w:rPr>
          <w:sz w:val="24"/>
        </w:rPr>
        <w:t>A nemzeti park adottságai nagyon jók különböző típusú erdei iskolák szervezésére. A terület nagyfokú változatosságát az erdei iskolai program jelenleg nem használja ki.</w:t>
      </w:r>
    </w:p>
    <w:p>
      <w:pPr>
        <w:pStyle w:val="Normal"/>
        <w:jc w:val="both"/>
        <w:rPr>
          <w:sz w:val="24"/>
        </w:rPr>
      </w:pPr>
      <w:r>
        <w:rPr>
          <w:sz w:val="24"/>
        </w:rPr>
        <w:t>Úgy véljük a maitól lényegesen különböző arculatú („természetbúvárabb”) erdei iskolai programok kifejlesztésére is lenne lehetőség. Egészen más jellegű lehetne egy ilyen program a Rába mentén, vagy a Vasi hegyhát lápjaira építve. Ehhez nem feltétlenül kellene saját szálláshelyet építeni, fel lehetne kutatni mások által üzemeltetett szállásokat (panziók, régi iskolaépületek, stb.)  Érdemes átgondolni olyan programok kifejlesztését, melyek bizonyos természeti időszakokhoz, esetleg hagyományos gazdálkodási eseményekhez kapcsolódnak (tőzike virágzás, békanász, kaszáló rétek virágzása, ciklámen virágzás, madárvonulás,  rétek kaszálása, tökmagolajütés, hajdina aratása, tölgymakk szedés, erdősítés,  „tél”,  stb.).</w:t>
      </w:r>
    </w:p>
    <w:p>
      <w:pPr>
        <w:pStyle w:val="Normal"/>
        <w:jc w:val="both"/>
        <w:rPr/>
      </w:pPr>
      <w:r>
        <w:rPr>
          <w:sz w:val="24"/>
        </w:rPr>
        <w:t xml:space="preserve"> </w:t>
      </w:r>
      <w:r>
        <w:rPr>
          <w:sz w:val="24"/>
        </w:rPr>
        <w:t xml:space="preserve">Többen úgy vélik, hogy az erdei iskolai programnak alapvetően másnak kellene lennie, mint a „sima” szakvezetésnek. Ez az elv kapacitások hiányának, végső soron a megfelelő szakemberek hiányának köszönhetően sajnos gyakran sérül. Egy csoporthoz maximum egy fő vezetőt tudnak biztosítani. Mivel az erre a célra létrejött osztálynak lényegében nincs erre személyzete, az őrszolgálat tagjai végzik ezt a munkát. Ez egy furcsa lélektani helyzetet eredményez. Bár az ebbe bevont őrök ezt szívesen csinálják, hiszen ez sikerélményt ad, ugyanakkor a területükre így nem jutnak ki, területkezelői munkák maradnak el. A többi őr részéről is egyfajta irigységgel vegyes lenézés volt tapasztalható, hiszen „ők csak papíron őrök”. Az erdei iskolai szolgáltatás elméleti alapjai megvannak. Minősítésre kész a szükséges dokumentáció, a KönKomP létezése idején mintaprogramként is befogadták az ŐNP erdei iskolai programjait. Az erdei iskolába érkező csoportok fogadásának protokollja jól működik, az előkészítés gondos munkával történik. A szakvezetők szervezése ki van találva. Az ezzel foglalkozókkal egyet értve, fejleszteni kell az erdei iskolai szolgáltatás pedagógiai tartalmát és erre a témára szakosodott munkatársak felvételére lenne szükség. </w:t>
      </w:r>
    </w:p>
    <w:p>
      <w:pPr>
        <w:pStyle w:val="Normal"/>
        <w:jc w:val="both"/>
        <w:rPr>
          <w:sz w:val="24"/>
        </w:rPr>
      </w:pPr>
      <w:r>
        <w:rPr>
          <w:sz w:val="24"/>
        </w:rPr>
      </w:r>
    </w:p>
    <w:p>
      <w:pPr>
        <w:pStyle w:val="Normal"/>
        <w:jc w:val="both"/>
        <w:rPr>
          <w:sz w:val="24"/>
        </w:rPr>
      </w:pPr>
      <w:r>
        <w:rPr>
          <w:sz w:val="24"/>
        </w:rPr>
        <w:t xml:space="preserve">A programokhoz 100 kerékpár áll rendelkezésre. A kerékpárkölcsönzést vállalkozó üzemelteti. Mióta így működik négyszeres lett a bevétel. Vannak távcsövek, bár nem túl sok (16 db), a BISEL programhoz kapcsolódva patakfelmérő eszközök és mikroszkópok is rendelkezésre állnak, de nem elegendő mennyiségben. Kész előadási anyagok is bevethetők a programokhoz. Az interjúk során kiderült, hogy a patakok mikrogerinctelen faunájának vizsgálata fontos része az erdei iskolai programoknak. Az ezzel való foglalkozást egyébként zoológusok nem mindig tartják kellően körültekintően végzett tevékenységnek. Fontos, hogy ez ne okozzon károkat. </w:t>
      </w:r>
    </w:p>
    <w:p>
      <w:pPr>
        <w:pStyle w:val="Normal"/>
        <w:jc w:val="both"/>
        <w:rPr>
          <w:sz w:val="24"/>
        </w:rPr>
      </w:pPr>
      <w:r>
        <w:rPr>
          <w:sz w:val="24"/>
        </w:rPr>
        <w:t xml:space="preserve">Az erdei iskolai programok résztvevőinek létszámát az erdei iskolai pályázatok erősen befolyásolják. A pályázati rendszer kimúlásával némileg csökkent a létszám. Az igazgatóság önállóságának megszűnése is erősen éreztette a hatását. </w:t>
      </w:r>
    </w:p>
    <w:p>
      <w:pPr>
        <w:pStyle w:val="Normal"/>
        <w:jc w:val="both"/>
        <w:rPr>
          <w:sz w:val="24"/>
        </w:rPr>
      </w:pPr>
      <w:r>
        <w:rPr>
          <w:sz w:val="24"/>
        </w:rPr>
      </w:r>
    </w:p>
    <w:p>
      <w:pPr>
        <w:pStyle w:val="Normal"/>
        <w:jc w:val="both"/>
        <w:rPr>
          <w:sz w:val="24"/>
        </w:rPr>
      </w:pPr>
      <w:r>
        <w:rPr>
          <w:sz w:val="24"/>
        </w:rPr>
        <w:t xml:space="preserve">A szálláshelyek szűkössége kiküszöbölhető lenne, ha a nemzeti park programmal nem rendelkező szálláshelyekkel együttműködne. Persze kellő személyi kapacitások esetén. Úgy véljük nem lenne rossz felállás, ha a nemzeti park a „tudásával” szállna be a helyi szállásadók szolgáltatásaiba. </w:t>
      </w:r>
    </w:p>
    <w:p>
      <w:pPr>
        <w:pStyle w:val="Normal"/>
        <w:jc w:val="both"/>
        <w:rPr>
          <w:sz w:val="24"/>
        </w:rPr>
      </w:pPr>
      <w:r>
        <w:rPr>
          <w:sz w:val="24"/>
        </w:rPr>
        <w:t>Úgy véljük az Őrségi Nemzeti Park területe óriási lehetőségeket rejt, mind a növényvilág, mind az állatvilág, mind pedig a kultúrtörténeti értékek  alaposabb megismertetése, megtapasztaltatása terén.</w:t>
      </w:r>
    </w:p>
    <w:p>
      <w:pPr>
        <w:pStyle w:val="Normal"/>
        <w:jc w:val="both"/>
        <w:rPr>
          <w:sz w:val="24"/>
        </w:rPr>
      </w:pPr>
      <w:r>
        <w:rPr>
          <w:sz w:val="24"/>
        </w:rPr>
        <w:t xml:space="preserve">   </w:t>
      </w:r>
    </w:p>
    <w:p>
      <w:pPr>
        <w:pStyle w:val="Normal"/>
        <w:jc w:val="both"/>
        <w:rPr>
          <w:b/>
          <w:b/>
          <w:sz w:val="24"/>
        </w:rPr>
      </w:pPr>
      <w:r>
        <w:rPr>
          <w:b/>
          <w:sz w:val="24"/>
        </w:rPr>
        <w:tab/>
        <w:tab/>
        <w:t>5.2.2.) Nyári táborok</w:t>
      </w:r>
    </w:p>
    <w:p>
      <w:pPr>
        <w:pStyle w:val="Normal"/>
        <w:jc w:val="both"/>
        <w:rPr>
          <w:sz w:val="24"/>
        </w:rPr>
      </w:pPr>
      <w:r>
        <w:rPr>
          <w:sz w:val="24"/>
        </w:rPr>
        <w:t xml:space="preserve">A tájvédelmi körzetes időkben sem infrastruktúra, sem személyi kapacitás nem állt rendelkezésre rendszeres nyári táborok szervezésére. A kilencvenes évektől egyetemisták, főiskolások nyári gyakorlatra való fogadása kutató táborok formájában valósult meg. Ez számos ismerettel, főként terepi adattal gazdagította az Őrségi Nemzeti Parkról meglévő ismereteket. Később hivatásszerűen az Őrséggel foglalkozó kutatók ezeken a gyakorlatokon szerették meg a területet.   </w:t>
      </w:r>
    </w:p>
    <w:p>
      <w:pPr>
        <w:pStyle w:val="Normal"/>
        <w:jc w:val="both"/>
        <w:rPr/>
      </w:pPr>
      <w:r>
        <w:rPr>
          <w:sz w:val="24"/>
        </w:rPr>
        <w:t>Az önálló Őrségi Nemzeti Park Igazgatóság alapvetően nem állt rá a nyári táborok szervezésére. Nem kínálnak tematikus, saját szervezésű táborokat. A Harmatfű központhoz kapcsolódó szálláshelyet kiadják különböző táboroknak és szolgáltatásként programot is tudnak nyújtani. A Keserűszeren évről évre egy, egyhetes tábort szerveznek „Természet és tradíció” címmel.</w:t>
      </w:r>
    </w:p>
    <w:p>
      <w:pPr>
        <w:pStyle w:val="Normal"/>
        <w:jc w:val="both"/>
        <w:rPr>
          <w:sz w:val="24"/>
        </w:rPr>
      </w:pPr>
      <w:r>
        <w:rPr>
          <w:sz w:val="24"/>
        </w:rPr>
      </w:r>
    </w:p>
    <w:p>
      <w:pPr>
        <w:pStyle w:val="Normal"/>
        <w:jc w:val="both"/>
        <w:rPr>
          <w:sz w:val="24"/>
        </w:rPr>
      </w:pPr>
      <w:r>
        <w:rPr>
          <w:sz w:val="24"/>
        </w:rPr>
        <w:t>A területen vállalkozók, civil szervezetek is szerveznek különböző táborokat. Fontosnak tartanánk, hogy a nemzeti park ezek működését, tevékenységét figyelemmel kísérje, szükség esetén segítse, orientálja. Komolyabb konkurenciát nem jelentene, ha a nemzeti park tartalmas, az értékrendjének megfelelő tartalmú tematikus táborokat szervezne. A területhez jól passzolnának mind a természettudományos, mind a történeti, mind pedig a néprajzi, vízi, evezős, kézműves, stb. táborok. A korábbi tapasztalatokra építve ilyen táborokra lehetne építeni bizonyos felmérő, kutató programokat (pl.: régi gyümölcsfajták felmérésének folytatása, stb.).  E téren is érdemes lenne új helyszínek felkutatása, esetleg régiek felújítása (pl.: Rába mentén). Úgy véljük kellő kapacitás megléte esetén e témában is együttműködhetne helyi vállalkozásokkal, szolgáltatókkal, ezáltal segítve a helyben maradás, a helyben érvényesülés esélyét s egyszersmind javítaná a nemzeti park megítélését is, hiszen így nem konkurenciát, hanem együttműködő partnert látnának benne a helyiek.</w:t>
      </w:r>
    </w:p>
    <w:p>
      <w:pPr>
        <w:pStyle w:val="Normal"/>
        <w:jc w:val="both"/>
        <w:rPr>
          <w:sz w:val="24"/>
        </w:rPr>
      </w:pPr>
      <w:r>
        <w:rPr>
          <w:sz w:val="24"/>
        </w:rPr>
      </w:r>
    </w:p>
    <w:p>
      <w:pPr>
        <w:pStyle w:val="Normal"/>
        <w:jc w:val="both"/>
        <w:rPr>
          <w:b/>
          <w:b/>
          <w:sz w:val="24"/>
        </w:rPr>
      </w:pPr>
      <w:r>
        <w:rPr>
          <w:b/>
          <w:sz w:val="24"/>
        </w:rPr>
        <w:tab/>
        <w:tab/>
        <w:t>5.2.3.) Egyéb környezeti nevelési programok diákoknak</w:t>
      </w:r>
    </w:p>
    <w:p>
      <w:pPr>
        <w:pStyle w:val="Normal"/>
        <w:jc w:val="both"/>
        <w:rPr/>
      </w:pPr>
      <w:r>
        <w:rPr>
          <w:sz w:val="24"/>
        </w:rPr>
        <w:t xml:space="preserve">A nemzeti park megalakulása előtt az illetékes nemzeti parki intézmény egyéb más Vas megyei környezeti nevelési programokba kapcsolódott bele, mint partner. A ’90-es években ilyen együttműködés volt a vas Megyei Pedagógiai Intézettel, a szombathelyi Gyermekek Házával, és a Megyei Művelődési Ifjúsági Központtal. Több, sok gyereket megmozgató program volt a gyümölcse ezeknek az együttműködéseknek. Ilyen volt a Kikelet c. megyei verseny (négy fordulós, tevékenykedtető verseny), mely azóta is működik más felállásban. Hasonló nagyszabású program volt az Apadó Kút c. megyei program, mely szintén több éven keresztül működött. Ezekből a személyi változások következményeként kihátrált a nemzeti parki intézmény. </w:t>
      </w:r>
    </w:p>
    <w:p>
      <w:pPr>
        <w:pStyle w:val="Normal"/>
        <w:jc w:val="both"/>
        <w:rPr>
          <w:sz w:val="24"/>
        </w:rPr>
      </w:pPr>
      <w:r>
        <w:rPr>
          <w:sz w:val="24"/>
        </w:rPr>
        <w:t xml:space="preserve">A természetvédelmi szervezetnek az Őrségbe településével szinte magától értetődően merült fel annak szükségessége, hogy valamilyen módon az intézmény segítse az iskolák környezeti nevelési programjait, és önálló programokkal gazdagítsa ezt a tevékenységet. Előremutató és sikeres program az a többfordulós vetélkedő („A henyeboroszlántól a siketfajdig”) mely évről évre 50-60 csapatot mozgat meg a térség iskoláiban (határon túli magyarokat is). A legjobbak egy hosszúhétvégét tölthetnek az ŐNP központjában. Ráadásul más nemzeti parkokkal párhuzamosan zajló vetélkedő így csereprogramot is kínál. A vetélkedő, levelezős játék műfaja még számos lehetőséget hordoz magában. </w:t>
      </w:r>
    </w:p>
    <w:p>
      <w:pPr>
        <w:pStyle w:val="Normal"/>
        <w:jc w:val="both"/>
        <w:rPr>
          <w:sz w:val="24"/>
        </w:rPr>
      </w:pPr>
      <w:r>
        <w:rPr>
          <w:sz w:val="24"/>
        </w:rPr>
        <w:t xml:space="preserve">Fontosnak tartjuk, hogy két nagyobb térségi iskolában (Zalalövő, Bajánsenye) is működtet szakkört az igazgatóság. –furcsa egyébként, hogy van olyan iskola, ahol elzárkóznak ezelől a kezdeményezés elől.  A személyi feltételek javulása esetén ez a tevékenység tovább bővíthető (Szentgotthárd, Körmend, stb.) más települések és más típusú szakkörök (kézműves, néprajzi, helytörténeti, stb.) irányába.  </w:t>
      </w:r>
    </w:p>
    <w:p>
      <w:pPr>
        <w:pStyle w:val="Normal"/>
        <w:jc w:val="both"/>
        <w:rPr>
          <w:sz w:val="24"/>
        </w:rPr>
      </w:pPr>
      <w:r>
        <w:rPr>
          <w:sz w:val="24"/>
        </w:rPr>
      </w:r>
    </w:p>
    <w:p>
      <w:pPr>
        <w:pStyle w:val="Normal"/>
        <w:ind w:left="708" w:firstLine="708"/>
        <w:jc w:val="both"/>
        <w:rPr>
          <w:b/>
          <w:b/>
          <w:sz w:val="24"/>
        </w:rPr>
      </w:pPr>
      <w:r>
        <w:rPr>
          <w:b/>
          <w:sz w:val="24"/>
        </w:rPr>
        <w:t xml:space="preserve">5.2.4.) Környezeti nevelési programok más korosztálynak, </w:t>
      </w:r>
    </w:p>
    <w:p>
      <w:pPr>
        <w:pStyle w:val="Normal"/>
        <w:ind w:left="708" w:firstLine="708"/>
        <w:jc w:val="both"/>
        <w:rPr>
          <w:b/>
          <w:b/>
          <w:sz w:val="24"/>
        </w:rPr>
      </w:pPr>
      <w:r>
        <w:rPr>
          <w:b/>
          <w:sz w:val="24"/>
        </w:rPr>
        <w:t>más célcsoportnak</w:t>
      </w:r>
    </w:p>
    <w:p>
      <w:pPr>
        <w:pStyle w:val="Normal"/>
        <w:jc w:val="both"/>
        <w:rPr/>
      </w:pPr>
      <w:r>
        <w:rPr>
          <w:sz w:val="24"/>
        </w:rPr>
        <w:t xml:space="preserve">A környezeti nevelés alatt sokan csak a diákoknak szervezett programokat értik. A Nemzeti környezeti nevelési stratégia elkészülte óta tudjuk, hogy igenis mindenféle korú célcsoport környezettudatosságának növelése megvalósítható. Más módszereket és eszközöket kíván. Ide tartozhatnak a különböző rendezvények, melyek jellege, irányultsága, értékrendje, már önmagában is hatóerő. Hasonlóan fontosak lehetnek a képzések, tanfolyamok, oktató ismeretterjesztő rendezvények. E téren is volt előremutató tevékenysége az Őrségi Nemzeti Park Igazgatóságnak. Mintegy 30 fő részére szerveztek 160 órás képzést, ahol elsősorban az igazgatóság emberi erőforrásainak bővítése céljából turisztikai vezetőket igyekeztek képezni, akik közül aztán több embert foglalkoztattak is. Ezen a képzésen komplex módon mutatták be a természeti és az épített örökség értékeit. </w:t>
      </w:r>
    </w:p>
    <w:p>
      <w:pPr>
        <w:pStyle w:val="Normal"/>
        <w:jc w:val="both"/>
        <w:rPr/>
      </w:pPr>
      <w:r>
        <w:rPr>
          <w:sz w:val="24"/>
        </w:rPr>
        <w:t xml:space="preserve">Az is jó módszer, hogy mások által szervezett programoknak ad helyet a nemzeti park, illetve partnerként vesz részt ezekben (Virágzás napjai, Hétrétország, Tökfesztivál, Őrségi vásár) Úgy véljük e téren még sok lehetőség van, csak kellő kapacitásra lenne szükség, hiszen ez rendszeres illetve folyamatos kapcsolattartást tenne szükségessé a térség civil szervezeteivel, kulturális intézményeivel. A visszajelzések szerint ezekre a civil kezdeményezésekre nyitott a nemzeti park, számos példa volt együttműködésre, közös pályázatra. Ugyanakkor jól érzékelhető, hogy a nemzeti parki intézmény, mint állami szakigazgatási szerv merevebb bürokratikusabb, mint, amit a civil szervezetek kívánnának. Ezek a felnőtt lakosságnak szánt programok egyik oldalról turisztikai rendezvények, ugyanakkor a benne közreműködő helyi lakosok számára fontos tudatformáló eszközök is, hiszen pl. a nyitott portákhoz ellátogató vendégek, megerősítést adnak a még létező családi gazdaságoknak arra, hogy amit csinálnak, az jó, fontos és értékes. Egy vásár szervezése, főleg ha az következetes értékrend szerint szerveződik, a gazdasági érdekeltségen keresztül is tudatot formálhat, ha például a helyi termékek, a helyi mesterek, helyi szolgáltatók, összességében a „helyi jelleg”  élvez prioritást és az emelkedik az érték szintjére. Úgy véljük, az e témával foglalkozók szemléletében benne vannak ezek a gondolatok, de jelenleg az előrelépéshez hiányoznak a szükséges kapacitások.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708" w:firstLine="708"/>
        <w:jc w:val="both"/>
        <w:rPr/>
      </w:pPr>
      <w:r>
        <w:rPr>
          <w:b/>
          <w:sz w:val="24"/>
        </w:rPr>
        <w:t>5.2.5.) Kapcsolat a helyi lakossággal, civil szervezetekkel, intézményekkel</w:t>
      </w:r>
    </w:p>
    <w:p>
      <w:pPr>
        <w:pStyle w:val="Normal"/>
        <w:jc w:val="both"/>
        <w:rPr>
          <w:sz w:val="24"/>
        </w:rPr>
      </w:pPr>
      <w:r>
        <w:rPr>
          <w:sz w:val="24"/>
        </w:rPr>
        <w:t xml:space="preserve">Az interjúk során sokan elmarasztaló szavakkal szóltak az igazgatóság helyi lakossággal való kapcsolatairól. Úgy véljük, hogy ez a környezeti nevelés témakörére részben vonatkozik, hiszen a szakkörök, vetélkedők, és más programok révén egyes intézményekkel és egyes civil szervezetekkel jól működik. Ugyanakkor „saját bőrünkön” úgy tapasztaltuk, hogy az igazgatóság maga nem nagyon keresi azoknak a civil szervezeteknek a társaságát, akik a térségben, vagy akár a megyében e témával komolyabban foglalkoznak. Ha egy civil szervezet, valamilyen konkrét ügyben segítséget, támogatást kér az Igazgatóságtól, nagy valószínűséggel megkapja, tehát ki lehet harcolni, ki lehet járni együttműködést, támogatást. Az interjúk során nem igazán tapasztaltuk, hogy a nemzeti park igazgatóság keresné a kapcsolatot az illetékességi területén környezeti neveléssel foglalkozó szervezetekkel. Az erdei iskolai szolgáltatások, vetélkedők, szakkörök adják a kapcsolatok lényegét. </w:t>
      </w:r>
    </w:p>
    <w:p>
      <w:pPr>
        <w:pStyle w:val="Normal"/>
        <w:jc w:val="both"/>
        <w:rPr>
          <w:sz w:val="24"/>
        </w:rPr>
      </w:pPr>
      <w:r>
        <w:rPr>
          <w:sz w:val="24"/>
        </w:rPr>
        <w:t xml:space="preserve"> </w:t>
      </w:r>
    </w:p>
    <w:p>
      <w:pPr>
        <w:pStyle w:val="Normal"/>
        <w:jc w:val="both"/>
        <w:rPr/>
      </w:pPr>
      <w:r>
        <w:rPr>
          <w:b/>
          <w:sz w:val="24"/>
        </w:rPr>
        <w:tab/>
        <w:tab/>
        <w:t xml:space="preserve">5.2.6.) Környezeti neveléssel kapcsolatos személyzet, </w:t>
      </w:r>
    </w:p>
    <w:p>
      <w:pPr>
        <w:pStyle w:val="Normal"/>
        <w:ind w:left="708" w:firstLine="708"/>
        <w:jc w:val="both"/>
        <w:rPr>
          <w:b/>
          <w:b/>
          <w:sz w:val="24"/>
        </w:rPr>
      </w:pPr>
      <w:r>
        <w:rPr>
          <w:b/>
          <w:sz w:val="24"/>
        </w:rPr>
        <w:t xml:space="preserve">infrastruktúra, eszközök </w:t>
      </w:r>
    </w:p>
    <w:p>
      <w:pPr>
        <w:pStyle w:val="Normal"/>
        <w:jc w:val="both"/>
        <w:rPr>
          <w:sz w:val="24"/>
        </w:rPr>
      </w:pPr>
      <w:r>
        <w:rPr>
          <w:sz w:val="24"/>
        </w:rPr>
        <w:t xml:space="preserve">Mint korábban írtuk a nemzeti park igazgatóság környezeti neveléssel kapcsolatos személyzete minimális. Az erdei iskolai programok lebonyolítása is egyes természetvédelmi őrökre hárul. Az kérdéses, hogy a nemzeti park saját képzésén kinevelt szakvezetők mennyire alkalmasak komolyabb pedagógiai programok lebonyolítására. A szűkebben vett infrastruktúra a nemzeti park központját és szálláshelyeit jelenti. De valamelyest ide sorolhatjuk a tájékoztató táblákat, tanösvényeket is. Tegyük hozzá, hogy környezeti nevelési szempontból a táblák, tanösvények kizárólagos, vagy nagy mértékű használata a pedagógiai munka sematizálását, nagyüzemesítését jelenti. Úgy véljük, hogy egy nemzeti park igazgatóságnak, a környezeti nevelésben, a terepen megvalósított, természetközpontú, közvetlen tapasztalatokra építő, tevékenykedtető műfajt kell képviselnie, mégpedig példamutató színvonalon. </w:t>
      </w:r>
    </w:p>
    <w:p>
      <w:pPr>
        <w:pStyle w:val="Normal"/>
        <w:jc w:val="both"/>
        <w:rPr>
          <w:sz w:val="24"/>
        </w:rPr>
      </w:pPr>
      <w:r>
        <w:rPr>
          <w:sz w:val="24"/>
        </w:rPr>
        <w:t xml:space="preserve">Úgy véljük, hogy a környezeti neveléshez, erdei iskolai programokhoz, táborokhoz számos eszközre lenne még szükség. Jó lenne, ha a Keserű szeri kialakított táborhelyhez, de akár a Szőcei Kutatóházhoz lennének eszközök (sátrak, matracok, stb.) Az erdei iskolai programok szálláshelyén célszerű lenne egy jól felszerelt kiskönyvtárat és minilabort kialakítani. Öröm, hogy kézműves programok lebonyolításához már van alkalmas helyszín. Ez utóbbi műfaj a Pityerszeri Szabadtéri Falumúzeum átvételével jelentős mértékben gazdagodott. Úgy véljük, a térség jellegéből adódik, hogy a paraszti kultúra, az ezekhez kötődő, háziállatok, termesztett növények, tárgyi eszközök, hagyományos mesterségek, tevékenységek, az eddiginél sokkal nagyobb mértékben lennének bekapcsolhatók a pedagógiai programokba. Erre két út van. A nemzeti park vagy kialakítja magának ezeket a dolgokat, vagy megpróbálja beépíteni a térségben már meglévő, helyi lakosok, helyi vállalkozók, helyi gazdák által működtetett kapacitásokat. </w:t>
      </w:r>
    </w:p>
    <w:p>
      <w:pPr>
        <w:pStyle w:val="Normal"/>
        <w:jc w:val="both"/>
        <w:rPr>
          <w:sz w:val="24"/>
        </w:rPr>
      </w:pPr>
      <w:r>
        <w:rPr>
          <w:sz w:val="24"/>
        </w:rPr>
        <w:t xml:space="preserve">  </w:t>
      </w:r>
    </w:p>
    <w:p>
      <w:pPr>
        <w:pStyle w:val="Normal"/>
        <w:ind w:left="708" w:firstLine="708"/>
        <w:jc w:val="both"/>
        <w:rPr>
          <w:b/>
          <w:b/>
          <w:sz w:val="24"/>
        </w:rPr>
      </w:pPr>
      <w:r>
        <w:rPr>
          <w:b/>
          <w:sz w:val="24"/>
        </w:rPr>
        <w:t xml:space="preserve">5.2.7.) Kiadványok </w:t>
      </w:r>
    </w:p>
    <w:p>
      <w:pPr>
        <w:pStyle w:val="Normal"/>
        <w:jc w:val="both"/>
        <w:rPr>
          <w:sz w:val="24"/>
        </w:rPr>
      </w:pPr>
      <w:r>
        <w:rPr>
          <w:sz w:val="24"/>
        </w:rPr>
        <w:t xml:space="preserve">Az interjúk során nem került elő olyan kiadvány, mely kifejezetten a környezeti nevelés céljait szolgálná. A bár a tematikus leporellók, melyek konkrét helyekről, területekről szolgáltatnak ismereteket, nyilván szolgálják az ismeretterjesztést is. Úgy véljük, hogy lenne helye olyan kiadványoknak, melyek meghatározott korosztálynak szólnak, segítik, illetve kiegészítik a terepi programokat (vezető füzet, rejtvényfüzet, feladatgyűjtemény, képes ismertető, a területre szűkített képes határozó, laminált határozólapok, stb.). Többéves gyakorlati környezeti nevelő munka már lehetővé tenné, hogy a pedagógiai munka tapasztalatait kiadványban összegezzék. Természetesen, mint mindennek e tevékenységnek is a legfőbb akadálya, nem a szándék hiánya és az ötlettelenség, hanem a szükséges kapacitások meg nem léte. </w:t>
      </w:r>
    </w:p>
    <w:p>
      <w:pPr>
        <w:pStyle w:val="Normal"/>
        <w:jc w:val="both"/>
        <w:rPr>
          <w:sz w:val="24"/>
        </w:rPr>
      </w:pPr>
      <w:r>
        <w:rPr>
          <w:sz w:val="24"/>
        </w:rPr>
      </w:r>
    </w:p>
    <w:p>
      <w:pPr>
        <w:pStyle w:val="Szvegtrzs2"/>
        <w:jc w:val="both"/>
        <w:rPr/>
      </w:pPr>
      <w:r>
        <w:rPr/>
        <w:tab/>
        <w:t>5.3.) Idegenforgalom (ökoturizmus)</w:t>
      </w:r>
    </w:p>
    <w:p>
      <w:pPr>
        <w:pStyle w:val="Normal"/>
        <w:jc w:val="both"/>
        <w:rPr>
          <w:sz w:val="24"/>
        </w:rPr>
      </w:pPr>
      <w:r>
        <w:rPr>
          <w:sz w:val="24"/>
        </w:rPr>
        <w:t xml:space="preserve">A turizmus mindenféle visszajelzés szerint is az Őrségi Nemzeti Park sikerágazata. Az igazgatóság jelentős erőforrásokat „fektetett be” ebbe a tevékenységbe. A kívülállók is egyértelműen úgy nyilatkoztak, hogy igazán ez az, ami a nemzeti parki létből látszik. Több ezer látogató, rengeteg vezetett csoport, igényesen megszerkesztett tanösvények, tetszetős kiadványok, jelenlét országos turisztikai rendezvényeken, számos partner bevonásával megvalósított sikeres fejlesztések. Ugyanakkor kényes területről van szó, mert turizmus, elsősorban falusi, és kulturális turizmus a nemzeti park megalakulása előtt is létezett, számos család él ilyen jellegű szolgáltatásokból. Ezért a nemzeti parknak úgy kellett belépnie erre a piacra, hogy ne rombolja le a meglévő struktúrákat, alapvetően ne rivális nagy céget, hanem az együttműködésre kész húzóerőként működő szervezetet lássák benne az ott élők. Úgy véljük ez egyelőre sikerült. Mindezen sikerek azonban a szükséges kapacitások híján csak úgy jöhettek létre, hogy más tevékenységektől (területellenőrzés, területkezelés) kellett az erőket elvonni. Előfordult, hogy egy természetvédelmi őr egy szezon alatt 60 csoportot vezetett, volt olyan, hogy egy napon egyszerre nyolc vezetett csoportot szolgált ki a nemzeti park. Alapelv volt, hogy megrendelést nem utasítanak vissza.  Az igazgatóság rá van kényszerítve, hogy bevételeket produkáljon, s a turizmus jól működik. Mégis voltak a megkérdezettek között többen is, akik úgy nyilatkoztak, hogy a látványos ökoturisztikai tevékenység helyett inkább a csendesebb erdei iskolákra kellene a hangsúlyt fektetni. Többen is elitélve szóltak azokról a milliárdos nagyságrendű tervekről, melyek grandiózus beruházásokban gondolkodtak. Nagy fegyvertény és egyben példaértékű összefogás, együttmunkálkodás eredménye a 2007. októberében elnyert Kiváló Európai Desztináció (EDEN) cím, melyet tíz európai helyszín érdemelt ki. A sors fintora, hogy kellő kapacitások és tőke hiányában egyelőre nem tud élni a térség, a díj nyújtotta elvi lehetőségekkel.  </w:t>
      </w:r>
    </w:p>
    <w:p>
      <w:pPr>
        <w:pStyle w:val="Normal"/>
        <w:jc w:val="both"/>
        <w:rPr>
          <w:sz w:val="24"/>
        </w:rPr>
      </w:pPr>
      <w:r>
        <w:rPr>
          <w:sz w:val="24"/>
        </w:rPr>
      </w:r>
    </w:p>
    <w:p>
      <w:pPr>
        <w:pStyle w:val="Normal"/>
        <w:jc w:val="both"/>
        <w:rPr/>
      </w:pPr>
      <w:r>
        <w:rPr>
          <w:b/>
          <w:sz w:val="24"/>
        </w:rPr>
        <w:tab/>
        <w:tab/>
        <w:t>5.3.1.) Természetvédelmi „attrakciók”</w:t>
      </w:r>
    </w:p>
    <w:p>
      <w:pPr>
        <w:pStyle w:val="Normal"/>
        <w:jc w:val="both"/>
        <w:rPr>
          <w:sz w:val="24"/>
        </w:rPr>
      </w:pPr>
      <w:r>
        <w:rPr>
          <w:sz w:val="24"/>
        </w:rPr>
        <w:t xml:space="preserve">Az Őrségben nincsenek a laikus szemlélő számára is feltűnő, látványos természeti képződmények, különleges sziklaalakzatok, barlangok, nagy vízfelületek, vagy csapatokban előforduló nagytestű madarak, vonuló vízimadár csapatok. Az Őrségi Nemzeti Park természeti értékei sokkal rejtettebbek. Vonzerejét jelentős mértékben a vasfüggöny közelségéből is fakadó világvége romantika adta. A másik vonzerő a másutt már korábban eltűnt paraszti kultúra, végső soron a múlt utáni vágyódás. Harmadik ok, hogy ezt a területet eddig valóban elkerülték a nagy természetromboló beruházások, így ilyen szempontból, igaz az „érintetlen táj” érzete.  Ezek a vonzerők viszont a vasfüggöny lebontásával a határok átjárhatóságával és a fejlődéssel eltűnőben vannak. A nemzeti parki intézmény nagy felelőssége, hogy hogyan tudja a terület rejtett értékeit a vonzerők közé emelni. Más „szerencsésebb” tájak gazdagok a laikus számára is érzékelhető látványosságokkal, itt a turizmussal foglalkozók kemény munkája kell ahhoz, hogy a „semmiből” attrakciót csináljanak. A szűkebben vett Őrség történeti kistáj. Ennek néhány apró templomon és népi műemléken kívül kevés materiális megjelenési formája van. A történeti jelleg turisztikai vonzerővé való beemelésének az a nagy kérdése, hogy hogyan tegyük láthatóvá érzékelhetővé azt ami nem látható, mert történetekben van meg. </w:t>
      </w:r>
    </w:p>
    <w:p>
      <w:pPr>
        <w:pStyle w:val="Normal"/>
        <w:jc w:val="both"/>
        <w:rPr>
          <w:sz w:val="24"/>
        </w:rPr>
      </w:pPr>
      <w:r>
        <w:rPr>
          <w:sz w:val="24"/>
        </w:rPr>
      </w:r>
    </w:p>
    <w:p>
      <w:pPr>
        <w:pStyle w:val="Normal"/>
        <w:jc w:val="both"/>
        <w:rPr>
          <w:sz w:val="24"/>
        </w:rPr>
      </w:pPr>
      <w:r>
        <w:rPr>
          <w:sz w:val="24"/>
        </w:rPr>
        <w:t xml:space="preserve">Ugyanez a kérdés a szűkebben vett természeti értékek terén is. Azaz, hogyan tegyünk valamit attrakcióvá, ami lényegénél fogva nem az. A terület legjelentősebb értékei, patakokban élő apró gerinctelenek, aprócska lepkék, szitakötők, és alig ismert halak, s csak a gyakorlott szem számára észrevehető növények. Ezek attól válhatnak látványossággá, ha arra alkalmas módszerekkel tapasztalhatóvá tesszük. Hozzáértő érzékenységgel készített szép fotókkal, filmekkel, kiadványokkal, tanösvényekkel, hozzáértő terepi vezetőkkel és a megtapasztalást segítő egyszerű eszközökkel (egy jól elhelyezett pad, erdei pihenőhely, pallósor, híd, kis kilátó, nomád szálláshely, stb.). Úgy véljük s ezzel többen egyetértettek a megkérdezettek közül, hogy egy nemzeti parki intézménynek nem kell feltétlenül új látványosságokat építenie létrehoznia. Ha már minden helyben lévő dolgot kihasználtak, minden lehetőséggel éltek akkor sem biztos, hogy a tájtól idegen attrakciók létrehozására kell az erőforrásokat fordítania. Láttatni, ami van, helyrehozni, ami tönkrement és egykor volt, ez a jelenlegi feladat, no és újabb módszerek alkalmazása, újabb célcsoportok megszólítása mindehhez. </w:t>
      </w:r>
    </w:p>
    <w:p>
      <w:pPr>
        <w:pStyle w:val="Normal"/>
        <w:jc w:val="both"/>
        <w:rPr>
          <w:sz w:val="24"/>
        </w:rPr>
      </w:pPr>
      <w:r>
        <w:rPr>
          <w:sz w:val="24"/>
        </w:rPr>
        <w:t xml:space="preserve">Ennek tükrében bizarr ötlet az európai bölény mint attrakció, „vissza” telepítése, de ebből a szempontból zsákutcának tartjuk a siketfajd visszatelepítési programot és az erre épített arculati elemeket is. </w:t>
      </w:r>
    </w:p>
    <w:p>
      <w:pPr>
        <w:pStyle w:val="Normal"/>
        <w:jc w:val="both"/>
        <w:rPr>
          <w:sz w:val="24"/>
        </w:rPr>
      </w:pPr>
      <w:r>
        <w:rPr>
          <w:sz w:val="24"/>
        </w:rPr>
      </w:r>
    </w:p>
    <w:p>
      <w:pPr>
        <w:pStyle w:val="Normal"/>
        <w:jc w:val="both"/>
        <w:rPr>
          <w:sz w:val="24"/>
        </w:rPr>
      </w:pPr>
      <w:r>
        <w:rPr>
          <w:sz w:val="24"/>
        </w:rPr>
        <w:t xml:space="preserve">A nemzeti park leglátogatottabb helye a Pityerszeri Szabadtéri Falumúzeum. Évente mintegy 30 ezer látogató fordul meg itt. Ide mindenki eljön, aki az Őrséget választja úticélként. Tehát joggal mondhatjuk, hogy ez a zsuppfedeles házcsoport az Őrség legfontosabb vonzereje, tehát attrakciója. A terület a közelmúltig a Vas Megyei Múzeumok Igazgatósága kezelésében volt. Sokáig a látogatók nem sok mindent kaphattak a belépőért.  Helyi vállalkozók kezdeményezésére jöttek létre azok a szolgáltatások (kiállítások, helyi kézműves mesterségek bemutatása, foglalkozások, helyi ételek italok, stb.), melyek tovább fokozták a hely vonzerejét. Ezek jellegükben és apró részleteikben is hozzásimultak a hely szelleméhez. A nemzeti park igazgatóság jelentős fejlesztési források ígéretének birtokában kezdeményezte a szabadtéri múzeum átvételét. Többen, kívülállók is úgy vélekedtek, hogy így az üzemeltető közelebb került a helyhez, ami földrajzilag igaz, hiszen eddig Szombathelyről igazgatták a Pityerszer ügyeit, most pedig Őriszentpéterről. Ugyanakkor észre kell venni, hogy egy helyi, megyei szervezettől mégis csak egy állami szervezet kezelésébe került a hely, és éppen az igazgatóság önállóságának megszüntetése és a szervezet leépítése és átszervezése jól jelzi, hogy a kezelői jog átkerülése komoly veszélyekkel jár s bizonytalanságba taszítja azokat a helyi családokat, amelyek szerény tőkéjüket ide fektették be és megélhetésüket erre alapozták. Azt sem szabad elhallgatni, hogy a múzeum igazgatósággal ellentétben a nemzeti parknak semmilyen olyan szakembere nincs, aki értene ehhez a műfajhoz (néprajz, muzeológus, építész). Azzal világosan látszik, hogy a Pityerszerre irányuló látogató tömegekkel kell valamit kezdeni, célszerű több a hely szelleméhez illő látnivalót (pl.: családi gazdaság, állatok, szerszámok, termesztett növények, stb.) lehet felfűzni s ezzel egyben szét is célszerű húzni a néha már elviselhetetlen tömeget,  meg kell oldani a parkolást, de fontos, hogy más jellegű grandiózus fejlesztésekkel ne tegyük tönkre a hely eredeti varázsát.    </w:t>
      </w:r>
    </w:p>
    <w:p>
      <w:pPr>
        <w:pStyle w:val="Normal"/>
        <w:jc w:val="both"/>
        <w:rPr>
          <w:sz w:val="24"/>
        </w:rPr>
      </w:pPr>
      <w:r>
        <w:rPr>
          <w:sz w:val="24"/>
        </w:rPr>
      </w:r>
    </w:p>
    <w:p>
      <w:pPr>
        <w:pStyle w:val="Normal"/>
        <w:jc w:val="both"/>
        <w:rPr/>
      </w:pPr>
      <w:r>
        <w:rPr>
          <w:sz w:val="24"/>
        </w:rPr>
        <w:t xml:space="preserve">Hasonlóan helyi attrakciónak számít néhány műemlék templom. Különösen az őriszentpéteri és a veleméri Árpád-kori templom. Az már most is látszik, hogy nincs kitalálva, a látogatók fogadásának rendje és infrastruktúrája és szakszerű tájékoztatása. Ez még kedvezőbb Őriszentpéteren, de Veleméren megoldatlan például a parkolás is. A kézzel írt tábla, a kulcs hollétéről nem biztos, hogy ma már elfogadható. Ezekhez a már bejáratott, látogatott helyekhez célszerű más látni, tapasztalnivalókat felfűzni. Ezt a nemzeti park igazgatóság jó érzékkel el is kezdte tanösvények formájába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 xml:space="preserve">5.3.2.) Személyzet, infrastruktúra (látogatóközpontok, bemutató helyek, </w:t>
      </w:r>
    </w:p>
    <w:p>
      <w:pPr>
        <w:pStyle w:val="Normal"/>
        <w:jc w:val="both"/>
        <w:rPr>
          <w:b/>
          <w:b/>
          <w:sz w:val="24"/>
        </w:rPr>
      </w:pPr>
      <w:r>
        <w:rPr>
          <w:b/>
          <w:sz w:val="24"/>
        </w:rPr>
        <w:tab/>
        <w:tab/>
        <w:t>tanösvények)</w:t>
      </w:r>
    </w:p>
    <w:p>
      <w:pPr>
        <w:pStyle w:val="Normal"/>
        <w:jc w:val="both"/>
        <w:rPr>
          <w:sz w:val="24"/>
        </w:rPr>
      </w:pPr>
      <w:r>
        <w:rPr>
          <w:sz w:val="24"/>
        </w:rPr>
        <w:t xml:space="preserve">Bár a bemutatói tevékenységnek önálló osztálya van, osztályvezetővel az élén, valójában a szükséges személyzet szinte teljesen hiányzik. Ezért a szükséges szakvezetői, idegenvezetői munkát, azok látták el, akik erre alkalmasnak bizonyultak, függetlenül a tényleges munkakörüktől. Ezt a problémát több munkatárs is nehezményezte, mert így akarva akaratlanul az egyéb feladatok sérültek. Az idegenforgalmi szezonban volt olyan őr, aki szinte ki sem jutott a területére, a kezelői munkákról nem is beszélve. A visszajelzések szerint az osztályvezető nagy erőbedobással, nagy önállósággal végzi a munkáját. Ami nagyon összetett feladat, hiszen a turisztikai marketingtől, rendelések karbantartásáig, a turisztikai termékfejlesztésen át, a látogatók fogadásának megszervezéséig, a kiadványok készítésétől a pályázatírásig, konzorciumok szervezéséig sokféle dolog benne van. Kevy Albert osztályvezető valóban óriási munkát végzett. Viszont voltak olyanok a meginterjúvolt munkatársak között, akik nehezményezték, hogy nem hallgat olyanokra, akik régebben dolgoznak az Őrségben, nem osztja meg információit olyanokkal, akik az adott témával régebben foglalkoznak. Összességében komoly szervezeti fejlesztésre lenne szükség, hogy az osztály valódi stáb legyen. A meginterjúvoltak közül többen kifejezték azt az elvet, hogy a szemléletformálásban a természetvédelmi őröknek részt kell vennie. A bemutatás a területért felelős természetvédelmi őr nemes feladata kell, legyen. Ugyanakkor e szempontból nagyon fontos az őr megjelenése, stílusa, magatartása s nem utolsó sorban a tudása. </w:t>
      </w:r>
    </w:p>
    <w:p>
      <w:pPr>
        <w:pStyle w:val="Normal"/>
        <w:jc w:val="both"/>
        <w:rPr>
          <w:sz w:val="24"/>
        </w:rPr>
      </w:pPr>
      <w:r>
        <w:rPr>
          <w:sz w:val="24"/>
        </w:rPr>
        <w:t xml:space="preserve">Egyetértünk azzal a véleménnyel, hogy rendszeres belső képzéssel kell fejleszteni a munkatársak tudását és egyéb képességeit. Ugyanakkor meg kell határozni, hogy milyen típusú csoportoknak, illetve milyen szituációban az őr, és mikor a turisztikai stáb feladata ez a munka. </w:t>
      </w:r>
    </w:p>
    <w:p>
      <w:pPr>
        <w:pStyle w:val="Normal"/>
        <w:jc w:val="both"/>
        <w:rPr>
          <w:sz w:val="24"/>
        </w:rPr>
      </w:pPr>
      <w:r>
        <w:rPr>
          <w:sz w:val="24"/>
        </w:rPr>
      </w:r>
    </w:p>
    <w:p>
      <w:pPr>
        <w:pStyle w:val="Normal"/>
        <w:jc w:val="both"/>
        <w:rPr>
          <w:sz w:val="24"/>
        </w:rPr>
      </w:pPr>
      <w:r>
        <w:rPr>
          <w:sz w:val="24"/>
        </w:rPr>
        <w:t xml:space="preserve">Véleményünk szerint a „szakmaibb” csoportok vezetése, a helyi programokon való jelenlét (falunap, helyi szálláshellyel való kapcsolat, stb.) legyen az őrök dolga, a többi, a „tömegek” fogadása a turisztikai stábé. Úgy véljük szezonálisan (ahogyan eddig is volt) az állandó stábot célszerű felduzzasztani alkalmi időszakos munkatársakkal (egyetemista gyakorlatosok, közmunkások, civil szervezetekkel, vállalkozókkal való együttműködés).  Célszerűnek látszik a majdan kialakuló stáb munkahelyét elválasztani az egészen más jellegű tevékenység helyétől. A jelenlegi épületállományt, mind külső megjelenését, belső tartalmát és jelenlegi funkcióját tekintve át kellene tekinteni és a jelenlegi, (illetve az önállóság után felmerülő) szükségletek szerint újragondolni a funkciókat, s ehhez alakítani az esetleges fejlesztéseket. A jelenlegi Harmatfű központot csak egy megjelenésében, és funkciójában is kellemetlen adottságként lehet kezelni. Erre a helyre egy külső megjelenésében is az Őrséget jól reprezentáló példaértékű épületegyüttest, vagy egy építészetileg különleges látványos épületet kellene felépíteni. </w:t>
      </w:r>
    </w:p>
    <w:p>
      <w:pPr>
        <w:pStyle w:val="Normal"/>
        <w:jc w:val="both"/>
        <w:rPr>
          <w:sz w:val="24"/>
        </w:rPr>
      </w:pPr>
      <w:r>
        <w:rPr>
          <w:sz w:val="24"/>
        </w:rPr>
        <w:t>Fontos, hogy a nemzeti park területét az értékleltár és a kezelési terv ismeretében a terület értékeit ismerő szakemberek körzetekre/zónákra osszák a turisztikai használhatóság, terhelhetőség szempontjából. Ezzel a további létesítmények megalapozottabb, gondosabb tervezését tennék lehetővé, és elkerülhetők lennének a turizmus okozta károk.</w:t>
      </w:r>
    </w:p>
    <w:p>
      <w:pPr>
        <w:pStyle w:val="Normal"/>
        <w:jc w:val="both"/>
        <w:rPr>
          <w:sz w:val="24"/>
        </w:rPr>
      </w:pPr>
      <w:r>
        <w:rPr>
          <w:sz w:val="24"/>
        </w:rPr>
      </w:r>
    </w:p>
    <w:p>
      <w:pPr>
        <w:pStyle w:val="Normal"/>
        <w:jc w:val="both"/>
        <w:rPr>
          <w:sz w:val="24"/>
        </w:rPr>
      </w:pPr>
      <w:r>
        <w:rPr>
          <w:sz w:val="24"/>
        </w:rPr>
        <w:t>A felépített tanösvényekre büszke lehet a magyar természetvédelem. Ugyanakkor még számos olyan hely van, amit valamilyen módon be lehet kapcsolni a turizmusba. Mind kultúrtörténeti, mind pedig az élővilág szempontjából. Több megkérdezett is felvetette, hogy mind a programok, mind a létesítmények szempontjából vannak mostoha területek. Ilyen az egész Vendvidék, a Rába-völgy a Zala mente és a keleti területek. A létesítmények Őriszentpéter Szalafő és Kercaszomor ill. Velemér környékére koncentrálódtak az elmúlt időszakban. A „táblás” módszertől különböző megoldások alkalmazását is érdemes átgondolni. Például egy táj részlet jellegzetességeit mindenféle táblák nélkül is meg lehet mutatni, gondosan kiválasztott túraútvonalakkal, pihenő, elidőző helyekkel, kilátópontokkal. A Rába megmutatása egészen más módszereket kíván. A víziturizmusba való bekapcsolódás, ennek a műfajnak a terelgetése segítése fontos feladata lehetne a nemzeti parki intézménynek, például alkalmas Rába parti táborozóhelyekkel, csónakkikötőkkel, stb. A turizmus speciális formái a vadvízi horgászathoz és a vadászathoz kapcsolódnak. Nem zárható ki annak elvi lehetősége, hogy a nemzeti park igazgatóság e formákba is belépjen. Sürgetőnek tartanánk e tevékenységekhez kötődő létesítmények áttekintését s egyesek felszámolását (horgász stégek, vízparti bodegák, vadlesek, szórók, etetők, stb.)</w:t>
      </w:r>
    </w:p>
    <w:p>
      <w:pPr>
        <w:pStyle w:val="Normal"/>
        <w:jc w:val="both"/>
        <w:rPr>
          <w:sz w:val="24"/>
        </w:rPr>
      </w:pPr>
      <w:r>
        <w:rPr>
          <w:sz w:val="24"/>
        </w:rPr>
      </w:r>
    </w:p>
    <w:p>
      <w:pPr>
        <w:pStyle w:val="Normal"/>
        <w:jc w:val="both"/>
        <w:rPr>
          <w:sz w:val="24"/>
        </w:rPr>
      </w:pPr>
      <w:r>
        <w:rPr>
          <w:sz w:val="24"/>
        </w:rPr>
        <w:t xml:space="preserve">Kevés a térségben a kerékpárút, többnyire közutakra terelve léteznek. Ebben komoly előrelépésre lenne szükség. A régi Őrségi vasút töltése, erdészeti utak jöhetnek szóba. </w:t>
      </w:r>
    </w:p>
    <w:p>
      <w:pPr>
        <w:pStyle w:val="Normal"/>
        <w:jc w:val="both"/>
        <w:rPr/>
      </w:pPr>
      <w:r>
        <w:rPr>
          <w:sz w:val="24"/>
        </w:rPr>
        <w:t xml:space="preserve">Fontos lenne, hogy a nemzeti park a lovagoltatással foglalkozókkal is partneri kapcsolatot tartson. Sajnos lótartással foglalkozóktól meglehetősen negatív véleményeket lehet hallani a nemzeti parkról, mert a lovagoltatás szempontjait figyelmen kívül hagyva jelölnek ki lovas útvonalakat. Úgy véljük, ezt közösen kell megtenni. A lótartással, természetben való lovagoltatással foglalkozókat nem ellenségként, hanem természetes szövetségesként kellene tekinteni.  </w:t>
      </w:r>
    </w:p>
    <w:p>
      <w:pPr>
        <w:pStyle w:val="Normal"/>
        <w:jc w:val="both"/>
        <w:rPr>
          <w:sz w:val="24"/>
        </w:rPr>
      </w:pPr>
      <w:r>
        <w:rPr>
          <w:sz w:val="24"/>
        </w:rPr>
        <w:t xml:space="preserve">  </w:t>
      </w:r>
    </w:p>
    <w:p>
      <w:pPr>
        <w:pStyle w:val="Normal"/>
        <w:jc w:val="both"/>
        <w:rPr>
          <w:b/>
          <w:b/>
          <w:sz w:val="24"/>
        </w:rPr>
      </w:pPr>
      <w:r>
        <w:rPr>
          <w:b/>
          <w:sz w:val="24"/>
        </w:rPr>
        <w:tab/>
        <w:tab/>
        <w:t>5.3.3.) Turisztikai szolgáltatások, szálláshelyek</w:t>
      </w:r>
    </w:p>
    <w:p>
      <w:pPr>
        <w:pStyle w:val="Normal"/>
        <w:jc w:val="both"/>
        <w:rPr>
          <w:sz w:val="24"/>
        </w:rPr>
      </w:pPr>
      <w:r>
        <w:rPr>
          <w:sz w:val="24"/>
        </w:rPr>
        <w:t xml:space="preserve">A nemzeti park megalakulása előtt sokáig nem volt kirendeltsége, intézményszerű jelenléte az illetékes természetvédelmi szervezetnek. A kilencvenes évek közepén előbb a Keserű szeren, majd a Siska szeren jöttek létre turisztikai szolgáltatást is lehetővé tevő infrastruktúrák és ott jelenlévő személyzet. Kezdetben a bemutató tevékenység inkább az oktatásra, ismeretterjesztésre koncentrálódott. A nemzeti park igazgatóság megalakulásával óriási igény jelentkezett az idelátogató csoportok részéről a szakszerű idegenvezetésre. Ezt az igényt 2003-ig „óvatosan”, csak a meglévő kapacitások arányában elégítették ki. Addig évente mintegy 1000 főt szolgált ki a nemzeti park. Kevy Albert alkalmazása után gyökeresen megváltozott a helyzet. Követendő elv volt, hogy nem utasítanak vissza csoportokat. Így 2006-ban már 4000 főt vezettek. A szakszerűen vezetett csoport műfaját a nemzeti park hozta a térségbe. A „sima” szakvezetésen kívül még a saját lovakra alapozott szekerezésről hallottunk az interjúk során. </w:t>
      </w:r>
    </w:p>
    <w:p>
      <w:pPr>
        <w:pStyle w:val="Normal"/>
        <w:jc w:val="both"/>
        <w:rPr/>
      </w:pPr>
      <w:r>
        <w:rPr>
          <w:sz w:val="24"/>
        </w:rPr>
        <w:t xml:space="preserve">Ugyanakkor a szolgáltatások és programok fajtáit tekintve helyi civil szervezetek, vállalkozók előbbre járnak. Különösen jól kitalált programok a Virágzás napjai és a Hétrétország. Ezek ráadásul olyan keretek melyekbe rengeteg dolog beleilleszthető, felfűzhető, illetve belőlük és a többéves tapasztalatokból rengeteg ötlet meríthető. Sajnos ezek finanszírozása jelentős bizonytalanságokkal terhelt.  A térségben korábban voltak olyan vállalkozók, akik léghajós kirándulást, lovas túrát, is ajánlottak. A nemzeti park is felfűz a szakvezetésekre más programokat (sajt kóstolás, fazekas termékek vásárlása, kézműves programok, stb.), melyekkel helyi gazdálkodók, helyi családok is bekapcsolhatók a programokba.  Úgy véljük ez még tovább gazdagítható, ugyanakkor meg kell találni a módját annak, hogy a programokba bekapcsolt helyi lakosok számára ez előre tisztázott módon díjazással is járjon. Az interjúk során elhangzott, hogy méltatlan az a helyzet, hogy valaki időt s energiát szán arra, hogy a látogatók megnézhessék a családi gazdaság működését, de ebből csak annak van haszna, aki odahozta a csoportot. Ugyanakkor azokban a helyi gazdákban, akik ezt megfogalmazzák, némi szégyenérzet van azzal kapcsolatban, hogy hogyan is kellene lezajlania a fizetésnek. („…tegyek ki valami becsületkasszát…?”). </w:t>
      </w:r>
    </w:p>
    <w:p>
      <w:pPr>
        <w:pStyle w:val="Normal"/>
        <w:jc w:val="both"/>
        <w:rPr>
          <w:sz w:val="24"/>
        </w:rPr>
      </w:pPr>
      <w:r>
        <w:rPr>
          <w:sz w:val="24"/>
        </w:rPr>
      </w:r>
    </w:p>
    <w:p>
      <w:pPr>
        <w:pStyle w:val="Normal"/>
        <w:jc w:val="both"/>
        <w:rPr/>
      </w:pPr>
      <w:r>
        <w:rPr>
          <w:sz w:val="24"/>
        </w:rPr>
        <w:t xml:space="preserve">Örvendetes, hogy vannak olyan helyi gazdák, akik felismerték, hogy ha a saját mindennapi tevékenységükbe bepillantást engednek, kvázi turisztikai programot kínálnak, ezzel elősegítik, hogy ez az életforma egyre többekben és egyre jobban értékké nemesüljön, s ezáltal fennmaradjon, megerősödjön (pl.: Kercaszomoron Pongráczék). Úgy véljük a nemzeti parki szervezetnek, óvatos módon, de segítenie kell ezeket a kezdeményezéseket, de nem szabad rátelepednie, vagy konkurálnia velük. Ezzel párhuzamosan ugyanakkor egy teljesen elutasító magatartás is jelen van a térségben. A Vendvidéken érhető tetten az a magatartás, mely alapból idegenkedik attól, hogy turisták, látogatók megismerhessék, mindazt, ami ott magától értetődő és mindennapi, számukra viszont kuriózum, érdekesség. Itt még az is rendszeresen előfordul, hogy a turista jeleket lekaparják a fákról, vagy eltorlaszolják az erdei ösvényeket, és nem látják szívesen az idegeneket még a faluban sem, nemhogy az egyes házaknál. Ezen a területen nagyon komoly ismeretterjesztő szemléletformáló munkára lenne szükség, ami viszont nem működik a hagyományos módszerekkel (fórumok, előadások, stb.). Itt egyesével kell beszélgetni az emberekkel, és olyan magatartást kell felmutatni, ami által az emberek bizalommal fordulnak a nemzeti park munkatársai iránt. </w:t>
      </w:r>
    </w:p>
    <w:p>
      <w:pPr>
        <w:pStyle w:val="Normal"/>
        <w:jc w:val="both"/>
        <w:rPr>
          <w:sz w:val="24"/>
        </w:rPr>
      </w:pPr>
      <w:r>
        <w:rPr>
          <w:sz w:val="24"/>
        </w:rPr>
      </w:r>
    </w:p>
    <w:p>
      <w:pPr>
        <w:pStyle w:val="Normal"/>
        <w:jc w:val="both"/>
        <w:rPr>
          <w:sz w:val="24"/>
        </w:rPr>
      </w:pPr>
      <w:r>
        <w:rPr>
          <w:sz w:val="24"/>
        </w:rPr>
        <w:t xml:space="preserve">Korábbi fejezetekben részletesen írtunk a nemzeti park szálláskapacitásairól. Egyetértünk azzal a szemlélettel, hogy a nemzeti park több jellegzetes pontján kellene szálláslehetőséget létrehozni. A jelenlegi Harmatfű Központ melletti szálláshely inkább diákcsoportok fogadására alkalmas. A Keserűszeren lévő vendégszobák viszont inkább családoknak vannak kitalálva, és szerény kapacitással bírnak. Úgy véljük, több olyan pontja van a területnek, ahol a térségben élőkkel való konkurálás nélkül lehetne szálláslehetőséget kínálni. A Vendvidéken várhatóan Apátistvánfalván a volt határőrlaktanya helyén felépül egy épület, ami bemutató hely és szálláshely is lesz. Szőcén a jelenlegi ház nomád jellegét meg kellene tartani, és itt nem kellene a meglévő két nagy táborhelyre tekintettel sem újabb szálláshelyet létesíteni. Viszont a Hármashatár térségében és a Rába közelében valóban vonzó szálláshely lenne kialakítható. A helyi szálláslehetőségekre építve ki lehetne alakítani egy hálózatot egy olyan szolgáltatói kört akiket a nemzeti park ajánl, hirdet, kellő stáb esetén a magán tulajdonú szálláshelyhez szakszerű programot lehetne kapcsolni. </w:t>
      </w:r>
    </w:p>
    <w:p>
      <w:pPr>
        <w:pStyle w:val="Normal"/>
        <w:jc w:val="both"/>
        <w:rPr/>
      </w:pPr>
      <w:r>
        <w:rPr>
          <w:sz w:val="24"/>
        </w:rPr>
        <w:t xml:space="preserve">A nemzeti park tervei között szerepel, un. bivakoló hálózat kialakítása. Ez a GPS-es nomád turizmus speciális igényeihez igazodna.  </w:t>
      </w:r>
    </w:p>
    <w:p>
      <w:pPr>
        <w:pStyle w:val="Normal"/>
        <w:jc w:val="both"/>
        <w:rPr>
          <w:sz w:val="24"/>
        </w:rPr>
      </w:pPr>
      <w:r>
        <w:rPr>
          <w:sz w:val="24"/>
        </w:rPr>
        <w:t xml:space="preserve"> </w:t>
      </w:r>
    </w:p>
    <w:p>
      <w:pPr>
        <w:pStyle w:val="Normal"/>
        <w:jc w:val="both"/>
        <w:rPr>
          <w:b/>
          <w:b/>
          <w:sz w:val="24"/>
        </w:rPr>
      </w:pPr>
      <w:r>
        <w:rPr>
          <w:b/>
          <w:sz w:val="24"/>
        </w:rPr>
        <w:tab/>
        <w:tab/>
        <w:t>5.3.4.) Kapcsolat a térség turisztikai szereplőivel</w:t>
      </w:r>
    </w:p>
    <w:p>
      <w:pPr>
        <w:pStyle w:val="Normal"/>
        <w:jc w:val="both"/>
        <w:rPr/>
      </w:pPr>
      <w:r>
        <w:rPr>
          <w:sz w:val="24"/>
        </w:rPr>
        <w:t>A nemzeti park megalakulása előtt, főként azelőtt, hogy az illetékes természetvédelmi szervezetnek saját infrastruktúrája lett volna a térségben nem igazán volt kapcsolat a térség turisztikai szereplőivel. Ez főként szolgáltatások igénybevételére koncentrálódott, pl. kutató táborok esetében. A nemzeti park megalakulása után, főként az intenzív turisztikai tevékenység kapcsán, természetes módon alakultak a kapcsolatok. A nemzeti park alapvetően egyes önkormányzatokkal próbált kiépíteni kapcsolatokat elsősorban közös pályázati projektek megvalósítása kapcsán. A térségben működő civil szervezetekkel inkább a másik oldal megkeresései kapcsán alakultak ki a kapcsolatok, de ez esetleges, mind a mai napig. Így például az Őri Alapítvánnyal viszonylag rendszeres és kiegyensúlyozott a kapcsolat, voltak közös pályázati projektek, ugyanakkor a civileknek kissé bürokratikus és nehézkes a nemzeti parki intézmény működése. Ugyanakkor más civil szervezetekkel, vállalkozókkal nincs érdemi kapcsolat, vagy kölcsönösen konkurenciának tekintik egymást.</w:t>
      </w:r>
    </w:p>
    <w:p>
      <w:pPr>
        <w:pStyle w:val="Normal"/>
        <w:jc w:val="both"/>
        <w:rPr>
          <w:sz w:val="24"/>
        </w:rPr>
      </w:pPr>
      <w:r>
        <w:rPr>
          <w:sz w:val="24"/>
        </w:rPr>
      </w:r>
    </w:p>
    <w:p>
      <w:pPr>
        <w:pStyle w:val="Normal"/>
        <w:jc w:val="both"/>
        <w:rPr/>
      </w:pPr>
      <w:r>
        <w:rPr>
          <w:sz w:val="24"/>
        </w:rPr>
        <w:t>Azokkal az önkormányzatokkal, melyekkel már voltak közös sikeres projektek jó a kapcsolat. Többen úgy vélik rendszeresebb kapcsolattartásra, közös rendezvényekre más szervezetek (pl.: Naturpark Kht) bevonására lenne szükség. Több polgármester már belátta, hogy a fiatalok helyben tartásának egyik lehetséges útja, ha létrejönnek azok a struktúrák, melyek révén a helyi lakosok beépülhetnek a turisztikai szolgáltatásokba (szállítanak, főznek, segítik a programokat, stb.). A Pityerszer átvétele gerjesztett konfliktusokat, (a múzeumi szervezet jelentős bevétele esett ki.), de a helyiek többnyire úgy vélik, a múzeum messze volt, nem törődött igazán a dolgokkal, és többet ki lehetett volna hozni a Pityerszerből, és jó lépés volt az, hogy a nemzeti park megszerezte. A nemzeti parki programok közelében élők közül egyre többen jönnek rá, hogy az nekik is jó, ha a sok látogató jön a térségbe, nemzeti parkkal ismerkedni, hogy az mindenkinek jó, ha tanösvények épülnek, programok vannak és így egyre vonzóbbá válik a terület.</w:t>
      </w:r>
    </w:p>
    <w:p>
      <w:pPr>
        <w:pStyle w:val="Normal"/>
        <w:jc w:val="both"/>
        <w:rPr/>
      </w:pPr>
      <w:r>
        <w:rPr>
          <w:sz w:val="24"/>
        </w:rPr>
        <w:t>Maga a Pityerszer működése eddig is jó példája volt, hogyan működhet együtt egy szakmai szervezet és a helyi vállalkozók. Sok önálló projekt épült rá az idelátogató tömegekre (kézműves programok, kézműves bolt, főzés sütés kemencében, büfé, stb.). Úgy véljük hiba lenne, ha a nemzeti park ezt a szerves és kölcsönösen előnyös struktúrát felszámolná, inkább tovább lehetne ezt még fejleszteni.</w:t>
      </w:r>
    </w:p>
    <w:p>
      <w:pPr>
        <w:pStyle w:val="Normal"/>
        <w:jc w:val="both"/>
        <w:rPr>
          <w:sz w:val="24"/>
        </w:rPr>
      </w:pPr>
      <w:r>
        <w:rPr>
          <w:sz w:val="24"/>
        </w:rPr>
        <w:t>Az is fontos, ha a nemzeti park összegyűjti a turisztikai szolgáltatókat, szállásadókat és együtt kínálja az érdeklődőknek (kiadvány, hirdetésekkel).</w:t>
      </w:r>
    </w:p>
    <w:p>
      <w:pPr>
        <w:pStyle w:val="Normal"/>
        <w:jc w:val="both"/>
        <w:rPr>
          <w:sz w:val="24"/>
        </w:rPr>
      </w:pPr>
      <w:r>
        <w:rPr>
          <w:sz w:val="24"/>
        </w:rPr>
        <w:t xml:space="preserve">Jó példája volt az együttműködésnek az a pályázat, amit Kiváló Európai Desztináció (EDEN) cím elnyerése érdekében készítettek. Ebben szorosan együttműködött a nemzeti park, és több civil szervezet, helyi értelmiségi.  </w:t>
      </w:r>
    </w:p>
    <w:p>
      <w:pPr>
        <w:pStyle w:val="Normal"/>
        <w:jc w:val="both"/>
        <w:rPr>
          <w:sz w:val="24"/>
        </w:rPr>
      </w:pPr>
      <w:r>
        <w:rPr>
          <w:sz w:val="24"/>
        </w:rPr>
      </w:r>
    </w:p>
    <w:p>
      <w:pPr>
        <w:pStyle w:val="Normal"/>
        <w:jc w:val="both"/>
        <w:rPr>
          <w:sz w:val="24"/>
        </w:rPr>
      </w:pPr>
      <w:r>
        <w:rPr>
          <w:sz w:val="24"/>
        </w:rPr>
        <w:t>Közös pályázati projektek és egyes környezeti nevelési programok révén van kapcsolat a határos országokkal, ugyanakkor úgy véljük, ezek a határ menti kapcsolatok a turizmus terén is számos lehetőséget kínálnak, főként a határok megnyitása után. (határokat átszelő túraútvonalak, kerékpárutak, tanösvények, programok, együttműködő szolgáltatói hálózatok, stb.)</w:t>
      </w:r>
    </w:p>
    <w:p>
      <w:pPr>
        <w:pStyle w:val="Normal"/>
        <w:jc w:val="both"/>
        <w:rPr>
          <w:sz w:val="24"/>
        </w:rPr>
      </w:pPr>
      <w:r>
        <w:rPr>
          <w:sz w:val="24"/>
        </w:rPr>
      </w:r>
    </w:p>
    <w:p>
      <w:pPr>
        <w:pStyle w:val="Normal"/>
        <w:jc w:val="both"/>
        <w:rPr>
          <w:b/>
          <w:b/>
          <w:sz w:val="24"/>
        </w:rPr>
      </w:pPr>
      <w:r>
        <w:rPr>
          <w:b/>
          <w:sz w:val="24"/>
        </w:rPr>
        <w:tab/>
        <w:tab/>
        <w:t>5.3.5.) Kiadványok</w:t>
      </w:r>
    </w:p>
    <w:p>
      <w:pPr>
        <w:pStyle w:val="Normal"/>
        <w:jc w:val="both"/>
        <w:rPr/>
      </w:pPr>
      <w:r>
        <w:rPr>
          <w:sz w:val="24"/>
        </w:rPr>
        <w:t xml:space="preserve">Az interjúk tanúsága szerint kiadványokra sohasem volt központi keretük, mindig pályázatokhoz kapcsoltan állították elő őket. Ezért évről évre változnak, ráadásul hamar elfogynak. Állandó kiadvány a programajánló. Az interjúk szerint odáig még nem jutottak el, hogy célcsoportokat megcélzó kiadványokat állítsanak elő. Ráadásul mindig bizonytalan volt, hogy sikerül-e még kiadni újabbakat, ezért integrált kiadványokat hoztak létre. Fontos szempont volt a vásárokon való jelenlét, az ott megforduló látogatók figyelmének felkeltése ehhez igazodó invitáló kiadványokkal. Jó kezdeményezés volt a szállásadókat hirdetések formájában összegyűjtő kiadvány megszerkesztése. Tervben volt egy nívós, fotókkal teli könyv és CD-Room létrehozása két formában is. Az egyik tudományos szakkönyvszerű, a másik népszerűbb formában. Jelentős fegyvertény volt a nemzeti park építészetét, épületeit bemutató könyv kiadása, bár a térségben dolgozó építészek bevonásával ezt még színvonalasabbra is meg lehetett volna csinálni. Fontos eredmény a EDEN cím elnyeréséhez készített film létrejötte. Úgy véljük a kiadványok létrejötte spontán folyamatok eredménye. Azokat a dolgokat, fajokat, tájrészleteket, épületeket mutatják be értékként, melyekről éppen akkor volt szép fotó. Szépek, színvonalasak ezek a kiadványok, de fontosnak tartanánk annak átgondolását, hogy melyek azok az értékek, melyeket az idelátogató vendégeknek meg akarnak mutatni, beleszámítva azt is, hogy ami az idelátogatónak értékként van megmutatva, az visszahat a nemzeti parkban élők tudatára, mindennapi életére is.   </w:t>
      </w:r>
    </w:p>
    <w:p>
      <w:pPr>
        <w:pStyle w:val="Normal"/>
        <w:jc w:val="both"/>
        <w:rPr>
          <w:sz w:val="24"/>
        </w:rPr>
      </w:pPr>
      <w:r>
        <w:rPr>
          <w:sz w:val="24"/>
        </w:rPr>
        <w:tab/>
      </w:r>
    </w:p>
    <w:p>
      <w:pPr>
        <w:pStyle w:val="Normal"/>
        <w:jc w:val="both"/>
        <w:rPr>
          <w:sz w:val="24"/>
        </w:rPr>
      </w:pPr>
      <w:r>
        <w:rPr>
          <w:sz w:val="24"/>
        </w:rPr>
        <w:tab/>
      </w:r>
    </w:p>
    <w:p>
      <w:pPr>
        <w:pStyle w:val="Normal"/>
        <w:jc w:val="both"/>
        <w:rPr>
          <w:b/>
          <w:b/>
          <w:sz w:val="24"/>
          <w:u w:val="single"/>
        </w:rPr>
      </w:pPr>
      <w:r>
        <w:rPr>
          <w:b/>
          <w:sz w:val="24"/>
          <w:u w:val="single"/>
        </w:rPr>
        <w:t xml:space="preserve">6. Élőhelyek kialakítása, fenntartása, helyreállítása, </w:t>
      </w:r>
    </w:p>
    <w:p>
      <w:pPr>
        <w:pStyle w:val="Szvegtrzs2"/>
        <w:jc w:val="both"/>
        <w:rPr>
          <w:b w:val="false"/>
          <w:b w:val="false"/>
          <w:sz w:val="24"/>
          <w:u w:val="single"/>
        </w:rPr>
      </w:pPr>
      <w:r>
        <w:rPr>
          <w:b w:val="false"/>
          <w:sz w:val="24"/>
          <w:u w:val="single"/>
        </w:rPr>
      </w:r>
    </w:p>
    <w:p>
      <w:pPr>
        <w:pStyle w:val="Szvegtrzs2"/>
        <w:jc w:val="both"/>
        <w:rPr/>
      </w:pPr>
      <w:r>
        <w:rPr>
          <w:b w:val="false"/>
        </w:rPr>
        <w:t xml:space="preserve">E fejezet keretében elsősorban a nemzeti park élőhely-rekonstrukciós, élőhely-rehabilitációs tevékenységéről szeretnénk szólni. A téma az interjúk készítésének időszakában rendkívül érzékenyen érintett minden megkérdezettet. A tanulmány készítését nem sokkal megelőzve már-már botránnyá dagadt a Kerca egy szakaszának rehabilitációja. Lényegében a hatvanas években új, mély csatornaszerű mederbe terelt patak régi medrének újraélesztése volt a cél.  A nemzetközi pályázati forrásból megvalósított beruházás az önálló őrségi igazgatóság fontos és nagy becsben tartott programja volt. Az önállóság elvesztése után fejeződött be a projekt, s a nyári szárazság idején hirtelen elterelt víz jelentős vízi élővilágot hagyott szárazon, mely elpusztult. Ezután az eset után szakmai körökből erőteljes bírálatok érték a projektet és annak felelőseit. Ennek volt egyik következménye, hogy a projektfelelőst rövid úton elbocsátotta az új igazgató, aki pedig sokak szerint a legelhivatottabb legrátermettebb munkatársa volt az igazgatóságnak. Mindeközben a korábbi igazgató és a szervezeti felépítés szerint illetékes osztályvezető is áthelyezésre került az Őrségi Nemzeti Parkból. Az eset számos tanulságot hordoz, melyekkel behatóbban érdemes foglalkozni. </w:t>
      </w:r>
    </w:p>
    <w:p>
      <w:pPr>
        <w:pStyle w:val="Normal"/>
        <w:jc w:val="both"/>
        <w:rPr>
          <w:b/>
          <w:b/>
          <w:sz w:val="24"/>
        </w:rPr>
      </w:pPr>
      <w:r>
        <w:rPr>
          <w:b/>
          <w:sz w:val="24"/>
        </w:rPr>
      </w:r>
    </w:p>
    <w:p>
      <w:pPr>
        <w:pStyle w:val="Normal"/>
        <w:jc w:val="both"/>
        <w:rPr>
          <w:b/>
          <w:b/>
          <w:sz w:val="24"/>
        </w:rPr>
      </w:pPr>
      <w:r>
        <w:rPr>
          <w:b/>
          <w:sz w:val="24"/>
        </w:rPr>
        <w:tab/>
        <w:tab/>
        <w:t>6.1.) Megőrzendő, fenntartandó életközösségek</w:t>
      </w:r>
    </w:p>
    <w:p>
      <w:pPr>
        <w:pStyle w:val="Normal"/>
        <w:jc w:val="both"/>
        <w:rPr/>
      </w:pPr>
      <w:r>
        <w:rPr>
          <w:sz w:val="24"/>
        </w:rPr>
        <w:t xml:space="preserve">Az Őrségi Nemzeti Park területén ma nincsenek teljesen természetes, ősállapotú életközösségek, illetve területek. A ma látható erdők, rétek és vizes élőhelyek is, sokféle emberi hatásnak voltak kitéve az elmúlt évszázadokban. A hetvenes évek közepén megvalósult védetté nyilvánítások alapját jórészt az 50-60-as években lezajlott, főként botanikai kutatások adták. Leginkább Pócs Tamás és munkatársai vegetáció vizsgálati eredményei nevezetesek, melyek több fokozottan védett területet indukáltak. A ’70-es években az intézményes természetvédelem az állami erdészet szervezetéből alakult ki. Ez az akkori értékrendre is hatással volt. Ezt jól jelzi, hogy a fokozottan védett területek egy másik része, erdészeti szempontból kiválasztott, kialkudott un. „szép”, vagy, jellegzetes, vagy idős erdőrészlet lett. Mai szemmel egészen furcsa érzékelni, hogy pl. a ma, egyik legfontosabb élőhelynek tartott Rába a 70-es években, csak, mint a terepen jól érzékelhető terepi objektum, mint ideális határvonal volt fontos, ezért abszurd módon maga a folyó nem is lett védett, csak a jobb partja. Hasonlóan érdekes, hogy a ma kiemelkedő értéknek tartott Kerca és a Kerka bele sem került az akkori tájvédelmi körzetekbe. Fontos megemlíteni, hogy a kutatások idején az ’50-es, ’60-as években a terület arculata, és életközösségei éppen egy jelentős átalakulás közben voltak.  A táj jellegzetes képét meghatározó, korábbi uradalmi erdőgazdálkodás és az extenzív, hagyományos kisparaszti gazdálkodás jórészt megszűnt. A tulajdonviszonyok drasztikus átalakuláson mentek át. A magángazdálkodást az állami gazdaságokban és a TSz-ekben folyó nagyüzemi gazdálkodás váltotta fel. A vasfüggöny árnyékában lévő kis falvakból megindult a lakosság elvándorlása. Óriási korábban művelt területek kerültek beerdősítésre, főként fenyő fafajokkal. Nagyüzemi módszerekkel próbálták a kedvezőtlen talajokat javítani (meszezés, melioráció), az egykori paraszti szálaló erdőket, a rontott erdő átalakítási program keretében fenyő monokultúrákká alakították, a lápos területeket erdészeti vízrendezések keretében igyekeztek „jobb” termőhellyé alakítani, egyes területeken az ipari erdő programhoz kapcsoltan egyszerre több száz hektáros területeket vágtak tarra. Több nagyobb patakot csatornává szabályoztak. Az egykori aprómozaikos földhasználati mintázat szinte csak a Vendvidéken maradt meg. </w:t>
      </w:r>
    </w:p>
    <w:p>
      <w:pPr>
        <w:pStyle w:val="Normal"/>
        <w:jc w:val="both"/>
        <w:rPr>
          <w:sz w:val="24"/>
        </w:rPr>
      </w:pPr>
      <w:r>
        <w:rPr>
          <w:sz w:val="24"/>
        </w:rPr>
        <w:t>Mindezek fényében valószínű az a vélekedés, hogy a természetvédelem akkori és mai értékrendje szerint is értékes élőhelynek tartott területek, sok esetben az egykori, évszázadokig végzett földhasználat megszűnése, átalakulása közbeni átmeneti állapotot tükröznek (pl.: láprétek). E ténynek tudhatók be részben, azok a bizonytalanságok, amelyek e területek kezelésével, fenntartásával és helyreállításával kapcsolatban folyamatosan felmerülnek, illetve egyes korábban jegyzett fajok, folyamatos eltűnése (pl.: hegyi árnika, narancslepke) kapcsán megfogalmazódnak. Az interjúk során furcsa kettősség rajzolódik ki. Az igazgatóság dolgozói körében evidencia, hogy baj a rétek beerdősülése, a lápok szárazodása, viszont jól érzékelhető, hogy, ezeket a folyamatokat jelentős volumenben a jelenlegi természetvédelmi szervezet nem tudja érdemben megállítani, befolyásolni, s ahol tudná, ott pedig sok esetben bizonytalan, hogy mit kellene tenni, illetve, amit tesznek az jó-e. Ezért általában marad a tűzoltás.</w:t>
      </w:r>
    </w:p>
    <w:p>
      <w:pPr>
        <w:pStyle w:val="Normal"/>
        <w:jc w:val="both"/>
        <w:rPr>
          <w:sz w:val="24"/>
        </w:rPr>
      </w:pPr>
      <w:r>
        <w:rPr>
          <w:sz w:val="24"/>
        </w:rPr>
      </w:r>
    </w:p>
    <w:p>
      <w:pPr>
        <w:pStyle w:val="Normal"/>
        <w:jc w:val="both"/>
        <w:rPr>
          <w:sz w:val="24"/>
        </w:rPr>
      </w:pPr>
      <w:r>
        <w:rPr>
          <w:sz w:val="24"/>
        </w:rPr>
        <w:t xml:space="preserve">A természetvédelmi értékek esetében a prioritások megfogalmazására tett kísérlet az igazgatóság dolgozói körében meglehetősen eklektikus képet nyújt. Miközben tudjuk, hogy az országos értékrend az elmúlt 35 évben sokat változott, az Őrségben ez ma még a vezetők és az egyes dolgozók szerint is változik. Még abban is vannak különbségek, hogy kell-e egyáltalán egyes fajokkal, élőhelyekkel foglalkozni. Az igazgatóság meghatározó személyiségei között is volt olyan, aki úgy vélte, hogy az Őrségi Nemzeti Parkban nem fajokat, vagy élőhelyeket, hanem folyamatokat kell védeni, ezekkel kell foglalkozni, fenntartani. Mások viszont karakteres fajvédelmi, élőhely védelmi programokban gondolkodnak. Úgy véljük, mindkét vélekedésnek lehetnek igazságai. </w:t>
      </w:r>
    </w:p>
    <w:p>
      <w:pPr>
        <w:pStyle w:val="Normal"/>
        <w:jc w:val="both"/>
        <w:rPr>
          <w:sz w:val="24"/>
        </w:rPr>
      </w:pPr>
      <w:r>
        <w:rPr>
          <w:sz w:val="24"/>
        </w:rPr>
        <w:t xml:space="preserve">A természetvédelem nem mondhat le eleve a legfontosabb fajokról, élőhelyekről s lehetőségei szerint ezekért mindent meg is kell tennie, ugyanakkor figyelemmel kell lenni azokra a természetes, ill. emberi hatásokra, melyek különböző irányú folyamatok révén befolyásolják ezen értékek sorsát. </w:t>
      </w:r>
    </w:p>
    <w:p>
      <w:pPr>
        <w:pStyle w:val="Normal"/>
        <w:jc w:val="both"/>
        <w:rPr>
          <w:sz w:val="24"/>
        </w:rPr>
      </w:pPr>
      <w:r>
        <w:rPr>
          <w:sz w:val="24"/>
        </w:rPr>
      </w:r>
    </w:p>
    <w:p>
      <w:pPr>
        <w:pStyle w:val="Normal"/>
        <w:jc w:val="both"/>
        <w:rPr>
          <w:b/>
          <w:b/>
          <w:sz w:val="24"/>
        </w:rPr>
      </w:pPr>
      <w:r>
        <w:rPr>
          <w:b/>
          <w:sz w:val="24"/>
        </w:rPr>
        <w:t xml:space="preserve">  </w:t>
      </w:r>
      <w:r>
        <w:rPr>
          <w:b/>
          <w:sz w:val="24"/>
        </w:rPr>
        <w:tab/>
        <w:tab/>
        <w:t>6.2.) Új élőhelyek kialakítása</w:t>
      </w:r>
    </w:p>
    <w:p>
      <w:pPr>
        <w:pStyle w:val="Normal"/>
        <w:jc w:val="both"/>
        <w:rPr/>
      </w:pPr>
      <w:r>
        <w:rPr>
          <w:sz w:val="24"/>
        </w:rPr>
        <w:t xml:space="preserve">Míg más nemzeti parkoknál a még meglévő élőhelyek fenntartása, kezelése, a veszélyeztető folyamatok visszaszorítása, tönkrement, átalakított élőhelyek helyreállítása dominál, addig az Őrségi Nemzeti Parkban elsősorban új élőhelyek kialakításával foglalkoztak. Az első ilyen program a tóka program volt. Azaz mesterséges úton létrehozott gödrökkel igyekeztek kétéltű élő- és szaporodó helyeket létrehozni.  Jelentős mennyiségűnek tekinthető a mesterséges fészekodúk telepítése. Több száz különböző típusú odút, és költő ládát helyeztek ki. Kissé furcsának tartjuk a mintegy 50 szalakóta odú kihelyezését, tekintve, hogy szalakóta jelenlegi tudásunk szerint nem él a területen. </w:t>
      </w:r>
    </w:p>
    <w:p>
      <w:pPr>
        <w:pStyle w:val="Normal"/>
        <w:jc w:val="both"/>
        <w:rPr>
          <w:sz w:val="24"/>
        </w:rPr>
      </w:pPr>
      <w:r>
        <w:rPr>
          <w:sz w:val="24"/>
        </w:rPr>
      </w:r>
    </w:p>
    <w:p>
      <w:pPr>
        <w:pStyle w:val="Normal"/>
        <w:jc w:val="both"/>
        <w:rPr/>
      </w:pPr>
      <w:r>
        <w:rPr>
          <w:sz w:val="24"/>
        </w:rPr>
        <w:t xml:space="preserve">A legnagyobb volumenű ilyen tevékenység az egykori Tsz szántók gyepesítése és kaszálással és legeltetéssel való fenntartása volt.  Ha ezt a tevékenységet önmagában vizsgáljuk, egyértelműen pozitív kezdeményezésről van szó. Az elmúlt rendszer idején nagy kiterjedésű nagyüzemi szántóföldeken gazdálkodtak a termelő szövetkezetek. Ezek begyepesítése, kaszálása és legeltetése egyértelműen pozitívabb állapotokat teremtett, hiszen egy intenzíven szántott és vegyszerezett szántóhoz képest, bármilyen folyamatos növényborítottság sokkal jobb, hisz ez számtalan egyéb élőlénynek nyújt élőhelyet. A gyepesítés mesterségesen fűmag keverék elvetésével történt. Más területek tapasztalatai szerint, a mesterséges gyep (akár egy lucernás is), viszonylag rövid úton átalakul, a területre jellemző gyeptársulássá. Ezt a folyamatot monitorozták is, azaz a gyepek fajösszetételének változását. Úgy tudjuk, hogy az összevonás után ezek a vizsgálatok megszakadtak.  </w:t>
      </w:r>
    </w:p>
    <w:p>
      <w:pPr>
        <w:pStyle w:val="Normal"/>
        <w:jc w:val="both"/>
        <w:rPr>
          <w:sz w:val="24"/>
        </w:rPr>
      </w:pPr>
      <w:r>
        <w:rPr>
          <w:sz w:val="24"/>
        </w:rPr>
      </w:r>
    </w:p>
    <w:p>
      <w:pPr>
        <w:pStyle w:val="Normal"/>
        <w:jc w:val="both"/>
        <w:rPr>
          <w:sz w:val="24"/>
        </w:rPr>
      </w:pPr>
      <w:r>
        <w:rPr>
          <w:sz w:val="24"/>
        </w:rPr>
        <w:t xml:space="preserve">Ebbe a körbe sorolható a gyommagrezervátum létrehozása is. Korábban gyakori szántóföldi gyomok mára a szisztematikus irtás, főként a vegyszerezés hatására a kipusztulás szélére sodródtak, olykor ritkábbá váltak, mint egyes védett növények. Mesterházy Attila az ÖNP (ex)botanikusa kezdeményezte, hogy egy szántóföldi művelés alatt álló nemzeti parki területen e gyomok megőrzése érdekében gyomrezervátomot létesítenek. Úgy véljük a kezdeményezés példaértékű, mely felhívja a figyelmet erre a hiányzó tevékenységre, és nem kevés fáradságos munka árán igyekszik elősegíteni ezeknek az elhanyagolt növényeknek a megőrzését. Mint már korábban írtuk, egyes szántóföldi növények, ősi fajták megőrzése legalább ilyen fontos lenne. Korábban Szombathelyen a múzeumfaluban létezett egy ilyen etnobotanikai gyűjtemény, mely ősi termesztett növényfajtákat, kerti növényeket, gyógynövényeket gyűjtött össze és tett alkalmassá a bemutatásra. Úgy véljük egy ilyen bemutatást és megőrzést egyaránt szolgáló „kert”- nek a fenntartása jól passzolna az Őrségi Nemzeti Park arculatába. Ez jól integrálható lenne egy bemutató családi gazdaság egységébe, főként, ha ez kiegészíthető lenne a régi gyümölcsfajták bemutatásával.  </w:t>
      </w:r>
    </w:p>
    <w:p>
      <w:pPr>
        <w:pStyle w:val="Normal"/>
        <w:jc w:val="both"/>
        <w:rPr>
          <w:sz w:val="24"/>
        </w:rPr>
      </w:pPr>
      <w:r>
        <w:rPr>
          <w:sz w:val="24"/>
        </w:rPr>
      </w:r>
    </w:p>
    <w:p>
      <w:pPr>
        <w:pStyle w:val="Normal"/>
        <w:jc w:val="both"/>
        <w:rPr>
          <w:b/>
          <w:b/>
          <w:sz w:val="24"/>
        </w:rPr>
      </w:pPr>
      <w:r>
        <w:rPr>
          <w:b/>
          <w:sz w:val="24"/>
        </w:rPr>
        <w:tab/>
        <w:tab/>
        <w:t>6.3.) Élőhelyek helyreállítása, javítása</w:t>
      </w:r>
    </w:p>
    <w:p>
      <w:pPr>
        <w:pStyle w:val="Normal"/>
        <w:jc w:val="both"/>
        <w:rPr/>
      </w:pPr>
      <w:r>
        <w:rPr>
          <w:sz w:val="24"/>
        </w:rPr>
        <w:t>E témakör keretében meg kell említeni azokat a klasszikusnak számító aktív természetvédelmi tevékenységeket, melyek egyes ember alkotta létesítmények káros hatásait hivatott csökkenteni. Ide sorolhatók, az elektromos távvezetékek védőszigeteléssel való ellátása, a békavonuló útvonalakba eső közutak káros hatásait csökkentő békamentő akciók (terelő kerítések, stb.) működtetése több helyszínen (hársas patak völgye, Vaskacsás tó, stb.). Ugyanakkor ez utóbbival kapcsolatban meg kell jegyeznünk, hogy bár az évről, évre megvalósított békamentő akció látványos, bemutatható és gyerekekkel is jól végezhető tevékenység, mégis célszerű valamilyen állandó műszaki megoldást kialakítani (békaalagutak, stb.), mert időszakosan jelentős kapacitásokat von el más munkáktól. Érintőlegesen ide soroljuk a gólyafészkekkel kapcsolatos munkákat is. Korábban Barbácsy Zoltán végzett e téren kiemelkedő munkát. A nagyméretű kémények gyors ütemben való eltűnése és általában a természethez, így a gólyákhoz való viszony megváltozása szükségessé teszi, hogy „rossz helyen” lévő gólyafészkeket áthelyezzenek többnyire senkit sem zavaró villanyoszlopokra. Ugyanakkor ez a téma mindig vitákat váltott ki. Igazában az a kérdés, hogy adott esetben egy nemzeti parknak mikor és mely esetekben kell „tolerálni” a gólyákkal szembeni lakossági nemtetszést és nem kevés költségek árán intézkedni (oszlopáthelyezés, fészektartó állvány szerelés, fészekátrakás, vagy új építés, stb.). Úgy véljük, hogy e téren is fontos lenne a személyes kapcsolattartáson alapuló meggyőzés, tudatformálás és a problémákra való megoldások közös keresése. Az nem teljesen pozitív dolog, hogy valakinek nem tetszik egy gólyafészek, a nemzeti park rögtön ugrik és elpaterolja a fészket máshova. Van rá jó példa, hogy egy egyszerű gólyaürülék ellen védő tetővel orvosolható a probléma.</w:t>
      </w:r>
    </w:p>
    <w:p>
      <w:pPr>
        <w:pStyle w:val="Normal"/>
        <w:jc w:val="both"/>
        <w:rPr>
          <w:sz w:val="24"/>
        </w:rPr>
      </w:pPr>
      <w:r>
        <w:rPr>
          <w:sz w:val="24"/>
        </w:rPr>
        <w:t>Nagy jelentőségű volt a Láhn patak rehabilitációja, mely a vízügyi igazgatóság projektjeként valósult meg.</w:t>
      </w:r>
    </w:p>
    <w:p>
      <w:pPr>
        <w:pStyle w:val="Normal"/>
        <w:jc w:val="both"/>
        <w:rPr>
          <w:sz w:val="24"/>
        </w:rPr>
      </w:pPr>
      <w:r>
        <w:rPr>
          <w:sz w:val="24"/>
        </w:rPr>
      </w:r>
    </w:p>
    <w:p>
      <w:pPr>
        <w:pStyle w:val="Normal"/>
        <w:jc w:val="both"/>
        <w:rPr>
          <w:sz w:val="24"/>
        </w:rPr>
      </w:pPr>
      <w:r>
        <w:rPr>
          <w:sz w:val="24"/>
        </w:rPr>
        <w:t xml:space="preserve">Némileg ide sorolható a siketfajddal kapcsolatos tevékenység is. A siketfajd arculati elem lett, és kezdetben komoly szándék volt arra, hogy valamilyen módon visszatelepítsék az Őrségbe. Rögtön belevágtak a közepébe, mert hoztak siketfajdokat. Az üggyel több élővilág-védelmis kolléga foglalkozott. Bajor példákat is tanulmányoztak. Mára egyértelművé vált, hogy a siketfajd visszatelepítését nem lehet megvalósítani. Zárt területen bemutató jelleggel lehet létjogosultsága, de többen úgy vélik, hogy ennél sokkal fontosabb dolgok is vannak, ezért nem célszerű jelentős kapacitásokat ráfordítani. </w:t>
      </w:r>
    </w:p>
    <w:p>
      <w:pPr>
        <w:pStyle w:val="Normal"/>
        <w:jc w:val="both"/>
        <w:rPr>
          <w:sz w:val="24"/>
        </w:rPr>
      </w:pPr>
      <w:r>
        <w:rPr>
          <w:sz w:val="24"/>
        </w:rPr>
      </w:r>
    </w:p>
    <w:p>
      <w:pPr>
        <w:pStyle w:val="Normal"/>
        <w:jc w:val="both"/>
        <w:rPr/>
      </w:pPr>
      <w:r>
        <w:rPr>
          <w:sz w:val="24"/>
        </w:rPr>
        <w:t xml:space="preserve">A klasszikus élőhely rekonstrukciós tevékenységekhez sorolhatók azok az elgondolások, melyek egyes lápok szárazodása kapcsán keletkeztek és a víz mesterséges (szivattyús) pótlását tervezték. Ilyen projekt vetődött fel a Farkasfa határában található láp kapcsán. Később a jelek szerint az ilyen típusú, állandó műszaki igényű megoldásokat elvetették. Központi elvárásként fogalmazódott meg a minisztérium részéről hogy a nemzeti parkok olyan projekteket dolgozzanak ki melyek jelentős forrásigénnyel járnak. Ezért kezdődött el azoknak a terveknek a kidolgozása, melyek sok esetben az illetékes Vízügyi Igazgatósággal közös projektként indultak el kidolgozásának. </w:t>
      </w:r>
    </w:p>
    <w:p>
      <w:pPr>
        <w:pStyle w:val="Normal"/>
        <w:jc w:val="both"/>
        <w:rPr/>
      </w:pPr>
      <w:r>
        <w:rPr>
          <w:sz w:val="24"/>
        </w:rPr>
        <w:t xml:space="preserve">Az interjúk során megerősítést nyert négy projekt terve. Az egyik ilyen terület a Körmend és Nádasd közötti Csörnöc-Rába menti területek vízellátásának helyreállítása a vízelvezető árkok eltömítésével. Ez a terv nem került kidolgozásra. Állandó és rendszeres tevékenység az ÖNP területén a gyepek beerdősülés elleni védelme, a cserjeirtás szárzúzózás, mely az elmúlt évek közmunkaprogramjának keretében jelentős volument képviselt. Hasonló állandó gondolkodás, tervezés tárgya, hogy hogyan lehetne az értékes gyepek gondozását valamilyen, a lakosságot is bevonó fenntartható módon megvalósítani. A Belső Őrségben voltak ilyen elképzelések, de az éppen aktuális vezetés nem támogatta az ötletet, mondván maradjanak tiszták a profilok, ne közösködjenek helyi gazdákkal.  </w:t>
      </w:r>
    </w:p>
    <w:p>
      <w:pPr>
        <w:pStyle w:val="Normal"/>
        <w:jc w:val="both"/>
        <w:rPr/>
      </w:pPr>
      <w:r>
        <w:rPr>
          <w:sz w:val="24"/>
        </w:rPr>
        <w:t xml:space="preserve">A másik ilyen projekt egy Rába menti részben bányászattal érintett, ártéri terület rehabilitációjával kapcsolatos komplex program, mely Magyarlak és Csörötnek határában valósulna meg. Erre a projektbe sok munkát fektettek, komoly tervek készültek, a vízüggyel együttműködve. Komoly szándék volt arra, hogy ez a projekt legyen a KEOP pályázatra beadandó ÖNP-s projekt. Ez mintegy 800 millió forintba kerülne. </w:t>
      </w:r>
    </w:p>
    <w:p>
      <w:pPr>
        <w:pStyle w:val="Normal"/>
        <w:jc w:val="both"/>
        <w:rPr/>
      </w:pPr>
      <w:r>
        <w:rPr>
          <w:sz w:val="24"/>
        </w:rPr>
        <w:t>Komoly indulatokat keltett szakmai körökben a Kerca egy szakaszának helyreállítása. A Kerca erdők és rétek karéjában kanyargó medrét a hatvanas évek elején terelték egy nyílegyenes több ponton kibetonozott, lépcsőzött, kikövezett mély csatornaszerű mederbe. Az alapgondolat az volt, hogy a Kerca vizét egy szakaszon vezessék vissza a még meglévő régi mederbe, mellyel a víz lényegesen magasabb szintre kerül, és a kanyargó meder révén jelentősen megnő a vizes élőhely mérete is. Ezáltal a környező rétek vízellátása is jelentősen javul. Ez egy szintén a vízüggyel szoros együttműködésben megvalósult több milliós projekt volt. Lényegében néhány viszonylag egyszerű műszaki létesítménnyel átterelték a Kerca vizét egy pár km-es szakaszon a régi mederbe. A botrány akkor tört ki, amikor a 2007-es tavaszi nagy aszály miatt, amúgy is kevés vizet egyik pillanatról a másikra elterelték a régi mederből s ennek következtében rengeteg vízi állat pusztult el, köztük ritka és értékes fajok is. Részben ennek hatására a kivitelezést úgy korrigálták, hogy jelenleg a víz két felé oszlik, így a régi meder sem marad teljesen szárazon. Ez viszont felveti annak lehetőségét, hogy majd egyik ágba sem jut elég víz. Ráadásul a régi meder megléte miatt a vízleszívó hatás tovább érvényesül.</w:t>
      </w:r>
    </w:p>
    <w:p>
      <w:pPr>
        <w:pStyle w:val="Normal"/>
        <w:jc w:val="both"/>
        <w:rPr>
          <w:sz w:val="24"/>
        </w:rPr>
      </w:pPr>
      <w:r>
        <w:rPr>
          <w:sz w:val="24"/>
        </w:rPr>
        <w:t xml:space="preserve">A projektet főként azok a biológusok bírálták, akik korábban is foglalkoztak a Kercával, de nem vonták be őket a projekt előkészítésébe. Az igazgatóság önállóságának megszüntetése után a projektért felelős munkatársat az új igazgató a bírálatok hatására elbocsátotta. A megkérdezettek többsége úgy vélte, hogy a projekt ötlet, az elv jó volt, de a megvalósításban történtek hibák, de az egész projektet, majd hosszabb idő múlva lehet igazán megítélni. Az egész ügy mint afféle állatorvosi ló jól demonstrálja az őrségi nemzeti parki szervezet problémáit. A projekt felelős Mesterházy Attila volt, aki osztott munkakörben természetvédelmi őri és botanikusi feladatokat is ellátott. Azok közé a munkatársak közé tartozott, aki nem szokta nézni mikor telik le a munkaideje, azaz szabadidejében is a munkáját végezte. Saját őrkerülete nem a projekt területére esett. A nemzeti park kezelési tervét, mely a Kercát elsősorban apró halai és makrogerinctelen faunája szempontjából tartotta értékesnek nem ismerte. A projekt abszurditása, hogy elsősorban botanikai indíttatású és a környező rétek vízellátottságának javítását szolgálta. A projekt előkészítésében és tervezésében nagyon kevesen vettek részt. A Kerca kutatásában érintett külső szakemberek közül senki. Az ügyet közvetlenül az igazgató irányította. Sem a projektfelelős közvetlen főnökének számító osztályvezető, sem a szakterületért felelős igazgató helyettes nem ismerte részleteiben a projektet.  Ahogy elhangzott a projektfelelős nem volt közlékeny. Ugyanakkor nem lehetett nem észrevenni a problémás ügyek utáni „én mosom kezeimet”, „nem tudtam”, „nem láttam”, „nem kérdeztek meg” típusú nyilatkozatokat. Bár az elbocsátott munkatársat sokan sajnálták, az egyértelmű hiba volt, hogy ő nem vonta be a szükséges szakmai köröket az előkészítésbe, nem ügyelt elég jól a kivitelezés módjaira és a víz elterelésének időpontja és módja nem volt elég gondosan kiválasztva.  Ugyanakkor a vezetők egyértelmű hibája, hogy hagyták, hogy a program teljes felelőssége, a hasonló projektekben tapasztalatot még nem szerzett fiatal kolléga vállán nyugodjon. Kifejezetten sportszerűtlen az a magatartás, amivel ők most hárítják a felelősséget. A helyszíni szemle során bennünk nem fogalmazódott meg olyan drasztikus ítélet, amilyen egyes biológusok részéről. Ugyanakkor helyi gazdák panaszkodtak, hogy a műszaki létesítmények tervezésénél és kivitelezésénél a helyieket nem vonták be, így olyan objektumok épültek, melyek kifejezetten akadályozzák a helyi gazdák gépeinek mozgását. Ugyanakkor turisztikai szakember mondta, hogy a magyar oldalon felhasznált sok kővel (ausztriai szerpentin) és betonnal szemben a szlovén oldalon Domonkosfán megvalósított, főleg fából kivitelezett kisebb gátak szimpatikusabbak, természetbarátabbak. </w:t>
      </w:r>
    </w:p>
    <w:p>
      <w:pPr>
        <w:pStyle w:val="Normal"/>
        <w:jc w:val="both"/>
        <w:rPr>
          <w:sz w:val="24"/>
        </w:rPr>
      </w:pPr>
      <w:r>
        <w:rPr>
          <w:sz w:val="24"/>
        </w:rPr>
      </w:r>
    </w:p>
    <w:p>
      <w:pPr>
        <w:pStyle w:val="Normal"/>
        <w:jc w:val="both"/>
        <w:rPr>
          <w:sz w:val="24"/>
        </w:rPr>
      </w:pPr>
      <w:r>
        <w:rPr>
          <w:sz w:val="24"/>
        </w:rPr>
        <w:t xml:space="preserve">E témakör szempontjából is érdemes megemlítenünk azokat a kísérleteket, melyek egykorú, viszonylag homogén erdőállományokat próbálnak meg átalakítani vegyeskorú, elegyes szálaló erdőkké (Pro Silva területek). </w:t>
      </w:r>
    </w:p>
    <w:p>
      <w:pPr>
        <w:pStyle w:val="Normal"/>
        <w:jc w:val="both"/>
        <w:rPr>
          <w:sz w:val="24"/>
        </w:rPr>
      </w:pPr>
      <w:r>
        <w:rPr>
          <w:sz w:val="24"/>
        </w:rPr>
        <w:t xml:space="preserve">Úgy véljük, egykor volt, de átalakított, átformált vagy tönkretett élőhelyből akad bőven az Őrségi Nemzeti Parkban. Fontosnak tartjuk, éppen ezért, hogy akkor, amikor a nemzeti park vezetése eldönti, hogy milyen élőhelyek helyreállítására fordítja szűkös szellemi és anyagi kapacitásokat, szilárd, jól átgondolt és széles körben elfogadott értékrendre, támaszkodjanak. Jól megfogalmazott prioritás rendszerre van szükség. Sok esetben több százmilliós ráfordítás nélkül, minimális kapacitásigénnyel, kis odafigyeléssel jelentős értékek hozhatók helyre. Sajnos probléma, hogy a leginkább szükséges élőhely-rehabilitációs munkák küszöbön álló EU-s források feltételeinek, nehezen felelnek meg, illetve forrásigényük töredéke a pályázatok léptékének. Ezekbe a több százmilliós keretekbe szinte csak jelentős földmunkákkal, építéssel járó, leginkább vízépítési jellegű beruházások passzolnak bele. A gyepek visszaszerzése és fenntartható kezelése, a mozaikos tájkarakter és az ezt fenntartó tájhasználat visszaállítása örökzöld téma. Fontosnak tartanánk, ha a nemzeti park több figyelmet fordítana az erdei lápokra, főként a dombháti, tőzegmohás lápokra. Ezek közöl több tönkrement az utóbbi 20-30 évben (pl.: a Nádasd-Szőcei-fennsíkon). </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u w:val="single"/>
        </w:rPr>
      </w:pPr>
      <w:r>
        <w:rPr>
          <w:b/>
          <w:sz w:val="24"/>
          <w:u w:val="single"/>
        </w:rPr>
        <w:t>7. Közép- és hosszú távú tervezési folyamatokban való részvétel</w:t>
      </w:r>
    </w:p>
    <w:p>
      <w:pPr>
        <w:pStyle w:val="Normal"/>
        <w:jc w:val="both"/>
        <w:rPr>
          <w:b/>
          <w:b/>
          <w:sz w:val="24"/>
          <w:u w:val="single"/>
        </w:rPr>
      </w:pPr>
      <w:r>
        <w:rPr>
          <w:b/>
          <w:sz w:val="24"/>
          <w:u w:val="single"/>
        </w:rPr>
      </w:r>
    </w:p>
    <w:p>
      <w:pPr>
        <w:pStyle w:val="Normal"/>
        <w:jc w:val="both"/>
        <w:rPr/>
      </w:pPr>
      <w:r>
        <w:rPr>
          <w:sz w:val="24"/>
        </w:rPr>
        <w:t xml:space="preserve">A hosszútávú tervezési folyamatok, mint az erdőtervezés, a különböző léptékű területrendezési tervek nagy jelentőségűek egy táj értékeinek megőrzésében. Ezekben a tervezési folyamatokban való mértékadó részvétel teheti lehetővé, hogy a természetvédelem értékrendje integrált formában legyen jelen a különböző gazdasági ágazatokban (erdő és vadgazdálkodás, közlekedés, ipar, bányászat, stb.) és a településfejlesztési elképzelésekben, helyi építési szabályzatokban. Tekintve, hogy ezeket a terveket felkészült stábbal, és szakértők bevonásával mértékadó tervezőirodák végzik, ezért különösen nagy jelentősége van annak, hogy a természetvédelmi intézmény is hasonlóan hiteles és hozzáértő, a területet ismerő  szakemberekkel képviseltesse magát és egy határozott értékrendet következetesen érvényesítsen. </w:t>
      </w:r>
    </w:p>
    <w:p>
      <w:pPr>
        <w:pStyle w:val="Normal"/>
        <w:jc w:val="both"/>
        <w:rPr>
          <w:sz w:val="24"/>
        </w:rPr>
      </w:pPr>
      <w:r>
        <w:rPr>
          <w:sz w:val="24"/>
        </w:rPr>
        <w:t>A természetvédelmi szervezet lehetőségei illetve jogosítványai e témakörben az elmúlt 30 évben sokat változott. Ezen belül változó volt az a mód is, ahogyan a rendelkezésre álló lehetőségekkel és jogokkal élni próbált a természetvédelem. Ez leginkább a kapacitásoktól és a szakemberek lététől függött. Általában az erdő és vadgazdálkodás területén voltak hozzáértő szakemberei a természetvédelemnek, viszont sajnálatos módon, a ’90-es években, mindössze néhány évig volt a természetvédelemnek felkészült építész szakembere, aki a műszaki építési engedélyezési eljárásokban és a hosszú távú tervezési folyamatokban is hitelt érdemlően képviselte a természetvédelem érdekeit. Ennek a munkának a szintje viszont előtte és utána is nagyon sokat változott.</w:t>
      </w:r>
    </w:p>
    <w:p>
      <w:pPr>
        <w:pStyle w:val="Normal"/>
        <w:jc w:val="both"/>
        <w:rPr>
          <w:sz w:val="24"/>
        </w:rPr>
      </w:pPr>
      <w:r>
        <w:rPr>
          <w:sz w:val="24"/>
        </w:rPr>
      </w:r>
    </w:p>
    <w:p>
      <w:pPr>
        <w:pStyle w:val="Heading1"/>
        <w:ind w:left="708" w:firstLine="708"/>
        <w:jc w:val="both"/>
        <w:rPr>
          <w:b/>
          <w:b/>
        </w:rPr>
      </w:pPr>
      <w:r>
        <w:rPr>
          <w:b/>
        </w:rPr>
        <w:t xml:space="preserve">7.1.) Körzeti erdőtervek </w:t>
      </w:r>
    </w:p>
    <w:p>
      <w:pPr>
        <w:pStyle w:val="Normal"/>
        <w:jc w:val="both"/>
        <w:rPr>
          <w:sz w:val="24"/>
        </w:rPr>
      </w:pPr>
      <w:r>
        <w:rPr>
          <w:sz w:val="24"/>
        </w:rPr>
        <w:t xml:space="preserve">Az illetékes természetvédelmi intézmény(ek) feladata és jogköre a körzeti erdőtervekkel kapcsolatban sokat változott az elmúlt évtizedekben. A rendelkezésre álló keretek között nagyon változó módon élt a lehetőségekkel az aktuális természetvédelmi intézmény. A körzeti erdőtervet egy-egy körzet esetén egy teljes tervezőiroda végzi tucatnyi munkatárssal, jelentős technikai háttérrel. Az éppen illetékes természetvédelmi intézménynek védett területek esetében mindig volt valamilyen jogköre beleszólni az erdőtervezés folyamatába. Ezt több hivatalos egyeztető tárgyalás és egyéb erdőrészletszintű tárgyalások is biztosítják. Az erdőtervezések folyamatában viszont állandó probléma volt évtizedeken keresztül, hogy az erdőket erdőrészletszinten bejáró tervezők felkészültségétől messze el szokott maradni a tárgyaláson jelen lévő természetvédelmi szakemberek felkészültsége. Számukra általában nem adatott meg, hogy hasonló részletességgel bejárják a területet. Ezt kétféle módon lehet áthidalni. Ha van valaki (a természetvédelmi őr), aki eleve jól ismeri, és erdészeti szempontból is értékelni tudja az adott területeket, akkor tárgyalóképessé válik az ügy természetvédelmi felelőse. A másik lehetőség, ha az erdőterv fogalom és kategória rendszerének is megfeleltethető kezelési terv készül, melybe minden létező tudás és kívánatos kezelés be van építve. Ennek hibája viszont, hogy nem tartalmaz aktuális ismereteket. </w:t>
      </w:r>
    </w:p>
    <w:p>
      <w:pPr>
        <w:pStyle w:val="Normal"/>
        <w:jc w:val="both"/>
        <w:rPr>
          <w:sz w:val="24"/>
        </w:rPr>
      </w:pPr>
      <w:r>
        <w:rPr>
          <w:sz w:val="24"/>
        </w:rPr>
        <w:t xml:space="preserve">Az elmúlt évtizedekben voltak olyan korszakok, mikor igencsak gyenge volt a természetvédelmi érdekek képviselete. Ez azért nagy probléma, mert egy ilyen mulasztás tíz évre kihatóan határozza meg az erdők sorsát. Ennek, egyrészt, a csekély létszámú és nem kellően felkészült, a területet nem megfelelően ismerő őrszolgálat volt az oka, másrészt a jogi háttér bizonytalanságai. 1996. előtt csak tvr. színtű volt a természetvédelmi jogszabály, mely nem volt szinkronban az erdészeti rendeletekkel. Ugyanakkor meg kell említenünk a minisztériumi szinten az erdészet és a természetvédelem között feszülő konfliktusos helyzetet. Egy nemzeti parkban gazdálkodó állami erdőgazdaság furcsa skizofrén helyzetben létezik. Mint gazdasági társaság rövid távon is bevétel orientáltan kell működnie. Ez un.a központi kormányzati elvárás egyrészről, másrészről, viszont meg kell felelnie a természetvédelmi korlátoknak is, úgy, hogy az így kieső bevételt, vagy plusz költséget senki nem téríti meg. </w:t>
      </w:r>
    </w:p>
    <w:p>
      <w:pPr>
        <w:pStyle w:val="Normal"/>
        <w:jc w:val="both"/>
        <w:rPr>
          <w:sz w:val="24"/>
        </w:rPr>
      </w:pPr>
      <w:r>
        <w:rPr>
          <w:sz w:val="24"/>
        </w:rPr>
        <w:t>Jelenleg az elsőfokú természetvédelmi hatósági jogkört a Nyugat-dunántúli KöTeViFe gyakorolja erdészeti ügyekben is. Ugyanakkor néhány éve a környezetvédelmi tárcának nagyon erős joga van azáltal, hogy csak az ő egyetértésével lehet a körzeti erdőtervet jóváhagyni. A zöld tárcát viszont az erdőtervezés folyamatában a nemzeti park igazgatóság képviseli. Tehát, ha valamely erdőtervezési tétellel a nemzeti park igazgatóság nem ért egyet, az erdőtervet nem lehet jóváhagyni. Fokozottan védett területeken lényegében a nemzeti park szakembere által javasoltak szerint kell az erdőtervet elkészíteni. A „csak” védett területeken a gyakorlat szerint a gazdálkodó érdekeit, kívánságait csak befolyásolni lehet. Az Őrségi Nemzeti Park erdei erdőtervezés szerint két erdőtervező irodához (jelenleg MGSZH Erdészeti Igazgatóság) a szombathelyihez és a zalaihoz tartozik. A területen a Szombathelyi Erdészeti Zrt. két erdészeti igazgatósága, a szentgotthárdi és a vasvári gazdálkodik. A Belső Őrség és Észak-Zala erdeiben a Zalaerdő Zrt. Gazdálkodik.</w:t>
      </w:r>
    </w:p>
    <w:p>
      <w:pPr>
        <w:pStyle w:val="Normal"/>
        <w:jc w:val="both"/>
        <w:rPr>
          <w:sz w:val="24"/>
        </w:rPr>
      </w:pPr>
      <w:r>
        <w:rPr>
          <w:sz w:val="24"/>
        </w:rPr>
      </w:r>
    </w:p>
    <w:p>
      <w:pPr>
        <w:pStyle w:val="Normal"/>
        <w:jc w:val="both"/>
        <w:rPr>
          <w:sz w:val="24"/>
        </w:rPr>
      </w:pPr>
      <w:r>
        <w:rPr>
          <w:sz w:val="24"/>
        </w:rPr>
        <w:t xml:space="preserve">Az elhangzott interjúk szerint a nemzeti park erdészeti tevékenysége meglehetősen sematikus. Az illetékes munkatárs a kezelési tervet bár megismerte, nem használja. A területet ismerő őrök bevonása nem következetes. Van, akit bevontak, van, akit nem. Elhangzott olyan vélemény is, hogy kulcsfontosságú tárgyalásokon kellemetlen volt, hogy miközben a többi szervezetet magas szinten, az igazgatók képviselték, ez az ÖNP esetében ez nem volt így. Elhangzott olyan vélemény is, hogy jelenleg nincs különbség a védett és nem védett erdőkben folyó erdőgazdálkodás között. Elhangzott, hogy nincs az élővilág-védelmi szakemberekkel egyeztetett stratégia. Meg kellene határozni, hogy melyek a legfontosabb értékek és hol, mi a prioritás. Nem általánosítani, nem nemzeti parki szinten, hanem kisebb területegységekre kellene ezeket meghatározni. Van, ahol egyik, máshol másik faj, vagy élőhely kell, legyen a fontos. Ebbe be kellene vonni a nemzeti park többi munkatársát is. Többen úgy vélik, az erdők ügyében komoly előrelépésre lenne szükség.  Bár nyilvánvaló előnyökkel jár, hogy a nemzeti park erdészeti felügyelője, amúgy magánerdő gazdálkodó is, ez az erdőtervi tárgyalásokon, hatósági ügyekben járhat negatív hatásokkal. </w:t>
      </w:r>
    </w:p>
    <w:p>
      <w:pPr>
        <w:pStyle w:val="Normal"/>
        <w:jc w:val="both"/>
        <w:rPr>
          <w:sz w:val="24"/>
        </w:rPr>
      </w:pPr>
      <w:r>
        <w:rPr>
          <w:sz w:val="24"/>
        </w:rPr>
        <w:t xml:space="preserve">Korábban, az ezzel foglalkozó szakembereket tekintve viszonylag erős ágazat volt az erdőgazdálkodás. Jelenleg az összevont állapotú igazgatóság keretében az őrségi és egyéb Vas megyei területek más ügyintézőhöz tartoznak. Az a benyomásunk támadt, hogy az erdészeti felügyelő meglehetősen magányosan, kissé elszigetelődve végzi a munkáját. Ő elégedett volt azzal, ahogyan az erdőtervbe beépülnek a természetvédelmi javaslatok és azzal is elégedett, ahogyan az erdőtervezéssel érintett idősebb erdőket bejárta az érintett őrökkel. </w:t>
      </w:r>
    </w:p>
    <w:p>
      <w:pPr>
        <w:pStyle w:val="Normal"/>
        <w:jc w:val="both"/>
        <w:rPr>
          <w:sz w:val="24"/>
        </w:rPr>
      </w:pPr>
      <w:r>
        <w:rPr>
          <w:sz w:val="24"/>
        </w:rPr>
        <w:t xml:space="preserve">A megkérdezett nemzeti parkos erdészek eredményként könyvelik el, hogy a szentgyörgyvölgyi erdőben sikerült 800 hektáron szálaló vágásos, ill. készletgondozó használatot megvalósítani. Eredmény az is, hogy a Vasvári Erdészeti Igazgatóság területén a Nádasd-Szőcei fennsíkon is több száz hektárt átalakító üzemmódra soroltak be. </w:t>
      </w:r>
    </w:p>
    <w:p>
      <w:pPr>
        <w:pStyle w:val="Normal"/>
        <w:jc w:val="both"/>
        <w:rPr>
          <w:sz w:val="24"/>
        </w:rPr>
      </w:pPr>
      <w:r>
        <w:rPr>
          <w:sz w:val="24"/>
        </w:rPr>
      </w:r>
    </w:p>
    <w:p>
      <w:pPr>
        <w:pStyle w:val="Normal"/>
        <w:jc w:val="both"/>
        <w:rPr>
          <w:b/>
          <w:b/>
          <w:sz w:val="24"/>
        </w:rPr>
      </w:pPr>
      <w:r>
        <w:rPr>
          <w:b/>
          <w:sz w:val="24"/>
        </w:rPr>
        <w:tab/>
        <w:tab/>
        <w:t>7.2.) Településrendezési tervek, helyi építési szabályzatok</w:t>
      </w:r>
    </w:p>
    <w:p>
      <w:pPr>
        <w:pStyle w:val="Normal"/>
        <w:jc w:val="both"/>
        <w:rPr/>
      </w:pPr>
      <w:r>
        <w:rPr>
          <w:sz w:val="24"/>
        </w:rPr>
        <w:t>A településrendezési tervek lényegében helyi önkormányzati rendeletek. Sajnos a nemzeti parki szervezetnek viszonylag csekély lehetősége van a beleszólásra, kivéve a védett belterülettel rendelkező településeket (Apátistvánfalva, Szalafő, Őriszentpéter). A településrendezési tervek jóváhagyása többlépcsős folyamat. Az elhangzott interjúk alapján úgy véljük három tényezőn múlik, hogy a nemzeti parki érdekek beépülnek-e a tervekbe. Egyrészt fontos tényező a tervező személye. Mennyire ismeri a nemzeti park kulturális örökségét tájképi értékeit, illetve mennyire nyitott a természetvédelem javaslatai iránt. A másik fontos tényező, hogy a megrendelő, illetve jóváhagyó önkormányzat mennyire lojális a nemzeti parki szervezet iránt, menyire tolerálja a nemzeti park előírásait, kívánalmait és mennyire hajlandó a terv jóváhagyásakor azokat (pl.: az egyedi tájértékeket) elfogadni. A harmadik tényező, hogy a nemzeti park képes-e egy stabil értékrend alapján következetesen és szakszerűen megfogalmazni a tájképi és épített értékek megőrzése érdekében a legfontosabb kívánalmakat, illetve, mivel itt a meggyőzésnek nagy szerepe lehet, fontos, hogy a természetvédelmet képviselő szakember jó érvrendszerrel, illetve érvelő képességgel rendelkezzen. Ehhez egy jó kezelési terv jó muníciót jelenthetne. Sajnos ennek vonatkozó fejezeteit sem építész szakember írta.</w:t>
      </w:r>
    </w:p>
    <w:p>
      <w:pPr>
        <w:pStyle w:val="Normal"/>
        <w:jc w:val="both"/>
        <w:rPr>
          <w:sz w:val="24"/>
        </w:rPr>
      </w:pPr>
      <w:r>
        <w:rPr>
          <w:sz w:val="24"/>
        </w:rPr>
      </w:r>
    </w:p>
    <w:p>
      <w:pPr>
        <w:pStyle w:val="Normal"/>
        <w:jc w:val="both"/>
        <w:rPr/>
      </w:pPr>
      <w:r>
        <w:rPr>
          <w:sz w:val="24"/>
        </w:rPr>
        <w:t xml:space="preserve">Fontos megjegyeznünk, hogy sem a nemrég még önálló nemzeti parki szervezet, sem az összevont igazgatóság nem rendelkezik építész szakemberrel. A szakterületért felelős személy időközben többször változott. Akik ezzel foglalkoznak, úgy vélik, hogy szükséges lenne építész szakember, és/vagy főépítészi státusz létrehozása és a tervtanács intézményének életre hívása. Valóban bizarr az a szituáció, ahol mindenféle építészi végzettség és szakértelem nélkül, tanári, vagy erdőmérnöki végzettséggel rendelkező kollégák próbálnának „beledumálni” a szakemberek dolgába. A megkérdezettek ugyanakkor úgy látják, hogy a tervezők, építészek világába nehéz beférkőzni. Nehéz legyűrni a büszkeség és önteltség gátjait.                                                                                                                           </w:t>
      </w:r>
    </w:p>
    <w:p>
      <w:pPr>
        <w:pStyle w:val="Normal"/>
        <w:jc w:val="both"/>
        <w:rPr>
          <w:sz w:val="24"/>
        </w:rPr>
      </w:pPr>
      <w:r>
        <w:rPr>
          <w:sz w:val="24"/>
        </w:rPr>
      </w:r>
    </w:p>
    <w:p>
      <w:pPr>
        <w:pStyle w:val="Normal"/>
        <w:jc w:val="both"/>
        <w:rPr>
          <w:sz w:val="24"/>
        </w:rPr>
      </w:pPr>
      <w:r>
        <w:rPr>
          <w:sz w:val="24"/>
        </w:rPr>
        <w:t>Az interjúk alapján jól látszik, hogy a tervező cégek, ill. személyek szemlélete, és hozzáállása között is nagy különbségek vannak. Vannak, akik megfelelő nyitottsággal és türelemmel rendelkeznek a természetvédelem szempontjai iránt, mások viszont inkább ellenségesen viszonyulnak ehhez. A Legjobbként a Modulor és az Archigráf nevű cégek bizonyultak.</w:t>
      </w:r>
    </w:p>
    <w:p>
      <w:pPr>
        <w:pStyle w:val="Normal"/>
        <w:jc w:val="both"/>
        <w:rPr/>
      </w:pPr>
      <w:r>
        <w:rPr>
          <w:sz w:val="24"/>
        </w:rPr>
        <w:t xml:space="preserve">Hasonló a helyzet az egyes települések között. A legjobbnak ítéltetett Orfalu, Szaknyér, Felsőjánosfa, Őrimagyarósd, Szalafő. Sajnálatos, hogy a Vendvidéken nagyon rosszul fogadnak minden korlátozást, beleszólást. Kifejezetten ellenségesen viszonyulnak a nemzeti park építkezéseket befolyásolni akaró törekvéseivel szemben. Az egyik probléma, hogy nem értik, illetve érzik, hogy mi, miért érték.  Fontos lenne a felvilágosító munka, amihez szintén elengedhetetlen lenne a szakértelem. Nagy problémának tartjuk, hogy a téma súlya az igazgatóságon belül nagyon csekély. Az önálló igazgatóság igazgatója nem tartotta fontosnak építész alkalmazását, az ezzel foglalkozó kollégát nem sokra becsülte. Az építkezésekkel kapcsolatos nemzeti parkos projektekbe be sem vonta őt.  Úgy véljük, hogy a témával foglalkozók a tőlük telhető tisztességgel végezték ezt a munkát, mégis nem tagadható el, hogy ez a tevékenység, a szükséges szakértelem hiánya miatt, csak erősen korlátozott keretek között, bizonyos sémák alkalmazásával történt. Hiányzik a következetesen betartható stabil értékrend, bár az ezzel foglalkozók összességében eredményesnek értékelik munkájukat. A nagyobb léptékű tervezési folyamatokról (kistérségi, megyei és regionális szint) az interjúk során nem esett szó. </w:t>
      </w:r>
    </w:p>
    <w:p>
      <w:pPr>
        <w:pStyle w:val="Normal"/>
        <w:jc w:val="both"/>
        <w:rPr>
          <w:sz w:val="24"/>
        </w:rPr>
      </w:pPr>
      <w:r>
        <w:rPr>
          <w:sz w:val="24"/>
        </w:rPr>
        <w:t xml:space="preserve">A különböző önkormányzatokkal, köztestületekkel változó a nemzeti parki intézmény viszonya. Azokkal a testületekkel, melyekkel más ügyekből kifolyólag (pl.: közös pályázatok) is konstruktív, és rendszeres a kapcsolat, azokkal a hatósági eljárásokban és a hosszú távú tervezési folyamatokban is jó az együttműködés. </w:t>
      </w:r>
    </w:p>
    <w:p>
      <w:pPr>
        <w:pStyle w:val="Normal"/>
        <w:jc w:val="both"/>
        <w:rPr>
          <w:sz w:val="24"/>
        </w:rPr>
      </w:pPr>
      <w:r>
        <w:rPr>
          <w:sz w:val="24"/>
        </w:rPr>
        <w:t xml:space="preserve">  </w:t>
      </w:r>
      <w:r>
        <w:rPr>
          <w:sz w:val="24"/>
        </w:rPr>
        <w:tab/>
        <w:tab/>
      </w:r>
    </w:p>
    <w:p>
      <w:pPr>
        <w:pStyle w:val="Normal"/>
        <w:jc w:val="both"/>
        <w:rPr>
          <w:b/>
          <w:b/>
          <w:sz w:val="24"/>
          <w:u w:val="single"/>
        </w:rPr>
      </w:pPr>
      <w:r>
        <w:rPr>
          <w:b/>
          <w:sz w:val="24"/>
          <w:u w:val="single"/>
        </w:rPr>
        <w:t>8. Nem védett természetes növény és állatvilág védelme</w:t>
      </w:r>
    </w:p>
    <w:p>
      <w:pPr>
        <w:pStyle w:val="Normal"/>
        <w:jc w:val="both"/>
        <w:rPr>
          <w:b/>
          <w:b/>
          <w:sz w:val="24"/>
          <w:u w:val="single"/>
        </w:rPr>
      </w:pPr>
      <w:r>
        <w:rPr>
          <w:b/>
          <w:sz w:val="24"/>
          <w:u w:val="single"/>
        </w:rPr>
      </w:r>
    </w:p>
    <w:p>
      <w:pPr>
        <w:pStyle w:val="Normal"/>
        <w:jc w:val="both"/>
        <w:rPr>
          <w:sz w:val="24"/>
        </w:rPr>
      </w:pPr>
      <w:r>
        <w:rPr>
          <w:sz w:val="24"/>
        </w:rPr>
        <w:t>E témakör keretében az erdővagyon-védelmi tevékenységet a nem védett növény és állatfajok védelmét és a háziállatokkal kapcsolatos tevékenységeket értékeljük. E témákat az előzőekben már nagyrészt érintettük. Meg kell jegyeznünk, hogy ezek a tevékenységek az állami természetvédelmi intézmények periférikus feladatai közé tartoznak, ezért érthető, ha a szűkös kapacitásokat egy nemzeti parki intézmény más fontosabb feladatokra fordítj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8.1.) Erdővagyon-védelem</w:t>
      </w:r>
    </w:p>
    <w:p>
      <w:pPr>
        <w:pStyle w:val="Normal"/>
        <w:jc w:val="both"/>
        <w:rPr>
          <w:sz w:val="24"/>
        </w:rPr>
      </w:pPr>
      <w:r>
        <w:rPr>
          <w:sz w:val="24"/>
        </w:rPr>
        <w:t xml:space="preserve">Az Őrségi Nemzeti Park területének jelentős részét erdők borítják, köztük több kiemelkedő jelentőségű erdőtársulás is előfordul. Országos viszonylatban is kuriózum a máig fennmaradt kisparaszti szálaló erdőgazdálkodás. Fontos feladata lenne a nemzeti parknak, hogy a nagy állami erdészeti gazdálkodó szervezetek mellett törekedjen a régi hagyományos kisparaszti erdőgazdálkodókkal való kapcsolattartásra, illetve s rendszerváltás után kialakult új magánerdő tulajdonosokkal erdőgazdálkodókkal is kapcsolatot tartson. Ennek véleményünk szerint a kapacitáshiányon kívül az is az akadálya, hogy a nemzeti parki szervezet, mint erdőgazdálkodó nem tényező a térségben. Kevés dolgot tud felmutatni, mert kevés saját erdeje van. Egyet kell értenünk azokkal, akik azt mondják, hogy legalább egy nagyobb összefüggő erdőtömbre lenne szükség, ahol megmutatható egy természetvédelmi szemléletű gazdálkodás. Ugyanakkor a vendvidéki erdőgazdákkal nem könnyű kapcsolatot építeni. A magántulajdon itt valóban szentség. Erre az elmúlt rendszer indirekt módon sokszorosan ráerősített, hiszen magánerdők csak itt maradtak meg az országban. Sajnos a leginkább érzékeny Vendvidék a legmostohább területe a nemzeti parknak. Igaz ez a szakember-ellátottságot és felkészültséget tekintve is. Úgy tapasztaltuk, hogy a vadgazdálkodókkal sem a legjobb a kapcsolat. Szükséges lenne a vadászati berendezéseket (magaslesek, szórók, etetők, sózók) áttekinteni, némelyiket megszüntetni. Úgy tűnik a vadgazdálkodás itt is kicsit tabu téma. A jelek szerint az illetékes hatóságokkal jó a kapcsolat, bár a jelenlegi összevont igazgatósági szisztéma, megspékelve a szakembereknek igencsak híján lévő zöld hatósággal nem a legjobb felállás. </w:t>
      </w:r>
    </w:p>
    <w:p>
      <w:pPr>
        <w:pStyle w:val="Normal"/>
        <w:jc w:val="both"/>
        <w:rPr>
          <w:sz w:val="24"/>
        </w:rPr>
      </w:pPr>
      <w:r>
        <w:rPr>
          <w:sz w:val="24"/>
        </w:rPr>
      </w:r>
    </w:p>
    <w:p>
      <w:pPr>
        <w:pStyle w:val="Normal"/>
        <w:jc w:val="both"/>
        <w:rPr>
          <w:sz w:val="24"/>
        </w:rPr>
      </w:pPr>
      <w:r>
        <w:rPr>
          <w:sz w:val="24"/>
        </w:rPr>
        <w:t xml:space="preserve">Előremutatók a nemzeti parki erdőkben folyó kutatások (erdőrezervátum és Pro Silva). A nemzeti park munkatársai közül aktív részesei a Pro Silva mozgalomnak. A nemzeti park megalakulása utáni évben (2003.) az ÖNP volt a helyszíne a Környezet és Természetvédő Szervezetek XIII. Országos Találkozója erdőprogramjának. Az erdőgazdálkodás és a természetvédelem problémakörét boncolgató rendezvényt jelentős mértékben segítette az Őrségi Nemzeti Park Igazgatóság. Pro Silva mozgalom egyik éves nagyrendezvényének (2005) az egyik házigazdája a nemzeti park volt. Fontos lenne, hogy az erdőkkel kapcsolatos kísérletek és kutatások tovább folyjanak, és minél több helyen bemutatásra kerüljenek.  </w:t>
      </w:r>
    </w:p>
    <w:p>
      <w:pPr>
        <w:pStyle w:val="Normal"/>
        <w:jc w:val="both"/>
        <w:rPr>
          <w:sz w:val="24"/>
        </w:rPr>
      </w:pPr>
      <w:r>
        <w:rPr>
          <w:sz w:val="24"/>
        </w:rPr>
        <w:t xml:space="preserve">   </w:t>
      </w:r>
    </w:p>
    <w:p>
      <w:pPr>
        <w:pStyle w:val="Normal"/>
        <w:jc w:val="both"/>
        <w:rPr>
          <w:b/>
          <w:b/>
          <w:sz w:val="24"/>
        </w:rPr>
      </w:pPr>
      <w:r>
        <w:rPr>
          <w:b/>
          <w:sz w:val="24"/>
        </w:rPr>
        <w:tab/>
        <w:tab/>
        <w:t>8.2.) Nem védett növény és állatfajok védelme</w:t>
      </w:r>
    </w:p>
    <w:p>
      <w:pPr>
        <w:pStyle w:val="Normal"/>
        <w:jc w:val="both"/>
        <w:rPr/>
      </w:pPr>
      <w:r>
        <w:rPr>
          <w:sz w:val="24"/>
        </w:rPr>
        <w:t xml:space="preserve">E témakörben is van az Őrségi Nemzeti Parknak felmutatható eredménye. Említésre méltók a régi hagyományos gyümölcsfajták összegyűjtésére és bemutatására tett erőfeszítések. A gödöllői egyetemről elindult kezdeményezés eredményeként helyi diákok segítségével több település hatásában felmérték a régi fajtákat és egy kis ültetvényt is létrehoztak. Ez a Csörgő alma tanösvény. Sajnos az a felmérés nem volt szisztematikus és teljes, de kezdetnek nem rossz. Fontos lenne ezeknek a fajtáknak, nemcsak az „ex situ” bemutatása, hanem a legszebb még meglévő idős gyümölcsösök felkarolása és gondozása, illetve a felkutatott legjellegzetesebb fajták szaporítása és terjesztése. </w:t>
      </w:r>
    </w:p>
    <w:p>
      <w:pPr>
        <w:pStyle w:val="Normal"/>
        <w:jc w:val="both"/>
        <w:rPr>
          <w:sz w:val="24"/>
        </w:rPr>
      </w:pPr>
      <w:r>
        <w:rPr>
          <w:sz w:val="24"/>
        </w:rPr>
        <w:t xml:space="preserve">Előremutató és hiánypótló kezdeményezés a gyomrezervátum létrehozása, a kipusztuló félben lévő szántóföldi gyomok szaporítására, megőrzésére. Ez a program is továbbfejlesztésre érdemes. Az Őrségre jellemző termesztett növényfajták, illetve általában a magyar tájak jellegzetes ősi termesztett növényeinek megőrzése és bemutatása lehetne ennek a programnak a folytatása. Megőrzésre érdemesek még a tájhasználat helyi jellegzetes formái, a bakhátas szántóművelés, az égetéses váltógazdálkodás, a mozaikos művelési mintázat és a kisparaszti szálalás, az erdei alomszedés. </w:t>
      </w:r>
    </w:p>
    <w:p>
      <w:pPr>
        <w:pStyle w:val="Normal"/>
        <w:jc w:val="both"/>
        <w:rPr>
          <w:sz w:val="24"/>
        </w:rPr>
      </w:pPr>
      <w:r>
        <w:rPr>
          <w:sz w:val="24"/>
        </w:rPr>
        <w:tab/>
        <w:tab/>
        <w:tab/>
      </w:r>
    </w:p>
    <w:p>
      <w:pPr>
        <w:pStyle w:val="Normal"/>
        <w:jc w:val="both"/>
        <w:rPr>
          <w:b/>
          <w:b/>
          <w:sz w:val="24"/>
        </w:rPr>
      </w:pPr>
      <w:r>
        <w:rPr>
          <w:b/>
          <w:sz w:val="24"/>
        </w:rPr>
        <w:tab/>
        <w:tab/>
        <w:t>8.3.) Háziállatok</w:t>
      </w:r>
    </w:p>
    <w:p>
      <w:pPr>
        <w:pStyle w:val="Normal"/>
        <w:jc w:val="both"/>
        <w:rPr/>
      </w:pPr>
      <w:r>
        <w:rPr>
          <w:sz w:val="24"/>
        </w:rPr>
        <w:t xml:space="preserve">Az önálló Őrségi Nemzeti Park Igazgatóság egyik legnagyobb befektetése a saját gazdaság kiépítése volt. A tájra jellemző állatfajták tenyésztését indították el. Egy 300 tenyészállatból álló magyar tarka marha állomány és egy félszáz tenyészállatból álló muraközi ló törzstenyészet kialakítása volt a cél. Ezen kívül szintén génmegőrzési célzattal cigája és cikta juh tenyésztése szerepelt a tervekben. Úgy véljük az állatfajok kiválasztása jól átgondolt, helyes döntésen alapult. A tenyésztés módja viszont alapvetően idegen az Őrségtől, inkább a Tsz-es időket idézi. A húsmarhára alapozott, legeltetéses állattartásnak az elmúlt 200 évben nem volt hagyománya a térségben.  Bár a rendelkezésünkre álló információk alapján látszik, hogy többféle állattartási szokás élt egymás mellett. Akár falvakon belül is többféle módszer élt együtt. </w:t>
      </w:r>
    </w:p>
    <w:p>
      <w:pPr>
        <w:pStyle w:val="Normal"/>
        <w:jc w:val="both"/>
        <w:rPr>
          <w:sz w:val="24"/>
        </w:rPr>
      </w:pPr>
      <w:r>
        <w:rPr>
          <w:sz w:val="24"/>
        </w:rPr>
        <w:t xml:space="preserve">A tájra jellemző gazdálkodási módszerek fenntartása és bemutatása egyelőre várat magára. A tervek között szerepel egy családi méretű parasztgazdaság életre hívása, ahol termesztett növények, gazdálkodási módszerek, eszközök, szerszámok is bemutathatók.   </w:t>
      </w:r>
    </w:p>
    <w:p>
      <w:pPr>
        <w:pStyle w:val="Normal"/>
        <w:jc w:val="both"/>
        <w:rPr>
          <w:b/>
          <w:b/>
          <w:sz w:val="24"/>
          <w:u w:val="single"/>
        </w:rPr>
      </w:pPr>
      <w:r>
        <w:rPr>
          <w:b/>
          <w:sz w:val="24"/>
          <w:u w:val="single"/>
        </w:rPr>
      </w:r>
    </w:p>
    <w:p>
      <w:pPr>
        <w:pStyle w:val="Normal"/>
        <w:jc w:val="both"/>
        <w:rPr/>
      </w:pPr>
      <w:r>
        <w:rPr>
          <w:b/>
          <w:sz w:val="24"/>
          <w:u w:val="single"/>
        </w:rPr>
        <w:t>9.Kapcsolattartás, segítségnyújtás (társszervek, hatóságok, önkormányzatok, stb.)</w:t>
      </w:r>
    </w:p>
    <w:p>
      <w:pPr>
        <w:pStyle w:val="Normal"/>
        <w:jc w:val="both"/>
        <w:rPr>
          <w:b/>
          <w:b/>
          <w:sz w:val="24"/>
          <w:u w:val="single"/>
        </w:rPr>
      </w:pPr>
      <w:r>
        <w:rPr>
          <w:b/>
          <w:sz w:val="24"/>
          <w:u w:val="single"/>
        </w:rPr>
      </w:r>
    </w:p>
    <w:p>
      <w:pPr>
        <w:pStyle w:val="Normal"/>
        <w:jc w:val="both"/>
        <w:rPr>
          <w:sz w:val="24"/>
        </w:rPr>
      </w:pPr>
      <w:r>
        <w:rPr>
          <w:sz w:val="24"/>
        </w:rPr>
        <w:t xml:space="preserve">Az Őrségi Nemzeti Park egyedi sajátossága a többi nemzeti parkhoz képest, hogy 44 település található benne. Néhány kivétellel ezek teljes külterülete, három település teljes belterülete védett. Sajátságos adottság a sok lakott külterület és a sok apró egységből (szerek, tanyák) álló települések. Az életforma átalakulása ellenére az itt élők mindennapjai ezer szállal kapcsolódik a természeti környezethez. Az ötvenes évektől jelentősen csökkent az őslakosság létszáma, ezzel párhuzamosan sokan költöztek ide nagyvárosi értelmiség köréből. Ezért nyilvánvaló, hogy egy olyan nagyságrendű állami intézménynek, mint a nemzeti park igazgatóság elemi érdeke, hogy rendszeres kapcsolatot tartson a nemzeti park területén élőkkel, a települések vezetőivel, az ott működő intézményekkel, a helyi gazdákkal. Fontos, hogy szövetségeseket gyűjtsön a feladatai megvalósításához, és megfelelő módon kezelje a természetvédelemmel szembe helyezkedőket és a közömbösöket is. Az interjúk során megkérdezettek túlnyomó többsége úgy vélte, hogy ezen a téren az igazgatóság jelentős mulasztásokat követett el, sőt egyesek úgy látják, hogy „sárba taposta” az Őrséget.  Voltak olyan vélemények is, hogy az önállóság elvesztése is azért történhetett, mert az igazgatóság nem fordított kellő figyelmet a különböző kapcsolatok ápolására, sőt bizonyos körökkel kifejezetten rossz viszonyt tartott az igazgató.  </w:t>
      </w:r>
    </w:p>
    <w:p>
      <w:pPr>
        <w:pStyle w:val="Normal"/>
        <w:jc w:val="both"/>
        <w:rPr>
          <w:sz w:val="24"/>
        </w:rPr>
      </w:pPr>
      <w:r>
        <w:rPr>
          <w:sz w:val="24"/>
        </w:rPr>
      </w:r>
    </w:p>
    <w:p>
      <w:pPr>
        <w:pStyle w:val="Normal"/>
        <w:jc w:val="both"/>
        <w:rPr>
          <w:b/>
          <w:b/>
          <w:sz w:val="24"/>
        </w:rPr>
      </w:pPr>
      <w:r>
        <w:rPr>
          <w:b/>
          <w:sz w:val="24"/>
        </w:rPr>
        <w:tab/>
        <w:tab/>
        <w:t xml:space="preserve">9.1.) Kapcsolattartás hatóságokkal, más állami intézményekkel </w:t>
      </w:r>
    </w:p>
    <w:p>
      <w:pPr>
        <w:pStyle w:val="Normal"/>
        <w:ind w:left="708" w:firstLine="708"/>
        <w:jc w:val="both"/>
        <w:rPr>
          <w:b/>
          <w:b/>
          <w:sz w:val="24"/>
        </w:rPr>
      </w:pPr>
      <w:r>
        <w:rPr>
          <w:b/>
          <w:sz w:val="24"/>
        </w:rPr>
        <w:t>(pl.: KÖH,VIZIG)</w:t>
      </w:r>
    </w:p>
    <w:p>
      <w:pPr>
        <w:pStyle w:val="Normal"/>
        <w:jc w:val="both"/>
        <w:rPr>
          <w:sz w:val="24"/>
        </w:rPr>
      </w:pPr>
      <w:r>
        <w:rPr>
          <w:sz w:val="24"/>
        </w:rPr>
        <w:t xml:space="preserve">A nemzeti parkok feladatairól szóló jogszabály nevesíti a Kulturális Örökségvédelmi Hivatal területi szerveivel való együttműködést, tekintve, hogy mind a kultúrtörténeti értékek (épületek, településszerkezet), mind az ex lege értékek (halomsírok földvárak) tekintetében vannak közös feladatok. A két intézmény között nyilván a hivatalos eljárások során van kapcsolat, mégis az interjúk során egyszer sem került említésre a KÖH neve. A hatósági jogkör leválasztása után ez a kapcsolat még jobban beszűkült. </w:t>
      </w:r>
    </w:p>
    <w:p>
      <w:pPr>
        <w:pStyle w:val="Normal"/>
        <w:jc w:val="both"/>
        <w:rPr/>
      </w:pPr>
      <w:r>
        <w:rPr>
          <w:sz w:val="24"/>
        </w:rPr>
        <w:t xml:space="preserve">Hasonló a helyzet a többi hatósággal is. Az egységes Zöld hatóság létrejöttekor a két intézmény vezetője egyeztetett és együttműködési megállapodásban rögzítették a közös munka legfontosabb elemeit. Az interjúk alapján az új intézmény természetvédelmi részlegével kiegyensúlyozott, rendszeres a kapcsolat. Alapvetően a konstruktív személyes kapcsolatok határozzák meg a viszonyt, de ennek ellenére konkrét ügyekben vannak döccenők, amik elsősorban abban nyilvánulnak meg, hogy esetenként ügyiratok késnek, vagy nem jutnak el az érintettekhez. </w:t>
      </w:r>
    </w:p>
    <w:p>
      <w:pPr>
        <w:pStyle w:val="Normal"/>
        <w:jc w:val="both"/>
        <w:rPr>
          <w:sz w:val="24"/>
        </w:rPr>
      </w:pPr>
      <w:r>
        <w:rPr>
          <w:sz w:val="24"/>
        </w:rPr>
        <w:t xml:space="preserve">Az erdészeti hatósággal is a hivatalos kapcsolat határozza meg a viszonyokat. Több évben az erdőtervezés is érintette a nemzeti parkot. Az interjúk alapján úgy tűnik, hogy az „erdő ügy” képviselete ennek ellenére nem elég erőteljes. </w:t>
      </w:r>
    </w:p>
    <w:p>
      <w:pPr>
        <w:pStyle w:val="Normal"/>
        <w:jc w:val="both"/>
        <w:rPr>
          <w:sz w:val="24"/>
        </w:rPr>
      </w:pPr>
      <w:r>
        <w:rPr>
          <w:sz w:val="24"/>
        </w:rPr>
      </w:r>
    </w:p>
    <w:p>
      <w:pPr>
        <w:pStyle w:val="Normal"/>
        <w:jc w:val="both"/>
        <w:rPr/>
      </w:pPr>
      <w:r>
        <w:rPr>
          <w:sz w:val="24"/>
        </w:rPr>
        <w:t xml:space="preserve">Meglepően szoros a kapcsolat a Vízügyi Igazgatósággal. Több közös projekt valósult meg a nemzeti park és a vízügyi intézmény együttműködésével. A nagyobb volumenű élőhely rehabilitációs programok kifejezetten ehhez a partneri viszonyhoz kapcsolódnak (Láhn-patak, Kerca, Rába). Elhangzottak olyan vélemények is, hogy a vízügyi igazgatóság mozgatja a dolgokat, a nemzeti park pedig asszisztál. Tény, hogy vízépítési jellegű munkákra az egyéb természetvédelmi ráfordításokhoz képest nagyon jelentős források lettek elköltve. </w:t>
      </w:r>
    </w:p>
    <w:p>
      <w:pPr>
        <w:pStyle w:val="Normal"/>
        <w:jc w:val="both"/>
        <w:rPr>
          <w:sz w:val="24"/>
        </w:rPr>
      </w:pPr>
      <w:r>
        <w:rPr>
          <w:sz w:val="24"/>
        </w:rPr>
        <w:t>Az interjúk során úgy tűnik, hogy az agrár ágazat szereplőivel (falugazdászok, FVM Hivatal, NVH) megvan a szükséges kapcsolat.</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ab/>
        <w:tab/>
        <w:t>9.2.) Kapcsolattartás civil szervezetekkel</w:t>
      </w:r>
    </w:p>
    <w:p>
      <w:pPr>
        <w:pStyle w:val="Normal"/>
        <w:jc w:val="both"/>
        <w:rPr>
          <w:sz w:val="24"/>
        </w:rPr>
      </w:pPr>
      <w:r>
        <w:rPr>
          <w:sz w:val="24"/>
        </w:rPr>
        <w:t xml:space="preserve">Az Őrségi Nemzeti Park területén számos civil szervezet tevékenykedik, és nem kevés azoknak a száma sem melyek székhelye ugyan nem az Őrségben van, de tevékenységük kapcsolatos a területtel. Általában a civil szervezetek saját szabályaik és céljaik szerint működnek, és ha ehhez szükség van a nemzeti park segítségére, akkor ők keresik a kapcsolatot. A civil szervezetek mozgékonyak rugalmasak, ezért az interjúk során előjött problémaként, hogy a nemzeti park, mint kellően bürokratikus állami intézmény nem mindig képes a civil szervezetek mobilis működését lekövetni. A visszajelzések szerint nem a szándék hiányzik a szorosabb együttműködéshez, csupán a rendszer tehetetlenségéből adódhatnak problémák. Mint a környék legnagyobb közintézményétől a non profit szektor sokat vár. Ugyanakkor a nemzeti parki intézménynek nem könnyű a dolga, hiszen úgy kell segítenie a civil kezdeményezéseket, hogy ne telepedjen rájuk, ne legyen konkurencia. Ez azért is nehéz, mert a civilek nagyon sok dolgot kitaláltak, és megvalósítottak már mindabból, amit a nemzeti parki intézmény is célul tűzött ki. Nehéz ez azért is, hiszen a nemzeti park igazgatóság sem jótékonysági intézmény, bevételt kell produkálnia, így tehát piaci szereplő, például a turizmus területén. Ugyanakkor a helyi civil szervezetek bizonyos területeken várnák, hogy a nemzeti park komolyabb mértékben vállal fel számukra is gyümölcsöző feladatokat. Ilyen például a térségmarketing, a nemzetközi kapcsolatok témaköre. Ugyanakkor a szükséges kapacitások mégis hiányoznak. Többen úgy nyilatkoztak, hogy igazán nem látszik, hogy mit csinál a nemzeti park, mire megy el a sok pénz, mit csinál az a sok ember. Többen úgy vélték, hogy az igazgatóság saját magára költi a pénzt, főként adminisztrációra. A legélénkebb a kapcsolat a turizmussal, kultúrával foglalkozó civil szervezetekkel. </w:t>
      </w:r>
    </w:p>
    <w:p>
      <w:pPr>
        <w:pStyle w:val="Normal"/>
        <w:jc w:val="both"/>
        <w:rPr>
          <w:sz w:val="24"/>
        </w:rPr>
      </w:pPr>
      <w:r>
        <w:rPr>
          <w:sz w:val="24"/>
        </w:rPr>
      </w:r>
    </w:p>
    <w:p>
      <w:pPr>
        <w:pStyle w:val="Normal"/>
        <w:jc w:val="both"/>
        <w:rPr/>
      </w:pPr>
      <w:r>
        <w:rPr>
          <w:sz w:val="24"/>
        </w:rPr>
        <w:t xml:space="preserve">Sajnálatos módon csakúgy, mint egész Magyarországon viszonylag kevés a gazdasággal foglalkozó civil szervezet. Örvendetes, hogy egy gazdakör létrehozását maga az igazgatóság próbálta egyengetni, de a gazdák ennél többet vártak volna. Több konkrét programot, információkat, segítséget. Nagy jelentőségű kezdeményezés volt a helyi TÉSZ terve. Ennek jogi akadályai voltak. Úgy véljük, ennek céljait más keretek között meg lehetett volna próbálni megvalósítani. Az állattartással kapcsolatos szakmai szervezetekkel jó a kapcsolata az igazgatóságnak. Ez elengedhetetlen a tevékenység hitelességéhez (pl.: a muraközi törzstenyészet ügye). A Magyar Madártani és Természetvédelmi Egyesülettel, helyi csoportjaival általában a személyi átfedések mentén hagyományosan jó a kapcsolat, de ez más országrészeken tapasztalható nagyobb volumenű konkrét projektekben nem nagyon nyilvánul meg. Sajnos több nagy múltú civil szervezettel meglehetősen egyoldalúvá vált a nemzeti park kapcsolata. Amit a civilek kérnek, ha teljesíthető, megkapják, de nem kíváncsi a tevékenységükre az igazgatóság.  Ilyen például a Szőcei tőzegmohással mintegy 25 éve foglalkozó Fiatalok Természetismereti Klubja. </w:t>
      </w:r>
    </w:p>
    <w:p>
      <w:pPr>
        <w:pStyle w:val="Normal"/>
        <w:jc w:val="both"/>
        <w:rPr>
          <w:sz w:val="24"/>
        </w:rPr>
      </w:pPr>
      <w:r>
        <w:rPr>
          <w:sz w:val="24"/>
        </w:rPr>
      </w:r>
    </w:p>
    <w:p>
      <w:pPr>
        <w:pStyle w:val="Normal"/>
        <w:jc w:val="both"/>
        <w:rPr>
          <w:sz w:val="24"/>
        </w:rPr>
      </w:pPr>
      <w:r>
        <w:rPr>
          <w:sz w:val="24"/>
        </w:rPr>
        <w:t xml:space="preserve">A térségben sok pici helyi szervezet tevékenykedik, akik a nemzeti parki szervezettől, gesztusértékű jelenlétet, segítséget várnak. Ennek megtételére gyakran az illetékes természetvédelmi őr is képes. Például egy falunapon ott lenni. Segíteni szállításban, pakolásban, tartani egy előadást, stb. Az interjúkból jól látszik, hogy ez esetleges és személyfüggő volt az elmúlt időszakban. Van olyan természetvédelmi őr, aki ezt a tevékenységet kitűnő érzékkel és szívesen csinálja, míg másoknak eszébe sem jut ilyesmi. Úgy véljük, e tevékenység fontosságának vezetői szinten is meg kellett volna jelennie. A nemzeti park megalakulása előtt nagy aktivitást mutattak azok a szervezetek, melyek a Raab Goricko Őrség Naturpark projektjére próbálták felfűzni tevékenységüket. Úgy látjuk, hogy a terület naturpark volta alig látszik. Nincs igazi együttműködés a témával foglalkozó térségfejlesztő szervezetek között. Ennek személyes konfliktusok az okai. Úgy véljük nincs igazi együttműködés, vagy ha van, akkor nem látszik, a nemzeti parki intézmény és a naturpark szervezete között. A legutóbbi EU diploma megszerzése előremutató akció volt. </w:t>
      </w:r>
    </w:p>
    <w:p>
      <w:pPr>
        <w:pStyle w:val="Normal"/>
        <w:jc w:val="both"/>
        <w:rPr>
          <w:sz w:val="24"/>
        </w:rPr>
      </w:pPr>
      <w:r>
        <w:rPr>
          <w:sz w:val="24"/>
        </w:rPr>
      </w:r>
    </w:p>
    <w:p>
      <w:pPr>
        <w:pStyle w:val="Normal"/>
        <w:jc w:val="both"/>
        <w:rPr/>
      </w:pPr>
      <w:r>
        <w:rPr>
          <w:sz w:val="24"/>
        </w:rPr>
        <w:t>Jelentős kihasználatlan lehetőségek vannak a határ menti helyzetből adódó együttműködésekben. Bár néhány határ közeli főként magyarlakta településsel van kapcsolat, e témában, mind a non profit, mind az üzleti szféra területén nagyok a kihasználatlan lehetőségek. Nem látszik az sem hogy tudományos szakmai szervezetekkel van-e megfelelő kapcsolat. Az erdészeti szervezetek és az ornitológia vonalán ez működik, de a többi nagy tekintélyű szervezettel való együttműködésnek nincsenek látható jelei (helytörténettel, bizonyos élőlénycsoportokkal, építészettel, néprajzzal foglalkozó szervezetek). Érdekes például látni, hogy például az építészet terén párhuzamosan futnak programok, kvázi elbeszélnek egymás mellett az ezzel foglalkozók. A nemzeti park igazgatóság és egy civil szervezet is kiadott például egy építészeti kiadványt.</w:t>
      </w:r>
    </w:p>
    <w:p>
      <w:pPr>
        <w:pStyle w:val="Normal"/>
        <w:jc w:val="both"/>
        <w:rPr>
          <w:sz w:val="24"/>
        </w:rPr>
      </w:pPr>
      <w:r>
        <w:rPr>
          <w:sz w:val="24"/>
        </w:rPr>
      </w:r>
    </w:p>
    <w:p>
      <w:pPr>
        <w:pStyle w:val="Normal"/>
        <w:jc w:val="both"/>
        <w:rPr>
          <w:b/>
          <w:b/>
          <w:sz w:val="24"/>
        </w:rPr>
      </w:pPr>
      <w:r>
        <w:rPr>
          <w:b/>
          <w:sz w:val="24"/>
        </w:rPr>
        <w:t xml:space="preserve">  </w:t>
      </w:r>
      <w:r>
        <w:rPr>
          <w:b/>
          <w:sz w:val="24"/>
        </w:rPr>
        <w:tab/>
        <w:tab/>
        <w:t>9.3.) Kapcsolattartás helyi önkormányzatokkal és a lakossággal</w:t>
      </w:r>
    </w:p>
    <w:p>
      <w:pPr>
        <w:pStyle w:val="Normal"/>
        <w:jc w:val="both"/>
        <w:rPr/>
      </w:pPr>
      <w:r>
        <w:rPr>
          <w:sz w:val="24"/>
        </w:rPr>
        <w:t xml:space="preserve">Az interjúk közül ezt a témát érte a legtöbb kritika. Az hogy elégtelen volt az önkormányzatokra és helyi lakosságra fordított figyelem azt jól jelzi, hogy az összevonás után az új igazgató végiglátogatta a polgármestereket. Ezt a gesztust a visszajelzések szerint nagy jelentőségű előrelépésként élték meg a megkérdezett polgármesterek. Egyes polgármesterekkel rendszeres személyes ismeretségen alapuló volt ez a kapcsolat. A többség viszont valószínűleg személyes gesztusokat igényelt volna, és a település problémáinak megoldásához segítséget várt volna a térség legnagyobb állami intézményétől. Az önállóság megszüntetésének hírére mégis két kivétellel a polgármesterek aláírták az összevonás elleni tiltakozó levelet. Ez jelzi, hogy alapvetően pozitív a viszonyulásuk az igazgatósághoz. Azok a polgármesterek, akik saját indíttatásból, vagy egyéb okokból nem kerültek rendszeres kapcsolatba az igazgatósággal, nem ismerik a természetvédelem szervezetét, nem tudják, hogy mi a feladata az igazgatóságnak, hogyan működik, miben lehet vele együttműködni, milyen segítséget tud nyújtani. </w:t>
      </w:r>
    </w:p>
    <w:p>
      <w:pPr>
        <w:pStyle w:val="Normal"/>
        <w:jc w:val="both"/>
        <w:rPr/>
      </w:pPr>
      <w:r>
        <w:rPr>
          <w:sz w:val="24"/>
        </w:rPr>
        <w:t>Az igazgatóság dolgozói viszont elég jól ismerik a térség önkormányzatainak problémáit. A területen dolgozó kollégák közül többen megfelelő, rendszeres kapcsolatot tartanak a hozzájuk tartozó települések lakóival és vezetőivel, de ez nem általános. Sok a fehér folt. Nagy baj, hogy az önállóság idején a vezetés kevésbé tartotta ezt a témát fontosnak, ezért a beosztottak is csak egyéni elhivatottság okán tartották a kapcsolatot. A nemzeti park megalakulása előtt elég sok fórumon próbálta az Igazgatóság bemutatni a leendő nemzeti parkot. Sajnos ez abbamaradt. Máig sok téveszme él a nemzeti park tevékenységével kapcsolatban. Újra és újra téves rémhírek kapnak lábra. A legjellemzőbb az volt, amikor széles körben elterjedt, hogy a nemzeti park helikopterekről viperákkal szórta tele az erdőket, hogy a helyiek még gombászni se menjenek ki az erdőbe.  Bizonyos engedélyezési eljárásokban korlátozó, tiltó erővé válik a nemzeti park. Ez olykor (pl.: Kétvölgy-Felsőszölnök út) sok embert is érintő jelképes üggyé válik. Ilyen esetekben nagyon fontos, lenne, hogy a nemzeti park túl lépjen a szakigazgatás merev sáncain és megpróbálja megértetni az érintettekkel a döntések hátterét és keresse a közös megoldásokat.</w:t>
      </w:r>
    </w:p>
    <w:p>
      <w:pPr>
        <w:pStyle w:val="Normal"/>
        <w:jc w:val="both"/>
        <w:rPr>
          <w:sz w:val="24"/>
        </w:rPr>
      </w:pPr>
      <w:r>
        <w:rPr>
          <w:sz w:val="24"/>
        </w:rPr>
        <w:t xml:space="preserve">A Vendvidék sokszorosan érzékeny terület. Fontos, hogy az Igazgatóság tegyen gesztusokat, ezek felé a települések felé. Általában elöregedő, állandó forráshiánnyal küzdő települések, ahol a tájat fenntartó életforma napjainkban tűnik el. Apró, kevés költséggel járó segítségek (pl.: gép kedvezményes biztosítása, segítség pályázatokhoz, illegális hulladékprobléma megoldása, stb.), sokat lendíthetnének a kapcsolatokon. A védett belterületeken az építkezések kívánt mederben tartása sem képzelhető el másként, mint széleskörű, ismeretterjesztéssel, szemléletformálással. </w:t>
      </w:r>
    </w:p>
    <w:p>
      <w:pPr>
        <w:pStyle w:val="Normal"/>
        <w:jc w:val="both"/>
        <w:rPr>
          <w:sz w:val="24"/>
        </w:rPr>
      </w:pPr>
      <w:r>
        <w:rPr>
          <w:sz w:val="24"/>
        </w:rPr>
      </w:r>
    </w:p>
    <w:p>
      <w:pPr>
        <w:pStyle w:val="Normal"/>
        <w:jc w:val="both"/>
        <w:rPr>
          <w:sz w:val="24"/>
        </w:rPr>
      </w:pPr>
      <w:r>
        <w:rPr>
          <w:sz w:val="24"/>
        </w:rPr>
        <w:t xml:space="preserve">A legtöbbször felhozott téma a munkalehetőség. Sokan bírálták az igazgatóságot, mert a lehetséges állásokat más térségből származó munkatársakkal töltötték fel. Fontos lenne, hogy az ezzel kapcsolatos tényeket megismertesse a nemzeti parki szervezet az érintettekkel.  </w:t>
      </w:r>
    </w:p>
    <w:p>
      <w:pPr>
        <w:pStyle w:val="Normal"/>
        <w:jc w:val="both"/>
        <w:rPr/>
      </w:pPr>
      <w:r>
        <w:rPr>
          <w:sz w:val="24"/>
        </w:rPr>
        <w:t xml:space="preserve">Azok a települések, melyek partnerként bekapcsolódtak a nemzeti park turisztikai projektjeibe egyértelműen pozitívan nyilatkoztak, mert látják, hogy konkrét fejlesztéseket segített sikerre az Igazgatóság. Bár a szándékok jók voltak, az állattartás ösztönzését illetően, ez, mint üzenet nem nagyon jutott el az érintettekhez. Többen úgy vélik, hogy az önállóság megszűnése egyenesen annak a következménye, hogy az igazgatóság, illetve annak vezetői nem megfelelően kommunikáltak a helyi vezetőkkel, politikusokkal, meghatározó személyiségekkel. Úgy véljük e téren a szükséges gesztusok, a rendszeres kapcsolattartás mellett, a polgármesterekkel, politikusokkal, valamilyen formalizált kapcsolatrendszert is ki kellene építeni. Például az Őrségi Nemzeti Park Polgármestereinek Fóruma/Tanácsa. Úgy véljük fontos lenne, hogy a kistérségi üléseken a nemzeti park képviselői ott legyenek. Ezen kívül lehetségesnek tartjuk, hogy egyes szakágak szerinti rendszeres összejövetelekkel lehetne segíteni, és szervessé tenni a lakossággal való kapcsolattartást (Pl.: állattartással foglalkozó gazdálkodók; erdőtulajdonosok és gazdálkodók, vadászok, pedagógusok, vendéglátással, turizmussal foglalkozók, fórumai, stb.). </w:t>
      </w:r>
    </w:p>
    <w:p>
      <w:pPr>
        <w:pStyle w:val="Normal"/>
        <w:jc w:val="both"/>
        <w:rPr>
          <w:sz w:val="24"/>
        </w:rPr>
      </w:pPr>
      <w:r>
        <w:rPr>
          <w:sz w:val="24"/>
        </w:rPr>
        <w:t xml:space="preserve">Meggondolandónak tartjuk rendszeres hírlevél kiadását a nemzeti park területén élőknek. Fontosnak tartanánk az elektronikus lehetőségek kihasználását. Ehhez gyűjteni kellene az e-mail címeket, és elektronikus hírlevelet szerkeszteni. A honlapot oly módon kellene működtetni, hogy ne csak a messziről odalátogatókkal, hanem a helyben élőkkel is kalkuláljanak. </w:t>
      </w:r>
    </w:p>
    <w:p>
      <w:pPr>
        <w:pStyle w:val="Normal"/>
        <w:jc w:val="both"/>
        <w:rPr>
          <w:sz w:val="24"/>
        </w:rPr>
      </w:pPr>
      <w:r>
        <w:rPr>
          <w:sz w:val="24"/>
        </w:rPr>
      </w:r>
    </w:p>
    <w:p>
      <w:pPr>
        <w:pStyle w:val="Normal"/>
        <w:jc w:val="both"/>
        <w:rPr>
          <w:sz w:val="24"/>
        </w:rPr>
      </w:pPr>
      <w:r>
        <w:rPr>
          <w:sz w:val="24"/>
        </w:rPr>
        <w:t xml:space="preserve">Nagy jelentőségűnek tartjuk, hogy a helyi rendezvényeken (falunapok, stb.) képviseltesse magát a nemzeti park, és szükség esetén maga is segítse a helyi kezdeményezések megvalósítását. Kiemelkedő értékűek, azok a képzések, melyeket az ÖNPIg bonyolított. Sokat jelent a közmunkások foglalkoztatása. De talán még fontosabb lenne, hogy a természetvédelem ügye iránt fogékony helyi lakosokat munkalehetőséggel is próbálják a nemzeti parki tevékenységbe bekapcsolni. Nem feltétlenül státusszal, hanem megbízással, önálló vállalkozások létrehozásának segítésével, termékfejlesztéssel, jó példák bemutatásával, termék védjegy létrehozásával stb. Egyes témák jól felemelhetők helyi díjak, címek, létrehozásával és odaítélésével (pl.: a legeredményesebb családi gazdaság, a legötletesebb természetbarát beruházás, a legtájbaillőbb új épület, a legtermészetbarátabb erdőgazdálkodó, stb.). A kapcsolattartás, személet formálás klasszikus eszközei közé tartozik számos, madárvédelemmel kapcsolatos tevékenység (pl.: madáretetés – madáreleség biztosítása, madárodúk kihelyezése, stb.), melyek nem járnak nagy költséggel, de jelentős hatásúak lehetnek a kapcsolatokra. A kapcsolattartás komoly eszközévé válhatnak bizonyos kutatások, melyek a térségre vonatkoznak. Ilyen lehet a régi gyümölcsfajták összegyűjtése, a tájat ábrázoló régi fotók gyűjtése, kérdőíves felmérések, stb.  A kapcsolattartás ilyen kiterjedt formájának felépítése sajnos jelenleg komoly kapacitáshiányba ütközik. </w:t>
      </w:r>
    </w:p>
    <w:p>
      <w:pPr>
        <w:pStyle w:val="Normal"/>
        <w:jc w:val="both"/>
        <w:rPr>
          <w:sz w:val="24"/>
        </w:rPr>
      </w:pPr>
      <w:r>
        <w:rPr>
          <w:sz w:val="24"/>
        </w:rPr>
      </w:r>
    </w:p>
    <w:p>
      <w:pPr>
        <w:pStyle w:val="Normal"/>
        <w:jc w:val="both"/>
        <w:rPr>
          <w:b/>
          <w:b/>
          <w:sz w:val="24"/>
        </w:rPr>
      </w:pPr>
      <w:r>
        <w:rPr>
          <w:b/>
          <w:sz w:val="24"/>
        </w:rPr>
        <w:tab/>
        <w:tab/>
        <w:t xml:space="preserve">9.4.) A nemzeti park szerepe a térség életében,  partnerség, </w:t>
      </w:r>
    </w:p>
    <w:p>
      <w:pPr>
        <w:pStyle w:val="Normal"/>
        <w:ind w:left="708" w:firstLine="708"/>
        <w:jc w:val="both"/>
        <w:rPr>
          <w:sz w:val="24"/>
        </w:rPr>
      </w:pPr>
      <w:r>
        <w:rPr>
          <w:b/>
          <w:sz w:val="24"/>
        </w:rPr>
        <w:t>közös projektek</w:t>
      </w:r>
    </w:p>
    <w:p>
      <w:pPr>
        <w:pStyle w:val="Normal"/>
        <w:jc w:val="both"/>
        <w:rPr/>
      </w:pPr>
      <w:r>
        <w:rPr>
          <w:sz w:val="24"/>
        </w:rPr>
        <w:t>A nemzeti park létrehozásának időszakában sokan úgy gondolták, hogy a nemzeti parki intézménynek a térség szellemi központjává, szervező erejévé, a tájat éltető intézménnyé kellene válnia. Úgy véljük, egyes területeken, illetve témakörökben ez magvalósult (pl.: turizmus fejlesztés), és sok pozitív időszakos, egyszeri tevékenysége volt az igazgatóságnak, mely ebbe az irányba mutat. Összességében viszont úgy látjuk, hogy ez nem vált általánossá, főként a rendelkezésre álló kapacitások hiánya miatt. Előremutatóak a közös turisztikai projektek, az ismeretterjesztés, nevelés, felnőttoktatás területén tett kezdeményezések. Az aktív civil szervezetek még nagyobb aktivitást, még több segítséget várnának a nemzeti parki intézménytől. A legutóbb elnyert európai díj kapcsán is többen azt várnák, hogy a turizmussal kapcsolatban a nemzeti park vállalja fel a térségmarketinget. Nagyon pozitívak voltak azok az elképzelések, melyek az állattartás fellendítését célozták meg (TÉSZ, állatok kihelyezése, gazdakör létrehozása, stb.) Sajnos egyelőre e téren nem valósultak meg az elképzelések, de számos szempontból jó lenne, ha a nemzeti park, mint ahogyan többen vélik „ne a saját bizniszét építgesse”. Ugyanakkor fontosnak tartjuk megjegyezni, hogy bár a partnerség szép dolog, egy nemzeti park nem teheti meg, hogy mindenhez adja a nevét (lásd Őrség Rally, Rába víz Csörnöcbe vezetése c. horgász projekt, stb.). Ezek szakmai körökben aláássák a természetvédelem tekintélyét. Ehhez szükség van egy határozott értékrendre. Feltűnő, a Vízügyi Igazgatóság aktivitása élőhely-rekonstrukciós projektek terén. Kívülről olybá tűnik, hogy a nemzeti park ezekben az ügyekben a nagy múltú, jelentős kapacitásokkal rendelkező vízügyi szervezet mellett a természetvédelem csak afféle csendestárs.</w:t>
      </w:r>
    </w:p>
    <w:p>
      <w:pPr>
        <w:pStyle w:val="Normal"/>
        <w:jc w:val="both"/>
        <w:rPr/>
      </w:pPr>
      <w:r>
        <w:rPr>
          <w:sz w:val="24"/>
        </w:rPr>
        <w:t xml:space="preserve">Úgy véljük a nemzeti parki szervezetnek, törekednie kell, hogy a térség életében sokkal nagyobb meghatározó szerepet játsszon.    </w:t>
      </w:r>
    </w:p>
    <w:p>
      <w:pPr>
        <w:pStyle w:val="Normal"/>
        <w:jc w:val="both"/>
        <w:rPr>
          <w:sz w:val="24"/>
        </w:rPr>
      </w:pPr>
      <w:r>
        <w:rPr>
          <w:sz w:val="24"/>
        </w:rPr>
      </w:r>
    </w:p>
    <w:p>
      <w:pPr>
        <w:pStyle w:val="Normal"/>
        <w:jc w:val="both"/>
        <w:rPr>
          <w:b/>
          <w:b/>
          <w:sz w:val="24"/>
        </w:rPr>
      </w:pPr>
      <w:r>
        <w:rPr>
          <w:b/>
          <w:sz w:val="24"/>
        </w:rPr>
        <w:tab/>
        <w:tab/>
        <w:t>9.5.) Nemzetközi kapcsolatok</w:t>
      </w:r>
    </w:p>
    <w:p>
      <w:pPr>
        <w:pStyle w:val="Normal"/>
        <w:jc w:val="both"/>
        <w:rPr>
          <w:sz w:val="24"/>
        </w:rPr>
      </w:pPr>
      <w:r>
        <w:rPr>
          <w:sz w:val="24"/>
        </w:rPr>
        <w:t xml:space="preserve">Az Őrségi Nemzeti Park három ország határán fekszik, egy három országon átnyúló naturpark része. Bár az elmúlt időszakban volt néhány nemzetközi pályázat, melyhez külföldi partnerre is szükség volt, és a határon túli magyar településekkel van némi kapcsolat, úgy véljük a lehetőségekhez és az adottságokhoz képest kihasználatlanok ezek a kapcsolatok. Mind a tudományos együttműködésben, mind az oktatásban, a turizmusban, a gazdálkodás terén, mind a kulturális kapcsolatok terén számos lehetőség kínálkozik. Ennek kihasználásához elengedhetetlen, hogy az igazgatóság több munkatársa is jól beszéljen nyelveket és legyen egy olyan szervező munkához is értő munkatárs, aki felelős a külkapcsolati tevékenységért. </w:t>
      </w:r>
    </w:p>
    <w:p>
      <w:pPr>
        <w:pStyle w:val="Normal"/>
        <w:jc w:val="both"/>
        <w:rPr>
          <w:sz w:val="24"/>
        </w:rPr>
      </w:pPr>
      <w:r>
        <w:rPr>
          <w:sz w:val="24"/>
        </w:rPr>
      </w:r>
    </w:p>
    <w:p>
      <w:pPr>
        <w:pStyle w:val="Normal"/>
        <w:jc w:val="both"/>
        <w:rPr>
          <w:b/>
          <w:b/>
          <w:sz w:val="24"/>
        </w:rPr>
      </w:pPr>
      <w:r>
        <w:rPr>
          <w:b/>
          <w:sz w:val="24"/>
        </w:rPr>
        <w:t xml:space="preserve"> </w:t>
      </w:r>
      <w:r>
        <w:rPr>
          <w:b/>
          <w:sz w:val="24"/>
        </w:rPr>
        <w:tab/>
        <w:tab/>
        <w:t>9.6.) Tudományos tanácsadó testület működése</w:t>
      </w:r>
    </w:p>
    <w:p>
      <w:pPr>
        <w:pStyle w:val="Normal"/>
        <w:jc w:val="both"/>
        <w:rPr>
          <w:sz w:val="24"/>
        </w:rPr>
      </w:pPr>
      <w:r>
        <w:rPr>
          <w:sz w:val="24"/>
        </w:rPr>
        <w:t>A testület létrejötte úttörő jellegű volt, mert ezt nem írta elő jogszabály és máshol nem volt ilyen. A visszajelzések szerint viszont úgy tűnik ez a testület formálissá vált. Évente csak néhányszor ülésezett, érdemi ügyek nem kerültek eléje, nem volt világos hatásköre és szerepe.</w:t>
      </w:r>
    </w:p>
    <w:p>
      <w:pPr>
        <w:pStyle w:val="Normal"/>
        <w:jc w:val="both"/>
        <w:rPr/>
      </w:pPr>
      <w:r>
        <w:rPr>
          <w:sz w:val="24"/>
        </w:rPr>
        <w:t xml:space="preserve">Úgy véljük, a térségben tevékenykedő tudományos kutatók számára is életre kellene hívni egy rendszeres kapcsolattartási formát. Inkább a rendszeresség és a program a lényeg és kevésbé a formalizáltság. Viszont ennek nyitottan kellene működnie, amelybe bárki bekapcsolódhasson. A tudományos körökkel jelenleg meglehetősen felemás a kapcsolat. Fekete bárányokra és kegyeltekre oszlik a kör. Úgy véljük rendszeres tudományos tanácskozásokra, konferenciákra lenne szükség. </w:t>
      </w:r>
    </w:p>
    <w:p>
      <w:pPr>
        <w:pStyle w:val="Normal"/>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i/>
        <w:i/>
      </w:rPr>
    </w:pPr>
    <w:r>
      <w:rPr>
        <w:i/>
      </w:rPr>
      <w:t>______________________________________________________________________________________</w:t>
    </w:r>
  </w:p>
  <w:p>
    <w:pPr>
      <w:pStyle w:val="Footer"/>
      <w:rPr>
        <w:i/>
        <w:i/>
      </w:rPr>
    </w:pPr>
    <w:r>
      <w:rPr>
        <w:i/>
      </w:rPr>
      <w:t xml:space="preserve">Kerekerdő Alapítvány 9700 Szombathely, Kőszegi u. 3.,  Tel.: 94/505-203, 30/395-6624, www.kerekerdo.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_______</w:t>
    </w:r>
  </w:p>
  <w:p>
    <w:pPr>
      <w:pStyle w:val="Footer"/>
      <w:rPr>
        <w:i/>
        <w:i/>
      </w:rPr>
    </w:pPr>
    <w:r>
      <w:rPr>
        <w:i/>
      </w:rPr>
      <w:t xml:space="preserve">Kerekerdő Alapítvány 9700 Szombathely, Kőszegi u. 3.,  Tel.: 94/505-203, 30/395-6624, www.kerekerdo.org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z Őrségi Nemzeti Park fejlesztési programja</w:t>
    </w:r>
  </w:p>
  <w:p>
    <w:pPr>
      <w:pStyle w:val="Szvegtrzs3"/>
      <w:rPr/>
    </w:pPr>
    <w:r>
      <w:rPr>
        <w:sz w:val="22"/>
      </w:rPr>
      <w:t>Helyzetelemzés és javaslattétel az Őrségi Nemzeti Parkban végzett állami természetvédelmi tevékenység javítására</w:t>
    </w:r>
  </w:p>
  <w:p>
    <w:pPr>
      <w:pStyle w:val="Szvegtrzs3"/>
      <w:rPr>
        <w:sz w:val="22"/>
      </w:rPr>
    </w:pPr>
    <w:r>
      <w:rPr>
        <w:sz w:val="22"/>
      </w:rPr>
      <w:t>____________________________________________________________________________</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z Őrségi Nemzeti Park fejlesztési programja</w:t>
    </w:r>
  </w:p>
  <w:p>
    <w:pPr>
      <w:pStyle w:val="Szvegtrzs3"/>
      <w:rPr>
        <w:sz w:val="22"/>
      </w:rPr>
    </w:pPr>
    <w:r>
      <w:rPr>
        <w:sz w:val="22"/>
      </w:rPr>
      <w:t>Helyzetelemzés és javaslattétel az Őrségi Nemzeti Parkban végzett állami természetvédelmi tevékenység javítására</w:t>
    </w:r>
  </w:p>
  <w:p>
    <w:pPr>
      <w:pStyle w:val="Szvegtrzs3"/>
      <w:rPr/>
    </w:pPr>
    <w:r>
      <w:rPr>
        <w:sz w:val="22"/>
      </w:rPr>
      <w:t>____________________________________________________________________________</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i/>
      <w:sz w:val="24"/>
    </w:rPr>
  </w:style>
  <w:style w:type="paragraph" w:styleId="Szvegtrzs2">
    <w:name w:val="Szövegtörzs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7:00Z</dcterms:created>
  <dc:creator>A</dc:creator>
  <dc:description/>
  <dc:language>en-US</dc:language>
  <cp:lastModifiedBy>A</cp:lastModifiedBy>
  <cp:lastPrinted>2008-03-31T23:44:00Z</cp:lastPrinted>
  <dcterms:modified xsi:type="dcterms:W3CDTF">2008-04-01T17:07:00Z</dcterms:modified>
  <cp:revision>2</cp:revision>
  <dc:subject/>
  <dc:title>AZ ŐRSÉGI NEMZETI PARK BELÜLRŐL</dc:title>
</cp:coreProperties>
</file>